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GÜMRÜK YÖNETMELİĞ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KISIM</w:t>
      </w:r>
    </w:p>
    <w:p>
      <w:pPr>
        <w:pStyle w:val="Normal"/>
        <w:jc w:val="center"/>
        <w:rPr>
          <w:rFonts w:ascii="Times New Roman" w:hAnsi="Times New Roman" w:cs="Times New Roman"/>
        </w:rPr>
      </w:pPr>
      <w:r>
        <w:rPr>
          <w:rFonts w:cs="Times New Roman" w:ascii="Times New Roman" w:hAnsi="Times New Roman"/>
          <w:b/>
          <w:bCs/>
        </w:rPr>
        <w:t>Genel Hüküml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Amaç, Kapsam ve Temel 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maç ve kaps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w:t>
      </w:r>
      <w:r>
        <w:rPr>
          <w:rFonts w:cs="Times New Roman" w:ascii="Times New Roman" w:hAnsi="Times New Roman"/>
        </w:rPr>
        <w:t xml:space="preserve"> Bu Yönetmeliğin amacı, 4458 sayılı Gümrük Kanununun yönetmelikle düzenlenmesini öngördüğü konuları düzenlemek ve uygulamaya yön verecek hususlara açıklık getirm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önetmeliğin kapsamı, gümrük idarelerinde yapılacak gümrük işlemlerine ilişkin usul ve esaslar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Hukuki dayana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w:t>
      </w:r>
      <w:r>
        <w:rPr>
          <w:rFonts w:cs="Times New Roman" w:ascii="Times New Roman" w:hAnsi="Times New Roman"/>
        </w:rPr>
        <w:t xml:space="preserve"> Bu Yönetmelik, 27/10/1999 tarih ve 4458 sayılı Gümrük Kanununa dayanılarak hazırla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mel 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w:t>
      </w:r>
      <w:r>
        <w:rPr>
          <w:rFonts w:cs="Times New Roman" w:ascii="Times New Roman" w:hAnsi="Times New Roman"/>
        </w:rPr>
        <w:t xml:space="preserve"> Bu Yönetmelikte geç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Bakanlık deyimi, Gümrük Müsteşarlığının bağlı bulunduğu Devlet Bakanlığ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üsteşarlık deyimi, Gümrük Müsteşarlığın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Gümrük idaresi veya idareleri deyimi, gümrük mevzuatında belirtilen işlemlerin kısmen veya tamamen yerine getirildiği merkez veya taşra teşkilatındaki hiyerarşik yönetim birimlerinin tamam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ürkiye Gümrük Bölgesi veya Gümrük Bölgesi deyimi, Türkiye Cumhuriyeti topraklarını, karasularını, iç sularını ve hava sahasını kapsayan Türkiye Cumhuriyeti Gümrük Bölgesin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 Kişi deyimi, gerçek ve tüzel kişiler ile hukuken tüzel kişilik statüsüne sahip olmamakla birlikte yürürlükteki mevzuat uyarınca hukuki tasarruflar yapma yetkisi tanınan kişiler ortaklığını,</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Türkiye Cumhuriyeti Gümrük Bölgesinde yerleşik kişi dey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Bu bölgede kanuni ikametgahı olan bütün gerçek kişi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u bölgede kayıtlı işyeri, kanuni iş merkezi veya şubesi bulunan bütün tüzel kişi veya kişiler ortaklığ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Kanun ve Gümrük Kanunu deyimi, 27/10/1999 tarih ve 4458 sayılı Gümrük Kanun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İdare amiri deyimi, gümrük mevzuatı çerçevesindeki bir işlemin yerine getirildiği gümrük idaresinin en üst amirini,</w:t>
      </w:r>
    </w:p>
    <w:p>
      <w:pPr>
        <w:pStyle w:val="Normal"/>
        <w:jc w:val="both"/>
        <w:rPr>
          <w:rFonts w:ascii="Times New Roman" w:hAnsi="Times New Roman" w:cs="Times New Roman"/>
        </w:rPr>
      </w:pPr>
      <w:r>
        <w:rPr>
          <w:rFonts w:cs="Times New Roman" w:ascii="Times New Roman" w:hAnsi="Times New Roman"/>
        </w:rPr>
        <w:tab/>
      </w:r>
    </w:p>
    <w:p>
      <w:pPr>
        <w:pStyle w:val="GvdeMetni2"/>
        <w:tabs>
          <w:tab w:val="clear" w:pos="284"/>
        </w:tabs>
        <w:rPr>
          <w:rFonts w:ascii="Times New Roman" w:hAnsi="Times New Roman" w:cs="Times New Roman"/>
        </w:rPr>
      </w:pPr>
      <w:r>
        <w:rPr>
          <w:rFonts w:cs="Times New Roman" w:ascii="Times New Roman" w:hAnsi="Times New Roman"/>
        </w:rPr>
        <w:tab/>
        <w:t xml:space="preserve">ı) Bilgisayar sistemi veya sistem deyimi; gümrük idarelerinde gümrük işlemlerinin yürütüldüğü yerel veya geniş alan ağı ile birbirine bağlı entegre bilgisayar sistemini, </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i) Elektronik veri değişimi deyimi, kabul görmüş mesaj standartlarına göre yapılandırılmış verilerin bir bilgisayar sistemi ile diğer bir bilgisayar sistemi arasında elektronik olarak aktarımını,</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pPr>
      <w:r>
        <w:rPr>
          <w:rFonts w:cs="Times New Roman" w:ascii="Times New Roman" w:hAnsi="Times New Roman"/>
        </w:rPr>
        <w:tab/>
        <w:t xml:space="preserve">j) Veri işleme tekniği deyimi, elektronik veri değişimi standart mesajlarının gümrük idareleri ile değişimini ve/veya gümrük işlemlerinin tamamlanması için gerekli bilgilerin gümrük idaresinin bilgisayar sistemine girilmesini, </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k) Bilgisayar sistemi bulunan gümrük idareleri deyimi, BİLGE (Bilgisayarlı Gümrük Etkinlikleri) yazılımının çalıştığı gümrük idareler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rı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Karar deyimi, Bağlayıcı Tarife Bilgisi  ve Bağlayıcı Menşe Bilgisi de dahil olmak üzere, gümrük idaresinin, gümrük mevzuatı ile ilgili olarak belirli bir konuda bir veya daha fazla kişi üzerinde hukuki sonuç doğuracak idari tasarrufunu,</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Ticaret politikası önlemleri deyimi, gözetim veya korunma önlemleri, miktar kısıtlamaları ve ithalat veya ihracat yasaklamaları gibi eşyanın ithal ve ihracı ile ilgili hükümlerle belirlenmiş tarife dışı önlemleri,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4458 sayılı Gümrük Kanununun 18 ve 19 uncu maddesi hükümlerine göre Türk menşeli sayılan eşyay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ümrük statüsü deyimi, eşyanın Türkiye Gümrük Bölgesinde serbest dolaşıma girmiş olup olmadığı yönünden durum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ümrük vergileri deyimi, yürürlükteki hükümler uyarınca eşyaya uygulanan ithalat vergilerinin ya da ihracat vergilerinin tümün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f) İthalat vergileri dey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Eşyanın ithalatıyla ilgili olarak alınması gereken gümrük vergilerini ve gümrük vergisine eş etkili bütün mali yükler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2) Tarım politikası veya işlenmiş tarım ürünleriyle ilgili özel düzenlemeler çerçevesinde alınan ithalat vergiler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İhracat vergileri deyim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1) Eşyanın ihracatıyla ilgili olarak alınması gereken gümrük vergilerini ve gümrük vergisine eş etkili bütün mali yük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Tarım politikası veya işlenmiş tarım ürünleriyle ilgili özel düzenlemeler çerçevesinde alınan ihracat vergiler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Yükümlü deyimi, gümrük yükümlülüklerini yerine getirmekle sorumlu bütün kişi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ı) Gümrük yükümlülüğü deyimi, bir kişinin yürürlükteki mevzuat uyarınca ithalat ya da ihracat vergisi ödeme yükümlülüğün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Gümrük gözetimi deyimi, gümrük mevzuatına ve gereken hallerde gümrük gözetimi altındaki eşyaya uygulanacak diğer hükümlere uyulmasını sağlamak üzere gümrük idareleri tarafından genel olarak uygulanan işlem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Eşyanın gümrükçe onaylanmış bir işlem veya kullanıma tabi tutulması deyimi, eşyanın,</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1) Bir gümrük rejimine tabi tutulmasını,</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2) Bir serbest bölgeye girmes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3) Türkiye Gümrük Bölgesi dışına yeniden ihracını,</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4) İmhasını,</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5) Gümrüğe terk edilm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 Gümrük rejimi deyim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1) Serbest dolaşıma giriş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2) Transit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3) Gümrük antrepo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4) Dahilde işleme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5) Gümrük kontrolü altında işleme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6) Geçici ithalat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7) Hariçte işleme rejimini,</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8) İhracat reji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 Gümrük beyanı deyimi, belirlenen usul ve esaslar çerçevesinde eşyanın bir gümrük rejimine tabi tutulması talebinde bulunulmas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 Beyan sahibi deyimi, kendi adına beyanda bulunan kişiyi veya adına beyanda bulunulan kişiy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Eşyanın gümrüğe sunulması deyimi, gümrük idaresine ya da gümrükçe tayin edilen veya uygun görülen herhangi bir yere getirilmesi üzerine, belirlenen usul ve esaslara uygun olarak gümrük idarelerine yapılan bildir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 Eşyanın teslimi deyimi, eşyanın tabi tutulduğu gümrük rejimiyle öngörülen amaçlar doğrultusunda gümrük idarelerince ilgilisine teslimin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 Rejim hak sahibi deyimi, gümrük beyanını yapan veya hesabına gümrük beyanı yapılan kişiyi veya bu kişiye ait bir gümrük rejimi ile ilgili hakların ve yükümlülüklerin devredildiği kişi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 İzin hak sahibi deyimi, kendisine bir izin verilen kişi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 Eşya deyimi, her türlü madde, ürün ve değeri,</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t) Gümrük işlemlerinin bitirilmesi deyimi, eşyaya ait vergilerin ödenmesini veya kaldırılmasını veya teminata bağlanmasını veya beyannamenin iptal edilmesini veya eşyanın gümrüğe terk edilmesini veya imhasını veya müsadere edilmesini,</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İfade ed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Normal"/>
        <w:jc w:val="center"/>
        <w:rPr>
          <w:rFonts w:ascii="Times New Roman" w:hAnsi="Times New Roman" w:cs="Times New Roman"/>
          <w:b/>
          <w:b/>
          <w:bCs/>
        </w:rPr>
      </w:pPr>
      <w:r>
        <w:rPr>
          <w:rFonts w:cs="Times New Roman" w:ascii="Times New Roman" w:hAnsi="Times New Roman"/>
          <w:b/>
          <w:bCs/>
        </w:rPr>
        <w:t>Gümrük Mevzuatı Çerçevesinde Kişilerin Hak ve Yükümlülüklerine İlişkin Çeşitli Hüküm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Temsil Hakk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ems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w:t>
      </w:r>
      <w:r>
        <w:rPr>
          <w:rFonts w:cs="Times New Roman" w:ascii="Times New Roman" w:hAnsi="Times New Roman"/>
        </w:rPr>
        <w:t xml:space="preserve"> Bütün kişiler gümrük mevzuatı ile öngörülen tasarrufları ve işlemleri gerçekleştirmek üzere, gümrük idarelerindeki işleri için 696 ncı madde hükmü saklı kalmak koşuluyla bir temsilci tayin ede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ransit taşımacılık yapan veya arızi olarak beyanda bulunan kişiler hariç olmak üzere, temsilci Türkiye Gümrük Bölgesinde yerleşik bulunan kişilerdir. </w:t>
      </w:r>
    </w:p>
    <w:p>
      <w:pPr>
        <w:pStyle w:val="Normal"/>
        <w:jc w:val="both"/>
        <w:rPr/>
      </w:pPr>
      <w:r>
        <w:rPr>
          <w:rFonts w:cs="Times New Roman" w:ascii="Times New Roman" w:hAnsi="Times New Roman"/>
        </w:rPr>
        <w:tab/>
        <w:t xml:space="preserve">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 başka kişi adına veya hesabına hareket ettiğini beyan etmeyen ya da bir temsil yetkisine sahip olmadığı halde, başka bir kişi adına ya da hesabına hareket ettiğini beyan eden kişi kendi adına ve kendi hesabına hareket ediyor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225 inci maddesinin 1 inci fıkrasında belirtilen kişiler gümrük idarelerinde dolaylı temsilci olarak iş takip edebilirle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KİNCİ AYIRIM</w:t>
      </w:r>
    </w:p>
    <w:p>
      <w:pPr>
        <w:pStyle w:val="Heading1"/>
        <w:rPr>
          <w:rFonts w:ascii="Times New Roman" w:hAnsi="Times New Roman" w:cs="Times New Roman"/>
        </w:rPr>
      </w:pPr>
      <w:r>
        <w:rPr>
          <w:rFonts w:cs="Times New Roman" w:ascii="Times New Roman" w:hAnsi="Times New Roman"/>
        </w:rPr>
        <w:t>Kişilerin Gümrük Yükümlülüğ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ümrük yükümlülük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adde 5-</w:t>
      </w:r>
      <w:r>
        <w:rPr>
          <w:rFonts w:cs="Times New Roman" w:ascii="Times New Roman" w:hAnsi="Times New Roman"/>
        </w:rPr>
        <w:t xml:space="preserve"> Gümrük idaresiyle muhatap olan kişiler, 4458 sayılı Gümrük Kanununa, bu Kanuna dayanılarak çıkarılan tüzük, kararname ve yönetmelik hükümlerine uymak; gümrük idarelerinin Gümrük Kanununa ve diğer kanun, tüzük ve kararnamelerde yazılı hükümlere göre yapacağı gözetim ve denetimlere tabi olmak; bu idarelerin kendi adına veya başka idareler nam veya hesabına tahsil edeceği her tür vergi, resim, harç ve ücretleri ödemek veya bunlar için teminat vermek, kanun, tüzük, kararname ve yönetmelik hükümlerinin uymayı zorunlu kıldığı her türlü işlemi yerine getirmekle yükümlüdür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ÜÇÜNCÜ AYIRIM</w:t>
      </w:r>
    </w:p>
    <w:p>
      <w:pPr>
        <w:pStyle w:val="Normal"/>
        <w:jc w:val="center"/>
        <w:rPr>
          <w:rFonts w:ascii="Times New Roman" w:hAnsi="Times New Roman" w:cs="Times New Roman"/>
          <w:b/>
          <w:b/>
          <w:bCs/>
        </w:rPr>
      </w:pPr>
      <w:r>
        <w:rPr>
          <w:rFonts w:cs="Times New Roman" w:ascii="Times New Roman" w:hAnsi="Times New Roman"/>
          <w:b/>
          <w:bCs/>
        </w:rPr>
        <w:t>Gümrük Mevzuatının Uygulanmasına İlişkin Karar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ar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w:t>
      </w:r>
      <w:r>
        <w:rPr>
          <w:rFonts w:cs="Times New Roman" w:ascii="Times New Roman" w:hAnsi="Times New Roman"/>
        </w:rPr>
        <w:t xml:space="preserve"> Gümrük İdarelerinin gümrük mevzuatının uygulanmasına ilişkin bir karar vermesini talep eden her kişi, kararın verilebilmesi için gerekli bilgi ve belgeleri söz konusu idareye ibraz etmek zorundadır. Karar alınması talebinin yazılı olarak yapıl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rarın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w:t>
      </w:r>
      <w:r>
        <w:rPr>
          <w:rFonts w:cs="Times New Roman" w:ascii="Times New Roman" w:hAnsi="Times New Roman"/>
        </w:rPr>
        <w:t xml:space="preserve"> Gümrük idareleri söz konusu talebe ilişkin başvurunun kendilerine ulaştığı tarihten itibaren 30 gün içinde karar alırlar. Ancak gümrük idareleri tarafından bu süreye uyulması mümkün değilse, belirtilen süre aşılabilir. Bu durumda, söz konusu idareler yukarıda belirtilen sürenin dolmasından önce süre aşımını haklı kılan gerekçeler ile talep hakkında karar vermek için gerekli görülen ek süreyi de belirterek başvuru sahibine bilgi ver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rarın alınması için idarenin ek bilgi ve belgeye ihtiyaç duyduğu durumlarda, bu ek bilgi ve belgelerin de başvuru sahibince verilmesi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rilen kararlar başvuru sahibine yazılı olarak tebliğ edili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Gümrük idarelerinin başvurunun reddine ve muhatabı kişinin aleyhine olarak verdiği kararlar Gümrük Kanununun 242 nci maddesi hükümleri çerçevesinde itiraz yolu açık olmak üzere gerekçeli olarak alınır ve bu husus kararda belirt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rarın iptali ya da değişti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w:t>
      </w:r>
      <w:r>
        <w:rPr>
          <w:rFonts w:cs="Times New Roman" w:ascii="Times New Roman" w:hAnsi="Times New Roman"/>
        </w:rPr>
        <w:t xml:space="preserve"> Gümrük idaresinin ilgilinin lehine olan kararlar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Kararın yanlış veya eksik bilgilere dayanılarak verildiğ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Başvuru sahibinin bu yanlışlık veya eksikliği bildiği ya da bilmesi gerektiğ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Doğru ve tam bilgi verilmiş olması halinde, söz konusu kararın verilmesinin mümkün olmadığının saptan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allerde iptal ed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Kararın iptali için bu şartların tamamının gerçekleşmiş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gilinin lehine olan karar, kararda öngörülen bir ya da birden fazla koşulun gerçekleşmemiş ya da gerçekleşemez olması veya kararda öngörülen bir yükümlülüğe ilgilinin uymaması durumunda, değiştirilebilir veya iptal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ptal veya değiştirme kararlarının muhatabına tebliğ edilmesi gerek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irinci fıkra hükmü uyarınca, verilen iptal kararı, iptal kararının verildiği tarihten itibaren üçüncü fıkra hükmü uyarınca, verilen iptal ya da değiştirme kararı ise tebliğ tarihinden itibaren hüküm ifade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ğiştirme ya da iptal kararları, bu kararların yürürlüğe girdiği tarihte, iptal edilen ya da değiştirilen kararlar uyarınca bir gümrük rejimine tabi tutulmaya başlanmış eşya için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nunla birlikte, gümrük idareleri belirlenecek bir dönem içinde bu eşyanın gümrükçe onaylanmış bir işleme ya da kullanıma tabi tutulmasını isteye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ağlayıcı Tarife Bilgisi</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w:t>
      </w:r>
      <w:r>
        <w:rPr>
          <w:rFonts w:cs="Times New Roman" w:ascii="Times New Roman" w:hAnsi="Times New Roman"/>
        </w:rPr>
        <w:t xml:space="preserve"> Bağlayıcı Tarife Bilgisi, kişinin yazılı talebi üzerine Müsteşarlık (Gümrükler Genel Müdürlüğü) tarafından verilen ve eşyanın Türk Gümrük Tarife Cetveli'nde sınıflandırılmasına ilişkin idari karardı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Bağlayıcı Tarife Bilgisi, gümrük idarelerini hak sahibine karşı sadece eşyanın tarife pozisyonu konusunda ve yalnızca bilginin verildiği tarihten sonra tamamlanacak gümrük işlemlerine konu eşya için bağlayıcı niteliktedir. Bunun için bilgi alan kişinin, beyan edilen eşya ile verilen bilgide tanımlanan eşyanın cins, nevi ve niteliği açısından uygun olduğunu kanıtlaması zorunl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Tarife Bilgisi başvurusu, 1 no.lu ekte yer alan Bağlayıcı Tarife Bilgisi Başvuru Formu ile Gümrükler Başmüdürlükleri vasıtasıyla Müsteşarlığa (Gümrükler Genel Müdürlüğü)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Tarife Bilgisi başvurularının aşağıdaki bilgi ve belgeleri içermesi zorunlud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Hak sahibinin adı, soyadı ve adr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Başvuran kişinin hak sahibi olmaması durumunda başvuranın adı, soyadı ve adr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sınıflandırılacağı tarife pozisyonu konusunda başvuranın öngörüsü,</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d) Eşyanın Türk Gümrük Tarife Cetvelindeki yerinin belirlenmesini sağlayacak ayrıntılı tanım,</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 Eşyanın sınıflandırılmasının, eşya bileşimine bağlı olması durumunda bu bileşimin belirlenebilmesi için kullanılabilecek tahlil metotlar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f)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 Gizli tutulması istenilen hususlar varsa bunlara ilişkin bil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şvurunun Bağlayıcı Tarife Bilgisi verilmesi için gerekli bilgi ve belgelerin tamamını içermesi zorunludur. Aksi takdire başvuru sahibinden eksik bilgi ve belgeleri tamamlaması ist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Tarife Bilgisi’nin başvuru sahibine mümkün olan en kısa zamanda yazılı olarak bildirilmesi esastır. Bağlayıcı Tarif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Tarife Bilgisi, 1.1 no.lu ekte yer alan örneğe uygun bir formla başvuru sahibine bildirilir. Bu bildirimde gizlilik esasına göre verildiği kabul edilen hususlar ve verilen Bağlayıcı Tarife Bilgisi’ne karşı Gümrük Kanununun 242 nci maddesi hükümleri çerçevesinde itiraz yolunun açık olduğu belirt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Bağlayıcı Tarife Bilgisi, 1.2 no.lu ekte yer alan Bağlayıcı Tarife Bilgisi Takip Defterine kaydedilmek suretiyle izleni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Bağlayıcı Tarife Bilgisi veriliş tarihinden itibaren 6 yıl geçer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si eşyanın gümrükten çekilmesi sırasında Bağlayıcı Tarife Bilgisi sahibi kişiden gümrük işlemlerini tamamlarken sahip olduğu Bağlayıcı Tarife Bilgisi’ni gümrük idaresine bildirmesini istey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lep edenin verdiği yanlış veya eksik bilgiye dayanan Bağlayıcı Tarife Bilgisi iptal edilir. İptal, iptal kararının verildiği tarihten itibaren hüküm ifade ede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Bağlayıcı Tarife Bilgisinin geçerliliğini yitirmesi veya ipt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10- </w:t>
      </w:r>
      <w:r>
        <w:rPr>
          <w:rFonts w:cs="Times New Roman" w:ascii="Times New Roman" w:hAnsi="Times New Roman"/>
        </w:rPr>
        <w:t xml:space="preserve">Bağlayıcı Tarife Bilgisi,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Türk Gümrük Tarife Cetvelinde değişiklik yapılması ve verilen bilginin söz konusu değişiklikle getirilen hükümlere uyma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Dünya Gümrük Örgütünün uymakla yükümlü bulunduğumuz nomanklatür, izahname, tarife pozisyonlarına ilişkin kararlarındaki bir değişikliğe uyma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Bağlayıcı Tarife Bilgisi’nin iptal edildiğinin veya değiştirildiğinin bilgi verilen kişiye tebliğ ed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urumlarında geçerliliğini yiti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Tarife Bilgisi, birinci fıkranın (a) ve (b) bentlerinde belirtilen durumlarda söz konusu değişikliklerin Resmi Gazetede yayımlandığı, (c) bendinde belirtilen durumlarda ise, iptal ya da değişiklik kararının ilgiliye tebliği tarihinden itibaren geçerliliğini yiti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anlış veya eksik belge ve bilgiye dayanması dışındaki nedenlerle geçerliliğini yitiren Bağlayıcı Tarife Bilgisi’nin hak sahibi, söz konusu bilgiye dayanarak ve bu bilginin geçerliliğini yitirmesinden önce ilgili eşyanın alımı veya satımı üstüne bağlayıcı sözleşmeler yaptığını kanıtladığı takdirde, geçerliliğini yitiren tarife bilgisini, geçerliliğin sona erdiği tarihten itibaren 6 aylık süre boyunca kullanabilir. Gümrük işlemleri sırasında söz konusu ürünler için bir ithalat, ihracat ya da ön izin belgesinin gümrüğe verilmesi halinde, bu belgenin geçerlilik süresi esas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erliliğini yitiren Bağlayıcı Tarife Bilgisi’nin yukarıda belirtilen kayıt ve koşullar altındaki kullanımı yalnızc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İthalat ya da ihracat vergilerinin belirlen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Tarım politikası kapsamında ihracat vergi iadeleri ile ithalata veya ihracata verilen diğer bütün ödemelerin hesaplan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Söz konusu Bağlayıcı Tarife Bilgisi’ne istinaden verilmiş olması koşuluyla eşyaya ait gümrük beyannamesinin tescili için gümrük işlemlerinin yürütülmesi sırasında verilen ithalat, ihracat ya da ön izin belgesinin kullanı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macıyla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Bağlayıcı Menşe Bilgi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1-</w:t>
      </w:r>
      <w:r>
        <w:rPr>
          <w:rFonts w:cs="Times New Roman" w:ascii="Times New Roman" w:hAnsi="Times New Roman"/>
        </w:rPr>
        <w:t xml:space="preserve"> Bağlayıcı Menşe Bilgisi, kişinin yazılı talebi üzerine Müsteşarlık (Gümrükler Genel Müdürlüğü) tarafından verilen ve eşyanın tercihli veya tercihli olmayan menşeinin tespitine ilişkin idari kar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Menşe Bilgisi, gümrük idarelerini hak sahibine karşı yalnızca eşyanın menşeinin belirlenmesi konusunda ve yalnızca bilginin verildiği tarihten sonra tamamlanacak gümrük işlemlerine konu olan eşya için bağlar. Bunun için bilgi alan kişinin beyan edilecek eşya ve menşe kazanımı gerektiren durumu ile verilen bilgide tanımlanan eşya ve menşe kazanımı gerektiren durumun her bakımdan uyumlu olduğunu kanıtlaması zorunlud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ağlayıcı Menşe Bilgisi, 2 no.lu ekte yer alan örneğe uygun bir formla başvuru sahibine bildirilir. Bu bildirimde gizlilik esasına göre verildiği kabul edilen hususlar ve Bağlayıcı Menşe Bilgisi’ne karşı Gümrük Kanununun 242 nci maddesi hükümleri çerçevesinde itiraz yolunun açık olduğu belirt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Menşe Bilgisi başvurularının aşağıdaki bilgi ve belgeleri içermesi zorunlud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Hak sahibinin adı, soyadı ve adr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Başvuran kişinin hak sahibi olmaması durumunda başvuranın adı, soyadı ve adr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ayrıntılı tanım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 Eşyanın tarife pozisyonu,</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e) Eşyanın hangi ülkede ne tür işlem ve işçilik gördüğü,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f) Gizli tutulması istenilen hususlar varsa bunlara ilişkin bil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şvurunun Bağlayıcı Menşe Bilgisi verilmesi için gerekli bilgi ve belgelerin tamamını içermesi zorunludur. Aksi takdirde, başvuru sahibinden eksik bilgi ve belgeleri tamamlaması ist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Menşe Bilgisi’nin başvuru sahibine mümkün olan en kısa zamanda yazılı olarak bildirilmesi esastır. Bağlayıcı Menş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ağlayıcı Menşe Bilgisi’nin verilmesinde Gümrük Kanununun 17 ila 22 nci ve bu Yönetmeliğin 23 ila 34 üncü maddelerinde yer alan, eşyanın menşeinin belirlenmesine ilişkin hükümler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ğlayıcı Menşe Bilgisi verildiği tarihten itibaren üç yıl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ağlayıcı Menşe Bilgisinin geçerliliğini yitirmesi veya iptali</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pPr>
      <w:r>
        <w:rPr>
          <w:rFonts w:cs="Times New Roman" w:ascii="Times New Roman" w:hAnsi="Times New Roman"/>
          <w:b/>
          <w:bCs/>
        </w:rPr>
        <w:t xml:space="preserve">Madde 12- </w:t>
      </w:r>
      <w:r>
        <w:rPr>
          <w:rFonts w:cs="Times New Roman" w:ascii="Times New Roman" w:hAnsi="Times New Roman"/>
        </w:rPr>
        <w:t xml:space="preserve">Talep edenin verdiği eksik ve yanlış bilgiye dayanılarak verilen Bağlayıcı Menşe Bilgisi iptal edilir. İptal kararı, verildiği tarihten itibaren hüküm ifade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ğlayıcı Menşe Bilgi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Menşe kurallarında bir mevzuat düzenlemesi ya da bir uluslararası anlaşma gereğince değişiklik yapılması ve verilen bilginin söz konusu değişiklikle getirilen hükümlere uyma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Dünya Ticaret Örgütünün uymakla yükümlü bulunduğumuz Menşe Kuralları Anlaşması ve bu anlaşmaya ilişkin izahname ve kararlardaki bir değişikliğe uyma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Bağlayıcı Menşe Bilgisi’nin iptal edildiğinin ya da değiştirildiğinin bilgi verilen kişiye tebliğ edilmesi,</w:t>
      </w:r>
    </w:p>
    <w:p>
      <w:pPr>
        <w:pStyle w:val="Normal"/>
        <w:spacing w:before="120" w:after="0"/>
        <w:jc w:val="both"/>
        <w:rPr>
          <w:rFonts w:ascii="Times New Roman" w:hAnsi="Times New Roman" w:cs="Times New Roman"/>
        </w:rPr>
      </w:pPr>
      <w:r>
        <w:rPr>
          <w:rFonts w:cs="Times New Roman" w:ascii="Times New Roman" w:hAnsi="Times New Roman"/>
        </w:rPr>
        <w:tab/>
        <w:t xml:space="preserve">Durumlarında geçerliliğini yiti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ğlayıcı Menşe Bilgisi, ikinci fıkranın (a) ve (b) bentlerinde belirtilen durumlarda söz konusu değişikliklerin Resmi Gazetede yayımlandığı tarihten itibaren, (c) bendinde belirtilen durumlarda ise iptal ya da değişiklik kararının ilgiliye tebliği tarihinden itibaren geçerliliğini yiti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anlış veya eksik belge ve bilgiye dayanması nedeni dışındaki nedenlerle geçerliliğini yitiren Bağlayıcı Menşe Bilgisi’nin hak sahibi, söz konusu bilgiye dayanarak ve bu bilginin geçerliliğini yitirmesinden önce ilgili eşyanın alımı veya satımı üstüne bağlayıcı sözleşmeler yaptığını kanıtladığı takdirde, geçerliliğini yitiren menşe bilgisi, geçerliliğin sona erdiği tarihten itibaren 6 aylık süre boyunca kullanılabilir. Ancak gümrük işlemleri sırasında söz konusu ürünler için ithalat, ihracat ya da ön izin belgesinin gümrüğe verilmesi halinde bu belgenin geçerlilik süresi esas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erliliğini yitiren Bağlayıcı Menşe Bilgisi’nin yukarıda belirtilen kayıt ve koşullar altındaki kullanımı yalnızca;</w:t>
      </w:r>
    </w:p>
    <w:p>
      <w:pPr>
        <w:pStyle w:val="Normal"/>
        <w:spacing w:before="120" w:after="0"/>
        <w:ind w:firstLine="709"/>
        <w:jc w:val="both"/>
        <w:rPr>
          <w:rFonts w:ascii="Times New Roman" w:hAnsi="Times New Roman" w:cs="Times New Roman"/>
        </w:rPr>
      </w:pPr>
      <w:r>
        <w:rPr>
          <w:rFonts w:cs="Times New Roman" w:ascii="Times New Roman" w:hAnsi="Times New Roman"/>
        </w:rPr>
        <w:t>a) İthalat ya da ihracat vergilerinin belirlenmesi,</w:t>
      </w:r>
    </w:p>
    <w:p>
      <w:pPr>
        <w:pStyle w:val="Normal"/>
        <w:spacing w:before="120" w:after="0"/>
        <w:ind w:firstLine="709"/>
        <w:jc w:val="both"/>
        <w:rPr>
          <w:rFonts w:ascii="Times New Roman" w:hAnsi="Times New Roman" w:cs="Times New Roman"/>
        </w:rPr>
      </w:pPr>
      <w:r>
        <w:rPr>
          <w:rFonts w:cs="Times New Roman" w:ascii="Times New Roman" w:hAnsi="Times New Roman"/>
        </w:rPr>
        <w:t>b) Tarım politikası kapsamında vergi iadeleri ile ithalatta veya ihracatta verilen diğer bütün ödemelerin hesaplanması,</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Söz konusu Bağlayıcı Menşe Bilgisi’ne istinaden verilmiş olması koşuluyla eşyaya ait gümrük beyannamesinin tescili için gümrük işlemlerinin yürütülmesi sırasında verilen ithalat, ihracat ya da ön izin belgesinin kullanımı,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ab/>
        <w:t>Amacıyla mümkündür.</w:t>
      </w:r>
    </w:p>
    <w:p>
      <w:pPr>
        <w:pStyle w:val="Normal"/>
        <w:spacing w:before="120" w:after="0"/>
        <w:jc w:val="both"/>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jc w:val="center"/>
        <w:rPr>
          <w:rFonts w:ascii="Times New Roman" w:hAnsi="Times New Roman" w:cs="Times New Roman"/>
        </w:rPr>
      </w:pPr>
      <w:r>
        <w:rPr>
          <w:rFonts w:cs="Times New Roman" w:ascii="Times New Roman" w:hAnsi="Times New Roman"/>
        </w:rPr>
        <w:t>DÖRDÜNCÜ AYIRIM</w:t>
      </w:r>
    </w:p>
    <w:p>
      <w:pPr>
        <w:pStyle w:val="Normal"/>
        <w:jc w:val="center"/>
        <w:rPr>
          <w:rFonts w:ascii="Times New Roman" w:hAnsi="Times New Roman" w:cs="Times New Roman"/>
          <w:b/>
          <w:b/>
          <w:bCs/>
        </w:rPr>
      </w:pPr>
      <w:r>
        <w:rPr>
          <w:rFonts w:cs="Times New Roman" w:ascii="Times New Roman" w:hAnsi="Times New Roman"/>
          <w:b/>
          <w:bCs/>
        </w:rPr>
        <w:t>Bilgi</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t>Bilgi taleb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3-</w:t>
      </w:r>
      <w:r>
        <w:rPr>
          <w:rFonts w:cs="Times New Roman" w:ascii="Times New Roman" w:hAnsi="Times New Roman"/>
        </w:rPr>
        <w:t xml:space="preserve"> Kişiler gümrük idarelerinden gümrük mevzuatının uygulanması hakkında bilgi talep ede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tür bir talep, fiilen tasarlanan bir ithalat ya da ihracat işlemine dayanmıyorsa redd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lgiler talep edene ücretsiz olarak verilir. Bununla birlikte, özellikle eşyanın tahlili veya ekspertizi ya da talep edene geri gönderilmesi nedeniyle gümrük idarelerince yapılan masraflar talepte bulunan tarafından karşılanır.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Bilgi verme yükümlülüğü</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ind w:firstLine="709"/>
        <w:jc w:val="both"/>
        <w:rPr/>
      </w:pPr>
      <w:r>
        <w:rPr>
          <w:rFonts w:cs="Times New Roman" w:ascii="Times New Roman" w:hAnsi="Times New Roman"/>
          <w:b/>
          <w:bCs/>
        </w:rPr>
        <w:t>Madde 14-</w:t>
      </w:r>
      <w:r>
        <w:rPr>
          <w:rFonts w:cs="Times New Roman" w:ascii="Times New Roman" w:hAnsi="Times New Roman"/>
        </w:rPr>
        <w:t xml:space="preserve"> Gümrük işlemleriyle doğrudan veya dolaylı olarak ilgili bulunan kişiler, gümrük idarelerinin talebi üzerine, gümrük işlemleriyle sınırlı olmak kaydıyla, Gümrük Kanununun belge ve bilgi saklanması için öngördüğü süreler içinde, faturalar, proforma faturalar, alım satım sözleşmeleri, ithal ya da ihraç eşyasına ilişkin muhasebe kayıtları gibi beyanı destekleyen bütün belge ve bilgileri vermek ve her türlü yardımı sağla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Kendilerinden birinci fıkrada belirtilen konularda bilgi istenilen kişiler özel kanunlarda yazılan gizlilik hükümlerini ileri sürerek bilgi vermekten kaçınamaz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lgi vermeyi reddeden kişiler hakkında cezai kovuşturma hükümleri saklı kalmak kaydıyla Gümrük Kanununun 241 inci maddesinin 1 inci fıkrası hükümleri çerçevesinde işlem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ilgilerin gizliliği</w:t>
      </w:r>
    </w:p>
    <w:p>
      <w:pPr>
        <w:pStyle w:val="Normal"/>
        <w:spacing w:before="120" w:after="0"/>
        <w:jc w:val="both"/>
        <w:rPr/>
      </w:pPr>
      <w:r>
        <w:rPr>
          <w:rFonts w:cs="Times New Roman" w:ascii="Times New Roman" w:hAnsi="Times New Roman"/>
          <w:b/>
          <w:bCs/>
        </w:rPr>
        <w:tab/>
        <w:t>Madde 15-</w:t>
      </w:r>
      <w:r>
        <w:rPr>
          <w:rFonts w:cs="Times New Roman" w:ascii="Times New Roman" w:hAnsi="Times New Roman"/>
        </w:rPr>
        <w:t xml:space="preserve"> Gizli nitelikli bilgiler, bu bilgilerin edinilmesini gerektiren işlemlerle doğrudan ilgili olması koşuluyla ve bu işlemlerle sınırlı olarak kullanılır.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şlemleriyle ve bu işlemlerin denetimiyle görevli memurlar, görevleri dolayısıyla gümrük yükümlüsünün kendisine ve gümrük yükümlüs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u yasak yukarıda belirtilen kişilerin görevlerinden ayrılmalarından sonra da devam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ükümlülüğe uyulmaması durumunda, mevzuatın öngördüğü genel hükümler çerçevesinde işlem yapıl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elge ve bilgi saklama yükümlülüğü</w:t>
      </w:r>
    </w:p>
    <w:p>
      <w:pPr>
        <w:pStyle w:val="Normal"/>
        <w:spacing w:before="120" w:after="0"/>
        <w:jc w:val="both"/>
        <w:rPr/>
      </w:pPr>
      <w:r>
        <w:rPr>
          <w:rFonts w:cs="Times New Roman" w:ascii="Times New Roman" w:hAnsi="Times New Roman"/>
          <w:b/>
          <w:bCs/>
        </w:rPr>
        <w:tab/>
        <w:t>Madde 16-</w:t>
      </w:r>
      <w:r>
        <w:rPr>
          <w:rFonts w:cs="Times New Roman" w:ascii="Times New Roman" w:hAnsi="Times New Roman"/>
        </w:rPr>
        <w:t xml:space="preserve"> Gümrük işlemleriyle doğrudan ya da dolaylı olarak ilgili bulunan kişiler, bu işlemlerle ilgili belge ve bilgileri 5 yıl süreyle sakla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lge saklama sür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ihai kullanımları nedeniyle indirimli veya sıfır ithalat vergi oranıyla Türkiye’de serbest dolaşıma giren eşya için gümrük gözetimine tabi olmalarının sona erdiği yıl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 bendinde öngörülen durumlar dışında serbest dolaşıma girmek veya ihraç edilmek üzere beyan edilen eşya ile ilgili olarak serbest dolaşıma giriş veya ihracat beyanlarına ilişkin belgelerin tescil edildiği yıl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aşka bir gümrük rejimine tabi tutulan eşya için söz konusu gümrük rejiminin sona erdiği yıl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Serbest bölgeye konulan eşya için eşyanın buradan çıktığı yıl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nundan itibaren işlemeye başla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ŞİNCİ AYIRI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ür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Süre</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pPr>
      <w:r>
        <w:rPr>
          <w:rFonts w:cs="Times New Roman" w:ascii="Times New Roman" w:hAnsi="Times New Roman"/>
          <w:b/>
          <w:bCs/>
        </w:rPr>
        <w:tab/>
        <w:t>Madde 17-</w:t>
      </w:r>
      <w:r>
        <w:rPr>
          <w:rFonts w:cs="Times New Roman" w:ascii="Times New Roman" w:hAnsi="Times New Roman"/>
        </w:rPr>
        <w:t xml:space="preserve"> Gümrük Kanununda belirtilen süreler, tarih veya vadeler, aksine bir hüküm bulunmadıkça uzatılamaz veya ertelenemez.</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Süreler aşağıdaki şekild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üre gün olarak belli edilmişse, başladığı gün hesaba katılmaz ve son günün mesai saati bitiminde sona e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üre hafta veya ay olarak belli edilmişse, başladığı güne son hafta veya ayda tekabül eden günün mesai saati bitiminde sona erer. Sürenin bittiği ayda, başladığı güne tekabül eden bir gün yoksa, süre o ayın son gününün mesai saati bitiminde sona e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Sürenin son gününün, tarihin veya vadenin resmi tatile rastlaması durumunda, bu süreler tatili izleyen ilk iş gününün mesai saati bitiminde sona er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KISIM</w:t>
      </w:r>
    </w:p>
    <w:p>
      <w:pPr>
        <w:pStyle w:val="Normal"/>
        <w:jc w:val="center"/>
        <w:rPr>
          <w:rFonts w:ascii="Times New Roman" w:hAnsi="Times New Roman" w:cs="Times New Roman"/>
          <w:b/>
          <w:b/>
          <w:bCs/>
        </w:rPr>
      </w:pPr>
      <w:r>
        <w:rPr>
          <w:rFonts w:cs="Times New Roman" w:ascii="Times New Roman" w:hAnsi="Times New Roman"/>
          <w:b/>
          <w:bCs/>
        </w:rPr>
        <w:t>Gümrük Vergileri İle Eşya Ticareti Konusunda Öngörülen Diğer Önlemlerin</w:t>
      </w:r>
    </w:p>
    <w:p>
      <w:pPr>
        <w:pStyle w:val="Normal"/>
        <w:jc w:val="center"/>
        <w:rPr>
          <w:rFonts w:ascii="Times New Roman" w:hAnsi="Times New Roman" w:cs="Times New Roman"/>
        </w:rPr>
      </w:pPr>
      <w:r>
        <w:rPr>
          <w:rFonts w:cs="Times New Roman" w:ascii="Times New Roman" w:hAnsi="Times New Roman"/>
          <w:b/>
          <w:bCs/>
        </w:rPr>
        <w:t>Uygulanmasına İlişkin Unsurl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Gümrük Tarifesi ve Eşyanın Tarife Pozisyonlarına Ayr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Tanım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18-</w:t>
      </w:r>
      <w:r>
        <w:rPr>
          <w:rFonts w:cs="Times New Roman" w:ascii="Times New Roman" w:hAnsi="Times New Roman"/>
        </w:rPr>
        <w:t xml:space="preserve"> Bu kısımda geçen bazı kavram ve deyimler aşağıda tanımla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 Gümrük Tarife Cetveli: Eşyanın cins, nev’i ve niteliklerine göre sistematik bir şekilde numaralandırılarak sınıflandırıldığı ve alınacak gümrük vergisi oranlarının gösterildiği Bakanlar Kurulunca kabul edilen cetvel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Tarif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Bakanlar Kurulunca kabul edilen Türk Gümrük Tarife Cetvelin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Tamamen ya da kısmen Türk Gümrük Tarife Cetveline dayanan veya bu cetvele alt açılımlar ekleyen ve eşya ticaretine ilişkin tarife önlemlerinin uygulanması için tespit edilen diğer cetvel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Türk Gümrük Tarifesinin kapsadığı eşyaya uygulanacak gümrük vergisi oranlarını ve tarım politikası veya işlenmiş tarım ürünleriyle ilgili özel düzenlemeler çerçevesinde alınan ithalat vergilerin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Türkiye’nin bazı ülkeler veya ülke grupları ile yaptığı tercihli bir tarife uygulanmasını gerektiren anlaşmalarda yer alan tercihli tarife uygulamaların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 Türkiye tarafından tek taraflı olarak bazı ülkeler, ülke grupları veya toprak parçaları için tanınan tercihli tarife uygulamaların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 İthalat vergilerinde, bazı eşyaya şartlı olarak uygulanacak muafiyet veya indirim uygulamaların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 Yukarıdakilerin dışında kalan diğer tarife uygulamalar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psa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c) Bölüm: Türk Gümrük Tarife Cetvelinde birbirine benzeyen aynı nitelikteki veya çoğunlukla aynı hammaddeden yapılan eşyayı içine alacak şekilde oluşturulan gruplar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Fasıl: Bölümlerden daha alt düzeyde ve bölümlere nazaran daha çok birbirine benzeyen aynı nitelikteki eşyayı içine alır ve Armonize Sistem Kodunu oluşturan numaralandırmanın başladığı 6 basamaklı rakamdan oluşan Armonize Sistem Kodunun ilk iki rakamıyla ifad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Bölüm Notu: Türk Gümrük Tarife Cetvelinde bölümlerle ilgili olarak bölüm başlıklarından sonra yer alan açıklamalardır. Bölümde geçen bazı tabirlerin ne anlama geldiği, ilgili bölümde bir eşyaya yapılan bir atıfın hangi tür eşyayı kapsadığı, hangi eşyanın sadece ilgili bölümde yer alabileceği ve bu eşyanın bu bölümde yer alabilmesi için hangi şartların gerektiği, hangi eşyanın o bölüme dahil olmadığı hakkında bilgi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Fasıl Notu: Türk Gümrük Tarife Cetvelinde Fasıl Başlıklarından sonra gelmek üzere, fasıllarla ilgili yapılan açıklamaların yer aldığı kayıtlar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g) Bölüm Başlığı: Türk Gümrük Tarife Cetvelinde bulunan her bölümün başında yer alan ve tarifenin yorumu bakımından bağlayıcı olmayıp, yol gösterici nitelikte olan ibare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Fasıl Başlığı: Türk Gümrük Tarife Cetvelinde yer alan fasılların başında bulunan ve bağlayıcı olmayan ibare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Tarife Pozisyonu: Türk Gümrük Tarife Cetvelinde fasıla ilişkin ilk iki rakamdan sonra gelen iki rakamla birlikte dörtlü rakamlarla ifade edilen gruplardır. İlk iki rakamdan sonra gelen iki rakam pozisyon numarasıdır. Eşyanın ilgili faslın kaçıncı sırasında olduğunu gösterir. Fasıl numarası ile birlikte bir bütün olarak pozisyon diye adlandırılır.</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bCs w:val="false"/>
        </w:rPr>
        <w:t>j) Gümrük Tarife İstatistik Pozisyonu: Türk Gümrük Tarife Cetvelinde, oniki rakamdan oluşan pozisyondu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b/>
          <w:b/>
          <w:bCs/>
        </w:rPr>
      </w:pPr>
      <w:r>
        <w:rPr>
          <w:rFonts w:cs="Times New Roman" w:ascii="Times New Roman" w:hAnsi="Times New Roman"/>
        </w:rPr>
        <w:t>Tarife Alt Pozisyonu: Türk Gümrük Tarife Cetvelinde pozisyon numarasını izleyen iki rakam alt pozisyon numarasıdır. Ancak, iki rakam tek başına değil, kendinden önceki dört rakamla birlikte altılı olarak alt pozisyon numarasını oluşturur.</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pPr>
      <w:r>
        <w:rPr>
          <w:rFonts w:cs="Times New Roman" w:ascii="Times New Roman" w:hAnsi="Times New Roman"/>
        </w:rPr>
        <w:tab/>
        <w:t>k) Eşyanın Tarife Sınıflandırılması: Yürürlükteki hükümlere uygun olarak eşyanın girdiği Türk Gümrük Tarife Cetvelinin, tamamen ya da kısmen Türk Gümrük Tarife Cetveline dayanan veya bu cetvele alt açılımlar ekleyen ve eşya ticaretine ilişkin tarife önlemlerinin uygulanması için tespit edilen diğer cetvellerin, özel alanlara ait eşya ticaretine ilişkin tarife dışı önlemlerin uygulanması amacıyla, Bakanlar Kurulu Kararı ile oluşturulan bir diğer cetvelin alt pozisyonunun belirlenmes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 Tarife Önlemleri: Dış ticaretin serbest piyasa koşullarında gelişmesine, konulan gümrük vergileri ile engel olunm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 Tarife Dışı Önlemler: Uluslararası mal ve hizmet akımlarının serbest ticaret koşullarına göre gelişmesine engel olan tarife önlemleri dışında kalan her türlü araç ve politikal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 Kota: Bir takvim yılı içinde veya muayyen bir dönem itibarıyla yapılmasına izin verilen ithalatın miktar ve/veya değerini 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Tarife Kotası: Bir mal ya da mal grubunun gümrük vergisi oranlarında belirli bir miktar veya değer için indirim yapılması ya da muafiyet sağlanmasını ifade eder. Tarife kotası deyimi, tarife kontenjanı anlamına da ge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 Tercihli Tarife: İki ya da daha çok ülkenin yaptıkları ticaret anlaşması uyarınca, aralarındaki ticarette karşılıklı olarak ya da bir ülkenin belli ülke ya da toprak parçaları menşeli eşyaya tek taraflı olarak daha düşük tarife uygulam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 İşlenmiş Tarım Ürünleriyle İlgili Özel Düzenlemeler: Tarım ürünlerinin işlenmesi sonucu elde edilen işlenmiş tarım ürünlerinin ticaretinde uygulanan özel hüküm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vergilerinin hesap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9-</w:t>
      </w:r>
      <w:r>
        <w:rPr>
          <w:rFonts w:cs="Times New Roman" w:ascii="Times New Roman" w:hAnsi="Times New Roman"/>
        </w:rPr>
        <w:t xml:space="preserve"> Gümrük vergileri aşağıdaki esaslara gör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ümrük vergileri, gümrük yükümlülüğünün başladığı tarihte yürürlükte olan gümrük tarifesine göre hesap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vergi oranlarının değiştiği hallerde, bilgisayar sistemine yeni vergi oranları yüklenir. Ancak, yeni vergi oranlarının yürürlüğe girmesi ile bunların sisteme yüklenmesi arasında bir süre geçmesi ve yükümlü veya temsilcilerinin bu süre içinde eşyanın teslimini istemesi durumunda, beyan eski vergi oranları üzerinden yapılabilir. Bu gibi hallerde, eşyanın tesliminden sonra, duruma göre noksan alınan vergilerin istenmesi veya fazla alınan vergilerin geri verilmesi yönünde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 ticaretine ilişkin özel hükümlerle belirlenmiş diğer önlemler, gerektiği takdirde, söz konusu eşyanın tarife pozisyonuna gör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Bir konşimento içeriği eşyanın değişik tarife pozisyonlarına girdiği durumlarda, her eşya için kendi tarife pozisyonuna göre işlem yapılmasının ek bir iş yükü ve masrafa sebep olması halinde, beyan sahibinin talebi üzerine, gümrük idareleri eşyanın tamamına, en yüksek ithalat vergisi oranına tabi eşyanın tarife pozisyonuna göre vergi uygulay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yan sahibi, gerekli koşulların yerine getirilmesi kaydıyla eşya ithalind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Türkiye’nin bazı ülkeler ya da ülke grupları ile yaptığı anlaşmalar uyarınca uyguladığı tercihli tarifeleri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Türkiye’nin tek taraflı olarak bazı ülkeler, ülke grupları ya da toprak parçaları için tanıdığı tercihli tarifelerin,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 Şartlı muafiyet ya da indir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ygulanmasını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talep, gerekli koşulların yerine getirilmesi durumunda, gümrük işlemlerinin tamamlanmasından ya da eşyanın tesliminden sonra da yap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rcihli tarife uygulamasında sabit oranlı vergileme hükümleri sak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rifenin yorumuna ilişkin kurallar</w:t>
      </w:r>
    </w:p>
    <w:p>
      <w:pPr>
        <w:pStyle w:val="Normal"/>
        <w:jc w:val="both"/>
        <w:rPr>
          <w:rFonts w:ascii="Times New Roman" w:hAnsi="Times New Roman" w:cs="Times New Roman"/>
          <w:b/>
          <w:b/>
          <w:bCs/>
        </w:rPr>
      </w:pPr>
      <w:r>
        <w:rPr>
          <w:rFonts w:cs="Times New Roman" w:ascii="Times New Roman" w:hAnsi="Times New Roman"/>
          <w:b/>
          <w:bCs/>
        </w:rPr>
      </w:r>
    </w:p>
    <w:p>
      <w:pPr>
        <w:pStyle w:val="TextBody"/>
        <w:ind w:firstLine="709"/>
        <w:jc w:val="both"/>
        <w:rPr/>
      </w:pPr>
      <w:r>
        <w:rPr>
          <w:rFonts w:cs="Times New Roman" w:ascii="Times New Roman" w:hAnsi="Times New Roman"/>
        </w:rPr>
        <w:t xml:space="preserve">Madde 20- </w:t>
      </w:r>
      <w:r>
        <w:rPr>
          <w:rFonts w:cs="Times New Roman" w:ascii="Times New Roman" w:hAnsi="Times New Roman"/>
          <w:b w:val="false"/>
          <w:bCs w:val="false"/>
        </w:rPr>
        <w:t>Tarifenin uygulanmasında aşağıdaki kurallar uygulan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1. Bölüm, fasıl ve tali fasıl başlıkları sadece yol gösterici niteliktedir. Yasal amaçlar için eşyanın tarifedeki yerinin saptanması, pozisyon metinlerine, ilgili herhangi bir bölüm veya fasıl notuna göre ve bu  pozisyon veya not hükümlerinde aksi belirtilmedikçe aşağıdaki kurallara göre yap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2. (a) Tarifenin belirli bir pozisyonunda bir eşyaya yapılan herhangi bir atıf, imali bitirilmemiş veya aksamı tamamlanmamış eşyanın, imali bitirilmiş veya aksamı tamamlanmış eşyanın ayırdedici niteliğini ithal anında içermesi şartıyla,  bu eşyanın imali bitirilmemiş veya aksamı tamamlanmamış olanlarını da kapsar. Böyle bir atıf, imali bitirilmiş veya aksamı tamamlanmış eşya ile yukarıdaki hükme göre böyle sayılan eşyanın sökülerek veya monte edilmeden getirilmiş olanlarını da içer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b) Tarifenin belirli bir pozisyonunda herhangi bir maddeye yapılan atıf, bu maddenin karışımlarını, bileşimlerini ve diğer maddelerle birleştirilmiş veya karıştırılmış hallerini de kapsar. Aynı şekilde, belirli bir maddeden mamul bir eşyaya yapılan herhangi bir atıf, tamamen veya kısmen bu maddeden  mamul eşyayı da içerir. Birden fazla maddeden meydana gelen eşyanın tarifedeki yeri, aşağıda (3) numaralı kuralda belirtilen hususlara göre saptan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3. (2-b) kuralının uygulanması nedeniyle veya başka herhangi bir nedenle eşyanın ilk bakışta iki veya daha fazla pozisyonda sınıflandırılabilmesi halinde o eşyanın tarifedeki yerinin saptanması aşağıdaki şekilde yap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a) Eşyayı en özel şekilde tanımlayan pozisyon, daha genel şekilde tanımlayan pozisyona göre öncelik alır. Bununla beraber, iki veya daha fazla pozisyonun  her birinin,  birbirleriyle karıştırılmış veya birleştirilmiş eşyanın sadece birine ya da perakende satılacak hale getirilmiş takımın sadece bir parçasına atıfta bulunması halinde, bu pozisyonların, pozisyonların birisi eşyanın tam ve kesin tanımını verse bile, söz konusu eşyayı eşit derecede özel şekilde tanımladığı mütalaa edil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b) (3-a) kuralının uygulanmasıyla, tarifedeki yeri tayin edilemeyen bileşik ürünlerin ve çeşitli maddelerden oluşan veya çeşitli eşyanın birleşmesiyle meydana gelen mamuller ile perakende satılacak hale  getirilmiş takım halinde bulunan eşyanın tarifedeki yeri, bunlara esas niteliğini veren madde veya eşya saptanabildiği takdirde buna göre bulunu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c) (3-a) veya (3-b) kuralları uyarınca tarifedeki yeri saptanamayan eşya, her biri geçerli olabilecek pozisyonların numara sırasına göre sonuncusunda kabul edil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4. Yukarıdaki kurallara uygun olarak sınıflandırılmayan eşya, bu eşyaya en çok benzeyen eşyanın bulunduğu pozisyonda sınıflandır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5. Aşağıdaki eşya yukarıda belirtilenlere ilave olarak şu kurallar da uygulan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a) Fotoğraf makinası mahfazası, müzik aleti mahfazası, silah mahfazası, çizim aleti kutuları, kolye kutuları ve benzeri kutular, özellikle belli bir eşyaya veya takım halindeki eşyaya göre şekil verilmiş veya bu eşyaya uygun olarak yapılmış olup uzun süre kullanılmaya uygun ve ait oldukları eşya ile birlikte ithal edilen kutular, normal olarak bu eşya ile birlikte satılan türde iseler, beraber satıldıkları eşya ile birlikte sınıflandırılırlar. Ancak bu kural, bir bütün olarak esas niteliği mahfaza olan eşyaya uygulanmaz.</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b) 5 (a) kuralındaki hükümler saklı kalmak şartıyla, içindeki eşya ile birlikte sunulan ambalaj maddeleri ve ambalaj mahfazaları bu eşyanın ambalajında normal olarak kullanılan türden ambalaj maddeleri olmaları şartıyla bu eşya ile beraber sınıflandırılırlar. Bununla beraber, bu tür ambalaj maddeleri veya ambalaj mahfazalarının, sürekli kullanıma elverişli olduklarının açıkça belli olması  halinde bu hüküm uygulanmaz.</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6. Yasal amaçlar için, eşyanın bir pozisyonun alt pozisyonlarında sınıflandırılması, sadece aynı seviyedeki alt pozisyonların mukayese edilebilirliği dikkate alınarak, bu alt pozisyonlardaki ilgili alt pozisyon notlarına ve gerekli değişiklikler yapılmış olarak, yukarıdaki kurallara göre şartlar ile bu pozisyonla saptanacaktır. Metinde aksi belirtilmedikçe bu kuralın tatbikinde  ilgili Bölüm ve Fasıl Notları da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zahname ve eşya fihri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1-</w:t>
      </w:r>
      <w:r>
        <w:rPr>
          <w:rFonts w:cs="Times New Roman" w:ascii="Times New Roman" w:hAnsi="Times New Roman"/>
        </w:rPr>
        <w:t xml:space="preserve"> Gümrük Tarife Cetveli İzahnamesi ve Eşya Fihristi Müsteşarlıkça hazırlanır ve Resmi Gazetede yayımlanır. Bu şekilde yayımlanan metinler idari ve yargısal uygulamalarda esas alı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Eşyanın mahiyetine ya da kullanım şekline göre tercihli tarif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2-</w:t>
      </w:r>
      <w:r>
        <w:rPr>
          <w:rFonts w:cs="Times New Roman" w:ascii="Times New Roman" w:hAnsi="Times New Roman"/>
        </w:rPr>
        <w:t xml:space="preserve"> Eşyanın mahiyeti ya da kullanım şekli nedeniyle bazı eşyaya tercihli tarife uygulanması Bakanlar Kurulunca belirlenen koşullara tab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rcihli tarife ifadesi, tarife kotaları kapsamında olsa dahi, ithalat vergilerinde bir indirim ya da şartlı muafiyet uygulaması anlamına ge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 izin gerektiğinde, bu iz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İşlemlerin usulüne uygun olarak yürütülmesi için gerekli noter tasdikli taahhütnamelerin ve teminatın ver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Gümrük idarelerinin, rejimi denetim altında tutabilmesi ya da izleyebilmesi için yapması gereken idari düzenlemelerin söz konusu rejimden hedeflenen ekonomik amaçlarla orantılı o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urumunda ver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yrıca bu izinde uyulması gereken koşullar belirt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zin hak sahibi iznin verilmesinden sonra ortaya çıkan ve iznin devamını ya da içeriğini etkileyebilecek olan her türlü gelişmeyi ilgili mercilere bildirme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Heading9"/>
        <w:rPr>
          <w:rFonts w:ascii="Times New Roman" w:hAnsi="Times New Roman" w:cs="Times New Roman"/>
          <w:b/>
          <w:b/>
          <w:bCs/>
        </w:rPr>
      </w:pPr>
      <w:r>
        <w:rPr>
          <w:rFonts w:cs="Times New Roman" w:ascii="Times New Roman" w:hAnsi="Times New Roman"/>
          <w:b/>
          <w:bCs/>
        </w:rPr>
        <w:t>Eşyanın Menşe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Eşyanın Tercihli Olmayan Menş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nın tercihli olmayan menşeinin belirl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3-</w:t>
      </w:r>
      <w:r>
        <w:rPr>
          <w:rFonts w:cs="Times New Roman" w:ascii="Times New Roman" w:hAnsi="Times New Roman"/>
        </w:rPr>
        <w:t xml:space="preserve"> Eşyanın tercihli olmayan menş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nin bazı ülkeler veya ülke grupları ile yaptığı anlaşmalarda yer alan veya Türkiye tarafından tek taraflı olarak bazı ülkeler, ülke grupları ve toprak parçaları için tanınan tercihli tarife uygulamaları hariç olmak üzere Türk Gümrük Tarifesinin uygula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 ticaretine ilişkin tarife önlemleri dışında, Bakanlar Kurulu Kararı ile oluşturulan önlemlerin uygula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Menşe şahadetnamelerinin hazırlanması ve ver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maçları ile aşağıdaki maddeler hükümleri çerçevesinde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menşeinin tayin ve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4-</w:t>
      </w:r>
      <w:r>
        <w:rPr>
          <w:rFonts w:cs="Times New Roman" w:ascii="Times New Roman" w:hAnsi="Times New Roman"/>
        </w:rPr>
        <w:t xml:space="preserve"> Kara suları da dahil olmak üzere, tümüyle bir ülkede elde edilen veya üretilen eşya o ülke menşelidir. Tümüyle bir ülkede elde edilen veya üretilen eşya ifades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O ülkede çıkarılan madencilik ürün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O ülkede toplanan bitkisel ürün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O ülkede doğan ve yetiştirilen canlı hayvan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O ülkede yetiştirilen canlı hayvanlardan elde edilen ürün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O ülkede tutulan ve avlanan balıkçılık ürünl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O ülkede kayıtlı veya tescilli olup, o ülkenin bandırasını taşıyan araçlar tarafından söz konusu ülkenin karasuları dışındaki denizlerden çıkarılan av ürünleri ve diğer deniz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Söz konusu ülkede kayıtlı ya da tescilli olan ve ülkenin bandırasını taşıyan, fabrika gemilerde (f) bendinde öngörülen ürünlerden elde ed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O ülkenin kara suları dışındaki denizlerin dibinden ya da deniz dibindeki toprağın altından münhasır işletme hakkına sahip olarak o ülke tarafından çıkarılan ürün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ı) Sadece hammadde elde etmek için o ülkede toplanan imalat işlemlerinden veya kullanım kalıntılarından elde edilen atık ve artık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Yukarıdaki bentlerde sayılan eşyadan üretimin herhangi bir aşamasında elde edilen eşya ile bunların türevlerinden elde ed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laş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Üretimi birden fazla ülkede gerçekleştirilen eşyada menşe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5</w:t>
      </w:r>
      <w:r>
        <w:rPr>
          <w:rFonts w:cs="Times New Roman" w:ascii="Times New Roman" w:hAnsi="Times New Roman"/>
        </w:rPr>
        <w:t xml:space="preserve">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yapılması gereki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Bu tür menşe kazandıran işlem veya işçilik 3 no.lu ekte yer alan ‘yorumlama kuralları’ esas alınarak aşağıda belirtildiği şekil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ekstil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Gümrük Tarife Cetvelinin XI nci bölümünde yer alan tekstil ürünlerinin birden fazla ülkede menşeli olmayan girdiler kullanılarak gördüğü işçilik ve işlem sonucunda elde edilen ürünün o ülke menşeli sayılabilmesi için, üretiminde kullanılan ve menşeli olmayan girdilerin sınıflandırıldığı pozisyondan başka bir pozisyonda sınıflandırılması gerekir. Ancak, 4 no.lu ekte yer alan listedeki tekstil ürünlerinde, pozisyon değişikliği olup olmadığına bakılmaksızın listenin 3 üncü sütununda belirtilen işlemlerin gerçekleştirilmiş olması şartı aranır. Listede yer alan ürünler için 3 üncü sütunda belirtilen işlem gerçekleşmediği sürece pozisyon değişikliği olsa dahi elde edilen ürün menşe kaz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Diğer Ürün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Gümrük Tarife Cetvelinin XI inci bölümünde yer alan tekstil ürünleri haricindeki ürünlerin birden fazla ülkede menşeli olmayan girdiler kullanılmak suretiyle gördüğü işçilik ve işlem sonucunda elde edilen ve 5 no.lu ekte yer alan listedeki ürünlerin o ülke menşeli sayılabilmesi için listenin 3 üncü sütununda belirtilen işlem ve işçiliği görmesi gerekir. Listede yer almayan ürünler için yorum kurallarının 5 no.lu notunda belirtildiği şekilde işlem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sas amacının Türkiye tarafından belirli ülkelerin eşyasına uygulanan hükümleri aşmak olduğu tespit edilen veya yapılan araştırma sonucunda hakkında bu yönde bir kanaat oluşturan bir işçilik veya işlemle üretilen eşya bu madde hükmüne dayanılarak o ülke menşeli sayılmaz.</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enşe kazandırmayan işlem veya işçil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6-</w:t>
      </w:r>
      <w:r>
        <w:rPr>
          <w:rFonts w:cs="Times New Roman" w:ascii="Times New Roman" w:hAnsi="Times New Roman"/>
        </w:rPr>
        <w:t xml:space="preserve"> Tarife Pozisyonu değişmiş olsun ya da olmasın eşyanın başka ülkede gördüğü ve aşağıda belirtilen işlem veya işçilik dolayısıyla eşya o ülke menşeli sayı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akliye ve depolama sırasında ürünlerin iyi durumda muhafaza edilmesini sağlamak için yapılan havalandırma, yayma, kurutma, hasar gören parçaların atılması ve benzeri işlem veya işçi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ozun giderilmesi, kalburlama, ayıklama, sınıflandırma, eşleştirme, yıkama, kesme gibi basit işlem veya işçi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ambalajında ve montajında değişiklik ya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şya veya ambalajı üzerinde işaret, etiket ve diğer tanıtıcı işaretlerin konu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Parça halindeki ürünlerden birleştirmek suretiyle tam ürün oluşturacak şekilde basit montajların ya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Yukarıda sayılan hususlardan iki veya daha fazlasının bir arada gerçekleş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nın üretildiği ülkeden Türkiye’ye doğruca getirilmeyerek üçüncü bir ülke veya ülkeler yoluyla getirilmiş ve oralarda geçici depolama yerlerine ve antrepolara konmuş olsa dahi menşe ülkesi değiş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nın geldiği ülkeden maksat Türkiye’ye en son gönderildiği veya getiren araca yüklendiği ülk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şka bir ülkede antrepoya konmaksızın sadece araç değiştirilerek eşyanın getirilmesi halinde eşyanın geldiği ülke değiş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edek parçalar için menşe belirle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7-</w:t>
      </w:r>
      <w:r>
        <w:rPr>
          <w:rFonts w:cs="Times New Roman" w:ascii="Times New Roman" w:hAnsi="Times New Roman"/>
        </w:rPr>
        <w:t xml:space="preserve"> Serbest dolaşıma sokulan veya daha önce ihraç edilmiş teçhizat, makine, cihaz veya taşıtın herhangi bir parçası ile kullanılan önemli yedek parçaların bu bölümdeki şartları yerine getiren teçhizat, makine, cihaz veya taşıt parçası ile aynı menşei taşıdığı kabul edilir. Ancak, menşein bu şekilde belirlenebilmesi için, 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addenin uygulanması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eçhizat, makine, cihaz veya taşıt parçası deyimleri, Türk Gümrük Tarife Cetvelinin XVI, XVII ve XVIII inci bölümlerinde yer alan eşyay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Önemli yedek parçalar deyimi, ilgili eşyanın özelliğini haiz, (a) bendinde belirtilen serbest dolaşıma sokulan veya daha önce ihraç edilmiş olan eşyanın tam olarak çalışması için gerekli olan parçaları ile normal bakımları ve hasar görmüş veya hizmet göremeyecek duruma gelmiş olanların parçalarının değiştirilmesi için kullanılması planlanan parç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ade ed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Yedek parçalar ile ilgili olarak ibraz edilecek belg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w:t>
      </w:r>
      <w:r>
        <w:rPr>
          <w:rFonts w:cs="Times New Roman" w:ascii="Times New Roman" w:hAnsi="Times New Roman"/>
        </w:rPr>
        <w:t xml:space="preserve"> Yukarıdaki maddede belirtilen önemli yedek parçalar için yapılacak menşe şahadetnamesi başvurularında, bu şahadetnamenin malların tarifi, koli sayısı ve cinsi marka ve sayısını gösterir sütununun doldurulmasından başka, başvuruda bulunan ilgili kişi tarafından yine bu malların daha önce ihraç edilmiş olan teçhizat, makine, cihaz veya taşıtın bir parçasının normal bakımı için kullanılacağına ilişkin yazılı beyanı gereklidir. Yazılı beyanda, söz konusu teçhizat, makine, cihaz veya taşıtın tüm özellikleri de yer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emli yedek parçaların serbest dolaşıma sokulmak istenmesi halinde, bu maddede belirtilen bilgileri içeren menşe şahadetnamesinin ibraz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si bu şekilde ibraz edilen menşe şahadetnamelerine ek olarak serbest dolaşıma sokulan veya daha önce ihraç edilmiş teçhizat, makine veya taşıt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Menşe şahadetnamesi ibrazı</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i/>
          <w:i/>
          <w:iCs/>
        </w:rPr>
      </w:pPr>
      <w:r>
        <w:rPr>
          <w:rFonts w:cs="Times New Roman" w:ascii="Times New Roman" w:hAnsi="Times New Roman"/>
          <w:b/>
          <w:bCs/>
        </w:rPr>
        <w:tab/>
        <w:t>Madde 29-</w:t>
      </w:r>
      <w:r>
        <w:rPr>
          <w:rFonts w:cs="Times New Roman" w:ascii="Times New Roman" w:hAnsi="Times New Roman"/>
        </w:rPr>
        <w:t xml:space="preserve"> </w:t>
      </w:r>
      <w:r>
        <w:rPr>
          <w:rFonts w:cs="Times New Roman" w:ascii="Times New Roman" w:hAnsi="Times New Roman"/>
          <w:i/>
          <w:iCs/>
        </w:rPr>
        <w:t xml:space="preserve">(14.8.2002 tarih ve 24846 sayılı RG’de yayımlanan Yönetmelik ile değişik) </w:t>
      </w:r>
    </w:p>
    <w:p>
      <w:pPr>
        <w:pStyle w:val="GvdeMetni2"/>
        <w:tabs>
          <w:tab w:val="clear" w:pos="284"/>
        </w:tabs>
        <w:rPr>
          <w:rFonts w:ascii="Times New Roman" w:hAnsi="Times New Roman" w:cs="Times New Roman"/>
          <w:i/>
          <w:i/>
          <w:iCs/>
        </w:rPr>
      </w:pPr>
      <w:r>
        <w:rPr>
          <w:rFonts w:cs="Times New Roman" w:ascii="Times New Roman" w:hAnsi="Times New Roman"/>
          <w:i/>
          <w:iCs/>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 </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gümrük idarelerine yazılı olarak müracaat etmeleri şartıyla, gümrük idarelerince kanuni vergi ile tavizli vergi arasındaki fark emanet hesabına alınmak suretiyle usulüne uygun bir menşe şahadetnamesinin ibrazı için beyannamenin tescil tarihinden itibaren 6 aylık süre verilir. Tahakkukun kesinleşmesinden sonra yapılan ek süre talepleri kabul edilmez.</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Süresi içerisinde ibraz edilen menşe şahadetnamesinin kabul edilmesi halinde emanete alınmış olan fark iade edilir. Kabul edilmeyen menşe şahadetnamelerinden doğan fark ise Hazineye irat kaydedilir.</w:t>
      </w:r>
    </w:p>
    <w:p>
      <w:pPr>
        <w:pStyle w:val="GvdeMetni2"/>
        <w:tabs>
          <w:tab w:val="clear" w:pos="28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enşe şahadetnamesi aranılmayacak eşya</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pPr>
      <w:r>
        <w:rPr>
          <w:rFonts w:cs="Times New Roman" w:ascii="Times New Roman" w:hAnsi="Times New Roman"/>
          <w:b/>
          <w:bCs/>
        </w:rPr>
        <w:tab/>
        <w:t>Madde 30-</w:t>
      </w:r>
      <w:r>
        <w:rPr>
          <w:rFonts w:cs="Times New Roman" w:ascii="Times New Roman" w:hAnsi="Times New Roman"/>
        </w:rPr>
        <w:t xml:space="preserve"> Taşıdıkları marka ve alametleri itibarıyla menşei gümrüklerce tespit edilen ve CIF kıymeti 300 EURO'yu geçmeyen eşya için menşe şahadetnamesi aranmaz. Aynı kişi veya firma tarafından Türkiye’deki bir firma veya şahıs adına gönderilen kap ve kolilerin hepsi bir bütün teşkil eder ve tamamın kıymeti birlikte dikkate alınır. </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Menşe şahadetnamelerinin şekli ve düzenlenmesi</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Madde 31-</w:t>
      </w:r>
      <w:r>
        <w:rPr>
          <w:rFonts w:cs="Times New Roman" w:ascii="Times New Roman" w:hAnsi="Times New Roman"/>
        </w:rPr>
        <w:t xml:space="preserve"> </w:t>
      </w:r>
      <w:r>
        <w:rPr>
          <w:rFonts w:cs="Times New Roman" w:ascii="Times New Roman" w:hAnsi="Times New Roman"/>
          <w:i/>
          <w:iCs/>
        </w:rPr>
        <w:t>(14.8.2002 tarih ve 24846 sayılı RG’de yayımlanan Yönetmelik ile değişik)</w:t>
      </w:r>
    </w:p>
    <w:p>
      <w:pPr>
        <w:pStyle w:val="GvdeMetni2"/>
        <w:tabs>
          <w:tab w:val="clear" w:pos="284"/>
        </w:tabs>
        <w:rPr>
          <w:rFonts w:ascii="Times New Roman" w:hAnsi="Times New Roman" w:cs="Times New Roman"/>
          <w:i/>
          <w:i/>
          <w:iCs/>
        </w:rPr>
      </w:pPr>
      <w:r>
        <w:rPr>
          <w:rFonts w:cs="Times New Roman" w:ascii="Times New Roman" w:hAnsi="Times New Roman"/>
          <w:i/>
          <w:iCs/>
        </w:rPr>
      </w:r>
    </w:p>
    <w:p>
      <w:pPr>
        <w:pStyle w:val="GvdeMetni2"/>
        <w:tabs>
          <w:tab w:val="clear" w:pos="284"/>
        </w:tabs>
        <w:ind w:firstLine="709"/>
        <w:rPr/>
      </w:pPr>
      <w:r>
        <w:rPr>
          <w:rFonts w:cs="Times New Roman" w:ascii="Times New Roman" w:hAnsi="Times New Roman"/>
        </w:rPr>
        <w:t>6 no.lu eke uygun olarak hazırlanan menşe şahadetnameleri; 210 x 297 mm. ebatlarında ve en az 64 gr/m2 ağırlığında (uzunlukta –5 mm veya +8 mm farklılık kabul edilebilir), seri numarasını havi, mekanik ve kimyasal yollarla yapılmış herhangi bir tahrifatı ortaya koyacak şekilde hazırlanarak daktilo veya elle büyük harfle doldurulur.</w:t>
      </w:r>
    </w:p>
    <w:p>
      <w:pPr>
        <w:pStyle w:val="GvdeMetni2"/>
        <w:tabs>
          <w:tab w:val="clear" w:pos="284"/>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enşe şahadetnamelerinde bulunacak bilg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2-</w:t>
      </w:r>
      <w:r>
        <w:rPr>
          <w:rFonts w:cs="Times New Roman" w:ascii="Times New Roman" w:hAnsi="Times New Roman"/>
        </w:rPr>
        <w:t xml:space="preserve"> Menşe şahadetnamelerinde aşağıda yazılı bilgilerin bulun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yı gönderenin adı, soy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ürkiye’deki alıcısının adı, soy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apların marka, numara ve sayı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şyanın cinsi, nev’i, daralı ve net ağırlıkları ile kıymeti ve yollama şek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Şahadetnameyi veren makamın tasdik şerhi, (tarih, imza ile mührü veya kaş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Menşe şahadetnamesi eşyanın o ülkede gördüğü değişiklik ve işlemlerden ötürü o ülke menşeli addedilerek verilmiş ise bu husustaki etraflı açıklama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irinci fıkranın (a), (b), (d) ve (f) bentlerinde belirtilen hususlarda noksanlık ve yanlışlığın bulunması halinde, menşe şahadetnamesi gümrük idare amirinin onayı ile işleme kon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ilgileri içeren menşe şahadetnamelerinin ibrazına rağmen şüphe durumunda ek kanıtları isteme konusunda gümrük idareleri yetkilid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Menşe şahadetnamelerinin incelenmesi ve sonradan kontrolü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3-</w:t>
      </w:r>
      <w:r>
        <w:rPr>
          <w:rFonts w:cs="Times New Roman" w:ascii="Times New Roman" w:hAnsi="Times New Roman"/>
        </w:rPr>
        <w:t xml:space="preserve">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k tespit olunursa duruma göre 1918 sayılı Kaçakçılığın Men ve Takibine Dair Kanun hükümleri veya Gümrük Kanununun 241 inci maddesinde yer alan para cezası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ümrükler Genel Müdürlüğü)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ükümlülerce yazılı olarak talepte bulunulması halinde kanuni vergi ile indirimli vergi arasındaki fark emanete alınmak suretiyle eşya araştırma sonucu beklenmeden teslim edilebili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AYIRIM</w:t>
      </w:r>
    </w:p>
    <w:p>
      <w:pPr>
        <w:pStyle w:val="Normal"/>
        <w:jc w:val="center"/>
        <w:rPr>
          <w:rFonts w:ascii="Times New Roman" w:hAnsi="Times New Roman" w:cs="Times New Roman"/>
          <w:b/>
          <w:b/>
          <w:bCs/>
        </w:rPr>
      </w:pPr>
      <w:r>
        <w:rPr>
          <w:rFonts w:cs="Times New Roman" w:ascii="Times New Roman" w:hAnsi="Times New Roman"/>
          <w:b/>
          <w:bCs/>
        </w:rPr>
        <w:t>Eşyanın Tercihli Menş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ercihli menşe kurallarının belirl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4-</w:t>
      </w:r>
      <w:r>
        <w:rPr>
          <w:rFonts w:cs="Times New Roman" w:ascii="Times New Roman" w:hAnsi="Times New Roman"/>
        </w:rPr>
        <w:t xml:space="preserve"> Tercihli tarife uygulamalarından yararlandırılmak istenen eşyanın tercihli menşe kural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nin bazı ülkeler veya ülke grupları ile yaptığı tercihli bir tarife uygulaması gerektiren anlaşmalar kapsamı eşya için bu anlaşmalar 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Türkiye tarafından tek taraflı olarak bazı ülkeler, ülke grupları veya toprak parçaları için tanınan tercihli tarife uygulamalarından yararlanan eşya için Bakanlar Kurulu Kararı çerçevesi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lirlen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ÜÇÜNCÜ BÖLÜM</w:t>
      </w:r>
    </w:p>
    <w:p>
      <w:pPr>
        <w:pStyle w:val="Normal"/>
        <w:jc w:val="center"/>
        <w:rPr>
          <w:rFonts w:ascii="Times New Roman" w:hAnsi="Times New Roman" w:cs="Times New Roman"/>
          <w:b/>
          <w:b/>
          <w:bCs/>
        </w:rPr>
      </w:pPr>
      <w:r>
        <w:rPr>
          <w:rFonts w:cs="Times New Roman" w:ascii="Times New Roman" w:hAnsi="Times New Roman"/>
          <w:b/>
          <w:bCs/>
        </w:rPr>
        <w:t>Eşyanın Gümrük Kıyme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w:t>
      </w:r>
      <w:r>
        <w:rPr>
          <w:rFonts w:cs="Times New Roman" w:ascii="Times New Roman" w:hAnsi="Times New Roman"/>
        </w:rPr>
        <w:t xml:space="preserve"> Bu bölümde geç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ynı eşya deyimi;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enzer eşya deyimi;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Aynı sınıf veya cins eşya deyimi; belli bir sanayi sektöründe üretilen bir grup veya bir dizi eşya kapsamına giren eşyayı (bu ifade aynı veya benzer eşyayı da kap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iriş liman veya mahalli deyimi; deniz yolu ile gelen eşyada Türkiye’deki boşaltma limanını, karayolu ile gelen eşyada kara taşıtlarının ilk vardıkları hudut gümrüğünü, hava yolu ile gelen eşyada eşyanın boşaltıldığı hava limanı gümrüğün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ürkiye’ye ihraç amaçlı satış deyimi; Türkiye’ye ithal edilmek üzere doğrudan doğruya yapılan satı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Aynı veya yakın bir tarih deyimi; ithal edilen eşya ya da aynı veya benzer eşyaya ait birim fiyatın belirlenmesine imkan verecek ileri ve geriye doğru tespiti mümkün olan ilk tari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İthal eşyasının gümrük kıymeti deyimi; ithal eşyası üzerinden advalorem sisteme göre gümrük vergisinin hesaplanmasına esas teşkil edecek eşya kıymet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Üretilmiş deyimi; yetiştirilmiş, imal edilmiş veya topraktan çıkarılmış olma hal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ı) Satın alma komisyonu deyimi; ithalatçının temsilcisine, kıymeti belirlenecek eşyanın satın alınmasında yurt dışında verilen temsil hizmeti karşılığında ödediği ücr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Aynı ailenin üyeleri deyim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 Royalti ve lisans ücreti deyimi; ithal eşyasının imalatı, ihraç edilmek üzere satışı veya kullanımı ya da yeniden satışı ile ilgili olarak patent, dizayn, know-how, model, marka, tescilli tasarım, telif hakkı ve imalat prosesleri gibi adlar adı altında yapılan ödeme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nı eşya ve benzer eşya deyimleri, Türkiye’de yapılması nedeniyle düzeltme konusu olmayan, ithal eşyasının üretimi için gereken ve Türkiye dışında gerçekleştirilen mühendislik,geliştirme, sanat ve çizim çalışmaları, plan ve taslak hazırlama hizmetlerini içeren veya yansıtan eşyayı kapsa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Yalnızca kıymeti belirlenecek eşya ile aynı ülkede üretilen eşya, ‘aynı eşya’ veya ‘benzer eşya’ olarak nitelen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ıymeti belirlenecek eşya ile aynı kişi tarafından üretilmiş aynı veya benzer eşya bulunmadığı takdirde, farklı kişi tarafından üretilmiş eşya dikkate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kıymetinin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w:t>
      </w:r>
      <w:r>
        <w:rPr>
          <w:rFonts w:cs="Times New Roman" w:ascii="Times New Roman" w:hAnsi="Times New Roman"/>
        </w:rPr>
        <w:t xml:space="preserve"> Eşyanın gümrük kıymeti, gümrük tarifesinin ve eşya ticaretine ilişkin belirli konularda getirilen tarife dışı düzenlemelerin uygulanması amacıyla 37 ila 42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atış bedeli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w:t>
      </w:r>
      <w:r>
        <w:rPr>
          <w:rFonts w:cs="Times New Roman" w:ascii="Times New Roman" w:hAnsi="Times New Roman"/>
        </w:rPr>
        <w:t xml:space="preserve"> İthal eşyasının kıymeti eşyanın satış bedelidir. Satış bedeli Türkiye’ye ihraç amacı ile yapılan satışta 43 ve 44 üncü maddelere göre gerekli düzeltmelerin de yapıldığı fiilen ödenen veya ödenecek fiyat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u kadar ki, eşyanın satış bedelinin gümrük kıymetine esas alınabilmesi, aşağıdaki koşullar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yanın alıcısı tarafından elden çıkarılması veya kullanım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a) Türkiye Cumhuriyeti Kanunları, Tüzükleri ve bunların yetkili kıldığı merciler tarafından konulmuş olan,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bb) Eşyanın tekrar satılabileceği coğrafi bölgeyi sınırlaya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c) Eşyanın kıymetini önemli bir ölçüde etkileme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sıtlamalar dışında hiçbir kısıtlamaya tabi olmamalıdı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b) Satış veya fiyat, kıymeti belirlenmekte olan eşya bakımından kıymeti tespit edilemez bir koşul veya edim konusu olma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i/>
          <w:i/>
          <w:iCs/>
        </w:rPr>
      </w:pPr>
      <w:r>
        <w:rPr>
          <w:rFonts w:cs="Times New Roman" w:ascii="Times New Roman" w:hAnsi="Times New Roman"/>
        </w:rPr>
        <w:tab/>
        <w:t xml:space="preserve">c) Eşyanın alıcı tarafından tekrar satışı veya diğer herhangi bir şekilde elden çıkarılması ya da kullanımı sonucu doğan hasılanın bir bölümünün doğrudan veya dolaylı olarak satıcıya intikal etmesi halinde, ithal eşyasının fiilen ödenen veya ödenecek fiyatına 43 üncü madde hükümlerine göre ilave yapılabilmelidir.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b/>
        <w:t>d) Alıcı ve satıcı arasında bir ilişki bulunmamalı; ilişkinin varlığı durumunda ise, satış bedeli (e) ve (f) bentleri hükümlerine göre gümrük kıymeti olarak kabul edilebilir nitelikte o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Satış bedelinin yukarıda belirtilen hükümler kapsamında belirlenmesinde, alıcı ile satıcı arasındaki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Beyan sahibinin tebliğ tarihinden itibaren on beş gün içerisinde olmak şartıyla cevap hakkı sak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 Birbirleri ile ilişkisi bulunan kişiler arasındaki bir satışta, beyan sahibi satış bedelinin aynı veya yakın bir tarihte gerçekleşen ve aşağıda yer alan emsal kıymetlerden birine çok yakın olduğunu ispatlarsa bu satış bedeli kabul edilerek eşyanın kıymeti satış bedeli yöntemine göre belirlen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ürkiye’ye ihraç amacıyla satılan aynı veya benzer eşyanın birbiri ile hiçbir ilişkisi bulunmayan satıcılar ve alıcılar arasında satışındaki satış bedeli,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Aynı veya benzer eşyanın indirgeme yöntemi hükümlerine göre belirlenen gümrük kıymet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Aynı veya benzer eşyanın hesaplanmış kıymet yöntemi hükümlerine göre belirlenen gümrük kıyme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Yukarıdaki emsal kıymetlerle yapılan kıyaslama sırasında, ticari düzeye, miktara, 43 üncü maddede sayılan unsurlara ve alıcı ile satıcı arasında ilişki bulunmayan satışlarda, satıcının üstlendiği, ancak satıcı ile alıcı arasında ilişki bulunan durumlarda ise satıcının üstlenmediği giderlere ilişkin ispatlanmış farklılıklar dikkate alın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g) (f) bendinde sayılan emsal kıymetler beyan sahibinin girişimi ile ve yalnız kıyaslama amacıyla kullanılır. Diğer taraftan, (f) bendi hükümlerine dayanarak eşyanın satış bedelinin yerini alacak bir kıymet tespit edi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l bedelinin peşin ödenmemesi nedeniyle satıcıya ya da satıcı yararına her ne ad altında olursa olsun yapılan ödemelerden 44 üncü maddenin birinci fıkrasının (c) bendindeki ve ikinci fıkrasındaki hükümlere uymayanlar fiilen ödenen ya da ödenecek fiyatın içi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3 üncü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Aynı eşyanın satış bedeli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w:t>
      </w:r>
      <w:r>
        <w:rPr>
          <w:rFonts w:cs="Times New Roman" w:ascii="Times New Roman" w:hAnsi="Times New Roman"/>
        </w:rPr>
        <w:t xml:space="preserve"> Satış bedeli yöntemine göre belirlenemeyen ithal eşyasının gümrük kıymeti Türkiye’ye ihraç amacıyla satılarak kıymeti belirlenecek eşya ile aynı veya yakın bir tarihte ihraç edilen aynı eşyanın satış bede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öntemin uygulanması sırasında aynı eşyaya ilişkin birden fazla satış bedeli tespit edilirse, ithal eşyasının gümrük kıymetini belirlemek üzere bunlardan en düşük olanı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nzer eşyanın satış bedeli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w:t>
      </w:r>
      <w:r>
        <w:rPr>
          <w:rFonts w:cs="Times New Roman" w:ascii="Times New Roman" w:hAnsi="Times New Roman"/>
        </w:rPr>
        <w:t xml:space="preserve"> Yukarıda belirtilen yöntemlere göre belirlenemeyen ithal eşyasının gümrük kıymeti Türkiye’ye ihraç amacıyla satılarak, kıymeti belirlenecek eşya ile aynı veya yakın bir tarihte ihraç edilen benzer eşyanın satış bede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öntemin uygulanması sırasında benzer eşyaya ilişkin birden fazla satış bedeli tespit edilirse, ithal eşyasının gümrük kıymetini belirlemek üzere bunlardan en düşük olanı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dirge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w:t>
      </w:r>
      <w:r>
        <w:rPr>
          <w:rFonts w:cs="Times New Roman" w:ascii="Times New Roman" w:hAnsi="Times New Roman"/>
        </w:rPr>
        <w:t xml:space="preserve"> Bu yöntemde, kıymeti belirlenecek eşya ya da aynı veya benzer eşya, Türkiye’de ithal edildiği hal ve durumda satılmışsa, bu yönteme göre ithal eşyasının gümrük kıymetinin belirlenmesinde, bu eşyanın ya da aynı veya benzer eşyanın ithalatçı tarafından yurt içinde müstakil kişilere aynı veya yakın bir tarihte yapılan en büyük miktardaki satışına ait birim fiyat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 belirtilen birim fiyattan aşağıdaki indirimler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ye ithal edilen, ithal eşyası ile aynı sınıf veya cins eşyanın satışında mutat olarak ödenen veya ödenmesi kararlaştırılan komisyon veya kar ve genel giderler için yapılması mutat olan ilav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ürkiye sınırları içinde gerçekleşen mutat nakliye ve sigorta giderleri ile bunlarla ilgili diğer gide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ithali veya satışı nedeniyle Türkiye’de ödenecek gümrük vergileri ile diğer dahili verg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ıymeti belirlenecek eşya ya da aynı veya benzer eşyanın, ithal tarihinde veya yakın bir tarihte satışı yoksa, bu eşyanın ithal tarihinden itibaren doksan gün içinde ithal edildiği hal ve durumda yapılan ilk satışına ait birim fiyat esas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dildiği hal ve durumda satılan kıymeti belirlenecek eşya ya da aynı veya benzer eşya yoksa; ithalatçının talebi üzerine ithal edildikten sonra işlenen veya değişikliğe tabi tutulan kıymeti belirlenecek eşyanın, müstakil kişilere en büyük miktardaki satışına ait birim fiyat gümrük kıymetine esas alınır. Bu birim fiyatından eşyanın işlenmesi veya değişikliğe tabi tutulmasından doğan ilave kıymetin düşülmesi ve yukarıda belirtilen indirimlerin yapılması gerek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Hesaplanmış kıymet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w:t>
      </w:r>
      <w:r>
        <w:rPr>
          <w:rFonts w:cs="Times New Roman" w:ascii="Times New Roman" w:hAnsi="Times New Roman"/>
        </w:rPr>
        <w:t xml:space="preserve">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saplanmış kıymet aşağıdaki unsurların toplamından oluş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thal eşyasının üretiminde kullanılan malzeme ve yapılan imalat veya diğer imal işlemlerinin bedel veya kıymetl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Türkiye’ye ihraç edilmek üzere ihraç ülkesindeki üreticiler tarafından üretilen, kıymeti belirlenecek eşya ile aynı sınıf veya cins eşyanın satışında mutat olan kar ve genel giderlere eşit bir tu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thal eşyasının giriş liman ve mahalline kadar nakliyesi ile ilgili olarak yapılan yükleme, boşaltma, elleçleme giderleri ile nakliye ve sigorta gider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on yön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w:t>
      </w:r>
      <w:r>
        <w:rPr>
          <w:rFonts w:cs="Times New Roman" w:ascii="Times New Roman" w:hAnsi="Times New Roman"/>
        </w:rPr>
        <w:t xml:space="preserve">1) Yukarıdaki maddelerde yer alan yöntemlere göre belirlenemeyen ithal eşyasının gümrük kıyme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Gümrük Tarifeleri ve Ticaret Genel Anlaşmasının VII nci Maddesinin Uygulanmasına İlişkin Anlaşmanı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Tarifeleri ve Ticaret Genel Anlaşmasının VII nci maddesi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u bölüm hükümleri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aslarına ve genel hükümlerine uygun yöntemlerle ve Türkiye’de mevcut veriler esas alınarak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u yönteme göre gümrük kıymetinin belirlenmesinde aşağıdaki hususlar esas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de üretilen eşyanın Türkiye içindeki satış fiyat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Gümrük idaresinin iki alternatif kıymetten yüksek olanını kabul etmesini öngören bir sistem,</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Eşyanın ihraç ülkesindeki iç piyasa fiyat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Aynı veya benzer eşyanın hesaplanmış kıymet yöntemi hükümlerine göre belirlenen kıymeti dışındaki maliyet bed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ürkiye’den başka bir ülkeye ihraç edilmek üzere satılmış eşyanın fiyat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Asgari gümrük kıymet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Keyfi veya fiktif kıymet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Fiilen ödenen veya ödenecek olan fiyata ilave edilecek unsur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w:t>
      </w:r>
      <w:r>
        <w:rPr>
          <w:rFonts w:cs="Times New Roman" w:ascii="Times New Roman" w:hAnsi="Times New Roman"/>
        </w:rPr>
        <w:t xml:space="preserve"> 37 inci maddede yer alan satış bedeli yöntemi hükümlerine göre gümrük kıymeti belirlenirken, ithal eşyasının fiilen ödenen veya ödenecek fiyatına aşağıdaki ilaveler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Aşağıdaki unsurlardan eşyanın fiilen ödenen veya ödenecek fiyatına dahil edilmemiş ancak alıcı tarafından üstlenilen bölüm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 Satın alma komisyonları dışındaki komisyonlar ve tellaliy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Gümrük işlemleri sırasında söz konusu eşya ile tek eşya muamelesi gören kapların maliyet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İşçilik ve malzeme giderleri dahil ambalaj bedel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İthal eşyasına katılan malzeme, aksam, parça ve benzer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İthal eşyasının üretimi sırasında kullanılan araç, gereç, kalıp ve benzeri alet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İthal eşyasının üretimi sırasında tüketilen madde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İthal eşyasının üretimi için gereken ve ithal ülkesi dışında gerçekleştirilen mühendislik, geliştirme, sanat ve çizim çalışmaları, plan ve taslak hazırlama hizmet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ıymeti belirlenecek eşyanın satış koşulu gereği, alıcının doğrudan veya dolaylı olarak ödemesi gereken, fiilen ödenen veya ödenecek fiyata dahil edilmemiş olan royalti ve lisans ücret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thal eşyasının tekrar satışı veya diğer herhangi bir şekilde elden çıkarılması ya da kullanımı sonucu doğan hasılanın doğrudan veya dolaylı olarak satıcıya intikal eden kıs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İthal eşyası için Türkiye’deki giriş liman veya mahalline kadar yapılan nakliye ve sigorta gider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maddeye göre fiilen ödenen veya ödenecek fiyata yapılacak ilaveler için objektif ve ölçülebilir veriler esas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ıymetinin belirlenmesinde, fiilen ödenen veya ödenecek fiyata bu maddede öngörülenler dışında hiçbir ilave yapıla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şyasının gümrük kıymetinin belirlenmesi sırasında Türkiye’de çoğaltılması hakkı için yapılan ödemeler ve Türkiye’ye ihraç amacıyla satışında bir satış koşulu olmaması kaydıyla, dağıtım veya tekrar satış hakları için alıcının yaptığı ödemeler, birinci fıkranın (c) bendi kapsamında değerlendirilmez ve fiilen ödenen veya ödenecek fiyata ilave edilme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Gümrük kıymetine dahil edilmeyecek gider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w:t>
      </w:r>
      <w:r>
        <w:rPr>
          <w:rFonts w:cs="Times New Roman" w:ascii="Times New Roman" w:hAnsi="Times New Roman"/>
        </w:rPr>
        <w:t xml:space="preserve"> İthal eşyasının fiilen ödenen veya ödenecek fiyatından ayırt edilebilmeleri koşuluyla, aşağıdaki giderler gümrük kıymetine dahil ed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Türkiye Cumhuriyeti Gümrük Bölgesi ile Türkiye’nin anlaşmalarla dahil olduğu gümrük birliği gümrük bölgelerine giriş yerine varışından sonra yapılan nakliye ve sigorta gider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ınai tesis, makine veya teçhizat gibi ithal eşyası için ithalattan sonra yapılan inşa, kurma, montaj, bakım veya teknik yardıma ilişkin gide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thal eşyasının satışıyla ilgili olarak bir finansman anlaşması uyarınca alıcı tarafından üstlenilen faiz gider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İthal eşyasının Türkiye’de çoğaltılması hakkı için yapılan ödeme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Satın alma komisyonlar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f) Eşyanın ithali veya satışı nedeniyle Türkiye’de ödenecek ithalat vergiler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irinci fıkranın (c) bendinde belirtilen hallerde, finansmanın satıcı veya bir başka kişi tarafından sağlanmış olmasına bakılmaz. Ancak, finansman anlaşmasının yazılı olarak yapılmış olması ve gerektiğinde alıc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Eşyanın, fiilen ödenen veya ödenecek fiyat olarak beyan edilen fiyattan satıldığ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öz konusu faiz oranının, finansmanın sağlandığı ülkede o tarihte bu tür bir işlem için geçerli olan faiz oranı seviyesini aşmadığ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anıtlaması şarttır. </w:t>
      </w:r>
    </w:p>
    <w:p>
      <w:pPr>
        <w:pStyle w:val="GvdeMetni2"/>
        <w:tabs>
          <w:tab w:val="clear" w:pos="284"/>
        </w:tabs>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İstisnai kıymetle beyan</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18"/>
          <w:szCs w:val="18"/>
        </w:rPr>
        <w:tab/>
      </w:r>
      <w:r>
        <w:rPr>
          <w:rFonts w:cs="Times New Roman" w:ascii="Times New Roman" w:hAnsi="Times New Roman"/>
          <w:b/>
          <w:bCs/>
        </w:rPr>
        <w:t>MADDE 45</w:t>
      </w:r>
      <w:r>
        <w:rPr>
          <w:rFonts w:cs="Times New Roman" w:ascii="Times New Roman" w:hAnsi="Times New Roman"/>
          <w:i/>
          <w:iCs/>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25.03.2006 tarih ve 26119 sayılı Resmi Gazete il değişik)</w:t>
      </w:r>
      <w:r>
        <w:rPr>
          <w:rFonts w:cs="Times New Roman" w:ascii="Times New Roman" w:hAnsi="Times New Roman"/>
        </w:rPr>
        <w:t xml:space="preserve"> Gümrük Kanununun 24 üncü maddesine göre kıymet tespitinin yapıldığı hallerde beyan sahibinin talebi üzerine;</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Konsinye şekilde teslim edilen çabuk bozulabilir eşyanın,</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 Gümrük kıymetine ilave edilmesi gereken, ancak ihracatçı ve ithalatçı arasındaki sözleşme gereği söz konusu kıymet unsurları gümrük yükümlülüğünün başladığı tarihten sonra belli olacak eşyanın,</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 Satış sözleşmesinde, fiyatın sonradan gözden geçirilmesini öngören hükümler içeren eşyanın,</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kıymetinin tespitinde, beyan sahibinin talebi üzerine, gümrük idaresince basitleştirilmiş usuller uygulan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irinci fıkra uygulamasında, 136 ve 137 nci maddelerdeki genel ve özel koşullar aranmaz. Ancak bu genel ve özel koşulların aranmaması bu kişiye basitleştirilmiş usulle sağlanan diğer hakların kullanım hakkını vermez. Birinci fıkranın (b) ve (c) bentlerinde belirtilen durumlarda yükümlülerin, anılan kıymet unsurlarının mevcudiyetini gösteren sözleşmelerin örneği ve onaylı çevirisini gümrük idarelerine sunmaları gerek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belgenin (tahlil raporu gibi) onaylı örneğinin sunulması koşullarıyla ve gümrük idaresince yapılacak inceleme sonucunda söz konusu hususların tespiti üzerine Gümrük Kanununun 211 inci maddesi çerçevesinde işlem yapıl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Tamamlayıcı beyana isabet eden ithalat vergileri bakımından zamanaşımı tamamlayıcı beyanın verildiği tarihten itibaren baş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Bilgisayarlarda kullanılmak üzere ithal edilen veri ya da komutlar yüklü bilgi taşıyıcılarının gümrük kıymetinin belirl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w:t>
      </w:r>
      <w:r>
        <w:rPr>
          <w:rFonts w:cs="Times New Roman" w:ascii="Times New Roman" w:hAnsi="Times New Roman"/>
        </w:rPr>
        <w:t xml:space="preserve">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addede geç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aşıyıcı ortam deyimi, entegre devreler, yarı iletkenler ve bu tür devre veya cihazlarla bütünlük oluşturan benzeri araç ve alet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Veri veya komutlar deyimi, ses, sinematografik veya video kayıtlar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apsam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ıymetin tespitinde kullanılacak döviz kur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47</w:t>
      </w:r>
      <w:r>
        <w:rPr>
          <w:rFonts w:cs="Times New Roman" w:ascii="Times New Roman" w:hAnsi="Times New Roman"/>
        </w:rPr>
        <w:t>- 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lıcı ile satıcı arasındaki ilişkinin belirl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8- </w:t>
      </w:r>
      <w:r>
        <w:rPr>
          <w:rFonts w:cs="Times New Roman" w:ascii="Times New Roman" w:hAnsi="Times New Roman"/>
        </w:rPr>
        <w:t>Gümrük kıymetinin belirlenmesinde alıcı ile satıcı arasındaki ilişkinin varlığı yalnızca aşağıdaki durumlarda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Birbirlerinin memuru veya idarecileri ol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irbirlerinin yasal ortakları ol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İşçi ve işveren ilişkisi içinde bulunmal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Her iki firmanın oy hakkı veren hisse senedi veya sermaye paylarının en az %5’i doğrudan veya dolaylı olarak aynı kişilere ait veya bu kişilerin kontrolü altında veya elinde bulu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Birinin diğerini dolaylı veya dolaysız olarak kontrol etme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f) Her ikisinin de doğrudan veya dolaylı olarak bir üçüncü kişi tarafından kontrol ed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Her ikisinin birlikte, bir üçüncü kişiyi doğrudan veya dolaylı olarak kontrol et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Aynı ailenin üyeleri ol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k acente, tek distribütör veya tek bayii olarak birbiri ile iş ilişkisi içinde bulunan kişilerin yukarıdaki kıstaslara uymaları durumunda, ilişki içinde oldukları kabul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oyalti ve lisans ücret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9-</w:t>
      </w:r>
      <w:r>
        <w:rPr>
          <w:rFonts w:cs="Times New Roman" w:ascii="Times New Roman" w:hAnsi="Times New Roman"/>
        </w:rPr>
        <w:t xml:space="preserve"> Royalti ve lisans ücretleri ile ilgili olarak aşağıdaki hükü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ümrük Kanununun 27 nci maddesinin 5 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Ödeme kıymeti belirlenecek eşya ile ilgili o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Ödeme bu eşyanın satış koşulu olarak yapı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thal eşyasının sadece Türkiye’de imal edilen eşyanın karışımındaki maddelerden biri veya bir parçası olması durumunda, ithal edilen eşya için fiilen ödenen veya ödenecek fiyatta düzeltme sadece royalti veya lisans ücreti bu eşya ile ilgili ise yap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nın monte edilmemiş bir şekilde veya sulandırma veya ambalajlama gibi satıştan önce küçük işlemlerden geçecek şekilde ithal edilmesi durumunda, bu, bir royalti veya lisans ücretinin ithal edilen eşya ile ilgili kabul edilmesini engelle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ğer royalti veya lisans ücretleri kısmen ithal edilen eşya ile kısmen de ithal edilmelerinden sonra eşyaya eklenen parçalarla veya ithalat sonrası faaliyetler veya hizmetler ile ilgiliyse, uygun bir paylaştırma sadece nesnel ve somut verilere dayalı olarak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ir markanın kullanılmasına ilişkin bir royalti veya lisans hakkı, ithal edilen eşya için fiilen ödenen veya ödenecek fiyata sadece aşağıdaki durumlarda ilav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Royalti veya lisans ücreti, aynı durumda yeniden satılan veya ithal edildikten sonra sadece küçük değişikliklerden geçen eşyaya ilişkin 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Eşya, ithalattan önce veya sonra yapıştırılan ve royalti veya lisans ücretinin ödendiği marka altında pazarlanıyor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Alıcı, bu tür eşyayı satıcı ile ilişkisi olmayan diğer satıcılardan temin etme özgürlüğüne sahip deği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Alıcının bir üçüncü kişiye royalti veya lisans ücreti ödemesi durumunda, (a) bendinde öngörülen koşullar, satıcı veya satıcı ile ilişkili olan bir kişinin alıcıdan bu ödemeyi yapmasını istememesi durumunda yerine getirilmiş say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Bir royalti veya lisans ücretinin miktarı ithal edilen eşyanın fiyatına bağlı olarak belirleniyor ise, aksi yönde bir kanıt bulunmadığı sürece, bu royalti veya lisans ücretinin ödenmesinin kıymeti belirlenecek eşya ile ilgili olduğu var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ir royalti veya lisans ücretinin miktarı ithal edilen eşyanın fiyatına bakılmaksızın belirleniyor ise, bu royalti veya lisans ücreti ödenmesinin de kıymeti belirlenecek eşya ile ilgili olduğu kabul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ÖRDÜNCÜ BÖLÜM</w:t>
      </w:r>
    </w:p>
    <w:p>
      <w:pPr>
        <w:pStyle w:val="Normal"/>
        <w:jc w:val="center"/>
        <w:rPr>
          <w:rFonts w:ascii="Times New Roman" w:hAnsi="Times New Roman" w:cs="Times New Roman"/>
          <w:b/>
          <w:b/>
          <w:bCs/>
        </w:rPr>
      </w:pPr>
      <w:r>
        <w:rPr>
          <w:rFonts w:cs="Times New Roman" w:ascii="Times New Roman" w:hAnsi="Times New Roman"/>
          <w:b/>
          <w:bCs/>
        </w:rPr>
        <w:t>Eşyanın Ağırlığı ve Kap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nın ağırlığ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0-</w:t>
      </w:r>
      <w:r>
        <w:rPr>
          <w:rFonts w:cs="Times New Roman" w:ascii="Times New Roman" w:hAnsi="Times New Roman"/>
        </w:rPr>
        <w:t xml:space="preserve"> Türk Gümrük Tarife Cetvelinde ağırlık esasına göre vergiye tabi eşyada vergiye esas ağırlıklar ile bazı pozisyon ve alt pozisyonların kapsamının belirlenmesine esas alınan ağırlıklar brüt ağırlık ve net ağırlık olarak değerlendirilir. Bu Yönetmelikte net ağırlığa veya sadece ağırlığa atıfta bulunulan hallerde eşyanın kendi ağırlığı anlaş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Brüt ağırlık, eşyanın kendi ağırlığı ile tüm iç ve dış ambalajları ve kaplarının ağırlığı toplamından oluş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rüt ağırlık üzerinden vergiye tabi eşya ambalajsız geldiği takdirde, bu eşya bulunduğu haldeki ağırlığı üzerinden vergiy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 xml:space="preserve">Net ağırlık, eşyanın tüm iç ve dış ambalajlarından tamamıyla ayrılarak tartılması sonucunda tespit olunan kendi ağırlığından oluş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Özel ambalaj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1-</w:t>
      </w:r>
      <w:r>
        <w:rPr>
          <w:rFonts w:cs="Times New Roman" w:ascii="Times New Roman" w:hAnsi="Times New Roman"/>
        </w:rPr>
        <w:t xml:space="preserve"> Aşağıda yazılı hallerde, eşyanın ambalajı ayrı olarak beyan edilir ve girdikleri tarife pozisyonlarına göre vergiy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lışılmış ve bilinen maddelerden olmayan veya gereğinden farklı bir şekilde yapılmış bulunan ambalaj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it oldukları eşyanın faturasında kıymeti ayrı gösterilen ve aynı zamanda bağımsız bir ticaret eşyası niteliğini arz eden ambalaj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thalat vergilerinden kaçınmak amacıyla ambalaj olarak getir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 belirtildiği şekilde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ğırlık üzerinden vergiye tabi eşyanın alışılagelmiş ambalajı niteliğinde olmayan kutu, kılıf ve mahfazalarının gümrük vergisi oranları, içindeki eşyanın vergi oranından daha yüksek bulunduğu takdirde, kendilerine ait tarife pozisyonları üzerinden vergiy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ymet üzerinden vergiye tabi eşyanın kutu, kılıf ve mahfazaları, bunların başlı başına bir ticari eşya niteliğinde olmaması ve kıymetinin eşyanın kıymetine dahil bulunması şartıyla gümrük vergisine tabi tut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ç ambalajlarından ayrılabilen veya ayrılmayan eşyanın ağırlığının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2-</w:t>
      </w:r>
      <w:r>
        <w:rPr>
          <w:rFonts w:cs="Times New Roman" w:ascii="Times New Roman" w:hAnsi="Times New Roman"/>
        </w:rPr>
        <w:t xml:space="preserve">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Hacim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3-</w:t>
      </w:r>
      <w:r>
        <w:rPr>
          <w:rFonts w:cs="Times New Roman" w:ascii="Times New Roman" w:hAnsi="Times New Roman"/>
        </w:rPr>
        <w:t xml:space="preserve">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rekli görülen hallerde sıkıştırılmış gazların hacimleri gümrük laboratu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KISIM</w:t>
      </w:r>
    </w:p>
    <w:p>
      <w:pPr>
        <w:pStyle w:val="Normal"/>
        <w:jc w:val="center"/>
        <w:rPr/>
      </w:pPr>
      <w:r>
        <w:rPr>
          <w:rFonts w:cs="Times New Roman" w:ascii="Times New Roman" w:hAnsi="Times New Roman"/>
          <w:b/>
          <w:bCs/>
        </w:rPr>
        <w:t>Taşıtların Kontrolü ve Gümrük Bölgesine Getirilen Eşya Gümrükçe Onaylanmış Bir İşlem veya Kullanıma Tabi Tutulana Kadar Uygulanacak Hüküm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Taşıtların Kontrol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aşıtların Türkiye Gümrük Bölgesine giriş-çıkışı ve gümrük yol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4-</w:t>
      </w:r>
      <w:r>
        <w:rPr>
          <w:rFonts w:cs="Times New Roman" w:ascii="Times New Roman" w:hAnsi="Times New Roman"/>
        </w:rPr>
        <w:t xml:space="preserve"> Taşıtların Türkiye Gümrük Bölgesine girişi ve bu bölgeden çıkışı gümrük kapılarından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yolu, Türkiye Gümrük Bölgesinin giriş noktalarındaki gümrük kapıları ile bu bölgenin içinde yer alan gümrük kapıları arasında izlenmesi zorunlu olan yoll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riş ve çıkış gümrük kapıları ile havayolu taşıtlarının Türkiye Gümrük Bölgesinde inebilecekleri ve gümrük işlemi yapılan havalimanları ve gümrük yolları ilgili kamu kuruluşlarının görüşleri alınarak Müsteşarlıkça belirlenir ve Resmi Gazetede yayım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nel hizmete açık demiryolları gümrük yolu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klenmeyen hal ve mücbir sebeplerle gümrük kapıları dışından Türkiye Gümrük Bölgesine girenler veya zorunlu olan yollar izlenemediği takdirde, söz konusu yükümlülüğe tabi olan ya da onun adına hareket eden kişiler, bu durumu en yakın gümrük idaresine bildirerek, getirilen eşyanın bulunduğu hal ve mahalden idareyi haberdar et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u nitelikteki eşyanın gümrük denetimine olanak verecek ve gerektiğinde daha sonra belirlenen veya uygun görülen bir gümrük idaresine götürülmesini sağlayacak önlemler Müsteşarlıkç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halat veya ihracat vergilerinden muaf olan ve olmayan eşyayı gümrük kapıları dışında kalan yerlerden izinsiz olarak ithal veya ihraç edenler veya buna teşebbüs edenlerle ilgili olarak ceza öngören diğer kanunlardaki hükümler sak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milerin izleyeceği y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5-</w:t>
      </w:r>
      <w:r>
        <w:rPr>
          <w:rFonts w:cs="Times New Roman" w:ascii="Times New Roman" w:hAnsi="Times New Roman"/>
        </w:rPr>
        <w:t xml:space="preserve"> Türkiye Gümrük Bölgesi dışındaki limanlardan gelen gemiler, Gümrük Bölgesine girmelerinden itibaren beklenmeyen haller ya da mücbir sebepler olmadıkça ya da gümrük denetimi gerektirmedikçe, gidecekleri limana göre mutat olan rotayı değiştiremez, yolda duramaz, başka gemilerle temas edemez ve gümrük idaresi bulunmayan yerlere yanaş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limanları arasında düzenli sefer yapan ve acentesi bulunan gemiler de serbest dolaşımda olmayan eşya alması ya da yolda yabancı bir limana uğraması durumunda, yukarıdaki fıkrada belirlenen hükme tab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abancı limanlardan gelip Türk limanlarına veya nehirlere girecek olan gemiler gümrük denetlemesi yapılmak üzere belirli yerlerde durur ya da yol keserler. </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Gümrük gözetimine ve denetimine tabi taşıt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6-</w:t>
      </w:r>
      <w:r>
        <w:rPr>
          <w:rFonts w:cs="Times New Roman" w:ascii="Times New Roman" w:hAnsi="Times New Roman"/>
        </w:rPr>
        <w:t xml:space="preserve"> Türkiye Gümrük Bölgesine giren ve çıkan karayolu, denizyolu, havayolu ve demiryolu taşıtları gümrük gözetimine tabidir. Söz konusu araçlar yürürlükteki hükümlere uygun olarak gümrük idarelerince denet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ve yabancı donanmasına mensup harp gemileri ile Türk Hava Kuvvetlerine mensup hava harp gemileri ve Bakanlar Kurulunun izni ile gelen yabancı devletlerin hava harp gemileri, içinde eşya bulunmaması halinde, gümrük gözetimine tabi değildir. İçinde kendi işlevine uygun ve gemiden çıkarılmayacak eşya dışında eşya bulunan harp gemileri ve hava harp gemilerinin komutanları, gümrük muayenesi ve diğer gümrük işlemlerinin yapılmasını sağlamak amacıyla söz konusu eşyayı içeren bir listeyi en geç yirmidört saat içinde en yakın gümrük idaresine bildirirler. Söz konusu gemilerin komutan ve diğer mürettebatına ait eşya da bu hükm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oğazlardan transit geçen gemiler, Montrö Sözleşmesi ve Ticaret ve Seyrüsefain Andlaşmalarındaki en çok kayrılan ülke kuralı gereğince, denetime tabi tutulmazlar. Bu gemiler, dışarıdan gözetim altında bulundur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üsteşarlık, Türk limanları arasında düzenli sefer yapan ve acentesi bulunan, serbest dolaşıma tabi olmayan eşya taşıyan, yolda yabancı bir limana uğrayan gemiler ile bunların yolcu ve yüklerini denetleme ve gümrük işlemlerinde kolaylık sağlayacak usul ve esaslar belirleme konusunda yetki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limanları arasında düzenli sefer yapan ve acentesi bulunan gemiler dışında kalan gemilerin Türkiye limanları arasındaki seferleri ve taşımaları gümrük gözetimine tabi tutulabilir. Bu tür gemiler Müsteşarlıkça belirlenecek koşullar ile verilecek izin çerçevesinde serbest dolaşımda olmayan eşyayı Türkiye limanları arasında transit olarak taşıyab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ümrük denetimi</w:t>
      </w:r>
    </w:p>
    <w:p>
      <w:pPr>
        <w:pStyle w:val="Normal"/>
        <w:jc w:val="both"/>
        <w:rPr>
          <w:rFonts w:ascii="Times New Roman" w:hAnsi="Times New Roman" w:cs="Times New Roman"/>
          <w:b/>
          <w:b/>
          <w:bCs/>
        </w:rPr>
      </w:pPr>
      <w:r>
        <w:rPr>
          <w:rFonts w:cs="Times New Roman" w:ascii="Times New Roman" w:hAnsi="Times New Roman"/>
          <w:b/>
          <w:bCs/>
        </w:rPr>
      </w:r>
    </w:p>
    <w:p>
      <w:pPr>
        <w:pStyle w:val="BodyText21"/>
        <w:widowControl/>
        <w:tabs>
          <w:tab w:val="clear" w:pos="284"/>
          <w:tab w:val="clear" w:pos="567"/>
          <w:tab w:val="clear" w:pos="851"/>
          <w:tab w:val="clear" w:pos="1134"/>
          <w:tab w:val="clear" w:pos="1418"/>
        </w:tabs>
        <w:rPr/>
      </w:pPr>
      <w:r>
        <w:rPr>
          <w:rFonts w:cs="Times New Roman" w:ascii="Times New Roman" w:hAnsi="Times New Roman"/>
        </w:rPr>
        <w:tab/>
        <w:t xml:space="preserve">Madde 57- </w:t>
      </w:r>
      <w:r>
        <w:rPr>
          <w:rFonts w:cs="Times New Roman" w:ascii="Times New Roman" w:hAnsi="Times New Roman"/>
          <w:b w:val="false"/>
          <w:bCs w:val="false"/>
        </w:rPr>
        <w:t xml:space="preserve">Taşıtların denetimi, gelen ve giden karayolu taşıtlarının kontrolü hakkındaki hükümler saklı kalmak kaydıyla, görevli gümrük memurları tarafından yapılır. </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21"/>
        <w:widowControl/>
        <w:tabs>
          <w:tab w:val="clear" w:pos="284"/>
          <w:tab w:val="clear" w:pos="567"/>
          <w:tab w:val="clear" w:pos="851"/>
          <w:tab w:val="clear" w:pos="1134"/>
          <w:tab w:val="clear" w:pos="1418"/>
        </w:tabs>
        <w:ind w:firstLine="709"/>
        <w:rPr>
          <w:rFonts w:ascii="Times New Roman" w:hAnsi="Times New Roman" w:cs="Times New Roman"/>
          <w:b w:val="false"/>
          <w:b w:val="false"/>
          <w:bCs w:val="false"/>
        </w:rPr>
      </w:pPr>
      <w:r>
        <w:rPr>
          <w:rFonts w:cs="Times New Roman" w:ascii="Times New Roman" w:hAnsi="Times New Roman"/>
          <w:b w:val="false"/>
          <w:bCs w:val="false"/>
        </w:rPr>
        <w:t>Taşıtların denetimi günün her saatinde yapılab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Gemiler, gemilerin yükü ve bunlara ait gerekli bütün defter, belge ve kayıtlar denetlenir, gerektiğinde ambarlar ve eşya bulunan diğer yerler mühür altına alınır.</w:t>
      </w:r>
    </w:p>
    <w:p>
      <w:pPr>
        <w:pStyle w:val="Normal"/>
        <w:jc w:val="both"/>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ind w:firstLine="709"/>
        <w:rPr>
          <w:rFonts w:ascii="Times New Roman" w:hAnsi="Times New Roman" w:cs="Times New Roman"/>
          <w:b w:val="false"/>
          <w:b w:val="false"/>
          <w:bCs w:val="false"/>
        </w:rPr>
      </w:pPr>
      <w:r>
        <w:rPr>
          <w:rFonts w:cs="Times New Roman" w:ascii="Times New Roman" w:hAnsi="Times New Roman"/>
          <w:b w:val="false"/>
          <w:bCs w:val="false"/>
        </w:rPr>
        <w:t>Taşıtların aranması gereken hallerde durum tutanakla saptanarak, arama, mahallin en büyük gümrük idare amirinden izin alınmak suretiyle yapılır.</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rPr>
      </w:pPr>
      <w:r>
        <w:rPr>
          <w:rFonts w:cs="Times New Roman" w:ascii="Times New Roman" w:hAnsi="Times New Roman"/>
        </w:rPr>
        <w:t xml:space="preserve">Denetlenen her türlü belge, resmi mühürle mühürlenir ve denetimi yapan memur ya da grup amiri tarafından imzalanır. Eşyanın zapt olunması veya mevzuata aykırılıklar bulunması halinde, durum bir tutanakla tespit ed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enetimin yapılacağı y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8-</w:t>
      </w:r>
      <w:r>
        <w:rPr>
          <w:rFonts w:cs="Times New Roman" w:ascii="Times New Roman" w:hAnsi="Times New Roman"/>
        </w:rPr>
        <w:t xml:space="preserve"> Türkiye Gümrük Bölgesine gelen ve giden karayolu taşıtlarının denetimi sınır gümrük kapılarında, gümrük kapısı sınırdan içeride bulunduğu takdirde bu gümrük kapısında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Gümrük Bölgesinin dışından gelen trenler gümrük idaresi bulunan ilk istasyonda, Türkiye Gümrük Bölgesinden gidecek trenler sınır istasyonunda denetime tab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Yabancı limanlardan gelen ve Türk liman ve nehirlerine girecek gemiler, Müsteşarlıkça saptanan yerlerde ya da yolda denetime tab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abancı limanlardan gelerek İstanbul veya Çanakkale Boğazından geçip bir Türk limanına gidecek olan gemilerin denetimleri, şüphe veya ihbar olmadıkça, varacakları ilk Türk limanında yapılır. Şüphe veya ihbar olan ya da geminin sahip veya acentesi tarafından gemi denetiminin ilk varış limanı yerine boğazlarda veya yolda yapılmasının yazılı olarak talep edildiği durumlarda, bu talep boğazlardaki ilgili gümrük muhafaza idaresince incelenerek uygun görülmesi halinde yerine getirilir. Şüphe veya ihbar olan durumlara ilişkin saptamalar tutanağa bağ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den gelen ve giden havayolu taşıtlarının denetimi indikleri ve kalktıkları ve yetkili gümrük idaresi bulunan havalimanlarında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Denetime ilişkin yükümlülük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9-</w:t>
      </w:r>
      <w:r>
        <w:rPr>
          <w:rFonts w:cs="Times New Roman" w:ascii="Times New Roman" w:hAnsi="Times New Roman"/>
        </w:rPr>
        <w:t xml:space="preserve"> Taşıtlarla ve taşıttaki eşyayla ilgili olarak aşağıdaki yükümlülüklere uyu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Kara taşıtlarının, Türkiye Gümrük Bölgesine gümrük kapılarından giriş ve çıkış yapması gerek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Hava taşıtlarının, yetkili gümrük idaresinin bulunduğu havalimanlarına inmesi ve buralardan kalkış yap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Türkiye Gümrük Bölgesi dışındaki limanlardan gelen gemiler Gümrük Bölgesine girmelerinden itibaren beklenmeyen haller ya da mücbir sebep olmadıkça, gidecekleri limana göre mutat olan rotayı değiştiremez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klenmeyen haller ya da mücbir sebeplerle (a) ve (b) bentlerinde belirtilen yükümlülüklere uyulamadığı takdirde yükümlülüğe tabi kişi ya da onun yerine hareket eden kişiler en yakın gümrük idaresini bu durumdan ve eşyanın bulunduğu hal ve yerden haberdar eder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Türk ve yabancı donanmasına mensup harp gemileri ile Türk Hava Kuvvetlerine mensup hava harp gemileri ve Bakanlar Kurulunun izni ile gelen yabancı devletlerin hava harp gemileri, beklenmeyen haller nedeniyle ve mücbir sebeple, duruma gö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İnebilecekleri yetkili gümrük idaresi bulunan havaalanları haricinde bir yere iner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Gidecekleri limana göre mutat olan rotayı değiştirer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çici olarak Türkiye Gümrük Bölgesi içinde demir atmaya ya da konaklamaya mecbur kalınması halinde, bu gemiyi ya da hava gemisini Gümrük Bölgesine getiren ya da onun yerine hareket eden kişiler, mahalli gümrük idaresini bu durumdan gecikmeksizin haberdar etme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Beklenmeyen hal ya da mücbir sebeple, Türkiye karasuları içinde taşıdığı eşyayı denize atan, karaya çıkaran, başka bir taşıta aktaran ya da bu eşyayı toplayan gemi kaptanları ya da diğer kişiler, eşyanın gümrük statüsünün belirlenmesi ve diğer önlemlerin alınması amacıyla, en yakın gümrük idaresini bu durumdan ve eşyanın bulunduğu hal ve yerden haberdar eder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u nitelikteki eşyanın gümrük denetimine olanak verecek ve gerektiğinde daha sonra belirlenen veya uygun görülen bir gümrük idaresine götürülmesini sağlayacak önlemler Müsteşarlıkç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Yabancı limanlardan gelen veya Türkiye’den yabancı limanlara giden gemilerin geliş ve gidişlerinden en az üç saat önce sahip veya acentesi tarafından ilgili gümrük idaresine bilgi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öz konusu bilgi, duruma göre, geminin ne zaman ve ne kadar yolcu ve yük ile gelmesinin veya gitmesinin muhtemel bulunduğunu, nereye demirleyeceğini, limanda ne kadar kalacağını ve hangi limana gideceğini içe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si bu bilgi olmadan gemilerin yabancı limana hareketine izin ver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limanları arasında düzenli sefer yapan ve acentesi bulunan ya da gümrükle ilişiği bulunmayan gemilerin, 7 no.lu ekte yer alan izin kağıtları geciktirilmeksizin derhal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centesi olmayan gemilerin izin kağıtları, manifestoları veya boş geldiklerine dair dilekçeleri alınmadıkça veri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şlemleri tamamlanıp harekete hazır olan gemiler, gümrük idaresinin verdiği izin kağıdının görevli gümrük memurları tarafından denetiminden sonra limandan ayr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şüphe veya ihbar bulunduğu hallerde, bu durum bir tutanakla tespit edilerek, geminin muayenesi yapılır. Yapılan denetim sonuçları bir tutanağa kaydedilir ve geminin hareketine izin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bancı ülkelere götürülmek üzere birçok Türk liman ve iskelelerinden yük ve yolcu alan gemiler bu iskelelerin hepsinde ayrı ayrı kontrol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ana gelen ya da limandan ayrılan gemilerin kaptanları 8 no.lu ekteki soru kağıtlarını doldurarak o limandaki gümrük idaresine teslim et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Türkiye Gümrük Bölgesine karayoluyla gelen taşıtların gümrük denetlemesi bitmeden ve ilgili gümrük idaresinin izni alınmadan söz konusu taşıta yük ve yolcu alınıp verilemez, taşıt yoluna devam ede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ümrük idaresinin izniyle denetimden önce eşya ve yolcu indirilmesi ve bindirilmesi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Eşyanın, bulunduğu taşıtlardan gümrük idarelerinin belirlediği ya da uygun gördüğü yerlerde ve söz konusu idarelerin izniyle boşaltılması ya da aktarı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tamamen veya kısmen acilen boşaltılmasını gerektiren kaçınılmaz bir tehlikenin varlığı durumunda bu izin aranmaz. Bu gibi durumlarda, en yakın gümrük idaresi derhal haberdar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Türkiye Gümrük Bölgesine giren demiryolu taşıtlarının denetimi bitmeden ya da gümrük idaresinin izni olmadan trenin vagonları değiştirilemez ve vagonların ekleme ya da çıkarma suretiyle düzeni değiştirile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yükümlülüğe uymayanlara Gümrük Kanununun 241 inci maddesinin 1 inci fıkrasına göre usulsüzlük cezası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Zorunlu görülen hallerde, gerekli önlemler alınarak denetim ve muayeneden önce yukarıda belirtilen değiştirme işlemleri yap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Türkiye Gümrük Bölgesine giriş-çıkış zaman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0-</w:t>
      </w:r>
      <w:r>
        <w:rPr>
          <w:rFonts w:cs="Times New Roman" w:ascii="Times New Roman" w:hAnsi="Times New Roman"/>
        </w:rPr>
        <w:t xml:space="preserve"> Taşıtların Türkiye Gümrük Bölgesine girişi ve çıkışı ve buna ilişkin gümrük işlemleri normal çalışma saatleri içind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şletme teşkilatı bulunan limanlarda, gemiler, gece ve gündüz her saatte yük ve yolcu alıp çıkara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Normal"/>
        <w:jc w:val="center"/>
        <w:rPr>
          <w:rFonts w:ascii="Times New Roman" w:hAnsi="Times New Roman" w:cs="Times New Roman"/>
          <w:b/>
          <w:b/>
          <w:bCs/>
        </w:rPr>
      </w:pPr>
      <w:r>
        <w:rPr>
          <w:rFonts w:cs="Times New Roman" w:ascii="Times New Roman" w:hAnsi="Times New Roman"/>
          <w:b/>
          <w:bCs/>
        </w:rPr>
        <w:t>Eşyanın Türkiye Gümrük Bölgesine Gir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arayoluyla getirilece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1-</w:t>
      </w:r>
      <w:r>
        <w:rPr>
          <w:rFonts w:cs="Times New Roman" w:ascii="Times New Roman" w:hAnsi="Times New Roman"/>
        </w:rPr>
        <w:t xml:space="preserve"> Karayolu taşıtlarıyla ancak sınırdaki yetkili bir gümrük idaresine eşya getirilebilir. Sınırdaki yetkili olmayan bir gümrük idaresine gelen eşya, gümrük gözetimi altında yetkili bir gümrük idaresine götürülmediği takdirde geri çev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Gümrük Bölgesinden karayoluyla transit geçecek eşya için bu hüküm uygula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Gümrük Bölgesine yürütülerek getirilecek hayvanlar sağlık kontrolü yapılabilen gümrük kapılarından gi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gümrük gözetimine tabi o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2-</w:t>
      </w:r>
      <w:r>
        <w:rPr>
          <w:rFonts w:cs="Times New Roman" w:ascii="Times New Roman" w:hAnsi="Times New Roman"/>
        </w:rPr>
        <w:t xml:space="preserve"> Eşya Türkiye Gümrük Bölgesine girdiği andan itibaren gümrük gözetimin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best dolaşımda olup olmadığı saptanınca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Serbest dolaşımda olmadığı saptanırsa, serbest dolaşıma ya da serbest bölgeye girinceye ya da Türkiye Gümrük Bölgesinden Gümrük Kanununun 163 üncü maddesi uyarınca yeniden ihraç edilinceye ya da anılan Kanunun 164 üncü maddesi uyarınca imha edilincey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dar gümrük gözetiminde k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zel amaca yönelik kullanım nedeniyle, indirimli ya da sıfır vergi oranından yararlanarak serbest dolaşıma girmiş eşyanın gümrük gözetimi, nihai kullanım olarak kabul edilen üretim veya kullanım faaliyetine kadar devam eder. Ayrıca, indirimli ya da sıfır vergi oranı uygulanmasına ilişkin koşulların sona ermesine, eşyanın indirimli ya da sıfır vergi oranı uygulanması için belirlenmiş amaçlar dışında kullanılması nedeniyle ödenmesi gereken vergilerin tahsiline kadar gümrük gözetimi devam ed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nın götürüleceği y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3-</w:t>
      </w:r>
      <w:r>
        <w:rPr>
          <w:rFonts w:cs="Times New Roman" w:ascii="Times New Roman" w:hAnsi="Times New Roman"/>
        </w:rPr>
        <w:t xml:space="preserve"> Varış yeri bir Türk limanı veya havalimanı olmaksızın Türkiye karasularını ya da hava sahasını geçen gemilerde ya da hava araçlarında yüklü eşya dışında kalan Türkiye Gümrük Bölgesine getirilen eşya, Müsteşarlıkça belirlenen usul ve esaslara uygun olar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Belirlenen bir gümrük idaresine ya da gümrükçe uygun görülecek herhangi bir y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eniz ya da havayoluyla ya da Türkiye Gümrük Bölgesinden geçmeksizin karayoluyla doğrudan bir serbest bölge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ötür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ınırda bulunmayan serbest bölgelere eşya götüren karayolu taşıtlarının transit rejimi çerçevesinde Türkiye Gümrük Bölgesinden geçirilmesi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nın Türkiye Gümrük Bölgesine getirildikten sonra, taşıt değiştirilmesi halinde, nakliyesinden sorumlu olanlar, yukarıda belirtilen hükümlere uyma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hükümler, Türkiye’nin deniz ve hava limanları dışında uğrak yeri olmayan ve düzenli bir hava veya deniz seferiyle doğrudan yapılan taşımacılık nedeniyle Türkiye Gümrük Bölgesini geçici olarak terk eden eşyaya uygulanmaz. Ancak, yabancı ülke limanlarında, hava limanlarında veya serbest limanlarda yüklenmiş eşya bu hükmün dışındad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idarelerinin gözetim ve denetimine ilişkin hükümler saklı kalmak kaydıyla, yolcu, sınır ahalisi ve posta eşyası ile ekonomik açıdan önem arz etmeyen eşya için özel hükümler getirmeye Müsteşarlık yetkilid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ÜÇÜNCÜ BÖLÜM</w:t>
      </w:r>
    </w:p>
    <w:p>
      <w:pPr>
        <w:pStyle w:val="Normal"/>
        <w:jc w:val="center"/>
        <w:rPr>
          <w:rFonts w:ascii="Times New Roman" w:hAnsi="Times New Roman" w:cs="Times New Roman"/>
          <w:b/>
          <w:b/>
          <w:bCs/>
        </w:rPr>
      </w:pPr>
      <w:r>
        <w:rPr>
          <w:rFonts w:cs="Times New Roman" w:ascii="Times New Roman" w:hAnsi="Times New Roman"/>
          <w:b/>
          <w:bCs/>
        </w:rPr>
        <w:t>Eşyanın Gümrüğe Sunulması</w:t>
      </w:r>
    </w:p>
    <w:p>
      <w:pPr>
        <w:pStyle w:val="Normal"/>
        <w:jc w:val="both"/>
        <w:rPr>
          <w:rFonts w:ascii="Times New Roman" w:hAnsi="Times New Roman" w:cs="Times New Roman"/>
          <w:b/>
          <w:b/>
          <w:bCs/>
        </w:rPr>
      </w:pPr>
      <w:r>
        <w:rPr>
          <w:rFonts w:cs="Times New Roman" w:ascii="Times New Roman" w:hAnsi="Times New Roman"/>
          <w:b/>
          <w:bCs/>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Eşyanın gümrüğe sunu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w:t>
      </w:r>
      <w:r>
        <w:rPr>
          <w:rFonts w:cs="Times New Roman" w:ascii="Times New Roman" w:hAnsi="Times New Roman"/>
        </w:rPr>
        <w:t xml:space="preserve"> Müsteşarlıkça belirlenen esaslara uygun olarak gümrük idaresine ya da gümrük idarelerinin belirlediği ya da uygun gördüğü yere gelen eşya, bunu Türkiye Gümrük Bölgesine getiren kişi veya yerine göre eşyanın gelişinden sonra taşımasını üstlenen kişi tarafından gümrüğe sun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rbest bölgeye konulan eşyanın gümrüğe sunulması zorunluluğu yoktur. </w:t>
      </w:r>
    </w:p>
    <w:p>
      <w:pPr>
        <w:pStyle w:val="Normal"/>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tab/>
        <w:t xml:space="preserve">Ancak; </w:t>
      </w:r>
    </w:p>
    <w:p>
      <w:pPr>
        <w:pStyle w:val="Normal"/>
        <w:spacing w:before="120" w:after="0"/>
        <w:jc w:val="both"/>
        <w:rPr>
          <w:rFonts w:ascii="Times New Roman" w:hAnsi="Times New Roman" w:cs="Times New Roman"/>
        </w:rPr>
      </w:pPr>
      <w:r>
        <w:rPr>
          <w:rFonts w:cs="Times New Roman" w:ascii="Times New Roman" w:hAnsi="Times New Roman"/>
        </w:rPr>
        <w:tab/>
        <w:t xml:space="preserve">a) Serbest bölgeye giren, çıkan ve burada kalan eşyanın fiziki muayenesinin gerektiği, </w:t>
      </w:r>
    </w:p>
    <w:p>
      <w:pPr>
        <w:pStyle w:val="Normal"/>
        <w:spacing w:before="120" w:after="0"/>
        <w:jc w:val="both"/>
        <w:rPr>
          <w:rFonts w:ascii="Times New Roman" w:hAnsi="Times New Roman" w:cs="Times New Roman"/>
        </w:rPr>
      </w:pPr>
      <w:r>
        <w:rPr>
          <w:rFonts w:cs="Times New Roman" w:ascii="Times New Roman" w:hAnsi="Times New Roman"/>
        </w:rPr>
        <w:tab/>
        <w:t>b) Serbest bölgeden hiçbir gümrük rejimine tabi tutulmadan karayoluyla ya da demiryoluyla Türkiye Gümrük Bölgesine eşya getirildiği,</w:t>
      </w:r>
    </w:p>
    <w:p>
      <w:pPr>
        <w:pStyle w:val="Normal"/>
        <w:spacing w:before="120" w:after="0"/>
        <w:jc w:val="both"/>
        <w:rPr>
          <w:rFonts w:ascii="Times New Roman" w:hAnsi="Times New Roman" w:cs="Times New Roman"/>
        </w:rPr>
      </w:pPr>
      <w:r>
        <w:rPr>
          <w:rFonts w:cs="Times New Roman" w:ascii="Times New Roman" w:hAnsi="Times New Roman"/>
        </w:rPr>
        <w:tab/>
        <w:t>Durumlarda, eşyanın gümrüğe sunulması gerekir.</w:t>
      </w:r>
    </w:p>
    <w:p>
      <w:pPr>
        <w:pStyle w:val="Normal"/>
        <w:spacing w:before="120" w:after="0"/>
        <w:jc w:val="both"/>
        <w:rPr/>
      </w:pPr>
      <w:r>
        <w:rPr>
          <w:rFonts w:cs="Times New Roman" w:ascii="Times New Roman" w:hAnsi="Times New Roman"/>
        </w:rPr>
        <w:tab/>
        <w:t xml:space="preserve">Ayrıca; </w:t>
      </w:r>
    </w:p>
    <w:p>
      <w:pPr>
        <w:pStyle w:val="Normal"/>
        <w:spacing w:before="120" w:after="0"/>
        <w:jc w:val="both"/>
        <w:rPr>
          <w:rFonts w:ascii="Times New Roman" w:hAnsi="Times New Roman" w:cs="Times New Roman"/>
        </w:rPr>
      </w:pPr>
      <w:r>
        <w:rPr>
          <w:rFonts w:cs="Times New Roman" w:ascii="Times New Roman" w:hAnsi="Times New Roman"/>
        </w:rPr>
        <w:tab/>
        <w:t>a) Serbest bölgeye girişiyle sona erecek bir gümrük rejimine tabi tutulan,</w:t>
      </w:r>
    </w:p>
    <w:p>
      <w:pPr>
        <w:pStyle w:val="Normal"/>
        <w:spacing w:before="120" w:after="0"/>
        <w:jc w:val="both"/>
        <w:rPr>
          <w:rFonts w:ascii="Times New Roman" w:hAnsi="Times New Roman" w:cs="Times New Roman"/>
        </w:rPr>
      </w:pPr>
      <w:r>
        <w:rPr>
          <w:rFonts w:cs="Times New Roman" w:ascii="Times New Roman" w:hAnsi="Times New Roman"/>
        </w:rPr>
        <w:tab/>
        <w:t>b) Serbest bölgeye ithalat vergilerinin geri verilmesi veya kaldırılmasına ilişkin bir karardan sonra konulan,</w:t>
      </w:r>
    </w:p>
    <w:p>
      <w:pPr>
        <w:pStyle w:val="Normal"/>
        <w:spacing w:before="120" w:after="0"/>
        <w:jc w:val="both"/>
        <w:rPr>
          <w:rFonts w:ascii="Times New Roman" w:hAnsi="Times New Roman" w:cs="Times New Roman"/>
        </w:rPr>
      </w:pPr>
      <w:r>
        <w:rPr>
          <w:rFonts w:cs="Times New Roman" w:ascii="Times New Roman" w:hAnsi="Times New Roman"/>
        </w:rPr>
        <w:tab/>
        <w:t xml:space="preserve">c) Serbest bölgeye ihracat kaydıyla konulan, </w:t>
      </w:r>
    </w:p>
    <w:p>
      <w:pPr>
        <w:pStyle w:val="Normal"/>
        <w:spacing w:before="120" w:after="0"/>
        <w:jc w:val="both"/>
        <w:rPr>
          <w:rFonts w:ascii="Times New Roman" w:hAnsi="Times New Roman" w:cs="Times New Roman"/>
        </w:rPr>
      </w:pPr>
      <w:r>
        <w:rPr>
          <w:rFonts w:cs="Times New Roman" w:ascii="Times New Roman" w:hAnsi="Times New Roman"/>
        </w:rPr>
        <w:tab/>
        <w:t>Eşyanın da gümrüğe sunulması şarttır.</w:t>
      </w:r>
    </w:p>
    <w:p>
      <w:pPr>
        <w:pStyle w:val="Normal"/>
        <w:jc w:val="both"/>
        <w:rPr>
          <w:rFonts w:ascii="Times New Roman" w:hAnsi="Times New Roman" w:cs="Times New Roman"/>
        </w:rPr>
      </w:pPr>
      <w:r>
        <w:rPr>
          <w:rFonts w:cs="Times New Roman" w:ascii="Times New Roman" w:hAnsi="Times New Roman"/>
        </w:rPr>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Ancak, serbest bölgeye girişi ile sona erecek bir gümrük rejimine tabi tutulduğu ve bu gümrük rejimi hükümlerinin böyle bir zorunluluğu aramadığı hallerde, eşyanın gümrüğe sunulması gerek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Eşyanın gümrüğe sunulması, Türkiye Gümrük Bölgesine gelen eşyanın gümrük idaresine ya da gümrük idaresinin belirlediği veya uygun gördüğü bir yere getirildiğinin gümrük idaresine bildirimidir. Taşıt aracının, gümrük işlemlerinin yürütüldüğü alanlara girişine ilişkin gümrük veya gümrük muhafaza yetkililerince tutulan ilk kayıtlar eşyanın sunulmasının başlangıcının belirlenmesine esas alını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t>Türkiye Gümrük Bölgesini geçici olarak terk ed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5-</w:t>
      </w:r>
      <w:r>
        <w:rPr>
          <w:rFonts w:cs="Times New Roman" w:ascii="Times New Roman" w:hAnsi="Times New Roman"/>
        </w:rPr>
        <w:t xml:space="preserve"> Türkiye’nin deniz ve havalimanları dışında uğrak yeri olmayan ve düzenli bir hava veya deniz seferiyle doğrudan yapılan taşımacılık nedeniyle Türkiye Gümrük Bölgesini geçici olarak terk eden eşya için, yabancı ülke limanlarında, hava limanlarında veya serbest limanlarda yüklenmiş olmamak koşuluyla Gümrük Kanununun 38 ila 50 nci madde hükümleri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Eşyanın önceden incelen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6-</w:t>
      </w:r>
      <w:r>
        <w:rPr>
          <w:rFonts w:cs="Times New Roman" w:ascii="Times New Roman" w:hAnsi="Times New Roman"/>
        </w:rPr>
        <w:t xml:space="preserve"> Gümrüğe sunulan bir eşyanın, gümrükçe onaylanmış bir işlem ya da kullanıma tabi tutulmasından önce, eşyanın incelenmesi ya da bundan numune alınması konusunda sahipleri ya da yasal temsilcileri tarafından yapılan taleplere gümrük idarelerince izin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konudaki taleplerin yazılı yapılması ve talepler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Başvuru sahibinin adı, soyadı ve adr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nın bulunduğu y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Özet beyan sayısı ve kapsamı, daha önce uygulanan gümrük rejimi, eşyanın üzerinde bulunduğu taşıt aracını,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d) Eşyanın teşhisine yarayacak ayrıntı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çer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talebe ilişkin olarak verdikleri izinde iznin içeriğini belirtir. Numune alınmasına ilişkin izinlerde, numune olarak alınacak miktar da belirt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nın incelenmesi ve eşyadan numune alınması gümrük idaresinin gözetimi altında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lep sahibi, paket açma, yeniden paketleme, tartma işlemlerinin ya da taleple ilgili diğer işlemlerin maliyetini ya da riskini üstlenmek zorundadır.</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ÖRDÜNCÜ BÖLÜM</w:t>
      </w:r>
    </w:p>
    <w:p>
      <w:pPr>
        <w:pStyle w:val="Normal"/>
        <w:jc w:val="center"/>
        <w:rPr>
          <w:rFonts w:ascii="Times New Roman" w:hAnsi="Times New Roman" w:cs="Times New Roman"/>
          <w:b/>
          <w:b/>
          <w:bCs/>
        </w:rPr>
      </w:pPr>
      <w:r>
        <w:rPr>
          <w:rFonts w:cs="Times New Roman" w:ascii="Times New Roman" w:hAnsi="Times New Roman"/>
          <w:b/>
          <w:bCs/>
        </w:rPr>
        <w:t>Özet Beyan ve Gümrüğe Sunulan Eşyanın Boşaltılması</w:t>
      </w:r>
    </w:p>
    <w:p>
      <w:pPr>
        <w:pStyle w:val="Heading5"/>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5"/>
        <w:ind w:left="0" w:firstLine="709"/>
        <w:rPr>
          <w:rFonts w:ascii="Times New Roman" w:hAnsi="Times New Roman" w:cs="Times New Roman"/>
          <w:color w:val="000000"/>
        </w:rPr>
      </w:pPr>
      <w:r>
        <w:rPr>
          <w:rFonts w:cs="Times New Roman" w:ascii="Times New Roman" w:hAnsi="Times New Roman"/>
          <w:color w:val="000000"/>
        </w:rPr>
        <w:t>Özet beyan verilmes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ab/>
        <w:t>Madde 67-</w:t>
      </w:r>
      <w:r>
        <w:rPr>
          <w:rFonts w:cs="Times New Roman" w:ascii="Times New Roman" w:hAnsi="Times New Roman"/>
        </w:rPr>
        <w:t xml:space="preserve"> Özet beyan, taşıt aracı ve gümrüğe sunulan eşya ile ilgili genel bilgilerin yer aldığı ve 9 no.lu ekteki forma uygun bir şekilde taşıyıcı veya temsilcisi tarafından yapılan beyandır .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Özet beyan, eşyanın gümrüğe sunulmasını izleyen ilk işgünü mesai bitimine kadar ilgili gümrük idaresine verilir. Özet beyanın, taşıtın Türkiye Gümrük Bölgesine gelişinden önce de gümrük idaresine tescil ettirilmesi mümkündür. Bu durumda, taşıt aracı gümrüklü sahaya gelmeden önce tescil edilmiş özet beyanın onay işlemleri yapıl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iCs/>
        </w:rPr>
        <w:t>(03.02.2006 tarih ve 26069 sayılı Resmi Gazete ile değişik)</w:t>
      </w:r>
      <w:r>
        <w:rPr>
          <w:rFonts w:cs="Times New Roman" w:ascii="Times New Roman" w:hAnsi="Times New Roman"/>
        </w:rPr>
        <w:t xml:space="preserve"> Özet beyana orijinal manifesto veya ana konşimentonun eklenmesi zorunludur. Ancak, uluslararası sularda avlanan balıklar için düzenlenen özet beyanlarda bu zorunluluk aranmaz. Özet beyan veya özet beyan yerine geçen belgeler, 10 no.lu ekte yer alan Özet Beyan Tescil Defterine kaydolunur.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t>Taşıyıcı veya temsilcisi tarafından özet beyan yerine orijinal manifesto, konişmento, CMR, CIM, CIV, TIR Karnesi veya Serbest Bölge İşlem Formu gibi belgelerden birinin ibraz edilmesi halinde bu belge de özet beyan olarak kabul edilir. Ancak, gümrük işlemlerinin bilgisayar ortamında yürütüldüğü idarelerde taşıyıcı veya temsilcisinin bilgisayar sistemi üzerinde döküm alma zorunluluğu olmaksızın sisteme girerek özet beyan tescil etmesi zorunludur. Bu tescil işlemi sonrasında özet beyan yerine geçen veya destekleyen belgelere göre hatalı veri girişi yapıldığının anlaşılması halinde, gümrük idaresince özet beyan üzerinde düzeltme yapılmasına izin veril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t>İlgili gümrük memuru tescil edilen özet beyan ve eklerini karşılaştırır; uygun sonuç alırsa onay işlemini yapar. Uygun sonuç alınmaması halinde onay işlemi yapılmayarak belgeler iade edil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Yolcu beraberinde getirilen eşya için özet beyan aran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Yurtdışından aracı firmalar adına gelen eşyaya ilişkin yapılan taşımalarda ise ana özet beyana dayanan alt özet beyan ve ara taşıma senedi bilgileri, taşıyıcı veya acentesi tarafından bilgisayar sistemine girilerek tescil edilir ve bunun bilgisayardan alınan dökümü imzalanı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Eşyanın boşalt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8- </w:t>
      </w:r>
      <w:r>
        <w:rPr>
          <w:rFonts w:cs="Times New Roman" w:ascii="Times New Roman" w:hAnsi="Times New Roman"/>
        </w:rPr>
        <w:t>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24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sayar veri işleme tekniği yoluyla hazırlanan ve geniş veya yerel alan ağı ile gümrük idaresine gönderilen boşaltma listesi de kabul olun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oşaltma listesinde eşyanın cinsi, brüt ağırlığı, kapların sayısı, cinsi, markası, numarası, taşıtın ismi ve sefer numarası gösteril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Eşyanın boşaltmadan önce veya boşaltma sırasında zarar görmüş veya kaplarının kırık veya bozuk olduğu tespit edilirse bu durum bir tutanakla tespit olunarak boşaltma listesi ekinde gümrük idaresine sunul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Özet beyan ile boşaltma listesinin karşılaştırılması ve özet beyan takibat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69- </w:t>
      </w:r>
      <w:r>
        <w:rPr>
          <w:rFonts w:cs="Times New Roman" w:ascii="Times New Roman" w:hAnsi="Times New Roman"/>
        </w:rPr>
        <w:t xml:space="preserve">Taşıtların sahipleri, kaptanları ya da acenteleri tarafından gümrük idaresine verilen özet beyan ya da özet beyan olarak kullanılan ticari ya da resmi belgelerdeki kayıtlar, eşyanın araçtan boşaltılması sırasında düzenlenen boşaltma listeleriyle karşılaştırılır. Farklılık görülürse bu durum, özet beyan ya da özet beyan yerine kullanılan belgelerin üzerine kaydedilir ve buna ilişkin tutanak düzenlenerek bu tutanak üzerinden özet beyan eksiklik/fazlalık takibatına geç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Boşaltma listesinde kayıtlı olmadığı halde özet beyanda kayıtlı bulunan eşya özet beyan eksiğidir. Boşaltma listesinde kayıtlı olduğu halde özet beyanda kayıtlı olmayan eşya da özet beyan fazlasıdır.</w:t>
      </w:r>
    </w:p>
    <w:p>
      <w:pPr>
        <w:pStyle w:val="Normal"/>
        <w:jc w:val="both"/>
        <w:rPr>
          <w:rFonts w:ascii="Times New Roman" w:hAnsi="Times New Roman" w:cs="Times New Roman"/>
          <w:u w:val="single"/>
        </w:rPr>
      </w:pPr>
      <w:r>
        <w:rPr>
          <w:rFonts w:cs="Times New Roman" w:ascii="Times New Roman" w:hAnsi="Times New Roman"/>
          <w:u w:val="single"/>
        </w:rPr>
      </w:r>
    </w:p>
    <w:p>
      <w:pPr>
        <w:pStyle w:val="GvdeMetni3"/>
        <w:rPr>
          <w:rFonts w:ascii="Times New Roman" w:hAnsi="Times New Roman" w:cs="Times New Roman"/>
          <w:sz w:val="24"/>
          <w:szCs w:val="24"/>
        </w:rPr>
      </w:pPr>
      <w:r>
        <w:rPr>
          <w:rFonts w:cs="Times New Roman" w:ascii="Times New Roman" w:hAnsi="Times New Roman"/>
          <w:sz w:val="24"/>
          <w:szCs w:val="24"/>
        </w:rPr>
        <w:tab/>
        <w:t>Özet beyan veya özet beyan olarak kullanılan belgelerdeki kayıtlı miktara göre eksik veya fazla çıkan eşya için 11 no.lu ekte yer alan forma uygun olarak acentesine bildirimde bulunulur ve özet beyan eksiklik veya fazlalıkları ile ilgili takibat 12 ve 13 no.lu eklerde yer alan defterlere kaydolunu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 xml:space="preserve">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10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miryolu ile gelen eşyada, kapılarındaki mühürleri sağlam olması ve boşaltılan eşyanın yük senetlerine göre eksik veya fazla çıkması ile eksik veya fazla çıkan kaplarda şüpheli bir durum bulunmaması halinde, açılan eksiklik veya fazlalık takibatı, T. C. D. D. İdaresinin gerekçeli yazısı üzerine kaldırılır.</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Özet beyan eksiklik veya fazlalığının eşyanın tabiatı icabı 14 no.lu ekteki oranlarda olduğunun anlaşılması halinde, özet beyan eksiklik veya fazlalık takibatı yapılmayarak işlemler gümrük idaresince tespit edilen miktar üzerinden yapılır ve ceza uygulanmaz.</w:t>
      </w:r>
    </w:p>
    <w:p>
      <w:pPr>
        <w:pStyle w:val="Normal"/>
        <w:jc w:val="both"/>
        <w:rPr>
          <w:rFonts w:ascii="Times New Roman" w:hAnsi="Times New Roman" w:cs="Times New Roman"/>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BEŞİNCİ BÖLÜM</w:t>
      </w:r>
    </w:p>
    <w:p>
      <w:pPr>
        <w:pStyle w:val="Normal"/>
        <w:jc w:val="center"/>
        <w:rPr>
          <w:rFonts w:ascii="Times New Roman" w:hAnsi="Times New Roman" w:cs="Times New Roman"/>
          <w:b/>
          <w:b/>
          <w:bCs/>
        </w:rPr>
      </w:pPr>
      <w:r>
        <w:rPr>
          <w:rFonts w:cs="Times New Roman" w:ascii="Times New Roman" w:hAnsi="Times New Roman"/>
          <w:b/>
          <w:bCs/>
        </w:rPr>
        <w:t>Gümrüğe Sunulan Eşyaya Gümrükçe Onaylanmış Bir İşlem veya</w:t>
      </w:r>
    </w:p>
    <w:p>
      <w:pPr>
        <w:pStyle w:val="Normal"/>
        <w:jc w:val="center"/>
        <w:rPr>
          <w:rFonts w:ascii="Times New Roman" w:hAnsi="Times New Roman" w:cs="Times New Roman"/>
          <w:b/>
          <w:b/>
          <w:bCs/>
        </w:rPr>
      </w:pPr>
      <w:r>
        <w:rPr>
          <w:rFonts w:cs="Times New Roman" w:ascii="Times New Roman" w:hAnsi="Times New Roman"/>
          <w:b/>
          <w:bCs/>
        </w:rPr>
        <w:t>Kullanım Belirlenmesi Zorunluluğ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çe onaylanmış bir işlem veya kullanım tayi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0-</w:t>
      </w:r>
      <w:r>
        <w:rPr>
          <w:rFonts w:cs="Times New Roman" w:ascii="Times New Roman" w:hAnsi="Times New Roman"/>
        </w:rPr>
        <w:t xml:space="preserve"> Türkiye Gümrük Bölgesine getirilen eşya için, 64 üncü madde hükmü çerçevesinde gümrüğe sunulmasından sonra gümrükçe onaylanmış bir işlem veya kullanım tayin edilmesi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Sü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1-</w:t>
      </w:r>
      <w:r>
        <w:rPr>
          <w:rFonts w:cs="Times New Roman" w:ascii="Times New Roman" w:hAnsi="Times New Roman"/>
        </w:rPr>
        <w:t xml:space="preserve"> Türkiye Gümrük Bölgesine getirilip gümrüğe sunulan eşyanın, bir gümrük rejimine tabi tutulması, bir serbest bölgeye girmesi, Türkiye Gümrük Bölgesi dışına yeniden ihracı, imhası veya gümrüğe terk edilmesine ilişkin işlemlerin deniz yolu ile gelen eşya için özet beyanın verildiği tarihten itibaren kırkbeş gün, diğer bir yolla gelen eşya için yine özet beyanın verildiği tarihten itibaren yirmi gün içerisinde tamamlanması gerekir.</w:t>
      </w:r>
    </w:p>
    <w:p>
      <w:pPr>
        <w:pStyle w:val="Normal"/>
        <w:jc w:val="both"/>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rPr>
          <w:rFonts w:ascii="Times New Roman" w:hAnsi="Times New Roman" w:cs="Times New Roman"/>
          <w:u w:val="single"/>
        </w:rPr>
      </w:pPr>
      <w:r>
        <w:rPr>
          <w:rFonts w:cs="Times New Roman" w:ascii="Times New Roman" w:hAnsi="Times New Roman"/>
        </w:rPr>
        <w:tab/>
        <w:t>Sürenin durduğu haller ve süre uzatımı</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bCs/>
        </w:rPr>
        <w:t xml:space="preserve">Madde 72- </w:t>
      </w:r>
      <w:r>
        <w:rPr>
          <w:rFonts w:cs="Times New Roman" w:ascii="Times New Roman" w:hAnsi="Times New Roman"/>
        </w:rPr>
        <w:t xml:space="preserve">Türkiye Gümrük Bölgesine getirilen ve gümrüğe sunulan eşyanın gümrükçe onaylanmış bir işlem veya kullanıma tabi tutulmasına ilişkin işlemlerinin 71 inci maddede belirtilen süreler içinde tamamlanması esast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nca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Eşyanın herhangi bir adli veya idari takibata konu olması halinde bu takibat nedeniyle geçen süre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Eşyanın gümrükçe onaylanmış bir işlem veya kullanıma tabi tutulması için dış ticaret mevzuatı ya da sair mevzuat gereğince ibraz edilmesi gereken uygunluk belgesi, kontrol belgesi, ithal lisansı, izin yazısı, gözetim belgesi gibi belgelerin alınması veya buna ilişkin işlemlerin yerine getirilmesi sırasında geçen süre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şlem tarihinin başladığı tarihte durdurularak yirmi veya kırkbeş günlük sürelerin hesaplanmasında göz önünde bulundurulmaz ve işlemin sonuçlandığı tarihten itibaren kalan süre ve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iCs/>
        </w:rPr>
        <w:t>(14.8.2002 tarih ve 24846 sayılı RG’de yayımlanan Yönetmelik ile değişik)</w:t>
      </w:r>
      <w:r>
        <w:rPr>
          <w:rFonts w:cs="Times New Roman" w:ascii="Times New Roman" w:hAnsi="Times New Roman"/>
        </w:rPr>
        <w:t xml:space="preserve">Eşyanın Gümrük Kanununun ilgili hükümleri uyarınca tasfiyelik hale gelip gelmediğinin tespitinde 71 inci maddede belirtilen yirmi veya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ikinci fıkranın (a) ve (b) bentlerinde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1 inci maddede belirtilen süreler ilgilinin doğrudan veya mutat haberleşme araçları ile yazılı başvurusu üzerine gümrük müdürlüklerince uzatılır. Bir ayı aşan süre uzatım taleplerinde, bu talebin gerekçesinin belirtilmesi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LTINCI BÖLÜM</w:t>
      </w:r>
    </w:p>
    <w:p>
      <w:pPr>
        <w:pStyle w:val="Normal"/>
        <w:jc w:val="center"/>
        <w:rPr>
          <w:rFonts w:ascii="Times New Roman" w:hAnsi="Times New Roman" w:cs="Times New Roman"/>
          <w:b/>
          <w:b/>
          <w:bCs/>
        </w:rPr>
      </w:pPr>
      <w:r>
        <w:rPr>
          <w:rFonts w:cs="Times New Roman" w:ascii="Times New Roman" w:hAnsi="Times New Roman"/>
          <w:b/>
          <w:bCs/>
        </w:rPr>
        <w:t>Eşyanın Geçici Depo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eçici depolana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3-</w:t>
      </w:r>
      <w:r>
        <w:rPr>
          <w:rFonts w:cs="Times New Roman" w:ascii="Times New Roman" w:hAnsi="Times New Roman"/>
        </w:rPr>
        <w:t xml:space="preserve">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Geçici depolama yer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4-</w:t>
      </w:r>
      <w:r>
        <w:rPr>
          <w:rFonts w:cs="Times New Roman" w:ascii="Times New Roman" w:hAnsi="Times New Roman"/>
        </w:rPr>
        <w:t xml:space="preserve"> Geçici depolanan eşyanın her türlü dış etken ve müdahalelerden korunmasını sağlayacak şekilde yapılmış ve taşıtların durduğu, yanaştığı veya indiği yerlere mümkün mertebe yakın olan ambar, depo, ardiye veya hangar gibi yerler geçici depolama yerleridi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3 ay kalabilir.</w:t>
      </w:r>
    </w:p>
    <w:p>
      <w:pPr>
        <w:pStyle w:val="GvdeMetni2"/>
        <w:tabs>
          <w:tab w:val="clear" w:pos="28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Geçici depolama yerleri addolunacak bu mahallerin niteliğine göre buralara konulacak eşyadan teminat aranmasına gerek bulunmayan haller Müsteşarlıkça belirlen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eçici depolama yeri işleticilerinde aranacak şart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5-</w:t>
      </w:r>
      <w:r>
        <w:rPr>
          <w:rFonts w:cs="Times New Roman" w:ascii="Times New Roman" w:hAnsi="Times New Roman"/>
        </w:rPr>
        <w:t xml:space="preserve"> Geçici depolama yeri açma izni almak üzere başvuracak gerçek ve tüzel kişilerin yönetim kurulu üyeleri ile şirket sermayesinin %10’undan fazlasına sahip gerçek kişilerin affa uğramış olsalar dahi hırsızlık, emniyeti suiistimal, dolandırıcılık, yalan yere şahitlik, yalan yere yemin, suç tasnii, iftira, irtikap, rüşvet ve ihtilas cürümlerinden biri nedeniyle hapis cezası almamış olmaları, 1918 sayılı Kaçakçılığın Men ve Takibine Dair Kanun ile 1567 sayılı Türk Parası Kıymetini Koruma Hakkında Kanun’a muhalefetten ve 213 sayılı Vergi Usul Kanunu’nun 359 uncu maddesinde (1/1/1999 tarihinden önceki dönem için aynı Kanunun 344 üncü maddesinin 1-6 numaralı bentlerinde) belirtilen fiillerden mahkum olmamalar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imited şirketlerde kurucular ile şirket müdürünün ve imza sirkülerindeki (A) grubu imzaya yetkililerin birinci fıkrada belirtilen suçları işlememiş olmalar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irketin yönetim kurulu üyeleri ile sermayesinin %10’undan fazlasına sahip ortaklar arasında yabancı şahsın veya yabancı bir firmanın bulunması halinde firmanın yazılı beyanına itibar ed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eçici depolama yeri işletme izni sahiplerinin izinleri, yukarıda belirtilen suçlardan hüküm giymeleri halinde,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İz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6-</w:t>
      </w:r>
      <w:r>
        <w:rPr>
          <w:rFonts w:cs="Times New Roman" w:ascii="Times New Roman" w:hAnsi="Times New Roman"/>
        </w:rPr>
        <w:t xml:space="preserve"> Geçici depolama yeri açıp işletmek isteyen kişiler izin almak için en yakın gümrük müdürlüğüne bir dilekçe ile müracaat ederler. Dilekçeye; 75 inci maddede sayılan suçlardan mahkum olunmadığına dair adli sicil belgesi, kira kontratosu veya tapu senedi, ticaret sicili gazetesi, imza sirküleri, plan veya kroki, geçici depolama yerinin yangın söndürme ve ışıklandırma sistemini de gösterir içten ve dıştan çok yönlü fotoğrafları, vergi mükellefiyet belgesi, yangına karşı gerekli tedbirlerin alındığını gösteren ilgili belediyeden temin edilecek belge ve 15 no.lu ekt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şmüdürlük durumu inceleyerek görüşü ile birlikte ilgili dosyasını Müsteşarlığa (Gümrükler Genel Müdürlüğü) intikal ettirir. Müracaatlar Müsteşarlıkça (Gümrükler Genel Müdürlüğü) sonuçlan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taahhütlerini ve bu Yönetmelikte belirtilen yükümlülüklerini yerine getirmeyen geçici depolama yeri işleticilerine, tayin edeceği uygun bir süre içinde bu yükümlülüklerini yerine getirmelerini, aksi halde verilen süre sonunda işletme hakkının geri alınabileceğini bildirir. Geçici depolama yeri işleticileri buna rağmen yükümlülüklerini yerine getirmedikleri takdirde verilmiş olan izin Müsteşarlıkça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Geçici depolama yerlerine alınmayacak eşya </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ab/>
        <w:t>Madde 77-</w:t>
      </w:r>
      <w:r>
        <w:rPr>
          <w:rFonts w:cs="Times New Roman" w:ascii="Times New Roman" w:hAnsi="Times New Roman"/>
        </w:rPr>
        <w:t xml:space="preserve"> Aşağıda yazılı eşya geçici depolama yerlerin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anıcı, parlayıcı ve patlayıcı madd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hafazası, soğuk hava depolarında olduğu gibi özel tertip ve tesislere lüzum göster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Bir arada bulunduklar eşya için tehlike ve zarar doğur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inci fıkranın (a) ve (b) bentlerinde yazılı eşyanın listesi 16 no.lu ekte yer almaktadır. Bu tür eşya geçici depolama yerlerine alınmayarak, doğrudan 279 uncu maddede belirtilen, ancak bu niteliklerine uygun genel veya özel antrepolara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 sayılan eşyanın, diğer eşyaya zarar vermeyecek şekilde, geçici depolama yerlerinin ayrı bölümlerine gerekli tedbirler alınmak suretiyle konulmasına ilgili gümrük idaresince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okar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8-</w:t>
      </w:r>
      <w:r>
        <w:rPr>
          <w:rFonts w:cs="Times New Roman" w:ascii="Times New Roman" w:hAnsi="Times New Roman"/>
        </w:rPr>
        <w:t xml:space="preserve"> Kuru veya yaş deri gibi fena koku yayan eşya mümkünse ayrı bir geçici depolama yerine alınır. Bu mümkün değilse geçici depolama yerinde diğer eşyaya zarar vermeyecek surette ayrılan bir yere konularak biran evvel kaldırılması veya kokar halinin giderilmesi konusundaki sorumluluk işleticilere aittir.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Sahipsiz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9-</w:t>
      </w:r>
      <w:r>
        <w:rPr>
          <w:rFonts w:cs="Times New Roman" w:ascii="Times New Roman" w:hAnsi="Times New Roman"/>
        </w:rPr>
        <w:t xml:space="preserve">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jc w:val="both"/>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Kaçak zannı ile el konulan eşya</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80-</w:t>
      </w:r>
      <w:r>
        <w:rPr>
          <w:rFonts w:cs="Times New Roman" w:ascii="Times New Roman" w:hAnsi="Times New Roman"/>
        </w:rPr>
        <w:t xml:space="preserve"> Kaçak zannı ile el konularak F tipi genel antrepo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71 inci maddedeki süreler yukarıda belirtilen tebliğ tarihinden itibaren başlar ve bu süreler içinde eşyaya gümrükçe onaylanmış bir işlem veya kullanım tayin edilmez ve buna ilişkin işlemler tamamlanmaz ise, tasfiye hükümleri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nuna göre idari veya adli ihtilaf konusu olup da mahkeme veya yetkili mercilerde idarenin aleyhine kesin karar verilen eşya için ihtilafın yaratıldığı tarih ile kararın kesinleştiği tarih arasında tahakkuk eden ardiye ücreti alınmaz.</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Süresi içerisinde gümrükçe onaylanmış bir işlem veya kullanıma tabi tutulmayan eş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81-</w:t>
      </w:r>
      <w:r>
        <w:rPr>
          <w:rFonts w:cs="Times New Roman" w:ascii="Times New Roman" w:hAnsi="Times New Roman"/>
        </w:rPr>
        <w:t xml:space="preserve"> Geçici depolanan eşya, sahipleri veya bunların temsilcileri tarafından verilen usulüne uygun beyanname ile gümrükçe onaylanmış bir işlem veya kullanıma tabi tutulur. </w:t>
      </w:r>
    </w:p>
    <w:p>
      <w:pPr>
        <w:pStyle w:val="GvdeMetni3"/>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bCs/>
        </w:rPr>
        <w:tab/>
      </w:r>
      <w:r>
        <w:rPr>
          <w:rFonts w:cs="Times New Roman" w:ascii="Times New Roman" w:hAnsi="Times New Roman"/>
        </w:rPr>
        <w:t>71 ve 72 nci maddelerde belirtilen süreler içerisinde gümrükçe onaylanmış bir işlem veya kullanım belirlenerek buna ilişkin işlemlere başlanmayan eşya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depolama yeri işletmelerinin gümrüğe karşı sorumluluk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2-</w:t>
      </w:r>
      <w:r>
        <w:rPr>
          <w:rFonts w:cs="Times New Roman" w:ascii="Times New Roman" w:hAnsi="Times New Roman"/>
        </w:rPr>
        <w:t xml:space="preserve"> 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1918 sayılı Kaçakçılığın Men ve Takibine Dair Kanun hükümleri uyarınca kovuşturma yapıl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Geçici depolama yerlerine eşya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3-</w:t>
      </w:r>
      <w:r>
        <w:rPr>
          <w:rFonts w:cs="Times New Roman" w:ascii="Times New Roman" w:hAnsi="Times New Roman"/>
        </w:rPr>
        <w:t xml:space="preserve"> Eşya, geçici depolama yerlerine buralarda görevli işletme personelinin sorumluluğu ve gümrük memurlarının gözetimi altında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çe izin verilen diğer yerlere eşya alınmasının talep edilmesi halinde, talep sahibinin sorumluluğu ve gümrük idaresinin gözetimi altında bu talep kabul ed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işletme memuru tarafından muhafaza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sahipleri veya temsilcileri ya da taşıyıcıları, bu eşyanın kendi sorumlulukları altında veya gümrük memuru refakatinde geçici depolama yerlerine alınmaksızın doğrudan doğruya genel veya özel antrepoya konulmasını gümrük idaresinden isteyebilir. Bu durum, eşyanın, 73 üncü maddede belirtilen geçici depolanan eşya statüsünü değiştirme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Rezerveli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4-</w:t>
      </w:r>
      <w:r>
        <w:rPr>
          <w:rFonts w:cs="Times New Roman" w:ascii="Times New Roman" w:hAnsi="Times New Roman"/>
        </w:rPr>
        <w:t xml:space="preserve"> Kırık veya tamire muhtaç kaplar ile dağınık eşya geçici depolama yerine alınır alınmaz muayene memuru tarafından, boşaltma ile ilgili kuruluşun yetkilisi, işletme memuru ve gümrük geçici depolama memuru huzurunda muayene edilerek bu eşyanın durumu bir tutanakla sapt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 geçici depolama yerine alındıktan sonra hasara uğrarsa rezerve yerine kaldırılarak yukarıda yazılı işlemlerin yapılabilmesi için durum vakit geçirilmeden gümrük idaresine bildiril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Rezerveli eşya bu husustaki tutanağın düzenlenmesinden sonra işletme ve gümrük memurlarınca geçici depolama yerinde ayrılmış kapalı ve muhafazalı rezerve yerine konulur. Bu yerler gümrük ve işletme memurları tarafından çift kilit altında bulundur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jc w:val="both"/>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t>Geçici Depolama Yeri Eşya Deft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5-</w:t>
      </w:r>
      <w:r>
        <w:rPr>
          <w:rFonts w:cs="Times New Roman" w:ascii="Times New Roman" w:hAnsi="Times New Roman"/>
        </w:rPr>
        <w:t xml:space="preserve"> Gümrük işlemlerinin bilgisayarlı gümrük idarelerinde yapıldığı hallerde eşyanın geçici depolama yerine giriş ve çıkışına ilişkin kayıtlar bilgisayar ortamında üret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ilgisayar sistemine dahil olmayan gümrük idarelerinde geçici depolama yerlerine alınan ve çıkarılan eşya için işletici kuruluş tarafından boşaltma listesi üzerinden 17 no.lu ekte yer alan Geçici Depolama Yeri Eşya Defter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 gün zarfında geçici depolama yerine alınan eşyanın kapları defterde özel sütunun altında toplanarak günlük giriş miktarı belirt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ins ve nev’i bakımından aynı kaplar içinde bulunan, markaları ve cinsi bir olan aynı kişiye ait eşya, birbirini takip eden ilk ve son numaraları gösterilmek suretiyle deftere bir kalemde yaz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ıra numaraları her kap için birden başlamak üzere ayrı olarak verilir ve yıl sonuna kadar birbirini takip eder. Yıl sonundaki en son sıra numarasının o yıl içinde geçici depolama yerine alınmış kapların toplamını göstermesi gerekir. Yılbaşından itibaren geçici depolama yerine alınan eşyaya yeniden ve birden başlayarak birbirini takip eden sıra numarası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olcu beraberi eşya amb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Madde 86-</w:t>
      </w:r>
      <w:r>
        <w:rPr>
          <w:rFonts w:cs="Times New Roman" w:ascii="Times New Roman" w:hAnsi="Times New Roman"/>
        </w:rPr>
        <w:t xml:space="preserve"> Yolcu beraberi eşya ambarına alınan eşya için yolcuya görevli gümrük memuru tarafından doldurulup, bu memur ve eşya sahibi tarafından imzalanan ve gümrük idaresinin resmi mührünü taşıyan bir alındı makbuzu verilir ve bu alındıya dayanılarak eşya 18 no.lu ekte yer alan Yolcu Beraberi Eşya Ambarı Defterine kaydedilir. Deftere yolcunun ismi ve soyadı ile kendisine verilen alındının numarası da kaydedili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 </w:t>
      </w:r>
      <w:r>
        <w:rPr>
          <w:rFonts w:cs="Times New Roman" w:ascii="Times New Roman" w:hAnsi="Times New Roman"/>
          <w:i/>
          <w:iCs/>
        </w:rPr>
        <w:t>(14.8.2002 tarih ve 24846 sayılı RG’de yayımlanan Yönetmelik ile üçüncü cümle eklen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muayene ed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7-</w:t>
      </w:r>
      <w:r>
        <w:rPr>
          <w:rFonts w:cs="Times New Roman" w:ascii="Times New Roman" w:hAnsi="Times New Roman"/>
        </w:rPr>
        <w:t xml:space="preserve"> Geçici depolama yerlerinde bulunan eşya beyana uygun olup olmadığının tespiti açısından veya gerekli görülen herhangi bir zamanda görevli muayene memurları tarafından muayene edilir. Gerek görülmesi halinde muayenede, mal sahibi veya temsilcisinin veya geçici depolama yeri memurunun bulunması da isten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igorta uzmanlarınca ekspertiz yap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8-</w:t>
      </w:r>
      <w:r>
        <w:rPr>
          <w:rFonts w:cs="Times New Roman" w:ascii="Times New Roman" w:hAnsi="Times New Roman"/>
        </w:rPr>
        <w:t xml:space="preserve"> Rezerveli eşya ile kaplarının muhteviyatı noksan çıkmış veya hasara uğramış eşyanın gümrük idaresinin yazılı izni ile geçici depolama yerinde yukarıdaki maddede belirtilen memurların önünde sigorta uzmanları tarafından ekspertiz yapılabilir.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t>Kesin çıkış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89-</w:t>
      </w:r>
      <w:r>
        <w:rPr>
          <w:rFonts w:cs="Times New Roman" w:ascii="Times New Roman" w:hAnsi="Times New Roman"/>
        </w:rPr>
        <w:t xml:space="preserve"> Gümrük işlemleri bitirilen eşyanın serbest dolaşıma giriş rejimine tabi eşya olması halinde; vergilerin ödendiğini gösterir vezne alındısı ve taşıma senedinin alıcı nüshasının aslı, eşyanın gümrükçe onaylanmış başka bir işlem veya kullanıma tabi olması halinde ise buna ilişkin beyanname gibi belgeleri ile, taşıma senedinin alıcı nüshası aslı veya ‘aslı hükmündedir’ ibaresini içeren ve taşıyıcı tarafından onaylanan bir örneği ilgililerce geçici depolama yerinde görevli gümrük memuruna verilir. Sözü edilen belgeler görülüp, eşyaya ait kayıtlarla ve eşya ile karşılaştırıldıktan sonra, uygun bulunduğu takdirde, geçici depolama yeri çıkış işlemleri tamam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şekilde geçici depolama yerlerinden çıkarılan eşya için gümrük memuru tarafından çıkış kontrol fişi düzenlenir ve bu fişler işletme memuru ile eşyayı teslim alan yükümlü veya temsilcisi tarafından da imzalanır. Bir gün zarfında geçici depolama yerinden çıkan eşyaya ait çıkış kontrol fişleri bir sonraki gün yine gümrük ve işletme memurunca onaylanmış bir liste ekinde gümrük idaresine verilir.</w:t>
      </w:r>
    </w:p>
    <w:p>
      <w:pPr>
        <w:pStyle w:val="Heading2"/>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Tamamı bir günde çekilmey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0-</w:t>
      </w:r>
      <w:r>
        <w:rPr>
          <w:rFonts w:cs="Times New Roman" w:ascii="Times New Roman" w:hAnsi="Times New Roman"/>
        </w:rPr>
        <w:t xml:space="preserve"> Kaplarının çokluğu, vaktin geç olması veya zorlayıcı sebepler yüzünden tamamı bir günde çekilemeyen eşyanın geçici depolama yerinde kalan kısmı için işletme memuru, mal sahibi veya temsilcisine geçici depolama yeri pusulası verir. Tekrar başvurulduğu zaman bu pusula geri alınarak çıkış işlemleri tamam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çıkış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1-</w:t>
      </w:r>
      <w:r>
        <w:rPr>
          <w:rFonts w:cs="Times New Roman" w:ascii="Times New Roman" w:hAnsi="Times New Roman"/>
        </w:rPr>
        <w:t xml:space="preserve"> Muayene memurları tarafından tahlile, ölçü ve ayarlara,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Eşyanın ayniyatını tespit için cins, nev’i, nitelikleri, miktarı bu tutanakta gösterilir. Gerek görülürse eşya mühür altına alın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 geçici depolama yerinde kalacak tutanak üzerine sahipleri veya temsilcilerinden ve refakat edecek gümrük memurundan imza alınarak memur gözetiminde gideceği yere yol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Geçici depolama yerlerinden çıkartılan eşyanın işlemleri tamamlanarak serbest bırakı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2-</w:t>
      </w:r>
      <w:r>
        <w:rPr>
          <w:rFonts w:cs="Times New Roman" w:ascii="Times New Roman" w:hAnsi="Times New Roman"/>
        </w:rPr>
        <w:t xml:space="preserve"> Geçici depolama yerlerinden geçici çıkarılac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eri getirilmesi zamana bağlı, külfetli veya masraflı görü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Geçici olarak gönderildiği yerde tahlil, muayene veya kontrolü yapıldıktan veya gerekli işlemlere tabi tutulduktan sonra sahiplerince geri getirilmeden çekilmek isten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Eşya, tahlil, muayene veya kontrolü yapılmak üzere ilgili kuruluşa gümrük memuru refakatinde sevk edil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uayenesi yerinde yapılacak eşyanın geçici depolama yerlerinden çıkış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3-</w:t>
      </w:r>
      <w:r>
        <w:rPr>
          <w:rFonts w:cs="Times New Roman" w:ascii="Times New Roman" w:hAnsi="Times New Roman"/>
        </w:rPr>
        <w:t xml:space="preserve"> Gümrüğün izni ile muayenesi yerinde yapılacak yolcu, zat ve ev eşyası ile diğer eşya hakkında sahiplerince verilecek dilekçeler gümrük idare amiri tarafından geçici depolama yerinde görevli gümrük muayene memuruna havale olun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iCs/>
        </w:rPr>
        <w:t>(14.8.2002 tarih ve 24846 sayılı RG’de yayımlanan Yönetmelik ile değişik)</w:t>
      </w:r>
      <w:r>
        <w:rPr>
          <w:rFonts w:cs="Times New Roman" w:ascii="Times New Roman" w:hAnsi="Times New Roman"/>
        </w:rPr>
        <w:t>Bunun üzerine, işletme memuru kendisine yapılan bildirim doğrultusunda kesin çıkış işlemini yapmakla beraber, eşya sahibi veya temsilcisinin imzasından başka eşyaya eşlik edecek gümrük memuru ile muayene memurundan geçici depolama yeri defterine imza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sine tabi olan ve muayenesi mahallinde yapılacak eşyanın vergileri gümrük idaresi tarafından eşya sahibinin beyanına göre teminata bağ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Eşyanın başka bir geçici depolama yeri veya antrepoya nakl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94-</w:t>
      </w:r>
      <w:r>
        <w:rPr>
          <w:rFonts w:cs="Times New Roman" w:ascii="Times New Roman" w:hAnsi="Times New Roman"/>
        </w:rPr>
        <w:t xml:space="preserve"> Başka bir gümrük idaresinin denetimindeki geçici depolama yerine veya antrepoya nakli istenen eşya, transit rejimi hükümlerine göre taşın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1 inci maddede belirtilen süreler, başka bir geçici depolama yerine nakledilen eşya için yeniden başla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Geçici depolama yerinde yapılabilecek elleçleme faaliyet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5-</w:t>
      </w:r>
      <w:r>
        <w:rPr>
          <w:rFonts w:cs="Times New Roman" w:ascii="Times New Roman" w:hAnsi="Times New Roman"/>
        </w:rPr>
        <w:t xml:space="preserve"> Geçici depolanan eşya görünüş ve teknik özelliklerinin değiştirilmemesi koşuluyla aynı durumda muhafazalarını sağlamak üzere gümrük idaresinin izni ve denetlemesi altınd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Kaplarının tamiri veya sağlamlaşt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aplarının yenilen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Havalandırı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alburla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üyük kaplardan küçük kaplara boşaltılması veya kaplarının birleştir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arışt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Yeni çeşitler ya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aplardan örnek çıka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bi, sınai nitelik taşımayan ve geçici depolama yerlerinde bulunan diğer eşyaya zarar vermeyecek şekilde elleçlemeye tabi tutulabilir. Gerekirse, bu işlerin yapılabilmesi için geçici depolama yerlerinde ayrı bir bölüm tahsis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 yazılı işlemler eşyanın Türk Gümrük Tarife Cetvelindeki pozisyonunu değiştirecek nitelikte olmaksızın ve çeşitli vergi oranlarına tabi eşya aynı kap içine konulmaksızın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lleçleme başvuru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6-</w:t>
      </w:r>
      <w:r>
        <w:rPr>
          <w:rFonts w:cs="Times New Roman" w:ascii="Times New Roman" w:hAnsi="Times New Roman"/>
        </w:rPr>
        <w:t xml:space="preserve"> Geçici depolama yerlerindeki eşyasını yukarıda belirtilen maddede yazılı işlemlere tabi tutmak isteyenler tarafından gümrük idaresine bir dilekçe verilir. İşlemlerin yukarıda belirtilen nitelikte olacağının anlaşılması halinde, ilgili gümrük müdürlüğünce gerekli izin verili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ab/>
        <w:t>Sahiplerinin talebi üzerine geçici depolama yerinin kapat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97-</w:t>
      </w:r>
      <w:r>
        <w:rPr>
          <w:rFonts w:cs="Times New Roman" w:ascii="Times New Roman" w:hAnsi="Times New Roman"/>
        </w:rPr>
        <w:t xml:space="preserve"> Açtıkları geçici depolama yerlerini tamamen veya kısmen kapatmak isteyenler bu isteklerini ve gerekçelerini yazılı olarak ilgili gümrük müdürlüğüne bildirir. Talepler bu müdürlüğün görüşü çerçevesinde Başmüdürlükçe sonuçlan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mamıyla kapatılacak geçici depolama yerlerine yeniden eşya konulmasına izin verilmez. Bu yerlerdeki eşyanın süresi içerisinde gümrükçe onaylanmış herhangi bir işlem veya kullanıma tabi tutulması zorunludur. Bu işler yapılıncaya kadar geçici depolama yeri sahipleri veya işleticilerinin taahhüt ve sorumlulukları devam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depolama yeri işletme izninin geri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98-</w:t>
      </w:r>
      <w:r>
        <w:rPr>
          <w:rFonts w:cs="Times New Roman" w:ascii="Times New Roman" w:hAnsi="Times New Roman"/>
        </w:rPr>
        <w:t xml:space="preserve"> Taahhütlerini ve Yönetmelikte belirtilen yükümlülüklerini yerine getirmeyen geçici depolama yeri sahiplerine duyuru yapılarak belirlenen bir süre içerisinde bu yükümlülüklerini yerine getirmeleri, aksi halde verilen süre sonunda işletme izninin geri alınacağı bildirilir. İstenen hususlar yerine getirilmediği takdirde, durum ilgili Başmüdürlük aracılığıyla Müsteşarlığa iletilir. Müsteşarlık işletme iznini geri alabilir. Bunun üzerine geçici depolama yerlerindeki eşya hakkında yukarıdaki madde hükümleri uygulanı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Müsteşarlık denetim elemanları ile gümrük idare amirleri veya yetkili kılınacak memurlar tarafından yapılacak denetleme neticesinde kaçakçılık gibi bir suiistimal ve/veya yolsuzluk saptanması halinde, geçici depolama yeri geçici olarak derhal kapatılır ve durum Müsteşarlığa iletilir. Bunun üzerine Müsteşarlığın (Gümrükler Genel Müdürlüğü) vereceği talimat doğrultusunda gereği yerine ge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depolama yerleri ve antrepolarda uygulanacak müştere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i/>
          <w:i/>
          <w:iCs/>
        </w:rPr>
      </w:pPr>
      <w:r>
        <w:rPr>
          <w:rFonts w:cs="Times New Roman" w:ascii="Times New Roman" w:hAnsi="Times New Roman"/>
          <w:b/>
          <w:bCs/>
        </w:rPr>
        <w:tab/>
        <w:t>Madde 99-</w:t>
      </w:r>
      <w:r>
        <w:rPr>
          <w:rFonts w:cs="Times New Roman" w:ascii="Times New Roman" w:hAnsi="Times New Roman"/>
        </w:rPr>
        <w:t xml:space="preserve"> 330 ila 346 ncı maddelerinde açıklanan müşterek hükümler ile, 291 inci madde hükmü aynı zamanda geçici depolama yeri işlemlerinde de uygulanır. </w:t>
      </w:r>
      <w:r>
        <w:rPr>
          <w:rFonts w:cs="Times New Roman" w:ascii="Times New Roman" w:hAnsi="Times New Roman"/>
          <w:i/>
          <w:iCs/>
        </w:rPr>
        <w:t>(23.06.2004 tarih ve 25501 sayılı RG’de yayımlanan Yönetmelik ile değişi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YEDİNCİ BÖLÜM</w:t>
      </w:r>
    </w:p>
    <w:p>
      <w:pPr>
        <w:pStyle w:val="Normal"/>
        <w:jc w:val="center"/>
        <w:rPr>
          <w:rFonts w:ascii="Times New Roman" w:hAnsi="Times New Roman" w:cs="Times New Roman"/>
          <w:b/>
          <w:b/>
          <w:bCs/>
        </w:rPr>
      </w:pPr>
      <w:r>
        <w:rPr>
          <w:rFonts w:cs="Times New Roman" w:ascii="Times New Roman" w:hAnsi="Times New Roman"/>
          <w:b/>
          <w:bCs/>
        </w:rPr>
        <w:t>Transit Rejimi Altında Taşınan Eşyaya Uygulanac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Daha önce başlamış transit rejimine tabi eşyaya uygulanmayac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0-</w:t>
      </w:r>
      <w:r>
        <w:rPr>
          <w:rFonts w:cs="Times New Roman" w:ascii="Times New Roman" w:hAnsi="Times New Roman"/>
        </w:rPr>
        <w:t xml:space="preserve"> Daha önce başlamış bir transit rejimi altında Türkiye Gümrük Bölgesine getirilen eşyay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Eşyanın Türkiye Gümrük Bölgesine girmesi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Eşyanın gümrüğe sunul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Özet beyan verilmesi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 Eşyanın Gümrükçe onaylanmış bir işlem veya kullanıma tabi tutul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e) Eşyanın  geçici depolama yerine alınmasın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lişkin hükümler uygulan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Müsteşarlıkça belirlenen usul ve esaslara uygun olarak, belirlenen bir gümrük idaresine veya gümrükçe uygun görülen herhangi bir yere götürülmesi mümkündü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Türkiye Gümrük Bölgesinde bir yerden diğer bir yere transit rejiminde taşınan eşyaya uygulanac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01- </w:t>
      </w:r>
      <w:r>
        <w:rPr>
          <w:rFonts w:cs="Times New Roman" w:ascii="Times New Roman" w:hAnsi="Times New Roman"/>
        </w:rPr>
        <w:t>Türkiye Gümrük Bölgesindeki bir yerden diğer bir yere transit rejimi hükümleri çerçevesinde nakledilmek üzere gümrüğe sunulan eşya hakkınd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Eşyanın gümrüğe sunul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Özet beyan verilmesi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Gümrükçe onaylanmış bir işlem veya kullanıma tabi tutul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Eşyanın  geçici depolama yerine alınmasın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lişkin hükümler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EKİZİNCİ BÖLÜM</w:t>
      </w:r>
    </w:p>
    <w:p>
      <w:pPr>
        <w:pStyle w:val="Normal"/>
        <w:jc w:val="center"/>
        <w:rPr>
          <w:rFonts w:ascii="Times New Roman" w:hAnsi="Times New Roman" w:cs="Times New Roman"/>
          <w:b/>
          <w:b/>
          <w:bCs/>
        </w:rPr>
      </w:pPr>
      <w:r>
        <w:rPr>
          <w:rFonts w:cs="Times New Roman" w:ascii="Times New Roman" w:hAnsi="Times New Roman"/>
          <w:b/>
          <w:bCs/>
        </w:rPr>
        <w:t>Diğer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nın re’sen imh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2-</w:t>
      </w:r>
      <w:r>
        <w:rPr>
          <w:rFonts w:cs="Times New Roman" w:ascii="Times New Roman" w:hAnsi="Times New Roman"/>
        </w:rPr>
        <w:t xml:space="preserve"> Gümrüğe sunulan eşyanın rejim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rejim beyanında bulunacak kişiye haber vermeden re’sen imha ettirebilir. Yapılan işler sonucundan eşya sahibine yazılı bilgi verilir ve eşyanın imhasına ilişkin varsa yapılmış olan masraflar sahibinden tahsil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bir kısmının imha edilmesi halinde, kalan kısmı için sahibine yapılacak yazılı bildirim sonucundaki talep doğrultusunda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DÖRDÜNCÜ KISIM</w:t>
      </w:r>
    </w:p>
    <w:p>
      <w:pPr>
        <w:pStyle w:val="Normal"/>
        <w:jc w:val="center"/>
        <w:rPr>
          <w:rFonts w:ascii="Times New Roman" w:hAnsi="Times New Roman" w:cs="Times New Roman"/>
        </w:rPr>
      </w:pPr>
      <w:r>
        <w:rPr>
          <w:rFonts w:cs="Times New Roman" w:ascii="Times New Roman" w:hAnsi="Times New Roman"/>
          <w:b/>
          <w:bCs/>
        </w:rPr>
        <w:t>Gümrükçe Onaylanmış İşlem veya Kullanı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Gümrükçe Onaylanmış İşlem veya Kullanım Kısıtlamaları, Misilleme, Sahte Menşeli Eşya ve Zarf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Eşyanın gümrükçe onaylanmış işlem veya kullanıma tabi tutulma serbest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3-</w:t>
      </w:r>
      <w:r>
        <w:rPr>
          <w:rFonts w:cs="Times New Roman" w:ascii="Times New Roman" w:hAnsi="Times New Roman"/>
        </w:rPr>
        <w:t xml:space="preserve"> Bir eşya kanunlar, tüzükler, kararnameler ve bunların yetkili kılacağı merciler tarafından konulmuş yasaklama ve kısıtlama hükümleri saklı kalmak üzere; niteliğine, miktarına, menşeine, yükleme veya varış ülkesine bakılmaksızın belirlenmiş şartlar altında her zaman gümrükçe onaylanmış işlem veya kullanımlardan birine tabi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ahte menşeli eşya ve zarf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4-</w:t>
      </w:r>
      <w:r>
        <w:rPr>
          <w:rFonts w:cs="Times New Roman" w:ascii="Times New Roman" w:hAnsi="Times New Roman"/>
        </w:rPr>
        <w:t xml:space="preserve">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ürk menşeli eşyada kullanılmak üzere ve bunların başka ülke menşeli olduğunu gösterecek veya böyle bir izlenim uyandıracak nitelikte, üzerleri yabancı dilde yazılı veya basılı her türlü boş zarf, şerit, etiket, damga ve benzeri eşya ile Türkiye’de düzenlenebilecek belgelerin başka ülkelerde düzenlenmiş gibi gösterebilecek nitelikte, üzerleri imzalı veya imzasız olsun, Türkiye’de yerleşik olmayan yabancı firmalara ait proforma faturalar hariç boş faturaların Türkiye’ye ithaline izin ver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de yerleşik firmalarla lisans, royalti veya patent anlaşması imzalamış yabancı firmaların bu tür eşyası bu hüküm dışındadı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AYIRIM</w:t>
      </w:r>
    </w:p>
    <w:p>
      <w:pPr>
        <w:pStyle w:val="Normal"/>
        <w:jc w:val="center"/>
        <w:rPr>
          <w:rFonts w:ascii="Times New Roman" w:hAnsi="Times New Roman" w:cs="Times New Roman"/>
        </w:rPr>
      </w:pPr>
      <w:r>
        <w:rPr>
          <w:rFonts w:cs="Times New Roman" w:ascii="Times New Roman" w:hAnsi="Times New Roman"/>
          <w:b/>
          <w:bCs/>
        </w:rPr>
        <w:t>Fikri ve Sınai Mülkiyet Haklarının Koru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05-</w:t>
      </w:r>
      <w:r>
        <w:rPr>
          <w:rFonts w:cs="Times New Roman" w:ascii="Times New Roman" w:hAnsi="Times New Roman"/>
        </w:rPr>
        <w:t xml:space="preserve"> Bu Ayırımda geçen;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Sahte eşya deyimi, ambalajı da dahil olmak üzere, yetkisiz olarak hak sahibinin geçerli tescilli markası ile aynı ticari markayı veya esas yönleri itibariyle bu ticari markadan ayırt edilemeyen bir ticari markayı taşıyan ve bu yolla fikri ve sınai mülkiyet haklarının korunması mevzuatına göre güvence altına alınan hakkı ihlal eder mahiyetteki eşyay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ahte eşyanın tamamlayıcıları deyimi, sahte eşyayla birlikte veya ayrı olarak piyasaya sunulan logo, etiket, stiker, broşür, kullanım kılavuzu, garanti belgesi gibi her türlü marka simgesi ile sahte eşyanın markalarını taşıyan ambalaj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elif hakkına tabi taklit eşya deyimi, bir telif hakkı, komşu hakkı veya tasarım hakkına konu eşyanın hak sahibinin fikri ve sınai mülkiyet haklarının korunması mevzuatına göre güvence altına alınan hakkını, ulusal kanunlar altında tescil edilmiş olsun olmasın, ihlal eder mahiyette, hak sahibinden veya bu hak sahibi tarafından üretim yapılan ülkede yetkilendirilen kişiden izinsiz olarak kopyalanan ve bu kopyalar kullanılarak üretilen eşyayı ve patent veya faydalı model hakkını ihlal eder mahiyetteki eşyay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Hak sahibi deyimi, (a), (b) ve (c) bentlerinde belirtilen eşya ile ilgili fikri ve sınai mülkiyet haklarından birine sahip veya bu hakları kullanmaya yetkili bir kişi veya bunların temsilcisini,</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e) Sahte veya telif hakkına tabi taklit eşyanın kalıp ve matrisleri deyimi, sahte bir ticari markayı veya bu markayı taşıyan eşyayı, patent hakkını ihlal eden eşyayı, (a), (b) ve (c) bentlerinde belirtilen eşyayı üretmek amacıyla özellikle tasarlanan veya uyarlanan ve kullanılması halinde hak sahibinin fikri ve sınai mülkiyet haklarının korunması mevzuatına göre güvence altına alınan hakkını ihlal edecek kalıp ve matrisler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ürkiye Gümrük Bölgesine giren, serbest dolaşıma giren, ihraç edilen, yeniden ihraç edilen, bir rejime tabi olan veya serbest bölgeye konulan eşya ile ilgili işlemler söz konusu eşyanın (a), (b), (c) ve (e) bentlerinde belirtilen eşya olduğunun anlaşılması halinde 109 uncu maddeye istinaden durdur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Kaps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6-</w:t>
      </w:r>
      <w:r>
        <w:rPr>
          <w:rFonts w:cs="Times New Roman" w:ascii="Times New Roman" w:hAnsi="Times New Roman"/>
        </w:rPr>
        <w:t xml:space="preserve"> Fikri ve sınai mülkiyet haklarının korunması mevzuatına göre, marka, coğrafi işaret, endüstriyel tasarım ve patent ve faydalı model hakları ile Fikir ve Sanat Eserleri Kanunu kapsamına giren haklarla ilgili olarak, hak sahibinin veya temsilcisinin talebi üzerine veya bu hakların ihlal edildiğine ilişkin açık deliller olması halinde gümrük idaresince resen aşağıdaki işlemler uygu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Söz konusu eşyanın Gümrük Kanununun 59 uncu maddesine istinaden serbest dolaşıma girmesi, ihracatı veya yeniden ihracatı ile ilgili gümrük işlemleri gümrük idarelerince durdurul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Gümrük Kanununun 36 ncı maddesi kapsamında gümrük gözetimi altında iken denetlenen eşya, Kanunun 79 uncu maddesinin 1 inci fıkrasının (a) bendi kapsamında bir rejim uygulanan eşya, yeniden ihraç edilen eşya veya Kanunun 152 nci maddesine istinaden serbest bölgeye konulan eşyanın yukarıda ifade edilen hakları ihlal etmesi halinde gümrük idarelerince söz konusu eşya ile ilgili gerekli tedbirler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hak sahibinin izni ile ticari markaya sahip olmuş, patent veya faydalı model hakları, telif veya komşu hakları ve tasarım hakları ile korunmuş ve hak sahibinin izni ile üretilmiş eşyanın hak sahibinin rızası dışında bu maddenin birinci fıkrasının (a) ve (b) bentlerinde belirtilen durumlardan birine tabi olması veya hak sahibinin onayladığından farklı koşullarda üretilmesi veya başka koşullarda bir marka taşıması halinde söz konusu eşya bu madde hükümleri kapsamı dışında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nı şekilde yolcu beraberinde getirilen zati ve hediyelik eşya ile posta kolileriyle gönderilen ticari mahiyette olmayan eşya için bu madde hükümleri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idarelerine başvuru</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07-</w:t>
      </w:r>
      <w:r>
        <w:rPr>
          <w:rFonts w:cs="Times New Roman" w:ascii="Times New Roman" w:hAnsi="Times New Roman"/>
        </w:rPr>
        <w:t xml:space="preserve"> Fikri ve sınai mülkiyet haklarının korunmasına ilişkin mevzuat hükümlerini ihlal eder nitelikteki eşyaya ilişkin gümrük işlemlerinin durdurulması talebi 19 no.lu ekte yer alan ‘Fikri Sınai Mülkiyet Hakları’nı İhlal Eden Eşyanın Gümrük İşlemlerinin Durdurulmasına İlişkin Başvuru Formu’ ile yapılır. Söz konusu başvuru ekinde, eşyanın tanınmasına yardımcı olacak ayrıntının tarifini içeren bir belge ile kendisinin hak sahibi olduğunu kanıtlayan bir belge yer alma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enüz gümrüğe gelmemiş bir eşya ile ilgili olarak, gümrük idaresinin alacağı kararı yönlendirmeye yardımcı olmak üzere hak sahibi yukarıda belirtilen belgelere ilave olarak,</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 Eşyanın bulunduğu veya gönderilmesi planlandığı y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b) Taşımaya veya ambalajlara ilişkin ayrıntıl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Eşyanın önceden planlanmış varı veya yola çıkış tarih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 Eşyayı taşıyan araca ilişkin bilgi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 İthalatçı, ihracatçı veya hamile ilişkin bilg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gili gümrük idaresine verilebilir. Bu hususların bildirilmemesi başvuru hakkında işlem yapılmasına engel oluştur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ümrüğe gelmemiş bir eşya ile ilgili olarak hak sahibi başvuru dilekçesinde, gümrük idaresinin harekete geçmesini istediği sürenin uzunluğunu tam olarak belirtmelidir. Ancak bu süre otuz günü geçemez. Sürenin başlangıcında başvuru dilekçesinin gümrük idaresinin kaydına girdiği tarih esas alınır. Muhtemel bir hak tecavüzünün önlenmesi amacıyla gümrük idarelerinin müteyakkız olmasını talep eden ve bir süre ile sınırlı olmayan genel mahiyetteki başvuru dilekçeleri değerlendirmeye alı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şvurunun değerlendirilmesi sırasında söz konusu olan kırtasiye masrafları, tahlil ve ekspertiz ücretleri ile fazla mesai ücretleri hak sahibi veya temsilcisi tarafından gümrük veznesine yat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olayın özelliğine göre gerekli görmeleri halinde ithalatçının veya kamunun hakkını güvenceye almak ve suiistimalleri önlemek amacıyla başvuru sahibinden eşyanın CIF kıymeti kadar bir teminat isteye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orumlulu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08-</w:t>
      </w:r>
      <w:r>
        <w:rPr>
          <w:rFonts w:cs="Times New Roman" w:ascii="Times New Roman" w:hAnsi="Times New Roman"/>
        </w:rPr>
        <w:t xml:space="preserve"> Fikri ve sınai mülkiyet haklarının ihlal edildiği gerekçesi ile gümrük idaresine yapılan başvurunun kabul edildiği tarihte şikayet konusu eşya serbest dolaşıma girmiş ise, başvurunun gümrük idaresince kabul edilmiş olması, söz konusu eşyanın gereğince muayene edilmeden ithaline izin verildiği gerekçesi ile hak sahibine tazminat hakkı doğurmaz. Sahte markalı veya taklit mallarla mücadele kapsamında, gümrük işlemleri gümrük idaresince re’sen durdurulan eşya nedeniyle, ilgili kişilerin yapılan işlemler sonucunda fayda veya zarara uğraması halinde, gümrük idaresi yetkilileri bu kişilere karşı sorumlu tutulamaz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idarelerince yapılaca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rPr>
          <w:i/>
          <w:i/>
          <w:iCs/>
        </w:rPr>
      </w:pPr>
      <w:r>
        <w:rPr>
          <w:rFonts w:cs="Times New Roman" w:ascii="Times New Roman" w:hAnsi="Times New Roman"/>
          <w:b/>
          <w:bCs/>
        </w:rPr>
        <w:tab/>
        <w:t>Madde 109-</w:t>
      </w:r>
      <w:r>
        <w:rPr>
          <w:rFonts w:cs="Times New Roman" w:ascii="Times New Roman" w:hAnsi="Times New Roman"/>
        </w:rPr>
        <w:t xml:space="preserve">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rPr>
      </w:pPr>
      <w:r>
        <w:rPr>
          <w:rFonts w:cs="Times New Roman" w:ascii="Times New Roman" w:hAnsi="Times New Roman"/>
        </w:rPr>
        <w:t>Hak sahibinin başvurusundan veya başvurusunun kabul edilmesinden önce 106 ncı maddenin birinci fıkrasının (a) ve (b) bentlerinde yer alan gümrük işlemleri sırasındaki olağan denetlemelerde eşyanın 105 inci maddenin birinci fıkrasının (a), (b), (c) ve (e) bentlerinde sayılan eşya olduğunun tespiti halinde muhtemel hak ihlali, eğer biliniyorsa, hak sahibine bildirilir. Gümrük idareleri hak sahibinin geçerli bir başvuruda bulunmasını teminen 3 iş günü boyunca bu şekilde tespit edilen eşyanın işlemlerini durdurmaya ve eşyaya el koymaya yetkilidir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Hak sahibi tarafından yapılan başvuruyu değerlendiren gümrük idareleri, söz konusu başvuruyu kabul edebilir veya eldeki belge ve bilgilerin yeterli görülmediği hallerde talebi reddedebilirler. Gümrük idaresi başvuru talebi ile ilgili kararını yazılı olarak hak sahibine bildi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şvurunun kabul edilmesi şeklinde bir kararın çıkması halinde gümrük idaresi söz konusu kararın ne kadar süre ile geçerli olduğunu da açıkça belir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Gümrük idaresi tarafından başvurunun kabul edilmediği yönünde bir karar alınması halinde söz konusu karar gerekçeleri belirtilmek ve itiraz yolu açık olmak suretiyle hak sahibine bildi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Hak sahibinin başvurusu üzerine gümrük idaresi tarafından alınan karara istinaden 106 ncı maddenin birinci fıkrasının (a) ve (b) bentlerinde sayılan gümrük işlemlerine tabi eşyanın söz konusu kararda yer alan sahte veya kopya eşya tanımına uyması halinde gümrük idaresi eşyanın gümrük işlemlerini durdurabilir veya eşyaya el koyabilir.</w:t>
      </w:r>
      <w:r>
        <w:rPr>
          <w:rStyle w:val="FootnoteCharacters"/>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durum eşya sahibine ve başvuru sahibine eşyanın gümrük işlemlerinin durdurulmasını veya eşyaya el konulmasını takip eden ilk iş günü içerisinde  bildirilir. Gizli nitelikte ve mesleki sır kapsamında olan bilgiler ile ticari ve endüstriyel tasarımlara ilişkin hakların ihlalini oluşturan bilgiler hariç olmak üzere, eşya sahibinin ve alıcının adı, soyadı, firma adı ve adresi gibi bilgiler yetkili yargı merciine müracaatta kullanılmak amacıyla talepte bulunan hak sahibine verilir. Gümrük idaresi, talep üzerine 106ncı maddenin (a) ve (b) bentlerindeki işlemlerin herhangi birinde yer alan kişilerin ve başvuru sahibinin gümrük işlemleri durdurulan veya el konulan eşyayı kontrol etmesine veya söz konusu eşyadan numune almasına izni ver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idaresi eşyanın incelenmesi sırasında işlemleri hızlandırmak amacıyla söz konusu eşyadan numune alab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idaresince alınan durdurma kararının hak sahibine tebliğinden itibaren on gün içinde esas hakkında yetkili mahkeme nezdinde dava açılmaması veya dava açılmış olsa dahi mahkemeden tedbir niteliğinde karar alınmaması veya yargı kararının eşyanın üzerine bir tedbir konulmasına gerek bulunmadığı yönünde olması hallerinde, eşya hakkında beyan sahibinin talepte bulunduğu gümrük rejimi hükümlerine göre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urdurma kararından sonra yapılacak işl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110- </w:t>
      </w:r>
      <w:r>
        <w:rPr>
          <w:rFonts w:cs="Times New Roman" w:ascii="Times New Roman" w:hAnsi="Times New Roman"/>
        </w:rPr>
        <w:t>Durdurma kararının tebliğinden itibaren on gün içinde konu ile ilgili dava açıldığına ilişkin bir belgenin hak sahibi veya temsilcisi tarafından gümrük idaresine ibraz edilmemesi veya gümrük idaresine yetkili yargı merciinden tebliğ edilen bir karar bulunmaması veya yargı kararının eşyanın üzerine bir tedbir konulmasına gerek bulunmadığı yönünde olması hallerinde eşyanın üzerindeki tedbir kal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ahte veya kopya olduğu kesinleşen eşyaya ilişkin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rPr>
          <w:i/>
          <w:i/>
          <w:iCs/>
        </w:rPr>
      </w:pPr>
      <w:r>
        <w:rPr>
          <w:rFonts w:cs="Times New Roman" w:ascii="Times New Roman" w:hAnsi="Times New Roman"/>
          <w:b/>
          <w:bCs/>
        </w:rPr>
        <w:tab/>
        <w:t>Madde 111-</w:t>
      </w:r>
      <w:r>
        <w:rPr>
          <w:rFonts w:cs="Times New Roman" w:ascii="Times New Roman" w:hAnsi="Times New Roman"/>
        </w:rPr>
        <w:t xml:space="preserve">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rPr>
      </w:pPr>
      <w:r>
        <w:rPr>
          <w:rFonts w:cs="Times New Roman" w:ascii="Times New Roman" w:hAnsi="Times New Roman"/>
        </w:rPr>
        <w:t>Yetkili mahkemenin söz konusu eşyanın sahte veya kopya olduğuna karar verdiği hallerde, aşağıda belirtilen şekild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yanın imhasına karar verildiği takdirde, masrafları eşya sahibine ait olmak üzere ve tasfiye hükümlerine göre imha gerçekleştiril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Eşyanın niteliklerinin değiştirilmesinden sonra eşya sahibine teslimine karar verilmesi halinde, hiçbir şekilde ilk haline gelemeyecek şekilde söz konusu eşyanın nitelikleri değiştirilir. Marka ve etiketlerinin sökülmesi eşyanın niteliklerinin değişmesi için yeterli kabul edilmez. Bu işlemlere ilişkin masraflar eşya sahibi tarafından karşılanır. Nitelikleri değişen eşyanın bir gümrük rejimine tabi tutulması durumunda, Gümrük Kanununun 64 üncü maddesine göre işlem yapılır. Eşyanın nitelikleri değiştirilmeksizin yeniden ihraç edilmesi şeklindeki talepler redd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Sahte veya kopya eşyanın devlete terk edilmesine karar verilmesi halinde, tasfiye hükümlerine tabi tutulmadan önce söz konusu eşyanın (b) fıkrasında belirtildiği şekilde nitelikleri değiştiril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Heading9"/>
        <w:rPr>
          <w:rFonts w:ascii="Times New Roman" w:hAnsi="Times New Roman" w:cs="Times New Roman"/>
          <w:b/>
          <w:b/>
          <w:bCs/>
        </w:rPr>
      </w:pPr>
      <w:r>
        <w:rPr>
          <w:rFonts w:cs="Times New Roman" w:ascii="Times New Roman" w:hAnsi="Times New Roman"/>
          <w:b/>
          <w:bCs/>
        </w:rPr>
        <w:t>Gümrük Rejimle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rPr>
      </w:pPr>
      <w:r>
        <w:rPr>
          <w:rFonts w:cs="Times New Roman" w:ascii="Times New Roman" w:hAnsi="Times New Roman"/>
          <w:b/>
          <w:bCs/>
        </w:rPr>
        <w:t>Eşyanın Bir Gümrük Rejimine Tabi Tutu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 ve gözetim</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ab/>
        <w:t>Madde 112-</w:t>
      </w:r>
      <w:r>
        <w:rPr>
          <w:rFonts w:cs="Times New Roman" w:ascii="Times New Roman" w:hAnsi="Times New Roman"/>
        </w:rPr>
        <w:t xml:space="preserve"> Bir gümrük rejimine tabi tutulmak istenilen eşya bu rejime uygun şekilde yetkili gümrük idaresine beyan edil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eyanın ihracat, hariçte işleme, transit veya antrepo rejimi için yapılması halinde, serbest dolaşımda bulunan eşya, gümrüğe verilen beyannamenin tescil tarihinden itibaren Türkiye Gümrük Bölgesinden çıkıncaya veya imha edilinceye ya da gümrük beyannamesi iptal edilinceye kadar gümrük gözetimi altında ka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Beyan şekilleri</w:t>
      </w:r>
    </w:p>
    <w:p>
      <w:pPr>
        <w:pStyle w:val="Normal"/>
        <w:spacing w:before="120" w:after="0"/>
        <w:ind w:firstLine="709"/>
        <w:jc w:val="both"/>
        <w:rPr/>
      </w:pPr>
      <w:r>
        <w:rPr>
          <w:rFonts w:cs="Times New Roman" w:ascii="Times New Roman" w:hAnsi="Times New Roman"/>
          <w:b/>
          <w:bCs/>
        </w:rPr>
        <w:t>Madde 113-</w:t>
      </w:r>
      <w:r>
        <w:rPr>
          <w:rFonts w:cs="Times New Roman" w:ascii="Times New Roman" w:hAnsi="Times New Roman"/>
        </w:rPr>
        <w:t xml:space="preserve"> Gümrük beyanı; </w:t>
      </w:r>
    </w:p>
    <w:p>
      <w:pPr>
        <w:pStyle w:val="Normal"/>
        <w:spacing w:before="120" w:after="0"/>
        <w:jc w:val="both"/>
        <w:rPr>
          <w:rFonts w:ascii="Times New Roman" w:hAnsi="Times New Roman" w:cs="Times New Roman"/>
        </w:rPr>
      </w:pPr>
      <w:r>
        <w:rPr>
          <w:rFonts w:cs="Times New Roman" w:ascii="Times New Roman" w:hAnsi="Times New Roman"/>
        </w:rPr>
        <w:tab/>
        <w:t>a) Yazılı olarak,</w:t>
      </w:r>
    </w:p>
    <w:p>
      <w:pPr>
        <w:pStyle w:val="Normal"/>
        <w:spacing w:before="120" w:after="0"/>
        <w:jc w:val="both"/>
        <w:rPr>
          <w:rFonts w:ascii="Times New Roman" w:hAnsi="Times New Roman" w:cs="Times New Roman"/>
        </w:rPr>
      </w:pPr>
      <w:r>
        <w:rPr>
          <w:rFonts w:cs="Times New Roman" w:ascii="Times New Roman" w:hAnsi="Times New Roman"/>
        </w:rPr>
        <w:tab/>
        <w:t>b) Sözlü olarak,</w:t>
      </w:r>
    </w:p>
    <w:p>
      <w:pPr>
        <w:pStyle w:val="Normal"/>
        <w:spacing w:before="120" w:after="0"/>
        <w:jc w:val="both"/>
        <w:rPr>
          <w:rFonts w:ascii="Times New Roman" w:hAnsi="Times New Roman" w:cs="Times New Roman"/>
        </w:rPr>
      </w:pPr>
      <w:r>
        <w:rPr>
          <w:rFonts w:cs="Times New Roman" w:ascii="Times New Roman" w:hAnsi="Times New Roman"/>
        </w:rPr>
        <w:tab/>
        <w:t>c) Bilgisayar veri işleme tekniği yoluyla,</w:t>
      </w:r>
    </w:p>
    <w:p>
      <w:pPr>
        <w:pStyle w:val="Normal"/>
        <w:spacing w:before="120" w:after="0"/>
        <w:jc w:val="both"/>
        <w:rPr>
          <w:rFonts w:ascii="Times New Roman" w:hAnsi="Times New Roman" w:cs="Times New Roman"/>
        </w:rPr>
      </w:pPr>
      <w:r>
        <w:rPr>
          <w:rFonts w:cs="Times New Roman" w:ascii="Times New Roman" w:hAnsi="Times New Roman"/>
        </w:rPr>
        <w:tab/>
        <w:t>d) Eşya sahibinin bu eşyayı bir gümrük rejimine tabi tutma isteğini ifade ettiği herhangi bir tasarruf yoluyla,</w:t>
      </w:r>
    </w:p>
    <w:p>
      <w:pPr>
        <w:pStyle w:val="Normal"/>
        <w:spacing w:before="120" w:after="0"/>
        <w:jc w:val="both"/>
        <w:rPr>
          <w:rFonts w:ascii="Times New Roman" w:hAnsi="Times New Roman" w:cs="Times New Roman"/>
        </w:rPr>
      </w:pPr>
      <w:r>
        <w:rPr>
          <w:rFonts w:cs="Times New Roman" w:ascii="Times New Roman" w:hAnsi="Times New Roman"/>
        </w:rPr>
        <w:tab/>
        <w:t>Yapılabil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Yazılı Beyan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Normal Usu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ümrük beyannamesi, beyanname ve diğer belgelerin basım ve dağıt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14-</w:t>
      </w:r>
      <w:r>
        <w:rPr>
          <w:rFonts w:cs="Times New Roman" w:ascii="Times New Roman" w:hAnsi="Times New Roman"/>
        </w:rPr>
        <w:t xml:space="preserve"> Yazılı beyan, 20 no.lu ekte bir örneği yer alan gümrük beyannamesi ile yapılır. Ayrıca, ilgili gümrük rejimi uyarınca beyanın yapıldığı Elçilik Mektubu, Kurye Mektubu, TIR Karnesi, ATA Karnesi, Kumanya Listesi, Déclaration en Douane gibi belgeler gümrük beyannamesi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ipi genel antrepolara konulan eşya için gümrük idaresine antrepo beyannamesi yerine, işleticiler tarafından doldurulan ve imzalanan ve bir örneği 21 no.lu ekte yer alan Antrepo Giriş Listesi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Beyanda bulunacak kişilerin gümrük idaresinin bilgisayar sistemine veri girişinde bulunabilmeleri için gümrük idaresinden önceden alınan kullanıcı kodu ve şifre sahibi olmaları gerek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Bu Yönetmelikte geçen beyanname ve diğer belgelerin basımı, dağıtımı, bunlardan alınacak ücret ve tahsil şeklini belirlemeye, gümrükte kullanılan her türlü defter veya belgenin bilgisayar ortamında hazırlanmış olması halinde bu belgelerin kabulüne Müsteşarlık yetki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namede kal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15-</w:t>
      </w:r>
      <w:r>
        <w:rPr>
          <w:rFonts w:cs="Times New Roman" w:ascii="Times New Roman" w:hAnsi="Times New Roman"/>
        </w:rPr>
        <w:t xml:space="preserve"> Bir beyannamenin iki veya daha fazla kalemi kapsaması halinde, beyana karşılık gelecek vergi ve ceza bakımından her kalem ayrı bir beyan sayılır. Bir kalemin eksik veya fazlası diğer kalemin fazla veya eksiğine mahsup edile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 Gümrük Tarife Cetvelinde aynı tarife pozisyonunun alt açılımında bulunan ve aynı kanuni veya tercihli vergi oranına tabi olan eşya bir kalem sayılır. Başka tarife pozisyonlarına girdiği halde vergi oranları aynı olan eşya bu hükmün dışındad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eyanda bulunacak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116- </w:t>
      </w:r>
      <w:r>
        <w:rPr>
          <w:rFonts w:cs="Times New Roman" w:ascii="Times New Roman" w:hAnsi="Times New Roman"/>
        </w:rPr>
        <w:t>Beyan, doğrudan eşya sahipleri veya temsilcileri tarafından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 xml:space="preserve">Devlet, belediye, il özel idareleri ve diğer kamu tüzel kişilerinin amir ve memurları, özel hukuk tüzel kişilerinin kendilerini temsile yetkili personeli doğrudan temsil yoluyla beyanda bulunabili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pPr>
      <w:r>
        <w:rPr>
          <w:rFonts w:cs="Times New Roman" w:ascii="Times New Roman" w:hAnsi="Times New Roman"/>
        </w:rPr>
        <w:tab/>
        <w:t xml:space="preserve">Kara, deniz ve havayolu işletmeleri ile nakliyeci kuruluş temsilcileri, taşıdıkları eşyanın sadece transit işlemleri için doğrudan temsil yoluyla beyanda bulunabil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Bir beyannamenin tescilinin belirli bir kişi için özel yükümlülükler getirmesi halinde bu beyanın söz konusu kişi tarafından veya bu kişi hesabına yapılması ve beyan sahibinin Türkiye Gümrük Bölgesinde yerleşik olması gereki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rPr>
        <w:tab/>
        <w:t>Türkiye Gümrük Bölgesinde yerleşik olma zorunluluğu transit ya da geçici ithalat veya arızi beyanda bulunan kişilere uygulan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Beyannamenin doldur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17-</w:t>
      </w:r>
      <w:r>
        <w:rPr>
          <w:rFonts w:cs="Times New Roman" w:ascii="Times New Roman" w:hAnsi="Times New Roman"/>
        </w:rPr>
        <w:t xml:space="preserve"> Gümrük beyannamesinin doldurulmasında 20 no.lu ekte yer alan kullanma talimatı esas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istemde kayıtlı beyanname gümrük idaresince tüm işlemlere esas tutulacak asıl beyannamedir. Bundan alınan dökümler beyannamenin nüshalarıd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lgisayar sistemine dahil olmayan gümrük idarelerinde gümrük beyannamesi elle veya yazı makinesi ile doldurulur ve beyan sahibi tarafından imza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eyannameler açık ve okunaklı bir şekilde doldurulmalıdır. Beyanname üzerinde kazıntı ve silinti yapılamaz. Üzerinde kazıntı ve silinti bulunan beyannameler gümrük idarelerince kabul edi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Beyanın bağlayıcılığ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18 –</w:t>
      </w:r>
      <w:r>
        <w:rPr>
          <w:rFonts w:cs="Times New Roman" w:ascii="Times New Roman" w:hAnsi="Times New Roman"/>
        </w:rPr>
        <w:t xml:space="preserve"> Tescil edilen beyanname, ait olduğu eşyanın vergileri ve para cezalarından dolayı taahhüt niteliğinde beyan sahibini bağlar ve vergilerin tahakkukuna esas tutulur. Bu nedenle beyanname başkasına devredilemeyeceği gibi eşyanın başkalarına satılması beyan sahiplerini bu yükümlülüklerinden kurtar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Beyannameye eklenecek belg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Madde 119- </w:t>
      </w:r>
      <w:r>
        <w:rPr>
          <w:rFonts w:cs="Times New Roman" w:ascii="Times New Roman" w:hAnsi="Times New Roman"/>
          <w:i/>
          <w:iCs/>
          <w:sz w:val="23"/>
          <w:szCs w:val="23"/>
        </w:rPr>
        <w:t>(20.01.2007 tarihli 26409 sayılı Resmi Gazete’de yayımlanan Yönetmelik ile değişik</w:t>
      </w:r>
      <w:r>
        <w:rPr>
          <w:rFonts w:cs="Times New Roman" w:ascii="Times New Roman" w:hAnsi="Times New Roman"/>
        </w:rPr>
        <w:t>.) 249 uncu madde hükümleri saklı kalmak üzere gümrük beyannamesi ile birlikte eşyanın faturasının ibrazı zorunlud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rPr>
        <w:t>Ayrıca beyanname ekinde;</w:t>
      </w:r>
    </w:p>
    <w:p>
      <w:pPr>
        <w:pStyle w:val="Normal"/>
        <w:jc w:val="both"/>
        <w:rPr>
          <w:rFonts w:ascii="Times New Roman" w:hAnsi="Times New Roman" w:cs="Times New Roman"/>
          <w:u w:val="single"/>
        </w:rPr>
      </w:pPr>
      <w:r>
        <w:rPr>
          <w:rFonts w:cs="Times New Roman" w:ascii="Times New Roman" w:hAnsi="Times New Roman"/>
          <w:u w:val="single"/>
        </w:rPr>
      </w:r>
    </w:p>
    <w:p>
      <w:pPr>
        <w:pStyle w:val="GvdeMetni2"/>
        <w:tabs>
          <w:tab w:val="clear" w:pos="284"/>
        </w:tabs>
        <w:rPr>
          <w:rFonts w:ascii="Times New Roman" w:hAnsi="Times New Roman" w:cs="Times New Roman"/>
        </w:rPr>
      </w:pPr>
      <w:r>
        <w:rPr>
          <w:rFonts w:cs="Times New Roman" w:ascii="Times New Roman" w:hAnsi="Times New Roman"/>
        </w:rPr>
        <w:tab/>
        <w:t>a) Eşyanın serbest dolaşıma girişinde; teslim şekline göre navlun faturası ve/veya sigorta poliçes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t>b) Transit ve antrepo rejimlerinde; taşıma belgeleri,</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pPr>
      <w:r>
        <w:rPr>
          <w:rFonts w:cs="Times New Roman" w:ascii="Times New Roman" w:hAnsi="Times New Roman"/>
        </w:rPr>
        <w:tab/>
        <w:t>c) Eşyanın laboratuar tahliline veya ekspertize tabi tutulması durumunda; buna ilişkin rapo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hracat, transit ve antrepo rejimleri dışında kalan rejimlerde; Kıymet Bildirim For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Eşyanın tercihli tarife uygulamasından yararlanması halinde; gerekli belg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Eşyanın ilgili gümrük rejimine tabi tutulabilmesi için bir izin veya bir belge arandığı hallerde, söz konusu izin veya bel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u w:val="single"/>
        </w:rPr>
      </w:pPr>
      <w:r>
        <w:rPr>
          <w:rFonts w:cs="Times New Roman" w:ascii="Times New Roman" w:hAnsi="Times New Roman"/>
        </w:rPr>
        <w:t>Aranı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Beyannameye eklenen belgeler gümrük idarelerinde muhafaza edilir. Yükümlü tarafından talep edilmesi halinde bu belgelerin onaylı birer örneği kendilerine verilebilir.</w:t>
      </w:r>
    </w:p>
    <w:p>
      <w:pPr>
        <w:pStyle w:val="Normal"/>
        <w:jc w:val="both"/>
        <w:rPr>
          <w:rFonts w:ascii="Times New Roman" w:hAnsi="Times New Roman" w:cs="Times New Roman"/>
        </w:rPr>
      </w:pPr>
      <w:r>
        <w:rPr>
          <w:rFonts w:cs="Times New Roman" w:ascii="Times New Roman" w:hAnsi="Times New Roman"/>
        </w:rPr>
      </w:r>
    </w:p>
    <w:p>
      <w:pPr>
        <w:pStyle w:val="GvdeMetni3"/>
        <w:ind w:firstLine="709"/>
        <w:rPr>
          <w:rFonts w:ascii="Times New Roman" w:hAnsi="Times New Roman" w:cs="Times New Roman"/>
          <w:sz w:val="24"/>
          <w:szCs w:val="24"/>
          <w:u w:val="single"/>
        </w:rPr>
      </w:pPr>
      <w:r>
        <w:rPr>
          <w:rFonts w:cs="Times New Roman" w:ascii="Times New Roman" w:hAnsi="Times New Roman"/>
          <w:sz w:val="24"/>
          <w:szCs w:val="24"/>
        </w:rPr>
        <w:t>Beyannamede belirtilen alıcının, beyannameye eklenecek belgelerdekinden farklı olması durumunda, eşyanın satıcısı veya göndericisi tarafından düzenlenmiş ve yanlışlığın teyit edildiğine dair bir belgenin sunulması halinde bu belge gümrük idaresince kabul edilir.</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rPr>
      </w:pPr>
      <w:r>
        <w:rPr>
          <w:rFonts w:cs="Times New Roman" w:ascii="Times New Roman" w:hAnsi="Times New Roman"/>
          <w:b/>
          <w:bCs/>
        </w:rPr>
        <w:tab/>
        <w:t>F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0-</w:t>
      </w:r>
      <w:r>
        <w:rPr>
          <w:rFonts w:cs="Times New Roman" w:ascii="Times New Roman" w:hAnsi="Times New Roman"/>
        </w:rPr>
        <w:t xml:space="preserve"> Fatura, kesin satışlarda, satıcı ve diğer hallerde gönderici tarafından mahallinde düzenlenmiş ve başlı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Faturanın düzenleme yeri, tarihi ve sayı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Kesin satışlarda satıcı firmanın, diğer hallerde ise satıcı veya eşyayı gönderen firmanın 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yı satın alanın veya kesin satış dışındaki hallerde gönderilenin 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Ödeme şartları (peşin veya vadeli gi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Satış bedeli ve teslim şartı (CIF, FOB veya diğer bir bedel gi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Eşyanın cinsi ve nev’i ve satış birimine (kilo, metre, adet, düzine gibi) göre mikt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Eşyanın birim fiyatı (1 metre, 1 kilo ve 1 adedinin fiyatı gi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Eşyanın bulunduğu kapların cins ve nev’i, marka ve numarası ve ade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ı) Eşyanın teslim ve bedelinin ödeme y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Eşyanın gönderilme şek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ususlarını içeren bir belg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yrıntılı f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1-</w:t>
      </w:r>
      <w:r>
        <w:rPr>
          <w:rFonts w:cs="Times New Roman" w:ascii="Times New Roman" w:hAnsi="Times New Roman"/>
        </w:rPr>
        <w:t xml:space="preserve">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aturalarda her kabın içinde satış birimine göre ne miktar eşya bulunduğu gösterilmediği takdirde, ayrıntılı faturanın beyanname ile birlikte idareye ve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Çeki list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2-</w:t>
      </w:r>
      <w:r>
        <w:rPr>
          <w:rFonts w:cs="Times New Roman" w:ascii="Times New Roman" w:hAnsi="Times New Roman"/>
        </w:rPr>
        <w:t xml:space="preserve"> Çeki listesi, bir fatura kapsamı eşyanın çeşitli cins ve nev’ide ve çeşitli ağırlıktaki kaplara konulması halinde, her kapta ne miktar eşya bulunduğunu göstermek amacıyla düzenlenen bir belg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Çeki listesi satıcı veya gönderici tarafından fatura ile birlikte hazırlanabileceği gibi, beyan sahibi tarafından da hazırlan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ğırlıkları üzerinden vergiye tabi eşyaya ilişkin çeki listesinin beyan edilen eşyanın, tarife cetvelinde gösterilen vergiye esas olan, daralı ve net ağırlık, adet, baş ve hacim gibi ölçüler üzerinden hazırlanması gerekir.</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 xml:space="preserve">Taşıma belge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3-</w:t>
      </w:r>
      <w:r>
        <w:rPr>
          <w:rFonts w:cs="Times New Roman" w:ascii="Times New Roman" w:hAnsi="Times New Roman"/>
        </w:rPr>
        <w:t xml:space="preserve"> Deniz yoluyla yapılan taşımalarda geminin kaptanı veya donatanı veya mümessili tarafından yükletene taşıma belgesi olarak konşimento verilir. Konşimentoda aşağıda yazılı bilgiler bu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aşıyanın adı ve soyadı veya ticaret unv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Kaptanın adı ve soy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eminin adı ve tabiy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Yükletenin adı ve soyadı veya ticaret unv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Alıcının adı ve soyadı veya ticaret unv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Yükleme lim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Boşaltma limanı veya buna dair talimat alınacak y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 Gemiye yüklenen veya taşınmak üzere teslim alınan malların cinsi, ölçüsü, sayı veya tartısı, markaları ve dıştan belli olan hal ve mahiyet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ı) Navluna ait şart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 boşaltma limanında konşimentoda teslim edileceği gösterilen ve bir nüshasını taşıyan kimseye ve eğer konşimento emre muharrer ise ciro ile devralmış şahsa teslim olunur. Bu kimseler malı almak için lazım gelen vasıfları haiz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ra nakliyatında taşıyıcılar tarafından konşimento yerine düzenlenen belgeye yük senedi (CMR) denilir. Bunlarda da aşağıda yazılı bilgiler bu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lıcının adı, soyadı veya ticaret unvanı ve adresi, eşyanın gönderildiği yer ve taşıma senedinin emre yazılı olması isteniyorsa emrine şer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aşınacak eşyanın cinsi, ağırlığı veya adedi, paket halinde iseler paketlere yazılı numaraları ve işaretleri ve ambalajın şekli ve nitel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önderenin adı, soyadı veya ticaret unvan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aşıyıcının adı, soyadı veya ticaret unvan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aşıma ücreti ve ücret ödenmiş ise bu hu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Taşımanın yapılacağı müdd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Taraflar arasında kararlaştırılan diğer husus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va taşımalarında, aynı anlamda ve benzeri bilgileri kapsayan konşimento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miryolu ile yapılan taşımalarda ise benzeri bilgileri içeren CIM ve CIV belgeleri gibi uluslararası kabul görmüş taşıma belgeleri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İşlenmiş Tarım Ürünleri Beyan Formu/Analiz Sonuç Raporu</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24-</w:t>
      </w:r>
      <w:r>
        <w:rPr>
          <w:rFonts w:cs="Times New Roman" w:ascii="Times New Roman" w:hAnsi="Times New Roman"/>
        </w:rPr>
        <w:t xml:space="preserve"> İşlenmiş Tarım Ürünleri Beyan Formu/Analiz Sonuç Raporu; işlenmiş tarım ürünlerinin serbest dolaşıma sokulması halinde, bu ürünlerdeki tarım paylarını belirten ve kimyager tarafından onaylanmış, 22 no.lu ekte yer alan belgedi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İthal eşyasına ait kıymet bildirim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5-</w:t>
      </w:r>
      <w:r>
        <w:rPr>
          <w:rFonts w:cs="Times New Roman" w:ascii="Times New Roman" w:hAnsi="Times New Roman"/>
        </w:rPr>
        <w:t xml:space="preserve"> Gümrük Tarifeleri ve Ticaret Genel Anlaşmasının VII nci Maddesinin Uygulanmasına Dair Anlaşma hükümleri çerçevesinde belirlenen ithal eşyasına ait gümrük kıymetinin unsurlarını içeren ve 23 no.lu ekte yer alan belged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i/>
          <w:i/>
          <w:iCs/>
          <w:sz w:val="23"/>
          <w:szCs w:val="23"/>
        </w:rPr>
      </w:pPr>
      <w:r>
        <w:rPr>
          <w:rFonts w:cs="Times New Roman" w:ascii="Times New Roman" w:hAnsi="Times New Roman"/>
          <w:b/>
          <w:bCs/>
        </w:rPr>
        <w:t xml:space="preserve">Beyannamenin tescil ve kabul işlemleri </w:t>
      </w:r>
      <w:r>
        <w:rPr>
          <w:rFonts w:cs="Times New Roman" w:ascii="Times New Roman" w:hAnsi="Times New Roman"/>
          <w:i/>
          <w:iCs/>
          <w:sz w:val="23"/>
          <w:szCs w:val="23"/>
        </w:rPr>
        <w:t>(09.11.2006 tarihli 26341 sayılı Resmi Gazete’de yayımlanan Yönetmelik ile değişik.)</w:t>
      </w:r>
    </w:p>
    <w:p>
      <w:pPr>
        <w:pStyle w:val="Normal"/>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ind w:firstLine="709"/>
        <w:jc w:val="both"/>
        <w:rPr/>
      </w:pPr>
      <w:r>
        <w:rPr>
          <w:rFonts w:cs="Times New Roman" w:ascii="Times New Roman" w:hAnsi="Times New Roman"/>
          <w:b/>
          <w:bCs/>
        </w:rPr>
        <w:t xml:space="preserve">Madde 126- </w:t>
      </w:r>
      <w:r>
        <w:rPr>
          <w:rFonts w:cs="Times New Roman" w:ascii="Times New Roman" w:hAnsi="Times New Roman"/>
        </w:rPr>
        <w:t xml:space="preserve">Beyanname, beyana ilişkin bilgilerin sisteme girilmesi ve sistem tarafından tescil tarihi ve sayısı verilmesiyle tescil ed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i/>
          <w:i/>
          <w:iCs/>
          <w:sz w:val="23"/>
          <w:szCs w:val="23"/>
        </w:rPr>
      </w:pPr>
      <w:r>
        <w:rPr>
          <w:rFonts w:cs="Times New Roman" w:ascii="Times New Roman" w:hAnsi="Times New Roman"/>
        </w:rPr>
        <w:t xml:space="preserve">Tescil edilen beyannamenin kağıt nüshaları, ekleri ile birlikte gümrük kabul memuruna verilir. Kabul memuru tarafından, beyanname ekinde yer aldığı beyan edilen eklerin beyannameye ekli olup olmadığı kontrol edilir. Kontrol sonucunda beyanname ekinde yer aldığı beyan edilen eklerin beyannameye ekli olduğunun görülmesi halinde beyanname ve ekleri kabul memuru tarafından teslim alınır. Beyanname ve eklerinin kabul işlemi beyannamenin kağıt nüshalarının üzerinin mühürlenmesi ve imzalanmasıyla kabul memuru tarafından tamamlanır. </w:t>
      </w:r>
      <w:r>
        <w:rPr>
          <w:rFonts w:cs="Times New Roman" w:ascii="Times New Roman" w:hAnsi="Times New Roman"/>
          <w:i/>
          <w:iCs/>
          <w:sz w:val="23"/>
          <w:szCs w:val="23"/>
        </w:rPr>
        <w:t>(09.11.2006 tarihli 26341 sayılı Resmi Gazete’de yayımlanan Yönetmelik ile değişik)</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GvdeMetni2"/>
        <w:tabs>
          <w:tab w:val="clear" w:pos="284"/>
        </w:tabs>
        <w:rPr>
          <w:rFonts w:ascii="Times New Roman" w:hAnsi="Times New Roman" w:cs="Times New Roman"/>
        </w:rPr>
      </w:pPr>
      <w:r>
        <w:rPr>
          <w:rFonts w:cs="Times New Roman" w:ascii="Times New Roman" w:hAnsi="Times New Roman"/>
        </w:rPr>
        <w:tab/>
        <w:t xml:space="preserve">Bilgisayar sistemine dahil olmayan gümrük idarelerinde tescil, beyanname üzerine mühür vurulması, sıra numarası ve tarih konulması ile bu beyannameye ait bilgilerin tescil defterine yazılması suretiyle tamamlanır. Şekle ait eksikliklerin bulunması halinde ise beyanname tescil edilmeden sahiplerine geri verilir. Beyannamenin tescilinden sonra yükümlüye, tescil tarihi ve sayısı ile eşyasını teslim alabileceği tarihi bildiren bir pusula verilir. Yükümlülere bu pusulaların verilmesinden sonra yapılacak gümrük işlemleri gümrük memurları tarafından tamamlanır. </w:t>
      </w:r>
    </w:p>
    <w:p>
      <w:pPr>
        <w:pStyle w:val="GvdeMetni2"/>
        <w:tabs>
          <w:tab w:val="clear" w:pos="284"/>
        </w:tabs>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yannamenin tescil tarihi, aksine hüküm bulunmadığı sürece eşyanın beyan edildiği gümrük rejimine ilişkin tüm hükümlerin uygulanmasında esas alınacak tariht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Beyannamede düzelt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i/>
          <w:i/>
          <w:iCs/>
          <w:sz w:val="23"/>
          <w:szCs w:val="23"/>
        </w:rPr>
      </w:pPr>
      <w:r>
        <w:rPr>
          <w:rFonts w:cs="Times New Roman" w:ascii="Times New Roman" w:hAnsi="Times New Roman"/>
          <w:b/>
          <w:bCs/>
        </w:rPr>
        <w:tab/>
        <w:t>Madde 127-</w:t>
      </w:r>
      <w:r>
        <w:rPr>
          <w:rFonts w:cs="Times New Roman" w:ascii="Times New Roman" w:hAnsi="Times New Roman"/>
        </w:rPr>
        <w:t xml:space="preserve"> Beyan sahibi tarafından, tescilden sonra beyanname ve eklerinin kabul memuruna ibrazına kadar beyanname üzerinde yer alan eşyanın cins, nevi ve niteliğiyle marka ve numaraları haricindeki bilgiler düzeltilebilir. Gerekli değişiklik yapıldıktan sonra dökümü alınan beyanname yükümlüsü tarafından imzalanarak ilgili gümrük memuruna verilir.</w:t>
      </w:r>
      <w:r>
        <w:rPr>
          <w:rFonts w:cs="Times New Roman" w:ascii="Times New Roman" w:hAnsi="Times New Roman"/>
          <w:i/>
          <w:iCs/>
          <w:sz w:val="23"/>
          <w:szCs w:val="23"/>
        </w:rPr>
        <w:t xml:space="preserve"> (09.11.2006 tarihli 26341 sayılı Resmi Gazete’de yayımlanan Yönetmelik ile değişik.)</w:t>
      </w:r>
      <w:r>
        <w:rPr>
          <w:rFonts w:cs="Times New Roman" w:ascii="Times New Roman" w:hAnsi="Times New Roman"/>
          <w:i/>
          <w:iCs/>
          <w:color w:val="FF0000"/>
          <w:sz w:val="23"/>
          <w:szCs w:val="23"/>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ncak, beyanın bağlayıcılığı hükmü çerçeves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Beyan sahibine eşyanın muayene edileceğinin bildirilmesin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ilgilerin yanlış olduğunun tespit edilmes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Eşyanın tesliminden sonra beyanın kontrolüne ilişkin hükümler saklı kalmak kaydıyla, eşyanın teslim edilmesin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nra beyannamede düzeltme yapılmasına izin verilme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lgisayar sistemine dahil olmayan gümrük idarelerinde tescilden önce beyannamede herhangi bir yanlışlığın düzeltilmesi gerekir ise hatalı yazının üzeri okunacak şekilde çizilerek doğrusu yazıldıktan sonra düzeltme ve/veya ilavelerin yanına beyan sahibi tarafından imza konularak ve beyannameler tescil sırasında resmi mühürle mühürlenerek düzeltme işlemi yapılır. Tescilden sonra usulü dairesinde yapılan düzeltmeler beyanda bulunan kişi ile birlikte imzalanarak resmi mühürle mühürle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Bölünmüş beyanna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8-</w:t>
      </w:r>
      <w:r>
        <w:rPr>
          <w:rFonts w:cs="Times New Roman" w:ascii="Times New Roman" w:hAnsi="Times New Roman"/>
        </w:rPr>
        <w:t xml:space="preserve"> Bir beyanname kapsamı ve aynı türden olan eşyanın bir seferde çekilmesi esastır. Ancak bir beyanname kapsamı olup farklı kalemlerde ve farklı tarife pozisyonuna dahil eşyadan bir kaleminin çekilmesi beyan sahiplerince dilekçe ile istendiği takdirde bu istek, eşyanın muayenesi yapıldıktan ve para cezası hükmedilmesini gerektirir bir durumun olması halinde bunun eşya sahip veya temsilcilerine duyurulmasından ve bu para cezasının tahsilinden sonra kabul ol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halde, gümrükten çekilmek istenilen kısım için beyan sahiplerinden asıl beyannameye uygun olarak ayrı bir beyanname alınır ve çekilecek kısmın vergi tahakkukları bunun üzerinden yapılır. Asıl beyannamenin bir nüshası eşyanın geri kalan kısmı için verilecek beyannamelere esas olmak üzere sahiplerine geri verilir ve bir nüshası gümrük idaresinde kalı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Kısmi beyannamelerin asıl beyannameye uygun olup olmadığı ilgili memurlarca kontrol edilir ve uygun olmayanlar kabul edilmeyerek  127 nci maddeye göre işlem yapılır. </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Bilgisayar sistemine dahil olmayan gümrük idarelerinde asıl beyannameye uygun olan beyannamenin sayı ve tarihi ile eşyanın kap numaraları, ait olduğu özet beyanın arka sayfasında gösterilir ve resmi mühürle mühür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en son kısmı için sahiplerinden ayrıca beyanname aranmayıp vergi tahakkukları asıl beyanname üzerinden yapılır ve bu beyannameye evvelce çekilen kısımlara ait beyanname numaraları ile tarihleri yazılır. Bu hususlar beyannamenin idarede kalan nüshası üzerinde de göste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iCs/>
        </w:rPr>
      </w:pPr>
      <w:r>
        <w:rPr>
          <w:rFonts w:cs="Times New Roman" w:ascii="Times New Roman" w:hAnsi="Times New Roman"/>
        </w:rPr>
        <w:t xml:space="preserve">Eşyanın beyan edilen gümrük rejimine tabi tutulmasının imkansız olması halinde eşya bir kalem veya bir kap olsa dahi bölünebilir. </w:t>
      </w:r>
      <w:r>
        <w:rPr>
          <w:rFonts w:cs="Times New Roman" w:ascii="Times New Roman" w:hAnsi="Times New Roman"/>
          <w:i/>
          <w:iCs/>
        </w:rPr>
        <w:t>(27.02.2003 tarih ve 25033sayılı Resmi Gazetede yayımlanan Yönetmelik ile değişi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ab/>
        <w:t xml:space="preserve">Beyannamelerin ipta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29-</w:t>
      </w:r>
      <w:r>
        <w:rPr>
          <w:rFonts w:cs="Times New Roman" w:ascii="Times New Roman" w:hAnsi="Times New Roman"/>
        </w:rPr>
        <w:t xml:space="preserve"> Gümrük idareleri, beyan sahibinin talebi üzerine ve eşyanın yanlışlıkla beyanname konusu gümrük rejimine tabi tutulmasına veya beyan edildiği rejime tabi tutulmasının özel nedenlerle artık mümkün olmadığına ilişkin kanıtlayıcı belgelerin ibraz edilmesi halinde, tescil edilmiş bir beyannameyi iptal edebilir. Bu husus beyanname üzerine meşruhat düşülmek suretiyle gösterilir. Gümrük idarelerince beyan sahibine eşyanın muayene edileceğinin bildirilmiş olduğu hallerde, muayene sonucu alınmadan beyannamelerin iptaline ilişkin talepler kabul edilmez ve eşyanın tesliminden sonra beyanname iptal edilme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ncak, eşyanın kullanılmamış, muayene edilmemiş, gümrük idaresince yapılan işlemlerde hata tespit edilmemiş olması veya beyanname konusu gümrük rejimine tabi tutulmasının mümkün olmadığının yükümlüsünce ispat edilmesi hallerinde eşyanın tesliminden sonra beyannamenin iptali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yannamelerin iptaline ilişkin taleplerin süresi içerisinde yapılması şartt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yannamelerin iptali yürürlükteki cezai hükümlerin uygulanmasına engel oluştur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ejim değişikliğ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30-</w:t>
      </w:r>
      <w:r>
        <w:rPr>
          <w:rFonts w:cs="Times New Roman" w:ascii="Times New Roman" w:hAnsi="Times New Roman"/>
        </w:rPr>
        <w:t xml:space="preserve"> İptal edilen beyanname içeriği eşyanın farklı bir gümrük rejimine tabi tutulmasının talep edilmesi halinde, bu talep gümrük idarelerince kabul olun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Herhangi bir kaza sonucu ya da elde olmayan nedenlerle eşya hasara uğrar ve hiçbir surette kullanılamaz hale gelirse, talep halinde imhasına veya Türkiye Gümrük Bölgesi dışına çıkarılmasına izin verilir. Bu gibi hallerde doğacak külfet ve masraflar eşya sahibince karşılanır.</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Beyannamenin tescilinden sonra vergi indirim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31-</w:t>
      </w:r>
      <w:r>
        <w:rPr>
          <w:rFonts w:cs="Times New Roman" w:ascii="Times New Roman" w:hAnsi="Times New Roman"/>
        </w:rPr>
        <w:t xml:space="preserve"> Beyannamenin tescilinden sonra eşyanın niteliğinde meydana gelen değişiklikler veya bozulmalar nedeniyle ithalat vergilerinden indirim yap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her türlü masraf ve külfet sahibine ait olmak üzere bu eşyanın gümrük bölgesi dışına çıkarılmasına veya imhasına da izin ve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Eşyanın tesli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132 </w:t>
      </w:r>
      <w:r>
        <w:rPr>
          <w:rFonts w:cs="Times New Roman" w:ascii="Times New Roman" w:hAnsi="Times New Roman"/>
          <w:i/>
          <w:iCs/>
        </w:rPr>
        <w:t>-</w:t>
      </w:r>
      <w:r>
        <w:rPr>
          <w:rFonts w:cs="Times New Roman" w:ascii="Times New Roman" w:hAnsi="Times New Roman"/>
        </w:rPr>
        <w:t xml:space="preserve"> Gümrük idareleri eşyanın ilgili rejime tabi tutulma şartlarının yerine getirilmesi ve eşyanın yasaklayıcı veya kısıtlayıcı işlemlere tabi olmaması kaydıyla tescilden ve 180 ve 181 inci maddelerde belirtilen şekildeki tespitlerden sonra eşyayı teslim 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Beyannamenin tescilinin bir gümrük yükümlülüğü doğurması halinde gümrük vergileri ödenmedikçe veya teminata bağlanmadık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Beyan edilen gümrük rejimi hükümlerine göre teminat istenmesi halinde söz konusu teminat alınmadıkç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yanname kapsamı eşya teslim edile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smi muafiyete tabi geçici ithalat rejiminde (a) fıkrası hükmü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ızlı kargo taşımacılığı yoluyla gelen eşyanın serbest dolaşıma girişine ilişkin beyannamesinin gümrük idaresine verilmesinden itibaren 6 saat içerisinde bu beyannamenin incelenmesinin tamamlanamaması halinde de eşya teslim edilir. Ancak bu eşyanın tümü veya bir kısmının fiziki muayenesinin yapılmasının 180 inci maddede belirtilen esaslar çerçevesinde zorunlu görüldüğü taşıyıcı veya işletmeci kuruluşa bildirildiği hallerde bu fıkrada belirtilen süre kısıtlaması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saklama veya kısıtlamaya tabi olması nedeniyle teslimine imkan bulunmayan eşya, cezai kovuşturmalar saklı kalmak üzere sahip veya temsilcilerinin yazılı talebi doğrultusunda gümrüğe terk veya mahrece iade edilebilir veya üçüncü bir ülkeye gönderilebilir. Eşyanın gümrüğe terk edilmesi halinde, bu eşya yine sahip veya temsilcilerinin yazılı talebi ile Gümrük Kanununun 178 inci maddesi (b) ve (e) fıkraları hükümleri çerçevesinde yeniden ihraç amaçlı satış veya imha suretiyle tasfiyeye tabi tutulur.</w:t>
      </w:r>
    </w:p>
    <w:p>
      <w:pPr>
        <w:pStyle w:val="Normal"/>
        <w:tabs>
          <w:tab w:val="clear" w:pos="709"/>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9"/>
          <w:tab w:val="left" w:pos="567" w:leader="none"/>
        </w:tabs>
        <w:jc w:val="both"/>
        <w:rPr/>
      </w:pPr>
      <w:r>
        <w:rPr>
          <w:rFonts w:cs="Times New Roman" w:ascii="Times New Roman" w:hAnsi="Times New Roman"/>
          <w:sz w:val="18"/>
          <w:szCs w:val="18"/>
        </w:rPr>
        <w:tab/>
      </w:r>
      <w:r>
        <w:rPr>
          <w:rFonts w:cs="Times New Roman" w:ascii="Times New Roman" w:hAnsi="Times New Roman"/>
          <w:i/>
          <w:iCs/>
        </w:rPr>
        <w:t>(05.07.2006 tarih ve 26219 sayılı Resmi Gazete ile değişik)</w:t>
      </w:r>
      <w:r>
        <w:rPr>
          <w:rFonts w:cs="Times New Roman" w:ascii="Times New Roman" w:hAnsi="Times New Roman"/>
        </w:rPr>
        <w:t xml:space="preserve"> Tahlile tabi tutulacak eşya, tahlil sonucu beklenilmeden yükümlüsü tarafından tesliminin talep edilmesi durumunda, eşyanın beyan edilen tarife pozisyonundaki vergi ile ait olduğu fasıldaki en yüksek vergi oranındaki farkın teminata bağlanarak, yükümlüsünden eşyanın tahlili sonuçlanmadan kullanılmayacağına, kullanılması halinde 4926 sayılı Kaçakçılıkla Mücadele Kanunu çerçevesinde işlem yapılacağının kabul edileceğine dair 29/a nolu ekte yer </w:t>
      </w:r>
      <w:r>
        <w:rPr>
          <w:rFonts w:cs="Times New Roman" w:ascii="Times New Roman" w:hAnsi="Times New Roman"/>
          <w:spacing w:val="-5"/>
        </w:rPr>
        <w:t>alan taahhütname alınmak şartıyla ve gümrük idaresinde saklanmak üzere eşyadan 1 adet şahit</w:t>
      </w:r>
      <w:r>
        <w:rPr>
          <w:rFonts w:cs="Times New Roman" w:ascii="Times New Roman" w:hAnsi="Times New Roman"/>
        </w:rPr>
        <w:t xml:space="preserve"> numune alınarak gümrük idaresince uygun görülen yerde muhafaza edilmek kaydıyla yed-i </w:t>
      </w:r>
      <w:r>
        <w:rPr>
          <w:rFonts w:cs="Times New Roman" w:ascii="Times New Roman" w:hAnsi="Times New Roman"/>
          <w:spacing w:val="5"/>
        </w:rPr>
        <w:t xml:space="preserve">emin olarak teslim edilir. Ancak, teslim edilen eşyanın ticaret politikası önlemlerine tabi </w:t>
      </w:r>
      <w:r>
        <w:rPr>
          <w:rFonts w:cs="Times New Roman" w:ascii="Times New Roman" w:hAnsi="Times New Roman"/>
        </w:rPr>
        <w:t>olması veya tesliminin telafisi mümkün olmayacak sonuçlara yol açacağı konusunda şüphe olması halinde bu fıkra hükmünün uygulanması gümrük idare amirinin iznine tabid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rPr>
        <w:tab/>
      </w:r>
    </w:p>
    <w:p>
      <w:pPr>
        <w:pStyle w:val="Normal"/>
        <w:jc w:val="both"/>
        <w:rPr/>
      </w:pPr>
      <w:r>
        <w:rPr>
          <w:rFonts w:cs="Times New Roman" w:ascii="Times New Roman" w:hAnsi="Times New Roman"/>
          <w:b/>
          <w:bCs/>
        </w:rPr>
        <w:tab/>
        <w:t>Takip edilmeyen beyannam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33-</w:t>
      </w:r>
      <w:r>
        <w:rPr>
          <w:rFonts w:cs="Times New Roman" w:ascii="Times New Roman" w:hAnsi="Times New Roman"/>
        </w:rPr>
        <w:t xml:space="preserve"> Tescil edilmiş beyanname kapsamı eşyanın beyan sahibinden kaynaklanan sebeplerle Gümrük Kanununun 46 ncı maddesinde belirtilen süreler içeris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Muayenesine başlanamaması veya devam edileme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Beyan edildiği gümrük rejimine tabi tutulması için verilmesi gereken belgelerin verilmemiş o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Ödenmesi veya teminat altına alınması gereken ithalat veya ihracat vergilerinin ödenmemesi veya teminatın verilme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allerinde, eşya idare amirinin seçeceği bir müdür yardımcısı gözetimi altında muayene memurlarınca re’sen muayene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uayene sonucunda gümrük idarelerince alınacak para cezasını veya diğer takipleri gerektiren veya gerektirmeyen durumlar bir tutanağa bağlanır. Gümrüklerce alınan para cezasını veya diğer cezai kovuşturmaları gerektiren hallere rastlandığında gereği yapılır. Daha sonra eşyaya ilişkin beyannameler iptal edilir ve eşya Gümrük Kanununun 177 ila 180 inci maddelerine göre tasfiy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antrepolarında bulunan eşya için, serbest dolaşıma giriş rejimine ilişkin beyanname verilmesi halinde, gümrük işlemlerinin beyannamenin tescil tarihinden itibaren 30 gün içerisinde bitirilmesi gerekir. Bu süre içerisinde kanıtlanmış bir mücbir sebebin olmaması durumunda, işlemleri bitirilemeyen eşya ile ilgili olarak ikinci fıkra hükümleri uygulanır. Ancak, bu süre içerisinde Gümrük Kanununun 64 üncü maddesinin 1 inci fıkrasında belirtilen koşullarda, gümrük antrepo rejimi dahil başka bir rejim beyanında bulunulması halinde, bu beyana ilişkin süre göz önüne alınır.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rPr>
        <w:t xml:space="preserve">Beyanın bilgisayar veri işleme tekniği yoluyla yapı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34-</w:t>
      </w:r>
      <w:r>
        <w:rPr>
          <w:rFonts w:cs="Times New Roman" w:ascii="Times New Roman" w:hAnsi="Times New Roman"/>
        </w:rPr>
        <w:t xml:space="preserve"> 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rPr>
        <w:t>Beyanda bulunacak kişilerin gümrük idaresinin bilgisayar sistemine veri girişinde bulunabilmeleri için gümrük idaresinden önceden alınmış olan kullanıcı kodu ve şifre sahibi olmaları gerekir.</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color w:val="000000"/>
        </w:rPr>
      </w:pPr>
      <w:r>
        <w:rPr>
          <w:rFonts w:cs="Times New Roman" w:ascii="Times New Roman" w:hAnsi="Times New Roman"/>
          <w:b/>
          <w:bCs/>
          <w:color w:val="000000"/>
        </w:rPr>
        <w:t xml:space="preserve">II. Basitleştirilmiş Usul </w:t>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709"/>
        <w:rPr>
          <w:rFonts w:ascii="Times New Roman" w:hAnsi="Times New Roman" w:cs="Times New Roman"/>
          <w:b w:val="false"/>
          <w:b w:val="false"/>
          <w:bCs w:val="false"/>
        </w:rPr>
      </w:pPr>
      <w:r>
        <w:rPr>
          <w:rFonts w:cs="Times New Roman" w:ascii="Times New Roman" w:hAnsi="Times New Roman"/>
        </w:rPr>
        <w:t>Basitleştirilmiş usulün kapsam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35-</w:t>
      </w:r>
      <w:r>
        <w:rPr>
          <w:rFonts w:cs="Times New Roman" w:ascii="Times New Roman" w:hAnsi="Times New Roman"/>
        </w:rPr>
        <w:t xml:space="preserve"> Gümrük idareleri, usul ve formalitelerin basitleştirilmesi ve gümrük işlemlerinin yürürlükteki hükümlere uygun olarak yürütülmesini sağlamak amacıyla, 136 ila 163 üncü maddeler çerçevesind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Gümrük Kanununun 60 ıncı maddesinde sözü edilen beyannameye eklenmesi gereken belgelerden bazılarının eklenmemesine ve yazılması gereken bazı bilgilerin yazılma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Söz konusu beyanname yerine eşyanın ilgili gümrük rejimine tabi tutulması talebiyle birlikte ticari veya idari bir belgenin verilmesi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Talep halinde yükümlünün işyerinde veya gümrük idaresi tarafından kabul edilen diğer bir yerde eşyanın ilgili rejime geçişinin kayıt yoluyla yapılması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zin ver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asitleştirilmiş usulden yararlanmak için aranan genel koşulla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36- (01.09.2006 tarih ve 26276 sayılı Resmi Gazete ile değişik)</w:t>
      </w:r>
      <w:r>
        <w:rPr>
          <w:rFonts w:cs="Times New Roman" w:ascii="Times New Roman" w:hAnsi="Times New Roman"/>
          <w:b/>
          <w:bCs/>
          <w:i/>
          <w:iCs/>
        </w:rPr>
        <w:t xml:space="preserve"> </w:t>
      </w:r>
      <w:r>
        <w:rPr>
          <w:rFonts w:cs="Times New Roman" w:ascii="Times New Roman" w:hAnsi="Times New Roman"/>
        </w:rPr>
        <w:t xml:space="preserve">Basitleştirilmiş usul uygulamalarından yararlanacak kişilerin  aşağıda belirtilen genel koşulları  taşımaları gerekir: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 Yönetim kurulu üyeleri ve sermayesinin %10’undan fazlasına sahip olanlar ile gümrük ve dış ticaret işlemlerinde temsil yetkisini haiz şirket mensupları hakkında; basit ya da nitelikli zimmet, irtikap, rüşvet, emniyeti suiistimal, hırsızlık, dolandırıcılık, sahtecilik, inancı kötüye kullanma, dolanlı iflas, yalan yere şahadet, suç tasnii, iftira gibi yüz kızartıcı suçlar ile vergi kaçakçılığı suçlarından ve 4926 sayılı Kaçakçılıkla Mücadele Kanunu, mülga 1918 sayılı Kaçakçılığın Men ve Takibine Dair Kanun ile 1567 sayılı Türk Parasının Kıymetinin Korunması Hakkında Kanuna muhalefetten mahkumiyet kararı olmaması,</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b) Bir önceki ve başvuru yılı içinde, takvim yılı itibariyle işlem gören ithalat ve ihracata ilişkin beyanname toplam sayısının %1’ini aşan ve aynı zamanda 5’den fazla sayıda vergi kaybına neden olan Gümrük Mevzuatı ihlali nedeniyle haklarında Gümrük Kanununun 241 inci maddesinin birinci fıkrasında belirtilen ceza tutarını aşan miktarda bu Kanunun 234 ila 238 inci maddeleri uyarınca ceza uygulanma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c) Bir önceki ve başvuru yılı içinde takvim yılı itibariyle Gümrük Kanununun 241 inci maddesinin birinci fıkrasında öngörülen ceza tutarının 25 katını aşan birden fazla sayıda vergi kaybına neden olan Gümrük Mevzuatı ihlali nedeniyle Gümrük Kanununun 234 ila 238 inci maddeleri uyarınca ceza uygulanma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Bir önceki ve başvuru yılı içinde, takvim yılı itibariyle işlem gören ithalat ve ihracata ilişkin beyanname toplam sayısının %2’ sini aşan ve aynı zamanda 10 (on)’dan fazla sayıda Gümrük Mevzuatının ihlali nedeniyle haklarında Gümrük Kanununun 241 inci maddesinin birinci fıkrası hariç 239 ila 241 inci maddeleri uyarınca usulsüzlük cezası uygulanmaması,</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pPr>
      <w:r>
        <w:rPr>
          <w:rFonts w:cs="Times New Roman" w:ascii="Times New Roman" w:hAnsi="Times New Roman"/>
          <w:sz w:val="18"/>
          <w:szCs w:val="18"/>
        </w:rPr>
        <w:tab/>
      </w:r>
      <w:r>
        <w:rPr>
          <w:rFonts w:cs="Times New Roman" w:ascii="Times New Roman" w:hAnsi="Times New Roman"/>
        </w:rPr>
        <w:t>e) Başvuru tarihinde asgari ödenmiş sermaye tutarlar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 A Sınıfı Onaylanmış Kişi için 5 Milyon YTL,</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2) B Sınıfı Onaylanmış Kişi için 2,5 Milyon YTL,</w:t>
      </w:r>
    </w:p>
    <w:p>
      <w:pPr>
        <w:pStyle w:val="Normal"/>
        <w:tabs>
          <w:tab w:val="clear" w:pos="709"/>
          <w:tab w:val="left" w:pos="567" w:leader="none"/>
        </w:tabs>
        <w:spacing w:lineRule="exact" w:line="240"/>
        <w:jc w:val="both"/>
        <w:rPr/>
      </w:pPr>
      <w:r>
        <w:rPr>
          <w:rFonts w:cs="Times New Roman" w:ascii="Times New Roman" w:hAnsi="Times New Roman"/>
        </w:rPr>
        <w:tab/>
        <w:t>(3) C Sınıfı Onaylanmış Kişi için 500 Bin YTL,</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ol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 İmalatçı olmayan Dış Ticaret Sermaye şirketleri </w:t>
      </w:r>
      <w:r>
        <w:rPr>
          <w:rFonts w:cs="Times New Roman" w:ascii="Times New Roman" w:hAnsi="Times New Roman"/>
          <w:i/>
          <w:iCs/>
        </w:rPr>
        <w:t>ile idaresi, murakabesi veya sermayesi bakımlarından aralarında vasıtalı vasıtasız şirket ilişkisi bulunan aynı gruba ait imalatçı firmaların dış ticaret işlemlerini gerçekleştiren yine bu gruba ait olan dış ticaret veya pazarlama şirketleri</w:t>
      </w:r>
      <w:r>
        <w:rPr>
          <w:rFonts w:cs="Times New Roman" w:ascii="Times New Roman" w:hAnsi="Times New Roman"/>
        </w:rPr>
        <w:t xml:space="preserve"> hariç, başvuru tarihinden geriye dönük bir ay içinde en az; </w:t>
      </w:r>
      <w:r>
        <w:rPr>
          <w:rFonts w:cs="Times New Roman" w:ascii="Times New Roman" w:hAnsi="Times New Roman"/>
          <w:b/>
          <w:bCs/>
        </w:rPr>
        <w:t>(8/5/2004 tarihli Yönetmelik ile eklenen iba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A Sınıfı Onaylanmış Kişi için 250 işçi,</w:t>
      </w:r>
    </w:p>
    <w:p>
      <w:pPr>
        <w:pStyle w:val="Normal"/>
        <w:ind w:firstLine="720"/>
        <w:jc w:val="both"/>
        <w:rPr>
          <w:rFonts w:ascii="Times New Roman" w:hAnsi="Times New Roman" w:cs="Times New Roman"/>
        </w:rPr>
      </w:pPr>
      <w:r>
        <w:rPr>
          <w:rFonts w:cs="Times New Roman" w:ascii="Times New Roman" w:hAnsi="Times New Roman"/>
        </w:rPr>
        <w:t>(2) B Sınıfı Onaylanmış Kişi için 100 işçi,</w:t>
      </w:r>
    </w:p>
    <w:p>
      <w:pPr>
        <w:pStyle w:val="Normal"/>
        <w:ind w:firstLine="720"/>
        <w:jc w:val="both"/>
        <w:rPr>
          <w:rFonts w:ascii="Times New Roman" w:hAnsi="Times New Roman" w:cs="Times New Roman"/>
        </w:rPr>
      </w:pPr>
      <w:r>
        <w:rPr>
          <w:rFonts w:cs="Times New Roman" w:ascii="Times New Roman" w:hAnsi="Times New Roman"/>
        </w:rPr>
        <w:t>(3) C Sınıfı Onaylanmış Kişi için 30 işç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stihdam ediliyor olması ve ilgili mevzuat uyarınca kesinleşmiş sosyal güvenlik prim borcu olma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 Gümrük Mevzuatı uyarınca kesinleşmiş gümrük vergileri ve ceza borcu bulunmaması,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 Vergi Mevzuatı uyarınca kesinleşmiş vergi borcu bulunma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ı) İhracatçılar için, bağlı olduğu İhracatçı Birliği kayıtlarına göre, Türkiye İhracatçılar Meclisi </w:t>
      </w:r>
      <w:r>
        <w:rPr>
          <w:rFonts w:cs="Times New Roman" w:ascii="Times New Roman" w:hAnsi="Times New Roman"/>
          <w:i/>
          <w:iCs/>
        </w:rPr>
        <w:t>veya İhracatçı Birlikleri</w:t>
      </w:r>
      <w:r>
        <w:rPr>
          <w:rFonts w:cs="Times New Roman" w:ascii="Times New Roman" w:hAnsi="Times New Roman"/>
        </w:rPr>
        <w:t xml:space="preserve">nce ilgili mevzuatı çerçevesinde performans ve güvenilirliğinin onaylanmış olması, </w:t>
      </w:r>
      <w:r>
        <w:rPr>
          <w:rFonts w:cs="Times New Roman" w:ascii="Times New Roman" w:hAnsi="Times New Roman"/>
          <w:b/>
          <w:bCs/>
        </w:rPr>
        <w:t>(8/5/2004 tarihli Yönetmelik ile eklenen ibare)</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i) Başkası adına ve namına hareket edilmemes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j) Dış Ticaret Sermaye şirketleri </w:t>
      </w:r>
      <w:r>
        <w:rPr>
          <w:rFonts w:cs="Times New Roman" w:ascii="Times New Roman" w:hAnsi="Times New Roman"/>
          <w:i/>
          <w:iCs/>
        </w:rPr>
        <w:t>ile idaresi, murakabesi veya sermayesi bakımlarından aralarında vasıtalı vasıtasız şirket ilişkisi bulunan aynı gruba ait imalatçı firmaların dış ticaret işlemlerini gerçekleştiren yine bu gruba ait olan dış ticaret veya pazarlama şirketleri</w:t>
      </w:r>
      <w:r>
        <w:rPr>
          <w:rFonts w:cs="Times New Roman" w:ascii="Times New Roman" w:hAnsi="Times New Roman"/>
        </w:rPr>
        <w:t xml:space="preserve"> hariç imalatçı olması, </w:t>
      </w:r>
      <w:r>
        <w:rPr>
          <w:rFonts w:cs="Times New Roman" w:ascii="Times New Roman" w:hAnsi="Times New Roman"/>
          <w:b/>
          <w:bCs/>
        </w:rPr>
        <w:t>(8/5/2004 tarihli Yönetmelik ile eklenen iba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 A Sınıfı Onaylanmış Kişi için Sermaye Piyasası Kurulunun belirlediği denetim ilke ve kuralları ile genel kabul görmüş muhasebe ilkelerine göre anılan Kurulca belirlenen şartları taşıyan ve bağımsız denetim yetkisi verilen denetçi tarafından son 2 (iki) yılı esas alınmak üzere mali tabloları incelenerek  rapora bağlanmış ol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önetim kurulu üyeleri ile sermayesinin %10’undan fazlasına sahip olanlardan sürekli olarak yurtdışında ikamet eden yabancı uyruklu gerçek kişilerin (a) bendinde belirtilen suçlardan dolayı hüküm giymediklerine ilişkin olarak esasları Gümrük Müsteşarlığınca belirlenecek taahhütname aran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Gümrük Müsteşarlığınca (Gümrükler Genel Müdürlüğü), basitleştirilmiş usullerden yararlanmak üzere bu maddede belirtilen genel koşullar ile 137 inci maddede belirtilen özel koşulları taşıyanların yazılı olarak başvuruları üzerine Onaylanmış Kişi Statü Belgesi verilir.</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Kamu kuruluşlarının (Resmi daireler ve sermayesinin tamamı devlete ait olan iktisadi devlet teşekkülleri ile kamu iktisadi kuruluşları ve yine sermayesinin tamamı bir iktisadi devlet teşekkülüne veya kamu iktisadi kuruluşuna ait ve bunlara bağlı müesseseler) basitleştirilmiş usullerden yararlanmak üzere yazılı başvuruları üzerine bu maddede belirtilen genel koşullar aranmaksızın Onaylanmış Kişi Statü Belgesi verilir.</w:t>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A, B ve C Sınıfı Onaylanmış Kişi Statü Belgesi almak için yapılacak başvuru, aranacak belgeler ve belgenin düzenleme şekli ile belgenin iptaline ilişkin usul ve esasları belirlemeye Müsteşarlık yetkilid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Bu maddede belirtilen genel koşullar ile 137 nci maddede belirtilen özel koşullardan herhangi birinin ortadan kalkması durumunda Onaylanmış Kişi Statü Belgesi  Müsteşarlıkça iptal edil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naylanmış Kişi Statü Belgesinin geçerlilik süresi, belge düzenlenme tarihi itibariyle 2 (iki) yıldır. Belgenin yenilenebilmesi için, Gümrük Müsteşarlığınca aranacak tüm belgelerle birlikte, belge geçerlilik süresinin bitim tarihinden en geç iki ay öncesinden yeniden başvurulması gereki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süre içerisinde başvuruda bulunan kişilerin, belge geçerlilik süresinin bitimi tarihinden itibaren 2 (iki) ay müddetle onaylanmış kişi statüleri devam ede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süre içerisinde başvuruda bulunmayan kişiler ise, belge geçerlilik süresinin bitimi tarihinden itibaren yeni belge verilinceye kadar onaylanmış kişi statüsünü kaybederle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Sınıfı Onaylanmış Kişi Statü Belgesi alan kişiler, B ve C Sınıfı Onaylanmış Kişi Statü Belgesi alan kişilerin sahip oldukları hak ve yararlanacakları uygulamalardan; B Sınıfı Onaylanmış Kişi Statü Belgesi alan kişiler ise, C Sınıfı Onaylanmış Kişi Statü Belgesi alanların sahip olacakları hak ve yararlanacakları uygulamalardan da yararlanabilirler.</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üsteşarlık, bu Yönetmelikte yer alan basitleştirilmiş usullerden yararlanacak eşya çeşitleri ve kapsamı ile bunlara ilişkin gümrük işlemlerini belirlemeye, basitleştirilmiş usul türlerine göre farklı kriterler koymaya yönelik düzenleme yapmaya yetkilidi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Serbest dolaşıma giriş rejiminde basitleştirilmiş usul için aranacak özel koşulla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rPr/>
      </w:pPr>
      <w:r>
        <w:rPr>
          <w:rFonts w:cs="Times New Roman" w:ascii="Times New Roman" w:hAnsi="Times New Roman"/>
          <w:b/>
          <w:bCs/>
        </w:rPr>
        <w:t>Madde 137</w:t>
      </w:r>
      <w:r>
        <w:rPr>
          <w:rFonts w:cs="Times New Roman" w:ascii="Times New Roman" w:hAnsi="Times New Roman"/>
          <w:i/>
          <w:iCs/>
        </w:rPr>
        <w:t xml:space="preserve">- (8.5.2004 tarih ve 25456 sayılı RG’de yayımlanan Yönetmelik ile değişik) </w:t>
      </w:r>
      <w:r>
        <w:rPr>
          <w:rFonts w:cs="Times New Roman" w:ascii="Times New Roman" w:hAnsi="Times New Roman"/>
        </w:rPr>
        <w:t>Gümrük Müsteşarlığınca (Gümrükler Genel Müdürlüğü), basitleştirilmiş usullerden yararlanmak üzere yazılı başvuru üzerine verilecek Onaylanmış Kişi Statü Belgesi için 136 ncı maddede belirtilen genel koşulların yanısıra aşağıda belirtilen özel koşullar aranı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A Sınıfı Onaylanmış Kişi Statüsü kazanmak için aşağıdaki özel koşullardan en az birinin sağlanması gereki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1) Bir önceki takvim yılı veya başvuru yılı içinde asgari 25 milyon</w:t>
      </w:r>
      <w:r>
        <w:rPr>
          <w:rFonts w:cs="Times New Roman" w:ascii="Times New Roman" w:hAnsi="Times New Roman"/>
          <w:i/>
          <w:iCs/>
        </w:rPr>
        <w:t xml:space="preserve"> </w:t>
      </w:r>
      <w:r>
        <w:rPr>
          <w:rFonts w:cs="Times New Roman" w:ascii="Times New Roman" w:hAnsi="Times New Roman"/>
        </w:rPr>
        <w:t>FOB/ABD Doları kıymetinde eşyanın fiili ihracatının yapılmış olması,</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Bir önceki takvim yılı veya başvuru yılı içinde gerçekleştirilen ithalat ve ihracat toplamının asgari 100 milyon ABD Doları kıymetinde olması,</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 Dış Ticaret Sermaye şirketi olması.</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ış Ticaret Sermaye Şirketi aracılığıyla yapılan ve bağlı olduğu İhracatçı Birliği kayıtlarına göre Türkiye İhracatçılar Meclisi veya İhracatçı Birliklerince onaylı belgede kayıtlı ihracat tutarı da imalatçı kişinin A Sınıfı Onaylanmış Kişi Statü Belgesi başvurusunda dikkate alını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daresi, murakabesi veya sermayesi bakımlarından aralarında vasıtalı veya vasıtasız şirket ilişkisi bulunan aynı gruba ait dış ticaret veya pazarlama şirketi aracılığıyla ihracat yapılması durumunda; söz konusu dış ticaret veya pazarlama şirketi aracılığıyla yapılan ihracat, imalatçı kişinin ihracatı olarak kabul edilir ve imalatçı kişinin A Sınıfı Onaylanmış Kişi Statü Belgesi başvurusunda dikkate alın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 B Sınıfı Onaylanmış Kişi Statüsü kazanmak için aşağıdaki özel koşullardan en az birinin sağlan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Bir önceki takvim yılı veya başvuru yılı içinde asgari 5 milyon</w:t>
      </w:r>
      <w:r>
        <w:rPr>
          <w:rFonts w:cs="Times New Roman" w:ascii="Times New Roman" w:hAnsi="Times New Roman"/>
          <w:i/>
          <w:iCs/>
        </w:rPr>
        <w:t xml:space="preserve"> </w:t>
      </w:r>
      <w:r>
        <w:rPr>
          <w:rFonts w:cs="Times New Roman" w:ascii="Times New Roman" w:hAnsi="Times New Roman"/>
        </w:rPr>
        <w:t>FOB/ABD Doları kıymetinde eşyanın fiili ihracatının yapılmış olması,</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2) Bir önceki takvim yılı veya başvuru yılı içinde gerçekleştirilen ithalat ve ihracat toplamının asgari 20 milyon ABD Doları kıymetinde olması.</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ış Ticaret Sermaye şirketi aracılığıyla yapılan ve bağlı olduğu İhracatçı Birliği kayıtlarına göre Türkiye İhracatçılar Meclisi veya İhracatçı Birliklerince onaylı belgede kayıtlı ihracat tutarı da imalatçı kişinin B Sınıfı Onaylanmış Kişi Statü Belgesi başvurusunda dikkate alını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 C Sınıfı Onaylanmış Kişi Statüsü kazanmak için aşağıdaki özel koşullardan en az birinin sağlan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Bir önceki takvim yılı veya başvuru yılı içinde asgari 2 milyon</w:t>
      </w:r>
      <w:r>
        <w:rPr>
          <w:rFonts w:cs="Times New Roman" w:ascii="Times New Roman" w:hAnsi="Times New Roman"/>
          <w:i/>
          <w:iCs/>
        </w:rPr>
        <w:t xml:space="preserve"> </w:t>
      </w:r>
      <w:r>
        <w:rPr>
          <w:rFonts w:cs="Times New Roman" w:ascii="Times New Roman" w:hAnsi="Times New Roman"/>
        </w:rPr>
        <w:t>FOB/ABD Doları kıymetinde eşyanın fiili ihracatının yapılmış olması,</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Bir önceki takvim yılı veya başvuru yılı içinde gerçekleştirilen ithalat ve ihracat toplamının asgari 8 milyon ABD Doları kıymetinde olması.</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ış Ticaret Sermaye şirketi aracılığıyla yapılan ve bağlı olduğu İhracatçı Birliği kayıtlarına göre Türkiye İhracatçılar Meclisi veya İhracatçı Birliklerince onaylı belgede kayıtlı ihracat tutarı da imalatçı kişinin C Sınıfı Onaylanmış Kişi Statü Belgesi başvurusunda dikkate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Kamu kuruluşları için bu maddede belirtilen koşullar aranmaz.</w:t>
      </w: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6"/>
        <w:ind w:firstLine="709"/>
        <w:jc w:val="both"/>
        <w:rPr>
          <w:rFonts w:ascii="Times New Roman" w:hAnsi="Times New Roman" w:cs="Times New Roman"/>
          <w:sz w:val="24"/>
          <w:szCs w:val="24"/>
        </w:rPr>
      </w:pPr>
      <w:r>
        <w:rPr>
          <w:rFonts w:cs="Times New Roman" w:ascii="Times New Roman" w:hAnsi="Times New Roman"/>
          <w:sz w:val="24"/>
          <w:szCs w:val="24"/>
        </w:rPr>
        <w:t xml:space="preserve">Madde 138- </w:t>
      </w:r>
      <w:r>
        <w:rPr>
          <w:rFonts w:cs="Times New Roman" w:ascii="Times New Roman" w:hAnsi="Times New Roman"/>
          <w:b w:val="false"/>
          <w:bCs w:val="false"/>
          <w:i/>
          <w:iCs/>
          <w:sz w:val="24"/>
          <w:szCs w:val="24"/>
        </w:rPr>
        <w:t xml:space="preserve">(23.12.2003 tarihli 25325 sayılı Resmi Gazete’de yayımlanan Yönetmelik ile değişik) </w:t>
      </w:r>
      <w:r>
        <w:rPr>
          <w:rFonts w:cs="Times New Roman" w:ascii="Times New Roman" w:hAnsi="Times New Roman"/>
          <w:b w:val="false"/>
          <w:bCs w:val="false"/>
          <w:sz w:val="24"/>
          <w:szCs w:val="24"/>
        </w:rPr>
        <w:t>Gümrük idareleri,  136 ve 137 nci maddelerde yer alan koşulları taşıyan</w:t>
      </w:r>
      <w:r>
        <w:rPr>
          <w:rFonts w:cs="Times New Roman" w:ascii="Times New Roman" w:hAnsi="Times New Roman"/>
          <w:sz w:val="24"/>
          <w:szCs w:val="24"/>
        </w:rPr>
        <w:t xml:space="preserve"> </w:t>
      </w:r>
      <w:r>
        <w:rPr>
          <w:rFonts w:cs="Times New Roman" w:ascii="Times New Roman" w:hAnsi="Times New Roman"/>
          <w:b w:val="false"/>
          <w:bCs w:val="false"/>
          <w:sz w:val="24"/>
          <w:szCs w:val="24"/>
        </w:rPr>
        <w:t>beyan sahibinin  başvurusu üzerine beyannameye eklenmesi gereken belgelerden bazılarının eklenmediği ve/veya beyannameye yazılması gereken bazı bilgilerin yazılmadığı durumlarda, 139 uncu maddede yer alan hükümlere uyulması kaydıyla gümrük beyanını kabul ede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u usulün uygulandığı durumlarda, ambar hareketleri ile özet beyan ve gümrük beyannamesi tescil ve kabul işlemleri  67 ve 126 ncı maddelerde belirtildiği şekilde yapılır. Ancak, tamamlayıcı beyanın verildiği tarihte, ilk beyannamenin bazı bilgilerinin değiştirilmesi gerektiği hallerde, muayene memuru tarafından beyanname ekranı açılarak yeniden düzenleme işlemleri yapılır.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Serbest dolaşıma giriş rejiminde eksik beyanda bulunması zorunlu husus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pPr>
      <w:r>
        <w:rPr>
          <w:rFonts w:cs="Times New Roman" w:ascii="Times New Roman" w:hAnsi="Times New Roman"/>
          <w:b/>
          <w:bCs/>
        </w:rPr>
        <w:t xml:space="preserve">Madde 139- </w:t>
      </w:r>
      <w:r>
        <w:rPr>
          <w:rFonts w:cs="Times New Roman" w:ascii="Times New Roman" w:hAnsi="Times New Roman"/>
        </w:rPr>
        <w:t>Eksik bilgi ile yapılacak beyanda;</w:t>
      </w:r>
    </w:p>
    <w:p>
      <w:pPr>
        <w:pStyle w:val="Normal"/>
        <w:jc w:val="both"/>
        <w:rPr>
          <w:rFonts w:ascii="Times New Roman" w:hAnsi="Times New Roman" w:cs="Times New Roman"/>
          <w:b/>
          <w:b/>
          <w:bCs/>
        </w:rPr>
      </w:pPr>
      <w:r>
        <w:rPr>
          <w:rFonts w:cs="Times New Roman" w:ascii="Times New Roman" w:hAnsi="Times New Roman"/>
          <w:b/>
          <w:bCs/>
        </w:rPr>
      </w:r>
    </w:p>
    <w:p>
      <w:pPr>
        <w:pStyle w:val="GvdeMetni3"/>
        <w:ind w:firstLine="709"/>
        <w:rPr>
          <w:rFonts w:ascii="Times New Roman" w:hAnsi="Times New Roman" w:cs="Times New Roman"/>
          <w:sz w:val="24"/>
          <w:szCs w:val="24"/>
        </w:rPr>
      </w:pPr>
      <w:r>
        <w:rPr>
          <w:rFonts w:cs="Times New Roman" w:ascii="Times New Roman" w:hAnsi="Times New Roman"/>
          <w:sz w:val="24"/>
          <w:szCs w:val="24"/>
        </w:rPr>
        <w:t>a) Beyan sahibinin kimliğinin, taşıt aracının özelliklerinin ve kayıtlı olduğu ülkenin, kapların adedi, cinsi ve özet beyana ilişkin bilgiler ile beyan sahibinin imzasının bulun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3"/>
        <w:ind w:firstLine="709"/>
        <w:rPr>
          <w:rFonts w:ascii="Times New Roman" w:hAnsi="Times New Roman" w:cs="Times New Roman"/>
          <w:sz w:val="24"/>
          <w:szCs w:val="24"/>
        </w:rPr>
      </w:pPr>
      <w:r>
        <w:rPr>
          <w:rFonts w:cs="Times New Roman" w:ascii="Times New Roman" w:hAnsi="Times New Roman"/>
          <w:sz w:val="24"/>
          <w:szCs w:val="24"/>
        </w:rPr>
        <w:t>b) Eşyanın, Türk Gümrük Tarife Cetvelindeki yerinin gümrük idaresince kolay ve herhangi bir tereddüde yol açmadan belirlenmesini sağlayacak şekilde tanımlanmış o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c) Eşyanın tanımlanması, serbest dolaşıma geçişi düzenleyen hükümlerin uygulanması ve eşyaya geçiş izni verilmeden önce alınması gereken herhangi bir teminat miktarının belirlenmesi için gümrük idarelerince gerekli görülen her türlü diğer bilgilerin yer al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Bir eşyanın belli destekleyici belgeler olmaksızın serbest dolaşıma girişinin mümkün olmadığı durumlarda, bu bilgi ve belgelerin tamamının mevcut olmas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orunlud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serbest dolaşıma girişinden önce ibrazı gerekli olan belgelerden bir ya da birkaçını içermeyen beyanlarda;</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9"/>
        <w:jc w:val="both"/>
        <w:rPr/>
      </w:pPr>
      <w:r>
        <w:rPr>
          <w:rFonts w:cs="Times New Roman" w:ascii="Times New Roman" w:hAnsi="Times New Roman"/>
        </w:rPr>
        <w:t>a) İlgili belgenin mevcut ve geçerli olduğunun</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9"/>
        <w:jc w:val="both"/>
        <w:rPr/>
      </w:pPr>
      <w:r>
        <w:rPr>
          <w:rFonts w:cs="Times New Roman" w:ascii="Times New Roman" w:hAnsi="Times New Roman"/>
        </w:rPr>
        <w:t>b) Beyanın kabulünde meydana gelecek bir gecikmenin eşyanın serbest dolaşıma girişini engelleyeceğinin ya da daha yüksek bir oranda vergilendirmeye yol açacağının</w:t>
      </w:r>
      <w:r>
        <w:rPr>
          <w:rFonts w:cs="Times New Roman" w:ascii="Times New Roman" w:hAnsi="Times New Roman"/>
          <w:i/>
          <w:iCs/>
        </w:rPr>
        <w:t xml:space="preserve"> </w:t>
      </w:r>
      <w:r>
        <w:rPr>
          <w:rFonts w:cs="Times New Roman" w:ascii="Times New Roman" w:hAnsi="Times New Roman"/>
        </w:rPr>
        <w:t xml:space="preserve">belli olması, v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Eksik belgeye ilişkin bilgilerin her durumda beyanda gösterilmesi,</w:t>
      </w:r>
    </w:p>
    <w:p>
      <w:pPr>
        <w:pStyle w:val="Normal"/>
        <w:jc w:val="both"/>
        <w:rPr>
          <w:rFonts w:ascii="Times New Roman" w:hAnsi="Times New Roman" w:cs="Times New Roman"/>
          <w:i/>
          <w:i/>
          <w:iCs/>
        </w:rPr>
      </w:pPr>
      <w:r>
        <w:rPr>
          <w:rFonts w:cs="Times New Roman" w:ascii="Times New Roman" w:hAnsi="Times New Roman"/>
          <w:i/>
          <w:iCs/>
        </w:rPr>
      </w:r>
    </w:p>
    <w:p>
      <w:pPr>
        <w:pStyle w:val="GvdeMetni2"/>
        <w:tabs>
          <w:tab w:val="clear" w:pos="284"/>
        </w:tabs>
        <w:ind w:firstLine="709"/>
        <w:rPr>
          <w:rFonts w:ascii="Times New Roman" w:hAnsi="Times New Roman" w:cs="Times New Roman"/>
        </w:rPr>
      </w:pPr>
      <w:r>
        <w:rPr>
          <w:rFonts w:cs="Times New Roman" w:ascii="Times New Roman" w:hAnsi="Times New Roman"/>
        </w:rPr>
        <w:t>Zorunlud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Serbest dolaşıma giriş rejiminde eksik beyanların tamamlanması</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rFonts w:cs="Times New Roman" w:ascii="Times New Roman" w:hAnsi="Times New Roman"/>
          <w:b/>
          <w:bCs/>
        </w:rPr>
        <w:t>Madde 140-</w:t>
      </w:r>
      <w:r>
        <w:rPr>
          <w:rFonts w:cs="Times New Roman" w:ascii="Times New Roman" w:hAnsi="Times New Roman"/>
        </w:rPr>
        <w:t xml:space="preserve"> Beyanname tescil edildiğinde eksik olan bilgi ve/veya belgelerin tamamlanması için beyan sahibine tanınan süre, söz konusu tescil tarihinden itibaren bir ayı geçemez.</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color w:val="000000"/>
        </w:rPr>
        <w:t xml:space="preserve">İndirimli veya sıfır oranında ithalat vergisinin uygulanması için gereken belgelerin eksikliği durumunda, gümrük idarelerinin eksik beyan kapsamındaki eşyanın bu tür indirimli veya sıfır oranında vergilendirilecekleri konusunda yeterli nedenlerin olması ve beyan sahibinin talebi üzerine söz konusu belgenin tamamlanması için yeni bir süre verilebilir. </w:t>
      </w:r>
      <w:r>
        <w:rPr>
          <w:rFonts w:cs="Times New Roman" w:ascii="Times New Roman" w:hAnsi="Times New Roman"/>
        </w:rPr>
        <w:t xml:space="preserve">Bu şekilde verilecek ek süre üç ayı geçeme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 xml:space="preserve">Tamamlanacak eksik beyanın gümrük kıymeti ile ilgili olması ve daha uzun bir süre gerekmesi ve bunun gerekli olduğunun kanıtlanması durumunda, gümrük idareleri daha uzun bir süre belirleyebilir ya da daha önce belirlenmiş olan süreyi uzata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Tarife tavanları uygulanan durumlarda, alınan bir önlemin normal ithalat vergilerinin yeniden uygulanması zorunluluğunu getirdiği tarihten önc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Tarife kotaları uygulanan durumlarda, bu kotalar için belirtilen limite ulaşılmasından önc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Eksik beyan halinde eşyanın serbest dolaşıma giriş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41-</w:t>
      </w:r>
      <w:r>
        <w:rPr>
          <w:rFonts w:cs="Times New Roman" w:ascii="Times New Roman" w:hAnsi="Times New Roman"/>
        </w:rPr>
        <w:t xml:space="preserve">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Beyanname tescil edildiğinde eksik olan bilgi ve belgelerin daha sonra tamamlanacak olması söz konusu eşyanın vergi tutarını etkilemiyorsa, hesaplanan vergiler üzerinden işlemler yürütülü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45 inci madde hükmü çerçevesinde, eksik beyanın geçici bir kıymet bildirimi içermesi durumunda, bu bildirime dayanarak gümrük vergileri hesap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ksik belg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İndirimli veya sıfır oranındaki vergi uygulanması ile ilgiliyse, gümrük vergilerinin indirimli veya sıfır oran üzerinden hesaplan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Muafiyet hükümlerinin uygulanması ile ilgiliyse, muafiyet hükümlerine göre işlem yapılması gerekmektedir</w:t>
      </w:r>
    </w:p>
    <w:p>
      <w:pPr>
        <w:pStyle w:val="Normal"/>
        <w:jc w:val="both"/>
        <w:rPr>
          <w:rFonts w:ascii="Times New Roman" w:hAnsi="Times New Roman" w:cs="Times New Roman"/>
        </w:rPr>
      </w:pPr>
      <w:r>
        <w:rPr>
          <w:rFonts w:cs="Times New Roman" w:ascii="Times New Roman" w:hAnsi="Times New Roman"/>
        </w:rPr>
      </w:r>
    </w:p>
    <w:p>
      <w:pPr>
        <w:pStyle w:val="GvdeMetniGirintisi3"/>
        <w:ind w:firstLine="709"/>
        <w:rPr>
          <w:rFonts w:ascii="Times New Roman" w:hAnsi="Times New Roman" w:cs="Times New Roman"/>
          <w:sz w:val="24"/>
          <w:szCs w:val="24"/>
        </w:rPr>
      </w:pPr>
      <w:r>
        <w:rPr>
          <w:rFonts w:cs="Times New Roman" w:ascii="Times New Roman" w:hAnsi="Times New Roman"/>
          <w:sz w:val="24"/>
          <w:szCs w:val="24"/>
        </w:rPr>
        <w:t xml:space="preserve">Ancak eksik belgeler süresi içinde gümrük idarelerine sunulmadığı takdirde cezai hükümler saklı kalmak üzere, Gümrük Kanunun 198 inci maddesi gereği normal oranların uygulanması sonucu tahakkuk ettirilen  gümrük vergisine göre eksik ödenen  gümrük vergisi ile 6183 sayılı Amme Alacaklarının Tahsili Usulü Hakkında Kanun hükümlerine göre belirlenen gecikme  zammı oranında faizin yükümlüğe tebliğ edildiği tarihi takiben 10 gün içinde ödenmesi zorunlud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Serbest dolaşıma giriş rejiminde eksik beyanın tamamlanması ya da değiştirilmes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42-</w:t>
      </w:r>
      <w:r>
        <w:rPr>
          <w:rFonts w:cs="Times New Roman" w:ascii="Times New Roman" w:hAnsi="Times New Roman"/>
        </w:rPr>
        <w:t xml:space="preserve"> Basitleştirilmiş usullere ilişkin 139 ila 141 inci maddelerde öngörülen koşullar çerçevesinde tescil edilmiş eksik beyanı içeren bir beyanname, beyan sahibi tarafından tamamlanabilir ya da gümrük idarelerinin izni alınarak Gümrük Kanununun 60 ıncı maddesinde belirtilen koşullara uyan yeni bir beyanname ile değiştirile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Her iki durumda da, gümrük vergilerinin hesaplanması ve eşyanın serbest dolaşıma girişini düzenleyen diğer hükümlerin uygulanmasında,  eksik beyanı içeren beyannamenin tescil edildiği tarih esas alını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Özelliği olan eşyanın tesliminde basitleştirilmiş usul</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43- </w:t>
      </w:r>
      <w:r>
        <w:rPr>
          <w:rFonts w:cs="Times New Roman" w:ascii="Times New Roman" w:hAnsi="Times New Roman"/>
        </w:rPr>
        <w:t>Özelliği olan eşyanın tesliminde,</w:t>
      </w:r>
      <w:r>
        <w:rPr>
          <w:rFonts w:cs="Times New Roman" w:ascii="Times New Roman" w:hAnsi="Times New Roman"/>
          <w:b/>
          <w:bCs/>
        </w:rPr>
        <w:t xml:space="preserve"> </w:t>
      </w:r>
      <w:r>
        <w:rPr>
          <w:rFonts w:cs="Times New Roman" w:ascii="Times New Roman" w:hAnsi="Times New Roman"/>
        </w:rPr>
        <w:t>yükümlünün yazılı başvurusu üzerine basitleştirilmiş beyan usulü talebi, 136 ve 137 nci maddelerde yer alan koşullar aranmaksızın ilgili gümrük idaresince değerlendirilip kabul edileb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Yukarıdaki fıkra uyarınca teslim edilecek özelliği olan eşya  aşağıda belirtilmiştir: </w:t>
      </w:r>
    </w:p>
    <w:p>
      <w:pPr>
        <w:pStyle w:val="TextBody"/>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Türkiye Atom Enerjisi Kurumunun uygunluk yazısının ibrazı şartıyla radyoaktif madde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İnsan ve hayvan sağlığı ile ilgili her türlü aşıla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rPr>
        <w:t>İnsan sağlığı için önem arz eden kalp kapakçığı, canlı doku ve böbrek hastaları için özel serumlar, kan ve kan plazması gibi belli fiziksel koşullarda korunması zorunlu olan ürün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w:t>
      </w:r>
      <w:r>
        <w:rPr>
          <w:rFonts w:cs="Times New Roman" w:ascii="Times New Roman" w:hAnsi="Times New Roman"/>
          <w:b/>
          <w:bCs/>
        </w:rPr>
        <w:t xml:space="preserve"> </w:t>
      </w:r>
      <w:r>
        <w:rPr>
          <w:rFonts w:cs="Times New Roman" w:ascii="Times New Roman" w:hAnsi="Times New Roman"/>
        </w:rPr>
        <w:t>İlgili kuruluşlardan alınacak belgelerle tevsiki kaydıyla, insan sağlığı için lüzumlu ve acil ameliyatlarda kullanılması gereken organlar, vücudun içindeki organlara takılan, vücutta kalan protez uzuvlar, ve parçaları,</w:t>
      </w:r>
    </w:p>
    <w:p>
      <w:pPr>
        <w:pStyle w:val="Normal"/>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e) Belirli bir ısıda muhafazası gereken tıbbi tahlillerde kullanılan hazır kitler,</w:t>
      </w:r>
    </w:p>
    <w:p>
      <w:pPr>
        <w:pStyle w:val="Normal"/>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f) Yurt dışında periyodik olarak yayımlanan gazete ve dergiler ile bunların elektronik ortamda muhafaza edildiği materyal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 Tüp bebek merkezleri laboratuarlarında kullanılan tüp bebek solüsyonlar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h) Canlı hayvanlar ve bunların üretilmesi için getirilen yumurtala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
        <w:ind w:firstLine="709"/>
        <w:jc w:val="both"/>
        <w:rPr>
          <w:rFonts w:ascii="Times New Roman" w:hAnsi="Times New Roman" w:cs="Times New Roman"/>
          <w:b w:val="false"/>
          <w:b w:val="false"/>
          <w:bCs w:val="false"/>
          <w:u w:val="single"/>
        </w:rPr>
      </w:pPr>
      <w:r>
        <w:rPr>
          <w:rFonts w:cs="Times New Roman" w:ascii="Times New Roman" w:hAnsi="Times New Roman"/>
          <w:b w:val="false"/>
          <w:bCs w:val="false"/>
        </w:rPr>
        <w:t>i)</w:t>
      </w:r>
      <w:r>
        <w:rPr>
          <w:rFonts w:cs="Times New Roman" w:ascii="Times New Roman" w:hAnsi="Times New Roman"/>
        </w:rPr>
        <w:t xml:space="preserve"> </w:t>
      </w:r>
      <w:r>
        <w:rPr>
          <w:rFonts w:cs="Times New Roman" w:ascii="Times New Roman" w:hAnsi="Times New Roman"/>
          <w:b w:val="false"/>
          <w:bCs w:val="false"/>
        </w:rPr>
        <w:t>Uçak ve gemilerde acil kullanılma zorunluluğu bulunan ve makinelerin tamirinde vazgeçilmez nitelikte olduğu belirlenen yedek parçalar veya gerekli aletle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9"/>
        <w:jc w:val="both"/>
        <w:rPr>
          <w:rFonts w:ascii="Times New Roman" w:hAnsi="Times New Roman" w:cs="Times New Roman"/>
        </w:rPr>
      </w:pPr>
      <w:r>
        <w:rPr>
          <w:rFonts w:cs="Times New Roman" w:ascii="Times New Roman" w:hAnsi="Times New Roman"/>
        </w:rPr>
        <w:t xml:space="preserve">j) Korunması özel düzenek ve yapı gerektiren eşya </w:t>
      </w:r>
    </w:p>
    <w:p>
      <w:pPr>
        <w:pStyle w:val="Normal"/>
        <w:jc w:val="both"/>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ind w:firstLine="709"/>
        <w:rPr>
          <w:rFonts w:ascii="Times New Roman" w:hAnsi="Times New Roman" w:cs="Times New Roman"/>
          <w:b w:val="false"/>
          <w:b w:val="false"/>
          <w:bCs w:val="false"/>
        </w:rPr>
      </w:pPr>
      <w:r>
        <w:rPr>
          <w:rFonts w:cs="Times New Roman" w:ascii="Times New Roman" w:hAnsi="Times New Roman"/>
          <w:b w:val="false"/>
          <w:bCs w:val="false"/>
        </w:rPr>
        <w:t>k) Hacimleri ve ağırlıkları itibariyle geçici depolama yeri ve antrepoya alınması külfet ve masraf gerektiren  dökme ve havaleli eşya,</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l) Hızlı kargo yoluyla taşınan ticari mahiyet arz etmeyen ve/veya gümrük vergisinden muaf eşya. </w:t>
      </w:r>
    </w:p>
    <w:p>
      <w:pPr>
        <w:pStyle w:val="Normal"/>
        <w:jc w:val="both"/>
        <w:rPr/>
      </w:pPr>
      <w:r>
        <w:rPr>
          <w:rFonts w:cs="Times New Roman" w:ascii="Times New Roman" w:hAnsi="Times New Roman"/>
        </w:rPr>
        <w:tab/>
        <w:tab/>
      </w:r>
    </w:p>
    <w:p>
      <w:pPr>
        <w:pStyle w:val="Normal"/>
        <w:ind w:firstLine="709"/>
        <w:jc w:val="both"/>
        <w:rPr>
          <w:rFonts w:ascii="Times New Roman" w:hAnsi="Times New Roman" w:cs="Times New Roman"/>
        </w:rPr>
      </w:pPr>
      <w:r>
        <w:rPr>
          <w:rFonts w:cs="Times New Roman" w:ascii="Times New Roman" w:hAnsi="Times New Roman"/>
        </w:rPr>
        <w:t xml:space="preserve">Yukarıda belirtilen özelliği olan eşyanın gümrük işlemleri ve tesliminde basitleştirilmiş usuller kapsamında kolaylık sağlayan düzenlemeler yapmaya Müsteşarlık (Gümrükler Genel Müdürlüğü) yetkilidir. </w:t>
      </w:r>
    </w:p>
    <w:p>
      <w:pPr>
        <w:pStyle w:val="Normal"/>
        <w:jc w:val="both"/>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rPr>
      </w:pPr>
      <w:r>
        <w:rPr>
          <w:rFonts w:cs="Times New Roman" w:ascii="Times New Roman" w:hAnsi="Times New Roman"/>
        </w:rPr>
        <w:t xml:space="preserve">Beyanname yerine ticari ve idari belge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44- </w:t>
      </w:r>
      <w:r>
        <w:rPr>
          <w:rFonts w:cs="Times New Roman" w:ascii="Times New Roman" w:hAnsi="Times New Roman"/>
          <w:i/>
          <w:iCs/>
        </w:rPr>
        <w:t xml:space="preserve">(23.12.2003 tarihli 25325 sayılı Resmi Gazete’de yayımlanan Yönetmelik ile değişik) </w:t>
      </w:r>
      <w:r>
        <w:rPr>
          <w:rFonts w:cs="Times New Roman" w:ascii="Times New Roman" w:hAnsi="Times New Roman"/>
        </w:rPr>
        <w:t>Yurt dışında periyodik olarak yayımlanan gazete ve dergiler ile bunların elektronik ortamda muhafaza edildiği materyaller, kan ve kan plazması gibi belli fiziksel koşullarda korunması zorunlu olan ürünler ve akvaryum balıkları ile CIF kıymeti 500 EURO’yu geçmeyen diğer eşyayı aynı gümrük idaresinden sürekli ve periyodik olarak ithal edenlerin beyanname yerine ticari ve idari bir belge üzerinden tescil ve işlem yapılmasına yönelik yazılı talepleri bu Yönetmeliğin 136 ve 137 nci maddelerinde yer alan koşullar aranmaksızın kabul ed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usulle gerçekleşen serbest dolaşıma giriş beyanına ilişkin ticari veya idari belgede, beyan konusu eşyanın teşhisini mümkün kılacak bütün bilgilerin  yer alması gerekir</w:t>
      </w:r>
    </w:p>
    <w:p>
      <w:pPr>
        <w:pStyle w:val="Normal"/>
        <w:jc w:val="both"/>
        <w:rPr>
          <w:rFonts w:ascii="Times New Roman" w:hAnsi="Times New Roman" w:cs="Times New Roman"/>
        </w:rPr>
      </w:pPr>
      <w:r>
        <w:rPr>
          <w:rFonts w:cs="Times New Roman" w:ascii="Times New Roman" w:hAnsi="Times New Roman"/>
        </w:rPr>
        <w:t xml:space="preserve"> </w:t>
      </w:r>
    </w:p>
    <w:p>
      <w:pPr>
        <w:pStyle w:val="GvdeMetni2"/>
        <w:tabs>
          <w:tab w:val="clear" w:pos="28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ind w:firstLine="709"/>
        <w:rPr/>
      </w:pPr>
      <w:r>
        <w:rPr>
          <w:rFonts w:cs="Times New Roman" w:ascii="Times New Roman" w:hAnsi="Times New Roman"/>
          <w:i/>
          <w:iCs/>
        </w:rPr>
        <w:t xml:space="preserve">(23.12.2003 tarihli 25325 sayılı Resmi Gazete’de yayımlanan Yönetmelik ile eklenmiştir.) </w:t>
      </w:r>
      <w:r>
        <w:rPr>
          <w:rFonts w:cs="Times New Roman" w:ascii="Times New Roman" w:hAnsi="Times New Roman"/>
        </w:rPr>
        <w:t>Beyanname yerine kabul edilecek idari ve ticari belgelerin nitelik ve içereceği bilgileri belirlemeye Müsteşarlık yetkilidir.</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 xml:space="preserve">Serbest dolaşıma giriş rejimi beyanının kayıt yoluyla yapı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Madde 145- </w:t>
      </w:r>
      <w:r>
        <w:rPr>
          <w:rFonts w:cs="Times New Roman" w:ascii="Times New Roman" w:hAnsi="Times New Roman"/>
          <w:i/>
          <w:iCs/>
        </w:rPr>
        <w:t>(23.12.2003 tarihli 25325 sayılı Resmi Gazete’de yayımlanan Yönetmelik ile değişik)</w:t>
      </w:r>
      <w:r>
        <w:rPr>
          <w:rFonts w:cs="Times New Roman" w:ascii="Times New Roman" w:hAnsi="Times New Roman"/>
        </w:rPr>
        <w:t xml:space="preserve"> A Sınıfı Onaylanmış Kişi Statü Belgesi sahibi kişilerin 24 no.lu ekteki form ile yapacakları yazılı başvuru üzerine gümrük idarelerince izin verilmesi halinde, eşyanın serbest dolaşıma giriş rejimine ilişkin işlemleri, gümrüklü sahaya gelmeden doğrudan gümrük idarelerinin belirlediği ya da uygun gördüğü yerde veya kendi tesislerinde basitleştirilmiş usul çerçevesinde kayıt yoluyla yapılab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i/>
          <w:iCs/>
        </w:rPr>
        <w:t xml:space="preserve">(23.12.2003 tarihli 25325 sayılı Resmi Gazete’de yayımlanan Yönetmelik ile değişik) </w:t>
      </w:r>
      <w:r>
        <w:rPr>
          <w:rFonts w:cs="Times New Roman" w:ascii="Times New Roman" w:hAnsi="Times New Roman"/>
        </w:rPr>
        <w:t xml:space="preserve">Serbest dolaşıma giriş rejimine geçiş işlemlerini kayıt yoluyla yapmak isteyenlerin A Sınıfı Onaylanmış Kişi Statü Belgesi almak için gerekli olan 136 ve 137 nci maddelerde yer alan koşulların yanı sıra aşağıdaki koşulları da sağlaması gerek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23.12.2003 tarihli 25325 sayılı Resmi Gazete’de yayımlanan Yönetmelik ile değişik) </w:t>
      </w:r>
      <w:r>
        <w:rPr>
          <w:rFonts w:cs="Times New Roman" w:ascii="Times New Roman" w:hAnsi="Times New Roman"/>
        </w:rPr>
        <w:t>İmalatçı ol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b) Ticari kayıtlarının Müsteşarlıkça ön görülen usullere uygun olarak tutul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Kayıtlarının gümrük idarelerinin etkili ve özellikle geriye dönük denetimlerini tehlikeye düşürmeyecek nitelikte ol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 Yasak ve kısıtlamalara ya da eşyanın serbest dolaşıma girişine ilişkin diğer hükümlere uyulduğunun kontrol edilebil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 Tüm beyanlara ilişkin olarak idarenin isteği doğrultusunda sunulmak üzere, beyandan sonraki özel mevzuat hükümleri saklı kalmak üzere, 5 yıl süreyle ilgili belgelerin saklan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f) Müsteşarlıkça belirlenen bilgisayar alt yapısına sahip ol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g) Eşyanın konulması için uygun görülen yerlerin gümrüğün denetimini kolaylaştıracak şekilde düzenle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h) Eşyanın çalınması veya  yurda kaçak olarak  sokulmasını engellemek için gerekli tedbirlerin almas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i) Ticari kayıtlarının eşyayı tereddüde mahal bırakmayacak şekilde ve giriş tarihlerini de içerecek şekilde göster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j) Eşyanın depolanması, boşaltılması, muayene edilmesi ve numune alınabilmesi için gerekli teçhizat ve donanımı sağlamas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k) İdarenin yapacağı gümrük kontrolleri  için gerek duyulan uygun ortamı sağla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anan koşulların varlığının saptanması durumunda ilgili kişiye bu usulden yararlanmak üzere izin ve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öz konusu izind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İznin hangi eşya için geçerli olduğu,</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İzin çerçevesinde uyulması gereken yükümlülük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gümrük işlemlerinin hangi süre içinde tamamlanacağ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 Tamamlayıcı beyanın kapsamı ile hangi süre içinde hangi idarelere verileceğ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lirt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usul;</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Daha önceden bir ekonomik etkili gümrük rejimine tabi tutulmuş eşyay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Gümrük Kanununun 39 uncu maddesine uygun olarak gümrüğe sunulduktan sonra transit rejimi çerçevesinde gümrük idarelerinin belirlediği ya da uygun gördüğü yere sevk edilen eşyay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Gümrük Kanununun 40 ıncı maddesi uyarınca gümrüğe sunulmaksızın bir gümrük rejimine tabi tutulabilecek bir eşya bulunması halinde bu eşyaya,</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Uygulana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kayıt yoluyla serbest dolaşıma girişi için kendisine izin verilenler aşağıdaki yükümlülüklere uymak zorundadırl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Gümrük idarelerinin belirlediği ya da uygun gördüğü yere gelen eşya, belirlenen bir form ile ilgili gümrük idaresine bildirilmelid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Söz konusu eşya kayda alınmalıdır. Kayıt, eşyanın teşhisi için gerekli bütün bilgileri ve kaydın yapıldığı tarihi içermelid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serbest dolaşıma girişine ilişkin hükümlerin uygulanması için gerekli olabilecek bütün belgeler gümrük idaresinin incelemesi için hazır bulundurulmalıd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ördüncü fıkranın (b) bendinde belirtilen kayıtların tutulmasında, gümrük idaresinin izni ile başka bir yöntem kullanılab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idareleri, gümrük denetimini tehlikeye düşürmemek üzere gerekli olan bütün belge ve bilgilerin verilmesi koşuluyla eşyanın gümrük idarelerinin belirlediği ya da uygun gördüğü yere gelişinden önce dördüncü fıkranın (a) bendinde belirtilen formla bildirimine izin verebilir. Niteliği gereği çok çabuk bozulabilen ya da çok hızlı bir şekilde tüketiciye sunulması gereken eşyada bu form aranmayabilir. Bu durumda kayıt tarihi gümrük işlemlerinin tamamlandığı tariht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Serbest dolaşıma giriş rejiminde tamamlayıcı beya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46 -</w:t>
      </w:r>
      <w:r>
        <w:rPr>
          <w:rFonts w:cs="Times New Roman" w:ascii="Times New Roman" w:hAnsi="Times New Roman"/>
        </w:rPr>
        <w:t xml:space="preserve"> Eşyanın serbest dolaşıma girişini basitleştirilmiş usule göre gerçekleştirenler genel, dönemsel ya da özet niteliğinde bir tamamlayıcı beyanda bulun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r ay içinde gerçekleştirilen basitleştirilmiş usule göre yapılan işlemlere ilişkin tamamlayıcı beyanın, izleyen ayın ilk üç günü içinde verilmesi zorunludu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rPr>
        <w:t xml:space="preserve">(25.03.2006 tarih ve 26119 sayılı Resmi Gazete ile değişik) </w:t>
      </w:r>
      <w:r>
        <w:rPr>
          <w:rFonts w:cs="Times New Roman" w:ascii="Times New Roman" w:hAnsi="Times New Roman"/>
        </w:rPr>
        <w:t xml:space="preserve">Beyanın, 45 inci maddenin birinci fıkrasında belirtilen nitelikteki kıymet unsurlarını içermesi halinde tamamlayıcı beyan, eksik kıymet unsurunun mahiyet ve tutar itibariyle tahakkuk ettiği ayı takip eden ayın ilk üç günü içinde verilir ve vergileri de aynı süre içinde öden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öz konusu tamamlayıcı beyanlar serbest dolaşıma giriş beyanlarıyla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asitleştirilmiş usulle beyanın eşyanın serbest dolaşıma girişi için gereken bütün bilgi ve belgeleri içerdiği ya da daha önce gümrük beyannamesi verilmiş olan durumlarda tamamlayıcı beyan aranmaz.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t>Ekonomik etkili bir gümrük rejimine tabi tutulmuş eşyanın basitleştirilmiş usulde serbest dolaşıma girişi</w:t>
      </w:r>
    </w:p>
    <w:p>
      <w:pPr>
        <w:pStyle w:val="BodyText21"/>
        <w:widowControl/>
        <w:tabs>
          <w:tab w:val="clear" w:pos="284"/>
          <w:tab w:val="clear" w:pos="567"/>
          <w:tab w:val="clear" w:pos="851"/>
          <w:tab w:val="clear" w:pos="1134"/>
          <w:tab w:val="clear" w:pos="1418"/>
        </w:tabs>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rFonts w:cs="Times New Roman" w:ascii="Times New Roman" w:hAnsi="Times New Roman"/>
          <w:b/>
          <w:bCs/>
        </w:rPr>
        <w:t>Madde 147-</w:t>
      </w:r>
      <w:r>
        <w:rPr>
          <w:rFonts w:cs="Times New Roman" w:ascii="Times New Roman" w:hAnsi="Times New Roman"/>
        </w:rPr>
        <w:t xml:space="preserve"> Ekonomik etkili bir gümrük rejimi hükümleri uygulanmış eşyanın serbest dolaşıma giriş, basitleştirilmiş usuller çerçevesinde gerçekleştirileb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antrepo rejimi uygulanmış eşyanın serbest dolaşıma girişinde basitleştirilmiş usul konusunda aşağıdaki sınırlamalar söz konusudu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F tipi antrepo rejimi uygulanan eşyanın serbest dolaşıma girişinde basitleştirilmiş usule izin verilmez.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B tipi antrepo rejimi uygulanan eşyanın serbest dolaşıma girişinde sadece eksik belgeyle beyan ve beyanname yerine ticari veya idari bir belge verilmesi şeklinde beyan yöntemi uygulanab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D tipi antrepo rejimi uygulanan eşyanın serbest dolaşıma girişi kayıt yoluyla yapılab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ncak,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İhracat Rejiminde Basitleştirilmiş Usul İçin Aranacak Koşullar </w:t>
      </w:r>
      <w:r>
        <w:rPr>
          <w:rFonts w:cs="Times New Roman" w:ascii="Times New Roman" w:hAnsi="Times New Roman"/>
          <w:i/>
          <w:iCs/>
        </w:rPr>
        <w:t>(23.12.2003 tarihli 25325 sayılı Resmi Gazete’de yayımlanan Yönetmelik ile değişik)</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 xml:space="preserve">Madde 148- </w:t>
      </w:r>
      <w:r>
        <w:rPr>
          <w:rFonts w:cs="Times New Roman" w:ascii="Times New Roman" w:hAnsi="Times New Roman"/>
          <w:i/>
          <w:iCs/>
        </w:rPr>
        <w:t xml:space="preserve">(23.12.2003 tarihli 25325 sayılı Resmi Gazete’de yayımlanan Yönetmelik ile değişik) </w:t>
      </w:r>
      <w:r>
        <w:rPr>
          <w:rFonts w:cs="Times New Roman" w:ascii="Times New Roman" w:hAnsi="Times New Roman"/>
        </w:rPr>
        <w:t xml:space="preserve">İhracat rejimi beyanını basitleştirilmiş usuller çerçevesinde yapabilmek için Onaylanmış Kişi Statü Belgesi sahibi olmak gerekir. </w:t>
      </w:r>
    </w:p>
    <w:p>
      <w:pPr>
        <w:pStyle w:val="Normal"/>
        <w:ind w:firstLine="709"/>
        <w:jc w:val="both"/>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t>İhracat rejiminde eksik beyan</w:t>
      </w:r>
    </w:p>
    <w:p>
      <w:pPr>
        <w:pStyle w:val="Normal"/>
        <w:ind w:firstLine="709"/>
        <w:jc w:val="both"/>
        <w:rPr>
          <w:rFonts w:ascii="Times New Roman" w:hAnsi="Times New Roman" w:cs="Times New Roman"/>
          <w:b/>
          <w:b/>
          <w:bCs/>
        </w:rPr>
      </w:pPr>
      <w:r>
        <w:rPr>
          <w:rFonts w:cs="Times New Roman" w:ascii="Times New Roman" w:hAnsi="Times New Roman"/>
          <w:b/>
          <w:bCs/>
        </w:rPr>
        <w:tab/>
      </w:r>
    </w:p>
    <w:p>
      <w:pPr>
        <w:pStyle w:val="Heading6"/>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adde 149- </w:t>
      </w:r>
      <w:r>
        <w:rPr>
          <w:rFonts w:cs="Times New Roman" w:ascii="Times New Roman" w:hAnsi="Times New Roman"/>
          <w:b w:val="false"/>
          <w:bCs w:val="false"/>
          <w:i/>
          <w:iCs/>
          <w:sz w:val="24"/>
          <w:szCs w:val="24"/>
        </w:rPr>
        <w:t>(23.12.2003 tarihli 25325 sayılı Resmi Gazete’de yayımlanan Yönetmelik ile değişik) G</w:t>
      </w:r>
      <w:r>
        <w:rPr>
          <w:rFonts w:cs="Times New Roman" w:ascii="Times New Roman" w:hAnsi="Times New Roman"/>
          <w:b w:val="false"/>
          <w:bCs w:val="false"/>
          <w:sz w:val="24"/>
          <w:szCs w:val="24"/>
        </w:rPr>
        <w:t>ümrük idareleri, Onaylanmış Kişi Statü Belgesi sahibi kişilerin</w:t>
      </w:r>
      <w:r>
        <w:rPr>
          <w:rFonts w:cs="Times New Roman" w:ascii="Times New Roman" w:hAnsi="Times New Roman"/>
          <w:sz w:val="24"/>
          <w:szCs w:val="24"/>
        </w:rPr>
        <w:t xml:space="preserve"> </w:t>
      </w:r>
      <w:r>
        <w:rPr>
          <w:rFonts w:cs="Times New Roman" w:ascii="Times New Roman" w:hAnsi="Times New Roman"/>
          <w:b w:val="false"/>
          <w:bCs w:val="false"/>
          <w:sz w:val="24"/>
          <w:szCs w:val="24"/>
        </w:rPr>
        <w:t>başvurusu üzerine beyannameye eklenmesi gereken belgelerden bazılarının eklenmediği ve/veya beyannameye yazılması gereken bazı bilgilerin yazılmadığı durumlarda, 150 inci maddede yer alan hükümlere uyulması kaydıyla gümrük beyanını kabul eder.</w:t>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ab/>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3"/>
          <w:szCs w:val="23"/>
        </w:rPr>
        <w:t>İhracat rejiminde</w:t>
      </w:r>
      <w:r>
        <w:rPr>
          <w:rFonts w:cs="Times New Roman" w:ascii="Times New Roman" w:hAnsi="Times New Roman"/>
          <w:sz w:val="23"/>
          <w:szCs w:val="23"/>
        </w:rPr>
        <w:t xml:space="preserve"> </w:t>
      </w:r>
      <w:r>
        <w:rPr>
          <w:rFonts w:cs="Times New Roman" w:ascii="Times New Roman" w:hAnsi="Times New Roman"/>
          <w:b/>
          <w:bCs/>
          <w:sz w:val="23"/>
          <w:szCs w:val="23"/>
        </w:rPr>
        <w:t>eksik beyanda bulunması gereken hususlar</w:t>
      </w:r>
    </w:p>
    <w:p>
      <w:pPr>
        <w:pStyle w:val="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jc w:val="both"/>
        <w:rPr/>
      </w:pPr>
      <w:r>
        <w:rPr>
          <w:rFonts w:cs="Times New Roman" w:ascii="Times New Roman" w:hAnsi="Times New Roman"/>
          <w:b/>
          <w:bCs/>
          <w:sz w:val="23"/>
          <w:szCs w:val="23"/>
        </w:rPr>
        <w:t>Madde 150-</w:t>
      </w:r>
      <w:r>
        <w:rPr>
          <w:rFonts w:cs="Times New Roman" w:ascii="Times New Roman" w:hAnsi="Times New Roman"/>
          <w:sz w:val="23"/>
          <w:szCs w:val="23"/>
        </w:rPr>
        <w:t xml:space="preserve"> Beyannamede; ihracatçı, beyan sahibi, eşyanın gideceği ülke, eşyanın cinsi, kapların adedi ve cinsi, eşyanın tarife pozisyonu, eşyanın ağırlığı, ek bilgi, belge ve izinler ile beyan sahibinin imzası yer almalıdır.</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Eşyanın, gümrük idaresince Türk Gümrük Tarife Cetvelindeki yerinin kolay ve herhangi bir tereddüde yol açmadan belirlenmesini sağlayacak şekilde tanımlanmış olması gerekir.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Eşyanın ihracat vergisine tabi olması halinde, bu vergilerin doğru bir biçimde hesaplanabilmesi için gerekli bütün bilgiler bulunmalıdır.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Eşyanın tanımlanması ve ihracatla ilgili hükümlerin uygulanması ya da eşyanın ihracından önce bir teminat alınması gerekiyorsa, bu teminatın hesaplanabilmesi için gerekli ek bilgiler bulunmalıdır.</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Gümrük beyannamesinin 44 numaralı kutusuna ‘Basitleştirilmiş İhracat’ ve aşağıdaki ifade yazılır:</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Simplified Exportation</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Eksik beyanlarda tamamlayıcı beyanların verileceği gümrük idaresi de belirtilir. Eksik beyanı alan gümrük idaresi beyannamenin 1 ve 2 numaralı  nüshasını tamamlayıcı ya da değişiklik beyanını alan gümrük idaresine gönderir.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b/>
          <w:b/>
          <w:bCs/>
          <w:sz w:val="23"/>
          <w:szCs w:val="23"/>
        </w:rPr>
      </w:pPr>
      <w:r>
        <w:rPr>
          <w:rFonts w:cs="Times New Roman" w:ascii="Times New Roman" w:hAnsi="Times New Roman"/>
          <w:b/>
          <w:bCs/>
          <w:sz w:val="23"/>
          <w:szCs w:val="23"/>
        </w:rPr>
        <w:t>İhracat rejiminde eksik beyanın tamamlanması</w:t>
      </w:r>
    </w:p>
    <w:p>
      <w:pPr>
        <w:pStyle w:val="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jc w:val="both"/>
        <w:rPr/>
      </w:pPr>
      <w:r>
        <w:rPr>
          <w:rFonts w:cs="Times New Roman" w:ascii="Times New Roman" w:hAnsi="Times New Roman"/>
          <w:b/>
          <w:bCs/>
          <w:sz w:val="23"/>
          <w:szCs w:val="23"/>
        </w:rPr>
        <w:t>Madde 151-</w:t>
      </w:r>
      <w:r>
        <w:rPr>
          <w:rFonts w:cs="Times New Roman" w:ascii="Times New Roman" w:hAnsi="Times New Roman"/>
          <w:sz w:val="23"/>
          <w:szCs w:val="23"/>
        </w:rPr>
        <w:t xml:space="preserve">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1"/>
        <w:ind w:firstLine="709"/>
        <w:jc w:val="both"/>
        <w:rPr>
          <w:rFonts w:ascii="Times New Roman" w:hAnsi="Times New Roman" w:cs="Times New Roman"/>
          <w:sz w:val="23"/>
          <w:szCs w:val="23"/>
        </w:rPr>
      </w:pPr>
      <w:r>
        <w:rPr>
          <w:rFonts w:cs="Times New Roman" w:ascii="Times New Roman" w:hAnsi="Times New Roman"/>
          <w:sz w:val="23"/>
          <w:szCs w:val="23"/>
        </w:rPr>
        <w:t xml:space="preserve">Beyanname yerine ticari ve idari belge </w:t>
      </w:r>
    </w:p>
    <w:p>
      <w:pPr>
        <w:pStyle w:val="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b/>
          <w:bCs/>
          <w:sz w:val="23"/>
          <w:szCs w:val="23"/>
        </w:rPr>
        <w:t xml:space="preserve">Madde 152-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sz w:val="23"/>
          <w:szCs w:val="23"/>
        </w:rPr>
        <w:t xml:space="preserve">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136 ve 137 nci maddelerde yer alan koşullar aranmaksızın kabul edilir.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rPr>
      </w:pPr>
      <w:r>
        <w:rPr>
          <w:rFonts w:cs="Times New Roman" w:ascii="Times New Roman" w:hAnsi="Times New Roman"/>
        </w:rPr>
        <w:t xml:space="preserve">Bu usulle gerçekleşen ihracata ilişkin ticari veya idari belgede; ihracat konusu eşyanın teşhisini mümkün kılacak bütün bilgilerin ve ‘Basitleştirilmiş İhracat’  ifadesinin yer alması gerek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rPr>
        <w:t xml:space="preserve">(23.12.2003 tarihli 25325 sayılı Resmi Gazete’de yayımlanan Yönetmelik ile eklenmiştir.) </w:t>
      </w:r>
      <w:r>
        <w:rPr>
          <w:rFonts w:cs="Times New Roman" w:ascii="Times New Roman" w:hAnsi="Times New Roman"/>
        </w:rPr>
        <w:t>Beyanname yerine kabul edilecek idari ve ticari belgenin nitelik ve içereceği bilgileri belirlemeye Müsteşarlık yetkilidir</w:t>
      </w:r>
    </w:p>
    <w:p>
      <w:pPr>
        <w:pStyle w:val="Normal"/>
        <w:ind w:firstLine="709"/>
        <w:jc w:val="both"/>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İhracat rejim beyanının kayıt yoluyla yapılması</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rPr>
      </w:pPr>
      <w:r>
        <w:rPr>
          <w:rFonts w:cs="Times New Roman" w:ascii="Times New Roman" w:hAnsi="Times New Roman"/>
          <w:b/>
          <w:bCs/>
        </w:rPr>
        <w:t>Madde 153-</w:t>
      </w:r>
      <w:r>
        <w:rPr>
          <w:rFonts w:cs="Times New Roman" w:ascii="Times New Roman" w:hAnsi="Times New Roman"/>
        </w:rPr>
        <w:t xml:space="preserve">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 xml:space="preserve">A Sınıfı Onaylanmış Kişi Statü Belgesi sahibi kişilerin 24 no.lu ekteki form ile yapacakları yazılı başvuru üzerine gümrük idarelerince izin verilmesi halinde, eşyanın ihraç işlemleri, gümrüklü sahaya gelmeden doğrudan gümrük idarelerinin belirlediği ya da uygun gördüğü yerde veya kendi tesislerinde basitleştirilmiş usul çerçevesinde kayıt yoluyla yapılab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İhracat rejimine geçiş işlemlerini kayıt yoluyla yapmak isteyenlerin A Sınıfı Onaylanmış Kişi Statü Belgesi almak için gerekli olan 136 ve 137 nci maddelerde yer alan koşulların yanı sıra aşağıdaki koşulları da sağlaması gerek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w:t>
      </w:r>
      <w:r>
        <w:rPr>
          <w:rFonts w:cs="Times New Roman" w:ascii="Times New Roman" w:hAnsi="Times New Roman"/>
          <w:i/>
          <w:iCs/>
          <w:sz w:val="23"/>
          <w:szCs w:val="23"/>
        </w:rPr>
        <w:t xml:space="preserve"> (23.12.2003 tarihli 25325 sayılı Resmi Gazete’de yayımlanan Yönetmelik ile değişik) </w:t>
      </w:r>
      <w:r>
        <w:rPr>
          <w:rFonts w:cs="Times New Roman" w:ascii="Times New Roman" w:hAnsi="Times New Roman"/>
        </w:rPr>
        <w:t>İmalatçı o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Ticari kayıtlarının Müsteşarlıkça ön görülen usullere uygun olarak tutu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Kayıtlarının gümrük idarelerinin geriye dönük denetimlerini tehlikeye düşürmeyecek nitelikte o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 İhracat yasak ve kısıtlamalarına ya da eşyanın ihracatına ilişkin diğer hükümlere uyulduğunun kontrol edilebilmes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 Tüm beyanlara ilişkin olarak idarenin isteği doğrultusunda sunulmak üzere, beyandan sonraki özel mevzuat hükümleri saklı kalmak üzere, 5 yıl süreyle ilgili belgelerin saklan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f) Müsteşarlıkça belirlenen bilgisayar alt yapısına sahip olun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g) Eşyanın konulması için uygun görülen yerlerin gümrüğün denetimini kolaylaştıracak şekilde düzenlenmes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h) Eşyanın muayenesi ve eşyadan numune alınabilmesi için gerekli teçhizat ve donanımın sağlanması,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iCs/>
        </w:rPr>
      </w:pPr>
      <w:r>
        <w:rPr>
          <w:rFonts w:cs="Times New Roman" w:ascii="Times New Roman" w:hAnsi="Times New Roman"/>
        </w:rPr>
        <w:t>i) İdarenin yapacağı gümrük kontrolleri ile mali kontroller için gerek duyulan uygun ortamın sağlanması,</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rPr>
      </w:pPr>
      <w:r>
        <w:rPr>
          <w:rFonts w:cs="Times New Roman" w:ascii="Times New Roman" w:hAnsi="Times New Roman"/>
        </w:rPr>
        <w:t xml:space="preserve">Gerek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ranan koşulların varlığının saptanması durumunda ilgili kişiye bu usulden yararlanmak üzere izin ver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öz konusu izind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İznin hangi eşya için geçerli olduğ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İzin çerçevesinde uyulması gereken yükümlülükle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gümrük işlemlerinin hangi süre içinde tamamlanacağ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Tamamlayıcı beyanın kapsamı ile hangi süre içinde hangi idarelere verileceğ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lirt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Eşyanın kayıt yoluyla ihracı için, kendisine izin verilenler aşağıdaki yükümlülüklere uymak zorundad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Gümrük idarelerinin belirlediği ya da uygun gördüğü yerden sevk edilen eşya belirlenen bir formla ilgili gümrük idaresine bildir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rPr>
        <w:t xml:space="preserve">b) Eşya ticari kayıtlara intikal ettirilir. Bu kayıt eşyanın teşhisi için gerekli bütün bilgileri ve kaydın yapıldığı tarihi içermelidir.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t>c) Gümrük idarelerinin denetimi için eşyanın ihracına ilişkin olarak gerekli bütün belgeler tamamlan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a), (b), (c) bentlerinde yer alan bütün yükümlülükleri eşyanın ihracından önce yerine getirmek zorundad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iCs/>
          <w:u w:val="single"/>
        </w:rPr>
      </w:pPr>
      <w:r>
        <w:rPr>
          <w:rFonts w:cs="Times New Roman" w:ascii="Times New Roman" w:hAnsi="Times New Roman"/>
        </w:rPr>
        <w:t>e) Gümrük beyannamesinin 3 numaralı kopyasında ticari kayıtlara giriş ve kayıt tarihine ilişkin bilgi verilir.</w:t>
      </w:r>
    </w:p>
    <w:p>
      <w:pPr>
        <w:pStyle w:val="Normal"/>
        <w:ind w:firstLine="709"/>
        <w:jc w:val="both"/>
        <w:rPr>
          <w:rFonts w:ascii="Times New Roman" w:hAnsi="Times New Roman" w:cs="Times New Roman"/>
          <w:i/>
          <w:i/>
          <w:iCs/>
          <w:u w:val="single"/>
        </w:rPr>
      </w:pPr>
      <w:r>
        <w:rPr>
          <w:rFonts w:cs="Times New Roman" w:ascii="Times New Roman" w:hAnsi="Times New Roman"/>
          <w:i/>
          <w:iCs/>
          <w:u w:val="single"/>
        </w:rPr>
      </w:r>
    </w:p>
    <w:p>
      <w:pPr>
        <w:pStyle w:val="Normal"/>
        <w:ind w:firstLine="709"/>
        <w:jc w:val="both"/>
        <w:rPr>
          <w:rFonts w:ascii="Times New Roman" w:hAnsi="Times New Roman" w:cs="Times New Roman"/>
        </w:rPr>
      </w:pPr>
      <w:r>
        <w:rPr>
          <w:rFonts w:cs="Times New Roman" w:ascii="Times New Roman" w:hAnsi="Times New Roman"/>
        </w:rPr>
        <w:t>f) Gümrük beyannamesinin 44 numaralı kutusuna izin belgesinin numarası ve izni veren gümrük idaresi yazılır.</w:t>
      </w:r>
    </w:p>
    <w:p>
      <w:pPr>
        <w:pStyle w:val="Normal"/>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g) Eşyanın Türkiye Gümrük Bölgesini terk edip etmediğinin kanıtını oluşturan beyannamenin 3 numaralı nüshasının A kutusunun yetkili gümrük idaresinin mührüyle önceden mühürlenmesi ve imzalanması ya da Müsteşarlıkça belirlenecek bir kaşe kullanılmak suretiyle mühürlenmesi gerekir.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Dördüncü fıkranın (b) bendinde belirtilen kayıtların tutulmasında, gümrük idaresinin izni ile başka bir yöntem kullanılab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idareleri niteliği gereği çok çabuk bozulabilen ya da çok hızlı bir şekilde tüketiciye sunulması gereken eşyada dördüncü fıkranın (a) bendinde belirtilen bildirimi aramayab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durumda kayıt tarihi, gümrük işlemlerinin tamamlandığı tariht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İhracat rejiminde</w:t>
      </w:r>
      <w:r>
        <w:rPr>
          <w:rFonts w:cs="Times New Roman" w:ascii="Times New Roman" w:hAnsi="Times New Roman"/>
        </w:rPr>
        <w:t xml:space="preserve"> t</w:t>
      </w:r>
      <w:r>
        <w:rPr>
          <w:rFonts w:cs="Times New Roman" w:ascii="Times New Roman" w:hAnsi="Times New Roman"/>
          <w:b/>
          <w:bCs/>
        </w:rPr>
        <w:t>amamlayıcı beyan</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54-</w:t>
      </w:r>
      <w:r>
        <w:rPr>
          <w:rFonts w:cs="Times New Roman" w:ascii="Times New Roman" w:hAnsi="Times New Roman"/>
        </w:rPr>
        <w:t xml:space="preserve"> Eşyanın ihracat rejimine ilişkin işlemlerini basitleştirilmiş usule göre gerçekleştirenler genel, dönemsel ya da özet niteliğinde tamamlayıcı bir beyanda bulunu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ir ay içinde gerçekleştirilen basitleştirilmiş işlemlere ilişkin tamamlayıcı beyanın izleyen ayın ilk üç günü içinde yapılması gerek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öz konusu tamamlayıcı beyanlar ihracat rejimine giriş beyanlarıyla 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asitleştirilmiş beyanın ilgili rejime geçiş için gereken bütün bilgi ve belgeleri içerdiği ya da daha önce gümrük beyannamesi verildiği hallerde tamamlayıcı beyan aranma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Ekonomik etkili bir gümrük rejimine tabi tutulmuş eşyanın ihracat rejimine girişi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55 -</w:t>
      </w:r>
      <w:r>
        <w:rPr>
          <w:rFonts w:cs="Times New Roman" w:ascii="Times New Roman" w:hAnsi="Times New Roman"/>
        </w:rPr>
        <w:t xml:space="preserve"> Hariçte işleme ve gümrük antrepo rejimi dışında kalan ekonomik etkili gümrük rejimine tabi eşyanın, ihracat rejimine girişi basitleştirilmiş usuller çerçevesinde gerçekleştirileb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u hüküm yeniden ihracat için de geçerlid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Gümrük antrepo rejimi uygulanmış eşyanın, ihracat ya da yeniden ihracat rejimine girişinde aşağıdaki hükümler geçerlid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F tipi antrepo rejimi uygulanan eşyanın ihracat rejimine girişinde basitleştirilmiş usule izin verilme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b) B tipi antrepo rejimi uygulanan eşyanın ihracat rejimine girişinde eksik belgeyle beyan ve fatura verilmesi şeklinde beyan usulü uygulanabilir.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Gümrük antrepo rejiminde basitleştirilmiş usul için aranacak koşullar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56-</w:t>
      </w:r>
      <w:r>
        <w:rPr>
          <w:rFonts w:cs="Times New Roman" w:ascii="Times New Roman" w:hAnsi="Times New Roman"/>
        </w:rPr>
        <w:t xml:space="preserve">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 xml:space="preserve">Gümrük antrepo rejimi beyanını basitleştirilmiş usuller çerçevesinde yapabilmek için Onaylanmış Kişi Statü Belgesi sahibi olmak gerek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ümrük antrepo rejiminde eksik beyan</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Heading1"/>
        <w:ind w:firstLine="709"/>
        <w:jc w:val="both"/>
        <w:rPr>
          <w:rFonts w:ascii="Times New Roman" w:hAnsi="Times New Roman" w:cs="Times New Roman"/>
          <w:b w:val="false"/>
          <w:b w:val="false"/>
          <w:bCs w:val="false"/>
        </w:rPr>
      </w:pPr>
      <w:r>
        <w:rPr>
          <w:rFonts w:cs="Times New Roman" w:ascii="Times New Roman" w:hAnsi="Times New Roman"/>
        </w:rPr>
        <w:t>Madde 157-</w:t>
      </w:r>
      <w:r>
        <w:rPr>
          <w:rFonts w:cs="Times New Roman" w:ascii="Times New Roman" w:hAnsi="Times New Roman"/>
          <w:b w:val="false"/>
          <w:bCs w:val="false"/>
        </w:rPr>
        <w:t xml:space="preserve"> </w:t>
      </w:r>
      <w:r>
        <w:rPr>
          <w:rFonts w:cs="Times New Roman" w:ascii="Times New Roman" w:hAnsi="Times New Roman"/>
          <w:b w:val="false"/>
          <w:bCs w:val="false"/>
          <w:i/>
          <w:iCs/>
          <w:sz w:val="23"/>
          <w:szCs w:val="23"/>
        </w:rPr>
        <w:t>(23.12.2003 tarihli 25325 sayılı Resmi Gazete’de yayımlanan Yönetmelik ile değişik)</w:t>
      </w:r>
      <w:r>
        <w:rPr>
          <w:rFonts w:cs="Times New Roman" w:ascii="Times New Roman" w:hAnsi="Times New Roman"/>
          <w:i/>
          <w:iCs/>
          <w:sz w:val="23"/>
          <w:szCs w:val="23"/>
        </w:rPr>
        <w:t xml:space="preserve"> </w:t>
      </w:r>
      <w:r>
        <w:rPr>
          <w:rFonts w:cs="Times New Roman" w:ascii="Times New Roman" w:hAnsi="Times New Roman"/>
          <w:b w:val="false"/>
          <w:bCs w:val="false"/>
        </w:rPr>
        <w:t>Gümrük idareleri, Onaylanmış Kişi Statü Belgesi sahibi kişilerin başvurusu üzerine</w:t>
      </w:r>
      <w:r>
        <w:rPr>
          <w:rFonts w:cs="Times New Roman" w:ascii="Times New Roman" w:hAnsi="Times New Roman"/>
        </w:rPr>
        <w:t xml:space="preserve"> </w:t>
      </w:r>
      <w:r>
        <w:rPr>
          <w:rFonts w:cs="Times New Roman" w:ascii="Times New Roman" w:hAnsi="Times New Roman"/>
          <w:b w:val="false"/>
          <w:bCs w:val="false"/>
        </w:rPr>
        <w:t xml:space="preserve">beyannameye eklenmesi gereken belgelerden bazılarının eklenmediği ve/veya beyannameye yazılması gereken bazı bilgilerin yazılmadığı durumlarda, 158 inci maddede yer alan koşullara uyulması kaydıyla gümrük beyanını kabul eder. </w:t>
      </w:r>
    </w:p>
    <w:p>
      <w:pPr>
        <w:pStyle w:val="Normal"/>
        <w:ind w:firstLine="709"/>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rPr>
        <w:t>Eksik beyan usulü F tipi antrepolardaki eşya için uygulanmaz.</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Gümrük antrepo rejiminde eksik beyanda bulunması zorunlu hususlar</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58-</w:t>
      </w:r>
      <w:r>
        <w:rPr>
          <w:rFonts w:cs="Times New Roman" w:ascii="Times New Roman" w:hAnsi="Times New Roman"/>
        </w:rPr>
        <w:t xml:space="preserve"> Eksik beyanda bulunan kişilerin söz konusu beyanlarında aşağıdaki unsurların bulunması zorunludu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Eşyanın teşhisini mümkün kılacak her türlü bilgi ve belg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Eşyanın miktar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ksik belgeyle beyan usulünün D tipi antrepo için kullanılması durumunda, eşyanın niteliğine, kıymetine ilişkin bilgi ile eşyanın tarife pozisyonunun derhal ve kesin şekilde saptanması için gerekli ayrıntılı bilg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ümrük antrepo rejiminde eksik beyanın tamamlanması</w:t>
      </w:r>
    </w:p>
    <w:p>
      <w:pPr>
        <w:pStyle w:val="Normal"/>
        <w:ind w:firstLine="709"/>
        <w:jc w:val="both"/>
        <w:rPr>
          <w:rFonts w:ascii="Times New Roman" w:hAnsi="Times New Roman" w:cs="Times New Roman"/>
          <w:b/>
          <w:b/>
          <w:bCs/>
        </w:rPr>
      </w:pPr>
      <w:r>
        <w:rPr>
          <w:rFonts w:cs="Times New Roman" w:ascii="Times New Roman" w:hAnsi="Times New Roman"/>
          <w:b/>
          <w:bCs/>
        </w:rPr>
        <w:t xml:space="preserve"> </w:t>
      </w:r>
    </w:p>
    <w:p>
      <w:pPr>
        <w:pStyle w:val="Normal"/>
        <w:ind w:firstLine="709"/>
        <w:jc w:val="both"/>
        <w:rPr/>
      </w:pPr>
      <w:r>
        <w:rPr>
          <w:rFonts w:cs="Times New Roman" w:ascii="Times New Roman" w:hAnsi="Times New Roman"/>
          <w:b/>
          <w:bCs/>
        </w:rPr>
        <w:t>Madde 159-</w:t>
      </w:r>
      <w:r>
        <w:rPr>
          <w:rFonts w:cs="Times New Roman" w:ascii="Times New Roman" w:hAnsi="Times New Roman"/>
        </w:rPr>
        <w:t xml:space="preserve">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eyanname yerine ticari ve idari belge</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60-</w:t>
      </w:r>
      <w:r>
        <w:rPr>
          <w:rFonts w:cs="Times New Roman" w:ascii="Times New Roman" w:hAnsi="Times New Roman"/>
        </w:rPr>
        <w:t xml:space="preserve">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 xml:space="preserve">Aynı tarife pozisyonunda sınıflandırılmış eşyayla ilgili sürekli olarak gümrük antrepo rejim beyanında bulunan kişilerin, beyanname yerine ticari ve idari belge üzerinden tescil ve işlem yaptırmaya yönelik yazılı talepleri 136 ve 137 nci maddede yer alan koşullar aranmaksızın kabul ed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usulle gerçekleşen gümrük antrepo beyanına ilişkin  ticari ve idari belgede, eşyanın teşhisini mümkün kılacak bütün bilgilerin yer alması gerek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sz w:val="23"/>
          <w:szCs w:val="23"/>
        </w:rPr>
        <w:t xml:space="preserve">(23.12.2003 tarihli 25325 sayılı Resmi Gazete’de yayımlanan Yönetmelik ile eklenmiştir.) </w:t>
      </w:r>
      <w:r>
        <w:rPr>
          <w:rFonts w:cs="Times New Roman" w:ascii="Times New Roman" w:hAnsi="Times New Roman"/>
        </w:rPr>
        <w:t>Beyanname yerine kabul edilecek idari ve ticari belgenin nitelik ve içereceği bilgileri belirlemeye Müsteşarlık yetkilid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Gümrük</w:t>
      </w:r>
      <w:r>
        <w:rPr>
          <w:rFonts w:cs="Times New Roman" w:ascii="Times New Roman" w:hAnsi="Times New Roman"/>
        </w:rPr>
        <w:t xml:space="preserve"> </w:t>
      </w:r>
      <w:r>
        <w:rPr>
          <w:rFonts w:cs="Times New Roman" w:ascii="Times New Roman" w:hAnsi="Times New Roman"/>
          <w:b/>
          <w:bCs/>
        </w:rPr>
        <w:t>antrepo rejim beyanının kayıt yoluyla yapılması</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Madde 161-</w:t>
      </w:r>
      <w:r>
        <w:rPr>
          <w:rFonts w:cs="Times New Roman" w:ascii="Times New Roman" w:hAnsi="Times New Roman"/>
        </w:rPr>
        <w:t xml:space="preserve">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A Sınıfı Onaylanmış Kişi Statü Belgesi sahibi kişilerin 24 no.lu ekteki form ile yapacakları yazılı başvuru üzerine gümrük idarelerince izin verilmesi halinde, eşyanın antrepo rejimine girişinin aşağıdaki koşullar altında kayıt yoluyla yapılmasına izin verileb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sz w:val="23"/>
          <w:szCs w:val="23"/>
        </w:rPr>
        <w:t>(23.12.2003 tarihli 25325 sayılı Resmi Gazete’de yayımlanan Yönetmelik ile değişik)</w:t>
      </w:r>
      <w:r>
        <w:rPr>
          <w:rFonts w:cs="Times New Roman" w:ascii="Times New Roman" w:hAnsi="Times New Roman"/>
        </w:rPr>
        <w:t xml:space="preserve"> Gümrük antrepo rejimine  geçiş işlemlerini kayıt yoluyla yapmak isteyenlerin A Sınıfı Onaylanmış Kişi Statü Belgesi almak için gerekli olan 136 ve 137 nci maddelerde yer alan koşulların yanı sıra aşağıdaki koşulları da sağlaması gerek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sz w:val="23"/>
          <w:szCs w:val="23"/>
        </w:rPr>
        <w:t xml:space="preserve">(23.12.2003 tarihli 25325 sayılı Resmi Gazete’de yayımlanan Yönetmelik ile değişik) </w:t>
      </w:r>
      <w:r>
        <w:rPr>
          <w:rFonts w:cs="Times New Roman" w:ascii="Times New Roman" w:hAnsi="Times New Roman"/>
        </w:rPr>
        <w:t>İmalatçı o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b) Ticari kayıtlarının Müsteşarlıkça ön görülen usullere uygun olarak tutu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Kayıtlarının gümrük idarelerinin etkili ve özellikle geriye dönük denetimlerini tehlikeye düşürmeyecek nitelikte o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 Tüm beyanlara ilişkin olarak idarenin isteği doğrultusunda sunulmak üzere, beyandan sonraki özel mevzuat hükümleri saklı kalmak üzere, 5 yıl süreyle ilgili belgelerin saklan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 Müsteşarlıkça belirlenen bilgisayar alt yapısına sahip ol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f) Ticari kayıtlarının eşyayı tereddüde mahal bırakmayacak şekilde ve giriş tarihlerini de içerecek şekilde göstermes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g) Eşyanın depolanması, boşaltılması, muayene edilmesi ve numune alınabilmesi için gerekli teçhizat ve donanımı sağlaması,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h) İdarenin yapacağı gümrük kontrolleri  için gerek duyulan uygun ortamı sağlamas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anan koşulların varlığının saptanması durumunda ilgili kişiye bu usulden yararlanmak üzere izin ver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öz konusu izind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İznin hangi eşya için geçerli olduğ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İzin çerçevesinde uyulması gereken yükümlülükle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Eşyanın gümrük işlemlerinin hangi süre içinde tamamlanacağ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 Tamamlayıcı beyanın kapsamı ile hangi süre içinde hangi idarelere verileceğ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lirt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zin sahibi, eşyanın belirtilen yere gelişini gümrük idaresinin gerekli işlemleri yapabilmesini sağlamak üzere izinde belirtilen şekil ve surette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u usul F tipi antrepolar için uygulanma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Hariçte işleme rejiminde basitleştirilmiş usuller</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62-</w:t>
      </w:r>
      <w:r>
        <w:rPr>
          <w:rFonts w:cs="Times New Roman" w:ascii="Times New Roman" w:hAnsi="Times New Roman"/>
        </w:rPr>
        <w:t xml:space="preserve"> Hariçte işleme rejiminde basitleştirilmiş usuller kullanılarak beyanda bu Yönetmeliğin ihracat rejiminde basitleştirilmiş usullere ilişkin 148 ila 155 inci madde hükümleri uygulan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Dahilde işleme, gümrük kontrolü altında işleme veya geçici ithalat rejimlerinde basitleştirilmiş usuller</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63-</w:t>
      </w:r>
      <w:r>
        <w:rPr>
          <w:rFonts w:cs="Times New Roman" w:ascii="Times New Roman" w:hAnsi="Times New Roman"/>
        </w:rPr>
        <w:t xml:space="preserve"> Dahilde işleme, gümrük kontrolü altında işleme veya geçici ithalat rejimlerinde basitleştirilmiş usuller kullanılarak beyanda, bu Yönetmeliğin serbest dolaşıma giriş rejiminde basitleştirilmiş usullere ilişkin 137 ila 147 inci madde hükümleri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7"/>
        <w:rPr/>
      </w:pPr>
      <w:r>
        <w:rPr>
          <w:rFonts w:cs="Times New Roman" w:ascii="Times New Roman" w:hAnsi="Times New Roman"/>
          <w:sz w:val="24"/>
          <w:szCs w:val="24"/>
        </w:rPr>
        <w:t>İKİNCİ ALT AYIRIM</w:t>
      </w:r>
    </w:p>
    <w:p>
      <w:pPr>
        <w:pStyle w:val="Heading7"/>
        <w:rPr>
          <w:rFonts w:ascii="Times New Roman" w:hAnsi="Times New Roman" w:cs="Times New Roman"/>
          <w:sz w:val="24"/>
          <w:szCs w:val="24"/>
        </w:rPr>
      </w:pPr>
      <w:r>
        <w:rPr>
          <w:rFonts w:cs="Times New Roman" w:ascii="Times New Roman" w:hAnsi="Times New Roman"/>
          <w:sz w:val="24"/>
          <w:szCs w:val="24"/>
        </w:rPr>
        <w:t>Sözlü Beyan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ab/>
        <w:t>Serbest dolaşıma girişte sözlü beyan edilece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64-</w:t>
      </w:r>
      <w:r>
        <w:rPr>
          <w:rFonts w:cs="Times New Roman" w:ascii="Times New Roman" w:hAnsi="Times New Roman"/>
        </w:rPr>
        <w:t xml:space="preserve"> Ticari nitelikte olmayan aşağıda yazılı eşyanın serbest dolaşıma girişi sözlü beyana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Hariçten gelen yolcu ve turistlerin ve nakil vasıtası hizmetlilerinin beraberlerinde getirdikleri veya sonradan gelen vergiden muaf zati eşyası ile vergiye tabi ancak ticari nitelik ve miktarda bulunmadığına ve bu maksatla getirilmediğine gümrükçe kanaat getirilen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Gümrük Kanununun 167 nci maddesinin 4 ve 6 ncı fıkraları ile 10 uncu fıkrasının (b), 11 inci fıkrasının (b) bentleri ve 8 inci fıkrasının (d) bendinin (i) ve (ii) alt bentlerinde belirtile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ınır bölgesi halkının elde ve sırtta taşınabilecek miktarda kendi ihtiyaçlarına mahsus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Resmi daire ve müesseselerle özel müessese ve şahıslara ait işlem görmüş ticari değeri olmayan her türlü defter, evrak, bel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 Türkiye’de yapılan ve yapılacak olan milli ve milletlerarası her türlü yarışmalarda mükafat olarak verilmek üzere bağış yoluyla gönderile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167 nci maddesinin 8 inci bendinin d/i alt bendi 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 model için birer adet olmak üzere kağıt, karton veya plastikten yapılmış patronlar veya çizimler birer metreden uzun olmamak üzere dantel, kurdele, şerit, ekstrafor, model ve kesim şablonu (ka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yukarıda sayılan eşya dışında olup, nihai tüketime elverişli üretim süreci sona ermiş numune ve modellerin üzerlerine numunelik vasfına zarar vermeden ‘numunedir’ damgasını vurma işlemini yapmaya yetki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Bu konuda yapılacak işlemler aşağıda göste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 Gümrük Tarife Cetvelinin 30 uncu faslının 30.03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müstahzarların üzerlerine ‘doktorlara bedava dağıtılır numunedir’ ibaresini kapsayan yeşil bir etiket yapıştırılmış olması lazım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Yukarıda 1 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icari amaçla Türkiye Gümrük Bölgesinde serbest dolaşıma girecek eşyanın gümrük kıymetinin sevkiyat ve beyan başına 500 EU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hracatta sözlü beyan edilece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65-</w:t>
      </w:r>
      <w:r>
        <w:rPr>
          <w:rFonts w:cs="Times New Roman" w:ascii="Times New Roman" w:hAnsi="Times New Roman"/>
        </w:rPr>
        <w:t xml:space="preserve"> Aşağıda yazılı eşyanın ihracında beyan sözlü olarak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olcu ve turistlerin beraberlerindeki zat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evamlı görevli veya yerleşmek üzere yabancı ülkelere giden Türk memur ve vatandaşlarının ve Türkiye’deki devamlı görevleri ve işleri sona eren yabancıların beraberlerinde götürecekleri veya gidişlerinden 2 ay evvel veya 6 ay sonra gönderecekleri zat ve ev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ilim adamı, sanatçı ve işçilerin mesleklerini icra için beraberlerinde götürdükleri aletleri ile takımları ve ticari kıymette olmayan numun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Nakil vasıtaları hizmetlilerinin beraberinde götürecekleri zat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İçinde ölü veya ölünün kül ve kemikleri bulunan tabut, vazo ve diğer kaplar ile çelenk ve çiçekle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 Türkiye’de vefat eden yabancıların ülkelerindeki kanuni mirasçılarına intikal eden zat ve ev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ithalatta sözlü beyana tabi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66-</w:t>
      </w:r>
      <w:r>
        <w:rPr>
          <w:rFonts w:cs="Times New Roman" w:ascii="Times New Roman" w:hAnsi="Times New Roman"/>
        </w:rPr>
        <w:t xml:space="preserve"> Geçici ithalata konu olan ve aşağıda belirtilen eşya gümrük idarelerine sözlü beyan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hlileştirme, eğitim ve damızlık amacıyla veya veteriner tedavisi gerektiren durumlarda ithal edilen canlı hayvan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İthalat vergilerinden tam muafiyet suretiyle geçici ithaline izin verilen ambalaj madd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ürkiye Gümrük Bölgesi dışında kurulmuş kamu ve özel kuruluşlar tarafından getirilen radyo ve televizyon prodüksiyon ve yayın teçhizatı ve bu amaçla kullanım için özel olarak uyarlanmış taşıtlar ve bunların teçhizat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İthalat vergilerinden tam muafiyet suretiyle geçici ithaline izin verilecek mesleki teçhizat kapsamında bir organ nakli için bekleyen hastalara yardım sağlamak için doktorlara gerekli olan cihaz ve alet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Sözlü beyan form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67-</w:t>
      </w:r>
      <w:r>
        <w:rPr>
          <w:rFonts w:cs="Times New Roman" w:ascii="Times New Roman" w:hAnsi="Times New Roman"/>
        </w:rPr>
        <w:t xml:space="preserve"> Evrak düzenlenmesi gereken sözlü beyana tabi eşyanın gümrük işlemlerinde, sınırlı sayıda kutusu doldurulmuş 25 no.lu ekte yer alan sözlü beyan formu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özlü beyan formları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İhracat işlemlerinde 1, 2, 5, 22, 29, 31, 33, 37, 41 ve 54 no.lu kutularının doldurulması zorunlu; 6, 8, 14, 15, 40 ve 44 no.lu kutularının doldurulması ihtiyari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iCs/>
          <w:sz w:val="23"/>
          <w:szCs w:val="23"/>
        </w:rPr>
        <w:t xml:space="preserve">(27.02.2003 tarihli 25033 sayılı Resmi Gazete’de yayımlanan Yönetmelik ile değişik) </w:t>
      </w:r>
      <w:r>
        <w:rPr>
          <w:rFonts w:cs="Times New Roman" w:ascii="Times New Roman" w:hAnsi="Times New Roman"/>
        </w:rPr>
        <w:t xml:space="preserve">İthalat işlemlerinde 1, 5, 8, 22, 29, 33, 37, 41, 42 ve 54 no.lu kutularının doldurulması zorunlu; 2, 6, 14, 16, 30, 34, 40 ve 44 no.lu kutularının doldurulması ihtiyar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ransit işlemlerinde 1, 2, 3, 4, 6, 8, 14, 18, 25, 27, 31, 35, 44, 50, 51 ve 53 no.lu kutularının doldurulması zorunlu; 15, 17, 22, 40 ve 52 no.lu kutularının doldurulması ihtiyar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ükümlü veya temsilcisinin imzası 54 no.lu kutuya alın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Sözlü beyana ilişkin form yükümlünün verdiği bilgilere göre gümrük personeli tarafından doldurulur ya da sisteme girilir. Vergi tahakkuku gerektiren durumlarda sözlü beyan formunun 47 no.lu kutusu ve (B) alanı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65 inci maddenin (a), (b) ve (d) bentlerinde belirtilen zat eşyası ile (e) bendinde belirtilen karşı taraf halkının pazarlarımızdan kendi ihtiyaçlarını karşılamak amacıyla alıp götürecekleri maddeler için sözlü beyan formu düzenlenmez.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Yazılı beyan isteme hakk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68-</w:t>
      </w:r>
      <w:r>
        <w:rPr>
          <w:rFonts w:cs="Times New Roman" w:ascii="Times New Roman" w:hAnsi="Times New Roman"/>
        </w:rPr>
        <w:t xml:space="preserve">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4 ila 134 üncü maddelerde belirtilen şekild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ÜÇÜNCÜ ALT AYIRIM</w:t>
      </w:r>
    </w:p>
    <w:p>
      <w:pPr>
        <w:pStyle w:val="Normal"/>
        <w:jc w:val="center"/>
        <w:rPr>
          <w:rFonts w:ascii="Times New Roman" w:hAnsi="Times New Roman" w:cs="Times New Roman"/>
          <w:b/>
          <w:b/>
          <w:bCs/>
        </w:rPr>
      </w:pPr>
      <w:r>
        <w:rPr>
          <w:rFonts w:cs="Times New Roman" w:ascii="Times New Roman" w:hAnsi="Times New Roman"/>
          <w:b/>
          <w:bCs/>
        </w:rPr>
        <w:t>Diğer Beyanlar</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tab/>
        <w:tab/>
        <w:t>Beyanname yerine kabul edilecek belgeler</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Madde 169-</w:t>
      </w:r>
      <w:r>
        <w:rPr>
          <w:rFonts w:cs="Times New Roman" w:ascii="Times New Roman" w:hAnsi="Times New Roman"/>
        </w:rPr>
        <w:t xml:space="preserve"> Aşağıda belirtilen belgeler beyanname kabul edilerek, eşyanın gümrük işlemleri bu belgeler ile yürütülü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 Cumhurbaşkanının zat ve ikametgahına ait eşya hakkında Cumhurbaşkanlığı Genel Sekreterliğinden gönderilecek yazılar ile diplomatik muafiyet ve ayrıcalıklardan yararlanacakların ancak kendi adlarına gelecek veya yurt dışına gönderilecek eşya ve taşıtları ve elçilik adına gelecek eşya için karşılıklı olmak şartıyla misyon şeflerinden veya muaflık hakkı tanınmış heyet başkanlarından gönderilen yazı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ışişleri Bakanlığına veya Türkiye nezdindeki yabancı elçiliklere mensup kuryelerin beraberlerinde getirecekleri veya götürecekleri resmi evrakı havi mühürlü kaplar için bu makamlarca verilmiş kurye mektup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ürkiye Gümrük Bölgesi dışına çıkacak deniz, kara ve hava nakil araçlarına verilecek kumanyaya ilişkin 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eyanname hükmünde sayılacak elçilik mektupları ile kurye mektuplarının şekli ve ihtiva edeceği bilgiler 26 ve 27 no.lu eklerde göst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Beyannamelerin kabul ve tesciline ilişkin 126 ncı maddede belirtilen işlemler, beyanname addolunacak yazı, takrir, mektup gibi belgeler için de geçerlid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Kurye çantalarının bey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0-</w:t>
      </w:r>
      <w:r>
        <w:rPr>
          <w:rFonts w:cs="Times New Roman" w:ascii="Times New Roman" w:hAnsi="Times New Roman"/>
        </w:rPr>
        <w:t xml:space="preserve">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ektup bakanlıkların, elçiliklerin veya misyon veya delegasyonların resmi mührü ile mühürlenir ve bu makamların yetkili kimseleri tarafından imza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kuryelerine verilecek kurye mektupları Dışişleri ve Milli Savunma Bakanlıklarınca tespit edilen, 27 no.lu ekteki örneğe uygun olarak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uryeler bu mektupları görevli gümrük memurlarına verir ve muhtevası eşyanın gümrük işlemleri beyanname addolunan bu mektuplarla yürüt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Kurye kaplarının mühürlü o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1-</w:t>
      </w:r>
      <w:r>
        <w:rPr>
          <w:rFonts w:cs="Times New Roman" w:ascii="Times New Roman" w:hAnsi="Times New Roman"/>
        </w:rPr>
        <w:t xml:space="preserve">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uryeler, bu mühürlerin bozulmamasına dikkat eder ve kapları mühürlü olarak görevli memurlara göst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urye kapları kapsamının muayene edilmeyeceğ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2-</w:t>
      </w:r>
      <w:r>
        <w:rPr>
          <w:rFonts w:cs="Times New Roman" w:ascii="Times New Roman" w:hAnsi="Times New Roman"/>
        </w:rPr>
        <w:t xml:space="preserve">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ab/>
        <w:t>Mühürleri sağlam olmayan kurye kap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3-</w:t>
      </w:r>
      <w:r>
        <w:rPr>
          <w:rFonts w:cs="Times New Roman" w:ascii="Times New Roman" w:hAnsi="Times New Roman"/>
        </w:rPr>
        <w:t xml:space="preserve"> Dışarıdan gelen kuryelerin beraberlerindeki kapların dıştan yapılacak inceleme ve muayenesi sonuc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Kurye mektubuna nev’i ve nitelikleri itibarıyla uymay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ğızları ve üzerleri resmi mühürle mühürlenmiş olmayan veya açılmış veya mühürleri kopmuş yahut bozulmuş o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Kurye mektubu gösterilmeyen veya ibraz edilen kurye mektubu şartlarına uygun görülmey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den götürülecek kurye kaplarının dıştan yapılacak kontrollerinde, yukarıdaki fıkrada belirtilen hususlar tespit olunduğu takdirde, gecikmeleri önlemek üzere durum yine en seri şekilde Müsteşarlık aracılığı ile ilgili Bakanlığa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ransit geçecek kury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4-</w:t>
      </w:r>
      <w:r>
        <w:rPr>
          <w:rFonts w:cs="Times New Roman" w:ascii="Times New Roman" w:hAnsi="Times New Roman"/>
        </w:rPr>
        <w:t xml:space="preserve">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riş gümrükleri transit geçecek kurye kapları için ayrıca herhangi bir belge kesmezler ve bunların çıkıp çıkmadığını araştırmaz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Kuryesiz gelen kap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5-</w:t>
      </w:r>
      <w:r>
        <w:rPr>
          <w:rFonts w:cs="Times New Roman" w:ascii="Times New Roman" w:hAnsi="Times New Roman"/>
        </w:rPr>
        <w:t xml:space="preserve">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apur kaptanları, uçak pilotları ve diğer taşıt hizmetlilerine tanınan geçici kuryelik vasfı, sadece bunların taşıdıkları kurye kaplarına şamil olup, kendilerine başka herhangi bir hak bahşetmez.</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ab/>
        <w:t>Kurye mektuplarının gümrükçe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6-</w:t>
      </w:r>
      <w:r>
        <w:rPr>
          <w:rFonts w:cs="Times New Roman" w:ascii="Times New Roman" w:hAnsi="Times New Roman"/>
        </w:rPr>
        <w:t xml:space="preserve">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urye mektuplarının gümrüklerde kayıt edilmesi ve sak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7-</w:t>
      </w:r>
      <w:r>
        <w:rPr>
          <w:rFonts w:cs="Times New Roman" w:ascii="Times New Roman" w:hAnsi="Times New Roman"/>
        </w:rPr>
        <w:t xml:space="preserve">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ÖRDÜNCÜ ALT AYIRIM</w:t>
      </w:r>
    </w:p>
    <w:p>
      <w:pPr>
        <w:pStyle w:val="Normal"/>
        <w:jc w:val="center"/>
        <w:rPr>
          <w:rFonts w:ascii="Times New Roman" w:hAnsi="Times New Roman" w:cs="Times New Roman"/>
        </w:rPr>
      </w:pPr>
      <w:r>
        <w:rPr>
          <w:rFonts w:cs="Times New Roman" w:ascii="Times New Roman" w:hAnsi="Times New Roman"/>
          <w:b/>
          <w:bCs/>
        </w:rPr>
        <w:t>Başka Bir Tasarruf Yoluyla Bey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ın başka bir tasarruf yoluyla yap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78-</w:t>
      </w:r>
      <w:r>
        <w:rPr>
          <w:rFonts w:cs="Times New Roman" w:ascii="Times New Roman" w:hAnsi="Times New Roman"/>
        </w:rPr>
        <w:t xml:space="preserve"> Yolcu salonlarından geçen veya eşya geçiren kişilerin, bu salonlarda münhasıran bu işlemler için düzenlenmiş yeşil veya kırmızı hatlara yönelerek bu hatlardan geçmeleri tasarruf yoluyla yapılmış beyan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ırmızı hattan geçen veya eşya geçiren kişilerin gümrüğe tabi eşyası olduğu şeklinde beyanda bulundukları kabul edilerek, bunlar muayeneye tabi tutulur. Yeşil hattan geçen veya eşya geçiren kişilerin ise, gümrüğe tabi eşyasının bulunmadığı şeklinde beyanda bulundukları kabul edilerek, bunlar ihbar veya şüphe hali müstesna olmak üzere muayeneye tabi tutu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şil hattan geçenlerden muayene sonucunda gümrüğe tabi eşyası bulunduğu tespit edilenler hakkında duruma göre Gümrük Kanunu veya kaçakçılık mevzuatı hükümlerine göre işlem yapılır. </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sz w:val="24"/>
          <w:szCs w:val="24"/>
        </w:rPr>
        <w:t>BEŞİNCİ ALT AYIRIM</w:t>
      </w:r>
    </w:p>
    <w:p>
      <w:pPr>
        <w:pStyle w:val="Normal"/>
        <w:jc w:val="center"/>
        <w:rPr>
          <w:rFonts w:ascii="Times New Roman" w:hAnsi="Times New Roman" w:cs="Times New Roman"/>
          <w:b/>
          <w:b/>
          <w:bCs/>
        </w:rPr>
      </w:pPr>
      <w:r>
        <w:rPr>
          <w:rFonts w:cs="Times New Roman" w:ascii="Times New Roman" w:hAnsi="Times New Roman"/>
          <w:b/>
          <w:bCs/>
        </w:rPr>
        <w:t>Muayen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eyanın kontrolü</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179-</w:t>
      </w:r>
      <w:r>
        <w:rPr>
          <w:rFonts w:cs="Times New Roman" w:ascii="Times New Roman" w:hAnsi="Times New Roman"/>
        </w:rPr>
        <w:t xml:space="preserve"> Gümrük idareleri, beyanın doğruluğunu araştırmak üzere beyanname ve ekli belgeleri kontrol edebilir, beyannamenin içerdiği bilgilerin doğruluğunu araştırmak amacıyla beyan sahibinden beyanın doğruluğunu kanıtlayan belgeleri isteyebilir, eşyayı muayene edebilir ve ayrıntılı muayene veya tahlil amacıyla numune alab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eyanname kapsamı eşyanın muayene edilmesi halinde muayene sonuçları, muayene edilmemesi halinde ise beyannamede yer alan bilgiler eşyanın tabi olduğu gümrük rejimi hükümlerinin uygulanmasında esas alınır.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i/>
          <w:i/>
          <w:iCs/>
          <w:sz w:val="23"/>
          <w:szCs w:val="23"/>
        </w:rPr>
      </w:pPr>
      <w:r>
        <w:rPr>
          <w:rFonts w:cs="Times New Roman" w:ascii="Times New Roman" w:hAnsi="Times New Roman"/>
        </w:rPr>
        <w:t xml:space="preserve">Beyanın kontrolü amacıyla, beyannamenin kabulü ile birlikte bilgisayar sistemi tarafından risk kriterlerine göre yapılacak kontrol veya muayenenin türü ve kontrolle görevli memur veya muayene memuru otomatik olarak belirlenir. Yapılacak kontrol veya muayenenin türü kırmızı, sarı, yeşil ve mavi hatlara göre belirlenir. </w:t>
      </w:r>
      <w:r>
        <w:rPr>
          <w:rFonts w:cs="Times New Roman" w:ascii="Times New Roman" w:hAnsi="Times New Roman"/>
          <w:i/>
          <w:iCs/>
          <w:sz w:val="23"/>
          <w:szCs w:val="23"/>
        </w:rPr>
        <w:t>(09.11.2006 tarihli 26341 sayılı Resmi Gazete’de yayımlanan Yönetmelik ile değişik.)</w:t>
      </w:r>
    </w:p>
    <w:p>
      <w:pPr>
        <w:pStyle w:val="Normal"/>
        <w:ind w:firstLine="709"/>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ind w:firstLine="709"/>
        <w:jc w:val="both"/>
        <w:rPr>
          <w:rFonts w:ascii="Times New Roman" w:hAnsi="Times New Roman" w:cs="Times New Roman"/>
        </w:rPr>
      </w:pPr>
      <w:r>
        <w:rPr>
          <w:rFonts w:cs="Times New Roman" w:ascii="Times New Roman" w:hAnsi="Times New Roman"/>
        </w:rPr>
        <w:t>Kırmızı hat; eşyanın fiziki muayenesi ile birlikte belge kontrolünün de yapıldığı hatt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arı hat; fiziki muayeneye gerek görülmeksizin eşyaya ait beyanname ve eklerinin doğruluğunun ve birbiriyle uygunluğunun kontrol edildiği hatt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Mavi hat; eşyanın veya buna ilişkin yazılı beyan ve ilgili belgelerin veya ticari belge ve verilerin sonradan kontrol edildiği hatt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Yeşil hat; eşyanın belge kontrolüne veya fiziki muayeneye tabi tutulmadığı hatt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ilgisayar sistemine dahil olmayan gümrük idarelerinde, beyanın kontrolünün yapılabilmesi için gümrük idare amirleri veya yetkili kılacakları kişiler tescilden sonra kendilerine gelen beyannameyi inceleyerek yapılacak muayenenin kapsamını, fiziki muayene ya da belge kontrolü şeklinde tespit ederek bu tespiti beyanname üzerinde belirt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Muayene, kapların cins, nev’i, marka, numara ve adetlerini, eşyanın vergiye esas olan ağırlık ve diğer ölçüleri ile cins, nev’i, nitelik, menşe ve kıymetinin tespitini kap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Fiziki muaye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0-</w:t>
      </w:r>
      <w:r>
        <w:rPr>
          <w:rFonts w:cs="Times New Roman" w:ascii="Times New Roman" w:hAnsi="Times New Roman"/>
        </w:rPr>
        <w:t xml:space="preserve"> Fiziki muaye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Tam muayen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Kısmi muayen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 Haricen muay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öntemleri kullanılarak ve muayene şekli beyanname üzerinde gösterilerek yapılır. Bu yöntemlerden hangisinin kullanılacağı fiziki muayene ile görevli muayene memurunca eşyaya göre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m muayene, eşyanın tüm kaplarının açılarak muayenesi; kısmi muayene, eşyayı temsil eden bir ya da birkaç kabın açılarak muayenesi; haricen muayene ise eşyanın kaplarının dıştan muayenes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iziki muayene; eşyanın cinsinde rejim veya vergi değişikliğini gerektirir bir husus veya bir şüphe hali olması, faturasında ve vergi tahakkukunu veya ticaret politikası önlemlerini etkileyecek diğer belgelerinde kazıntı ve/veya silinti olması; beyanname kapsamı eşya ve beyan sahibi hakkında imzalı ve adresli bir ihbar bulunması halleri dışında işletme memurunun huzurunda haricen veya kısmen yapılır. Haricen veya kısmen yapılan muayenenin tam muayeneye dönüştürülmesi halinde beyan sahibi de bu muayenede bulun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ir beyanname kapsamı eşyanın tek kalemden oluşması ve kısmen muayene edilmesi halinde, muayene sonuçları söz konusu beyanname kapsamı eşyanın tümün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yan sahibi kısmi muayene sonuçlarının beyan edilen eşyanın kalan kısmı için geçerli olmadığı düşüncesinde ise, eşyanın tamamının muayenesini talep edebilir. Bu durumda muayene eşyanın tümü için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uayene sonucunda beyana uygun sonuç alınırsa, beyannameye muayene memuru tarafından ‘uygundur’ şerhi verilerek imzalanır ve bilgisayar sisteminde onay ve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Fiziki muayene sırasında, eşyanın veya kaplarının bozuk, kırık veya noksan olduğunun anlaşılması halinde, durumdan işletme memuru haberdar edilir ve ortak bir tutanak düzenlen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hracat eşyasının fiziki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Belge kontrol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i/>
          <w:i/>
          <w:iCs/>
          <w:sz w:val="23"/>
          <w:szCs w:val="23"/>
        </w:rPr>
      </w:pPr>
      <w:r>
        <w:rPr>
          <w:rFonts w:cs="Times New Roman" w:ascii="Times New Roman" w:hAnsi="Times New Roman"/>
          <w:b/>
          <w:bCs/>
        </w:rPr>
        <w:tab/>
        <w:t>Madde 181-</w:t>
      </w:r>
      <w:r>
        <w:rPr>
          <w:rFonts w:cs="Times New Roman" w:ascii="Times New Roman" w:hAnsi="Times New Roman"/>
        </w:rPr>
        <w:t xml:space="preserve"> Belge kontrolünde, kontrol ile görevlendirilen memur, beyannamedeki bilgileri ve eklerini inceler; tarife, kıymet, miktar, yasaklayıcı ve kısıtlayıcı önlemler ve duruma göre telafi edici vergi söz konusu ise, buna ilişkin belge kontrollerini de yaptıktan sonra uygun bulursa, bu hususu beyanname üzerinde gösterir ve bilgisayar sisteminde onay verir.</w:t>
      </w:r>
      <w:r>
        <w:rPr>
          <w:rFonts w:cs="Times New Roman" w:ascii="Times New Roman" w:hAnsi="Times New Roman"/>
          <w:i/>
          <w:iCs/>
          <w:sz w:val="23"/>
          <w:szCs w:val="23"/>
        </w:rPr>
        <w:t xml:space="preserve"> (09.11.2006 tarihli 26341 sayılı Resmi Gazete’de yayımlanan Yönetmelik ile değişik.)</w:t>
      </w:r>
    </w:p>
    <w:p>
      <w:pPr>
        <w:pStyle w:val="Normal"/>
        <w:tabs>
          <w:tab w:val="clear" w:pos="709"/>
          <w:tab w:val="left" w:pos="567"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jc w:val="both"/>
        <w:rPr>
          <w:i/>
          <w:i/>
          <w:iCs/>
          <w:sz w:val="23"/>
          <w:szCs w:val="23"/>
        </w:rPr>
      </w:pPr>
      <w:r>
        <w:rPr>
          <w:rFonts w:cs="Times New Roman" w:ascii="Times New Roman" w:hAnsi="Times New Roman"/>
        </w:rPr>
        <w:tab/>
        <w:t>Beyanın kontrolü ile görevlendirilen memur, yaptığı inceleme sırasında beyanname ve ekli belgeler arasında ciddi bir farklılık tespit eder ve fiziki muayenenin yapılmasını gerekli görür ise beyannamenin arkasına bu hususu belirtir şerh düşerek idare amirine bildirir. Fiziki muayenenin idare amirince uygun görülmesi halinde, ilgili amir beyannameyi fiziki muayene ile görevli muayene memuruna havale eder ve işlemler bu memur tarafından sonuçlandırılır. Fiziki muayenenin idare amirince uygun görülmemesi halinde ise, ilgili amir, beyannameyi beyanın kontrolü için önceden görevlendirilen memura iade eder ve işlemlere kaldığı yerden devam edilir.</w:t>
      </w:r>
      <w:r>
        <w:rPr>
          <w:rFonts w:cs="Times New Roman" w:ascii="Times New Roman" w:hAnsi="Times New Roman"/>
          <w:i/>
          <w:iCs/>
          <w:sz w:val="23"/>
          <w:szCs w:val="23"/>
        </w:rPr>
        <w:t xml:space="preserve"> (09.11.2006 tarihli 26341 sayılı Resmi Gazete’de yayımlanan Yönetmelik ile değişik.)</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jc w:val="both"/>
        <w:rPr>
          <w:rFonts w:ascii="Times New Roman" w:hAnsi="Times New Roman" w:cs="Times New Roman"/>
          <w:b/>
          <w:b/>
          <w:bCs/>
        </w:rPr>
      </w:pPr>
      <w:r>
        <w:rPr>
          <w:rFonts w:cs="Times New Roman" w:ascii="Times New Roman" w:hAnsi="Times New Roman"/>
          <w:b/>
          <w:bCs/>
        </w:rPr>
        <w:tab/>
        <w:t>Muayene edilmeyece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2-</w:t>
      </w:r>
      <w:r>
        <w:rPr>
          <w:rFonts w:cs="Times New Roman" w:ascii="Times New Roman" w:hAnsi="Times New Roman"/>
        </w:rPr>
        <w:t xml:space="preserve"> Aşağıda yazılı eşya muayeneye tabi tut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Cumhurbaşkanının zat ve ikametgahı için ge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illi Savunma Bakanlığı ve Jandarma Genel Komutanlığı ihtiyaçları için Gümrük Kanununun 167 nci maddesinin 3 üncü fıkrasının (a) bendine giren eşyadan, Milli Savunma Bakanlığınca gizliliği önceden Müsteşarlığa bildir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Yabancı devlet başkanları ve aileleri efradı ile refakatlerinde memur olanların getirdikleri veya Türkiye’deki ikametleri sırasında getirtecekleri eşya ve taşıtl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İçinde gizli evrak bulunan mühürlü kurye çant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kinci muaye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3-</w:t>
      </w:r>
      <w:r>
        <w:rPr>
          <w:rFonts w:cs="Times New Roman" w:ascii="Times New Roman" w:hAnsi="Times New Roman"/>
        </w:rPr>
        <w:t xml:space="preserve"> Kontrol amacıyla gümrük müfettişleri, müfettiş yardımcıları, gümrük kontrolörleri, stajyer gümrük kontrolörleri ve gümrük idare amirleri, muayenesi yapılmış ve işlemleri tamamlanmış eşyanın açılmayan kaplar da dahil olmak üzere ikinci muayenesini her zaman yapabil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uayenede mal sahibinin veya temsilcisinin bulunması kendilerinden isten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uayene sonuçları beyanname üzerine yazılır ve altları muayenede bulunanlar tarafından imza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örevlilerin sorumluluğu</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Madde 184-</w:t>
      </w:r>
      <w:r>
        <w:rPr>
          <w:rFonts w:cs="Times New Roman" w:ascii="Times New Roman" w:hAnsi="Times New Roman"/>
        </w:rPr>
        <w:t xml:space="preserve"> Muayene memurları, gümrük vergileri ile gümrük idaresince tahakkuku gereken diğer vergileri tahakkuk ettirmek veya muaflık hükümlerini uygulamak, Gümrük, Dış Ticaret, Türk Parasının Kıymetini Koruma Mevzuatı ile diğer mevzuat hükümleri bakımından yapılacak işlemleri yürütmekle görevlid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eyanın kontrolü ile görevlendirilen memurlar da Gümrük, Dış Ticaret, Türk Parasının Kıymetini Koruma Mevzuatı ile diğer mevzuat hükümleri bakımından yapılacak işlemleri yürütmekle görevlidir. </w:t>
      </w:r>
      <w:r>
        <w:rPr>
          <w:rFonts w:cs="Times New Roman" w:ascii="Times New Roman" w:hAnsi="Times New Roman"/>
          <w:i/>
          <w:iCs/>
          <w:sz w:val="23"/>
          <w:szCs w:val="23"/>
        </w:rPr>
        <w:t>(09.11.2006 tarihli 26341 sayılı Resmi Gazete’de yayımlanan Yönetmelik ile eklenmişt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yannameyi kontrol edenler ile ikinci muayeneyi yapanlar yaptıkları kontrol ve muayeneden, BİLGE sistemi tarafından hesaplanan gümrük vergileri hariç gümrük vergilerinin hesaplanmasından veya doğruluğunun kontrolünden ya da muafiyet hükümlerinin uygulanmasından sorumludur.</w:t>
      </w:r>
      <w:r>
        <w:rPr>
          <w:rFonts w:cs="Times New Roman" w:ascii="Times New Roman" w:hAnsi="Times New Roman"/>
          <w:i/>
          <w:iCs/>
        </w:rPr>
        <w:t xml:space="preserve"> (14.8.2002 tarih ve 24846 sayılı RG’de yayımlanan Yönetmelik ile değişik)</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Muayene yeri </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ab/>
        <w:t>Madde 185-</w:t>
      </w:r>
      <w:r>
        <w:rPr>
          <w:rFonts w:cs="Times New Roman" w:ascii="Times New Roman" w:hAnsi="Times New Roman"/>
        </w:rPr>
        <w:t xml:space="preserve">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uayenede bulunacak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6-</w:t>
      </w:r>
      <w:r>
        <w:rPr>
          <w:rFonts w:cs="Times New Roman" w:ascii="Times New Roman" w:hAnsi="Times New Roman"/>
        </w:rPr>
        <w:t xml:space="preserve"> Beyan sahibi eşyanın muayenesi ve numune alınması sırasında hazır bulunabilir. Görevli muayene memurun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uayenede bulunanlar, eşyanın kaplarından çıkarılması, yerleştirilmesi veya eşyadan numune alınmasında görevli muayene memurunun çalışmalarını kolaylaştırmak için gerekli her türlü yardımı sağla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uayene masraf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7-</w:t>
      </w:r>
      <w:r>
        <w:rPr>
          <w:rFonts w:cs="Times New Roman" w:ascii="Times New Roman" w:hAnsi="Times New Roman"/>
        </w:rPr>
        <w:t xml:space="preserve">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arlara ve diğer kontrol mercilerine gönderilmesi ve getirilmesi gibi muayenenin gerektirdiği tüm elleçleme giderleri beyan sahipleri tarafından karşılan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Muayenesi yapılan eşyanın tekrar muayen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88-</w:t>
      </w:r>
      <w:r>
        <w:rPr>
          <w:rFonts w:cs="Times New Roman" w:ascii="Times New Roman" w:hAnsi="Times New Roman"/>
        </w:rPr>
        <w:t xml:space="preserve"> Muayene memurları henüz gümrük gözetimi altında bulunan muayenesini yaptıkları eşyayı, bir hatanın düzeltilmesi veya muayenede eksik bırakılan hususların tamamlanması gibi geçerli sebeplerle yeniden muayene edebilir. Bu takdirde durum, muayene memurlarınca beyanname üzerinde gösterilir ve altı imza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uayene memurlarınca kendilerine havale edilmiş beyanname kapsamı eşyanın muayenesi herhangi bir nedenle tamamlanamadığı takdirde, durum nedenleri ile beyanname üzerinde belirtilmek suretiyle idare amirinin oluru alındıktan sonra muayene diğer bir muayene memuru tarafından tamam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Beyan ile muayene arasında cins, nev’i veya nitelik fark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Madde 189- </w:t>
      </w:r>
      <w:r>
        <w:rPr>
          <w:rFonts w:cs="Times New Roman" w:ascii="Times New Roman" w:hAnsi="Times New Roman"/>
        </w:rPr>
        <w:t>Muayene neticesinde eşyanın cins, nev’i veya niteliğinde beyana göre aykırılık görüldüğü takdirde, aşağıda belirtilen şekilde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a) Muayene sonucunda eşyanın cins, nev’i veya niteliği itibarıyla beyana aykırılık bulunmakla birlikte, uygulanması gereken tarife pozisyonu ile vergi oranı, beyan edilen cins, nev’i ve niteliğe ait tarife pozisyonunun vergi oranıyla aynı olur ve bu suretle vergi tahakkukunda bir değişiklik olmazsa 192 nci maddeye göre işlem yapılarak beyanname onay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Eşyanın muayenesinde cins, nev’i veya nitelik itibarıyla beyana göre daha yüksek tarife uygulanmasını gerektirecek derecede aykırılık görüldüğü ve uygulamadan doğan vergi farkı %5 i geçmediği taktirde, yükümlünün bütün kapları açtırmak hakkı saklı kalmak şartıyla, diğer kaplar açılmaz ve bütün eşyanın vergi tahakkuku kısmi muayenede bulunan sonuca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rgi farkı %5 i geçtiği takdirde muayene eşyanın geri kalan kısmına da teşmil edilir ve vergi tahakkuku muayene sonucuna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Eşyanın muayenesinde tespit edilen cins, nev’i veya niteliği, beyana göre daha düşük bir tarife uygulanmasını gerektirdiği takdirde, açılmayan diğer kaplara ait vergi tahakkukları, açılan kapların muayene neticesine göre yapılır. Ancak, yapılan kısmi muayene, bütün eşyanın vergilerinin tahakkuku için yetersiz bulunursa, yukarıda belirtildiği gibi, muayene bütün kaplara teşmil olunarak sonuca göre vergi tahakkukları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ki fıkralara göre muayene neticesinde eşyanın cins, nev’i veya niteliğinde bulunacak beyana göre aykırılıklar, 1918 sayılı Kanunun ihlali niteliğinde olması halinde, anılan Kanuna göre kovuşturma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eyan ile muayene arasında miktar fark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190- </w:t>
      </w:r>
      <w:r>
        <w:rPr>
          <w:rFonts w:cs="Times New Roman" w:ascii="Times New Roman" w:hAnsi="Times New Roman"/>
        </w:rPr>
        <w:t>Beyana konu vergiye tabi eşyanın, yapılan muayenesinde miktar bakımından bulunan farklar hakkında aşağıda belirtilen hükümler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faturasındaki satış birimi, kilogram, libre ve ton gibi ağırlık ölçü birimlerinden biri ile gösterilmiş ise, açılan kaplarda muayene sonucuna göre bulunan fazlalıklar %5’i geçmediği taktirde, yükümlünün bütün kapların açılıp tartılmasını istemek hakkı saklı kalmak kaydıyla, miktar fazlalıkları, açılmayan kaplara da sirayet ettirilerek bu suretle bütün kaplar için tespit olunan miktar fazlalıklarının kıymeti, 192 nci maddeye göre işlem yapılarak, vergi matrahına kat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uayenede bulunan fazlalık %5’i geçtiği taktirde, bütün kaplar açılıp tartılır ve bulunacak miktar tahakkuka esas tutulur. Durum müzekkere ile idare amirine bildiril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b) Eşyanın faturasında satış birimi adet, baş, top, düzine, sayı veya metre gibi uzunluk veya sair ölçüler üzerinden gösterilmiş bulunan eşyanın, muayene edilen kaplarında, bu ölçülere göre fazlalık görüldüğü takdirde, kapların tümü açılıp muayene edilir ve durum bir tutanak ile tespit olunarak idare amirin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Muayene neticesinde beyannamede yazılı olmayan eşyaya rastlandığı takdirde, durum bir tutanakla tespit olunarak idare amirin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Kıymetleri üzerinden vergiye tabi eşyanın açılan kaplarında, faturasında yazılı satış birimine göre noksanlık görülürse, gerek bu kapların gerek aynı cins ve nev’iden olup muayene edilmeyen kapların muhteviyatını teşkil eden eşyanın beyan edilen ve faturasına uygun olan kıymeti tahakkuka esas tutulu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Ancak, açılan kaplarda bulunan noksanlığın, eşyanın telef veya kaybından veya noksan gönderildiğinin sabit olmasından veya çalınmasından ileri geldiğinin anlaşıldığı hallerde, bütün kaplar açılarak muayene ve asıl noksanlık tespit edilir. Bu noksanlığı karşılayan kıymet, beyan edilen esas kıymetten düşülerek kalan kıymet vergi matrahına esas tut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 Muayene sonucunda bulunan eksiklik veya fazlalığın eşyanın tabiatı icabı 14 no.lu ekte bulunan oranlarda olduğunun anlaşılması halinde, işlemler gümrük idaresince tespit edilen miktar üzerinden yapılır ve ceza uygulan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rinci fıkranın (a), (b) ve (c) bentlerinde sayılan durumların idare amirince incelenerek, Gümrük Kanununun 234 üncü maddesindeki cezai hükümlerin uygulanması veya soruşturma konusu olarak ele alınıp alınmayacağı hususu kararlaştırıl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rPr>
        <w:tab/>
        <w:t>Bu maddenin uygulanmasında tespit edilen miktar fazlalık veya noksan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eyan ile muayene arasında kıymet farkı</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Madde 191-</w:t>
      </w:r>
      <w:r>
        <w:rPr>
          <w:rFonts w:cs="Times New Roman" w:ascii="Times New Roman" w:hAnsi="Times New Roman"/>
        </w:rPr>
        <w:t xml:space="preserve"> Kıymetleri üzerinden vergiye tabi eşyanın, yapılan muayenesinde kıymet bakımından bulunan farklar hakkında aşağıda belirtilen hükümlere göre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 Vergi matrahına girmesi gerektiği halde beyan ve kıymete dahil edilmediği veya noksan beyan edildiği tespit olunan kıymet ve masraflar 43 üncü maddede belirtildiği şekilde ve 192 nci maddeye göre işlem yapılarak eşyanın kıymetin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Yapılacak muayenede, ‘Eşyanın Gümrük Kıymeti’ bölümü hükümleri göz önüne alınarak tespit olunacak kıymeti ile beyan olunan kıymetinde veya vergi matrahına giren diğer matrah unsurları arasında şüpheli bir durum görüldüğü takdirde, bu durum müzekkere ile idare amirine bildiril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İdare amirince gerekli inceleme yapılarak Gümrük Kanununun 234 üncü maddesi hükmünün uygulanması veya olayın soruşturma konusu olarak ele alınıp alınmaması hususu karar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addenin uygulanmasında tespit edilen kıymet eksiklik ve fazla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i/>
          <w:i/>
          <w:iCs/>
          <w:sz w:val="23"/>
          <w:szCs w:val="23"/>
        </w:rPr>
      </w:pPr>
      <w:r>
        <w:rPr>
          <w:rFonts w:cs="Times New Roman" w:ascii="Times New Roman" w:hAnsi="Times New Roman"/>
          <w:b/>
          <w:bCs/>
        </w:rPr>
        <w:t xml:space="preserve">Belge kontrolü veya muayene sonuçlarına göre beyannamenin gümrük idaresince re’sen düzeltilmesi </w:t>
      </w:r>
      <w:r>
        <w:rPr>
          <w:rFonts w:cs="Times New Roman" w:ascii="Times New Roman" w:hAnsi="Times New Roman"/>
          <w:i/>
          <w:iCs/>
          <w:sz w:val="23"/>
          <w:szCs w:val="23"/>
        </w:rPr>
        <w:t>(09.11.2006 tarihli 26341 sayılı Resmi Gazete’de yayımlanan Yönetmelik ile değişik.)</w:t>
      </w:r>
      <w:r>
        <w:rPr>
          <w:rFonts w:cs="Times New Roman" w:ascii="Times New Roman" w:hAnsi="Times New Roman"/>
          <w:i/>
          <w:iCs/>
          <w:color w:val="FF0000"/>
          <w:sz w:val="23"/>
          <w:szCs w:val="23"/>
        </w:rPr>
        <w:t xml:space="preserve"> </w:t>
      </w:r>
    </w:p>
    <w:p>
      <w:pPr>
        <w:pStyle w:val="Normal"/>
        <w:ind w:firstLine="709"/>
        <w:jc w:val="both"/>
        <w:rPr>
          <w:i/>
          <w:i/>
          <w:iCs/>
          <w:sz w:val="23"/>
          <w:szCs w:val="23"/>
        </w:rPr>
      </w:pPr>
      <w:r>
        <w:rPr>
          <w:i/>
          <w:iCs/>
          <w:sz w:val="23"/>
          <w:szCs w:val="23"/>
        </w:rPr>
      </w:r>
    </w:p>
    <w:p>
      <w:pPr>
        <w:pStyle w:val="Normal"/>
        <w:jc w:val="both"/>
        <w:rPr>
          <w:i/>
          <w:i/>
          <w:iCs/>
          <w:sz w:val="23"/>
          <w:szCs w:val="23"/>
        </w:rPr>
      </w:pPr>
      <w:r>
        <w:rPr>
          <w:rFonts w:cs="Times New Roman" w:ascii="Times New Roman" w:hAnsi="Times New Roman"/>
        </w:rPr>
        <w:tab/>
      </w:r>
      <w:r>
        <w:rPr>
          <w:rFonts w:cs="Times New Roman" w:ascii="Times New Roman" w:hAnsi="Times New Roman"/>
          <w:b/>
          <w:bCs/>
        </w:rPr>
        <w:t>Madde 192</w:t>
      </w:r>
      <w:r>
        <w:rPr>
          <w:rFonts w:cs="Times New Roman" w:ascii="Times New Roman" w:hAnsi="Times New Roman"/>
        </w:rPr>
        <w:t xml:space="preserve">- Beyan ile yapılan kontrol ya da muayene arasında fark bulunması halinde, kontrol ya da muayeneyi yapanlarca bir müzekkere düzenlenerek idare amirinin onayına sunulur. İdare amirinin onayından sonra yapılacak değişiklikler beyan sahibine tebliğ edilir. </w:t>
      </w:r>
      <w:r>
        <w:rPr>
          <w:rFonts w:cs="Times New Roman" w:ascii="Times New Roman" w:hAnsi="Times New Roman"/>
          <w:i/>
          <w:iCs/>
          <w:sz w:val="23"/>
          <w:szCs w:val="23"/>
        </w:rPr>
        <w:t>(09.11.2006 tarihli 26341 sayılı Resmi Gazete’de yayımlanan Yönetmelik ile değişik.)</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ind w:firstLine="709"/>
        <w:jc w:val="both"/>
        <w:rPr>
          <w:i/>
          <w:i/>
          <w:iCs/>
          <w:sz w:val="23"/>
          <w:szCs w:val="23"/>
        </w:rPr>
      </w:pPr>
      <w:r>
        <w:rPr>
          <w:rFonts w:cs="Times New Roman" w:ascii="Times New Roman" w:hAnsi="Times New Roman"/>
        </w:rPr>
        <w:t xml:space="preserve">Tespit edilen farklara itiraz edilmemesi halinde, bu farklara ilişkin bilgiler kontrol ya da muayeneyi yapanlarca bilgisayar sistemine girilir ve düzeltme nüshasının dökümü alınır. Asıl beyanname ile düzeltme nüshası birleştirilir. Bu durum beyannamenin asıl nüshası üzerine belirtilir ve imzalanır. Kontrol ya da muayeneyi yapanlarca, düz beyaz kağıt üzerine dökümü alınan düzeltme nüshasına kişisel mühür basılır. Ayrıca idare mührü aranmaz. </w:t>
      </w:r>
      <w:r>
        <w:rPr>
          <w:rFonts w:cs="Times New Roman" w:ascii="Times New Roman" w:hAnsi="Times New Roman"/>
          <w:i/>
          <w:iCs/>
          <w:sz w:val="23"/>
          <w:szCs w:val="23"/>
        </w:rPr>
        <w:t>(09.11.2006 tarihli 26341 sayılı Resmi Gazete’de yayımlanan Yönetmelik ile değişik.)</w:t>
      </w:r>
    </w:p>
    <w:p>
      <w:pPr>
        <w:pStyle w:val="Normal"/>
        <w:ind w:firstLine="709"/>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ind w:firstLine="709"/>
        <w:jc w:val="both"/>
        <w:rPr>
          <w:rFonts w:ascii="Times New Roman" w:hAnsi="Times New Roman" w:cs="Times New Roman"/>
        </w:rPr>
      </w:pPr>
      <w:r>
        <w:rPr>
          <w:rFonts w:cs="Times New Roman" w:ascii="Times New Roman" w:hAnsi="Times New Roman"/>
        </w:rPr>
        <w:t xml:space="preserve">İtiraz edilmesi halinde 741 ila 753 nci maddelere göre işlem yapıl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cins, nev’i, niteliği, miktar ve kıymeti dışında kalan farklar ile cins, nev’i ve niteliğine ilişkin farklılıktan dolayı vergi tahakkukunda ortaya çıkan %5’i geçmeyen fazlalık için Gümrük Kanununun 241 inci maddesinin 1 inci fıkrası uyarınca işlem yapıl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lgisayar sistemine dahil olmayan gümrük idarelerinde re’sen yapılacak düzeltmeler asıl beyanname üzerinde usulü dairesind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yniyet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193-</w:t>
      </w:r>
      <w:r>
        <w:rPr>
          <w:rFonts w:cs="Times New Roman" w:ascii="Times New Roman" w:hAnsi="Times New Roman"/>
        </w:rPr>
        <w:t xml:space="preserve">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abilirler. Muayeneden sonra değiştirilmemeleri için mühür, kurşun mühür, etiket gibi belirleyici araçları eşyanın ve kapların veya taşıtların üzerine tespit edebil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ya ve taşıtlara ayniyet tespitine yönelik olarak tatbik edilen etiket, mühür ve benzeri araçlar, beklenmeyen hal ve mücbir sebep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ALTINCI ALT AYIRIM</w:t>
      </w:r>
    </w:p>
    <w:p>
      <w:pPr>
        <w:pStyle w:val="Normal"/>
        <w:jc w:val="center"/>
        <w:rPr>
          <w:rFonts w:ascii="Times New Roman" w:hAnsi="Times New Roman" w:cs="Times New Roman"/>
          <w:b/>
          <w:b/>
          <w:bCs/>
        </w:rPr>
      </w:pPr>
      <w:r>
        <w:rPr>
          <w:rFonts w:cs="Times New Roman" w:ascii="Times New Roman" w:hAnsi="Times New Roman"/>
          <w:b/>
          <w:bCs/>
        </w:rPr>
        <w:t>Tahli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Laboratuar tahliline tabi tutulacak eşya</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94- </w:t>
      </w:r>
      <w:r>
        <w:rPr>
          <w:rFonts w:cs="Times New Roman" w:ascii="Times New Roman" w:hAnsi="Times New Roman"/>
          <w:i/>
          <w:iCs/>
        </w:rPr>
        <w:t>(05.07.2006 tarih ve 26219 sayılı Resmi Gazete ile değişik)</w:t>
      </w:r>
      <w:r>
        <w:rPr>
          <w:rFonts w:cs="Times New Roman" w:ascii="Times New Roman" w:hAnsi="Times New Roman"/>
          <w:b/>
          <w:bCs/>
        </w:rPr>
        <w:t xml:space="preserve"> </w:t>
      </w:r>
      <w:r>
        <w:rPr>
          <w:rFonts w:cs="Times New Roman" w:ascii="Times New Roman" w:hAnsi="Times New Roman"/>
        </w:rPr>
        <w:t>Eşyanı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28 no.lu ekte yer alan listede bulunması,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Gümrük vergisinin tahakkuk ettirilmesinde veya muaflık hükümlerinin uygulanması ya da eşyaya uygulanacak dış ticaret önlemleri veya düzenlemelerinin belirlenmesi nedeniyle eşyanın cins, nev'i ve niteliğini;  dolayısıyla Türk Gümrük Tarife Cetvelindeki yerini tespit edebilmek için muayene memurunca bu tespitin yapılmasının mümkün olamaması,</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Hallerinde laboratuar tahlili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Muayene memuruna ‘belge kontrolü’ için gelen beyanname içeriği eşya 28 no.lu ekte yer alsa dahi laboratuar tahliline gönderilme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elge kontrolüne sevk edilen gümrük beyannamesi konusu eşyanın yaş tespiti nedeniyle ekspertizine gereksinim duyulması veya bileşim tablosundaki yerinin belirlenmesi nedeniyle gümrük laboratuarına gönderilmesinin gerekmesi halinde, bu durum, belge kontrolü ile görevli muayene memuru tarafından bir müzekkere ile idare amirine bildirilir. İdare amiri, usulüne uygun olarak numune alınmasını sağlar ve eşya ekspertize ya da tahlile tabi tutturulur. Tahlil veya ekspertiz raporunun müzekkere düzenleyen muayene memuruna gelmesi üzerine, muayene işlemleri sonuçlandır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pacing w:val="5"/>
        </w:rPr>
        <w:t xml:space="preserve">Eşyanın usulüne göre alınmış numunesi, numune alınmasının mümkün olmadığı </w:t>
      </w:r>
      <w:r>
        <w:rPr>
          <w:rFonts w:cs="Times New Roman" w:ascii="Times New Roman" w:hAnsi="Times New Roman"/>
        </w:rPr>
        <w:t xml:space="preserve">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Fiziki muayeneye sevk edilen ve 28 no.lu ekte yer alan eşyanın, muayene memurunca tarife pozisyonunun tespit edilebilmesi halinde, söz konusu eşyanın laboratuar tahliline gönderilmesine gerek yoktu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İthalinde süreklilik bulunan eşyanın göndericisi, alıcısı ve menşeinin aynı olması, eşyanın özelliklerini belirleyici belgelerinde farklılık bulunmaması ve beyanname tescil tarihi itibarıyla en fazla bir yıl öncesine dayanan ve aynı eşyaya ait tahlil raporunun gümrükçe tasdikli nüshasının ibraz edilmesi halinde, daha önce yapılan tahlile itibar edil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Ancak,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pPr>
      <w:r>
        <w:rPr>
          <w:rFonts w:cs="Times New Roman" w:ascii="Times New Roman" w:hAnsi="Times New Roman"/>
        </w:rPr>
        <w:tab/>
        <w:t xml:space="preserve">a) </w:t>
      </w:r>
      <w:r>
        <w:rPr>
          <w:rFonts w:cs="Times New Roman" w:ascii="Times New Roman" w:hAnsi="Times New Roman"/>
          <w:spacing w:val="5"/>
        </w:rPr>
        <w:t>Türk Gümrük Tarife Cetvelinin 27 (27.01 ila 27.05 ve 27.16 hariç), 28, 29 uncu</w:t>
      </w:r>
      <w:r>
        <w:rPr>
          <w:rFonts w:cs="Times New Roman" w:ascii="Times New Roman" w:hAnsi="Times New Roman"/>
        </w:rPr>
        <w:t xml:space="preserve"> fasılları ile 39.01 ile başlayarak 39.15 dahil olmak üzere bu tarife pozisyonlarında yer alıp dökme gelen eşya her durumda tahlile gönderil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 39.01 ile başlayarak 39.15 dahil olmak üzere bu tarife pozisyonlarında yer alıp dökme gelen eşyanın A veya B Sınıfı Onaylanmış Kişi Statü Belgesi sahibi olanlar tarafından ithalinde ise, eşyanın bu fıkrada belirtilen özellikleri taşıması ve beyanname tescil tarihi itibariyle en fazla altı ay öncesine dayanan ve aynı eşyaya ait tahlil raporunun gümrükçe tasdikli nüshasının ibraz edilmesi halinde, daha önce yapılan tahlile itibar ed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ltıncı fıkra hükümlerini ihlal ederek aynı fıkrada belirtilen şartları taşımayan eşyayı yeni bir laboratuar tahlili gerektirmeksizin ithal etmeye kalkıştıkları tespit edilen yükümlülere bir daha bu kolaylıktan yararlanma hakkı verilmez.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Tahlilin yapılacağı yerler ve gümrük laboratuarlarının görevler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95- </w:t>
      </w:r>
      <w:r>
        <w:rPr>
          <w:rFonts w:cs="Times New Roman" w:ascii="Times New Roman" w:hAnsi="Times New Roman"/>
          <w:i/>
          <w:iCs/>
        </w:rPr>
        <w:t xml:space="preserve">(27.02.2003 tarih ve 25033 sayılı Resmi Gazete ile değişik) </w:t>
      </w:r>
      <w:r>
        <w:rPr>
          <w:rFonts w:cs="Times New Roman" w:ascii="Times New Roman" w:hAnsi="Times New Roman"/>
        </w:rPr>
        <w:t>Laboratuar tahlilleri gümrük laboratuarlarında yapılır. Tahlilin gümrük laboratuarlarında yapılamaması halinde bu tahlil, ücreti yükümlülerce peşin ödenmek şartıyla, gümrük müdürlüklerince uygun görülen laboratuarlarda yaptırılabilir. Tahlil yapılacak laboratuarın tespitinde eşyanın cins, nevi ve niteliğine göre sırasıyla en yakın üniversite, bilimsel kuruluş, uzman ve uygulayıcı kurumların laboratuarları dikkate alın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Kanunu’nun 65 inci maddesinin 3 üncü, 66 ncı maddesinin 4 üncü fıkrası gereğince gümrük laboratuarlarında yapılan tahliller için yükümlüden tahlil masrafı alınmaz. Yükümlünün talebi üzerine Gümrük Tarife İstatistik Pozisyonu belirlenmesine ilişkin olarak istenilen ve birinci fıkra uyarınca yapılan tahliller dışında yapılan tahlillerden 748 inci maddede belirtilen miktarda tahlil ücreti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laboratuarlarında aşağıdaki işler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Eşya için Türk Gümrük Tarife Cetvelinin veya muaflık hükümlerinin uygulanması bakımından tarife diline göre cins, nev’i ve niteliğinin laboratuar tahlili ile tesp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ış Ticaret Rejiminin koyduğu kayıtlar gereği, yasaklama ve kısıtlama hükümlerinin uygulanması bakımlarından eşyanın mahiyetinin ne olduğunun laboratuar tahlili ile tay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darece lüzum görülecek sair tahlil ve fenni işlerin yap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ahlilin ne yönden yapılacağ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Madde 196-</w:t>
      </w:r>
      <w:r>
        <w:rPr>
          <w:rFonts w:cs="Times New Roman" w:ascii="Times New Roman" w:hAnsi="Times New Roman"/>
        </w:rPr>
        <w:t xml:space="preserve"> </w:t>
      </w:r>
      <w:r>
        <w:rPr>
          <w:rFonts w:cs="Times New Roman" w:ascii="Times New Roman" w:hAnsi="Times New Roman"/>
          <w:i/>
          <w:iCs/>
        </w:rPr>
        <w:t xml:space="preserve">(27.02.2003 tarih ve 25033 sayılı Resmi Gazete ile değişik) </w:t>
      </w:r>
      <w:r>
        <w:rPr>
          <w:rFonts w:cs="Times New Roman" w:ascii="Times New Roman" w:hAnsi="Times New Roman"/>
        </w:rPr>
        <w:t>Muayene memurları tahlil için gümrük laboratuarlarına veya hariçteki laboratuarlara gönderecekleri eşya veya numunelerin hangi yönden tahliline gerek gördüklerini beyannameye açıkça ve eksiksiz bir şekilde yazmakla ve kimyagerler de tahlili istenilen çerçevede yap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ksan sorgu nedeniyle ortaya çıkacak yanlış tarife uygulamasından veya numunelerin başka yönlerden tekrar tahlile gönderilmesinden, ilgili muayene memurları sorumludur.</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ab/>
      </w:r>
    </w:p>
    <w:p>
      <w:pPr>
        <w:pStyle w:val="Heading4"/>
        <w:ind w:firstLine="709"/>
        <w:rPr>
          <w:rFonts w:ascii="Times New Roman" w:hAnsi="Times New Roman" w:cs="Times New Roman"/>
          <w:sz w:val="24"/>
          <w:szCs w:val="24"/>
        </w:rPr>
      </w:pPr>
      <w:r>
        <w:rPr>
          <w:rFonts w:cs="Times New Roman" w:ascii="Times New Roman" w:hAnsi="Times New Roman"/>
          <w:sz w:val="24"/>
          <w:szCs w:val="24"/>
        </w:rPr>
        <w:t>Numune almaya ilişkin kurallar</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adde 197 </w:t>
      </w:r>
      <w:r>
        <w:rPr>
          <w:rFonts w:cs="Times New Roman" w:ascii="Times New Roman" w:hAnsi="Times New Roman"/>
          <w:b w:val="false"/>
          <w:bCs w:val="false"/>
          <w:i/>
          <w:iCs/>
          <w:sz w:val="24"/>
          <w:szCs w:val="24"/>
        </w:rPr>
        <w:t>- (05.07.2006 tarih ve 26219 sayılı Resmi Gazete ile değişik)</w:t>
      </w:r>
      <w:r>
        <w:rPr>
          <w:rFonts w:cs="Times New Roman" w:ascii="Times New Roman" w:hAnsi="Times New Roman"/>
          <w:sz w:val="24"/>
          <w:szCs w:val="24"/>
        </w:rPr>
        <w:t xml:space="preserve"> </w:t>
      </w:r>
      <w:r>
        <w:rPr>
          <w:rFonts w:cs="Times New Roman" w:ascii="Times New Roman" w:hAnsi="Times New Roman"/>
          <w:b w:val="false"/>
          <w:bCs w:val="false"/>
          <w:sz w:val="24"/>
          <w:szCs w:val="24"/>
        </w:rPr>
        <w:t>Numune, eşya sahibi veya temsilcisi huzurunda muayene memuru tarafından alındıktan sonra 29/b nolu ekte yer alan tutanak eşya sahibi veya temsilcisine imzalattırılır. Numune alınacak eşyanın miktarının fazla olması durumunda, alınacak numunenin tüm eşyayı temsil etmesi için eşyanın değişik bölgelerinden örnekler alınarak bunlar birleştirili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GvdeMetni2"/>
        <w:tabs>
          <w:tab w:val="clear" w:pos="284"/>
        </w:tabs>
        <w:ind w:firstLine="709"/>
        <w:rPr>
          <w:rFonts w:ascii="Times New Roman" w:hAnsi="Times New Roman" w:cs="Times New Roman"/>
        </w:rPr>
      </w:pPr>
      <w:r>
        <w:rPr>
          <w:rFonts w:cs="Times New Roman" w:ascii="Times New Roman" w:hAnsi="Times New Roman"/>
        </w:rPr>
        <w:t>Ancak alınan örneklerin teknik olarak birleştirmesinin mümkün olmaması halinde örnekler laboratuara ayrı ayrı gönderili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 xml:space="preserve">Perakende satışa hazırlanmış hava geçirmez halde ambalajlanmış eşya için en küçük ambalaj numune olarak kabul edilir. </w:t>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 xml:space="preserve">Ambalajlı kaplarda bulunan parça, toz veya hamur kıvamındaki numuneler doğrudan hava ile temas etmeyecek şekilde alınır. Bu numuneler en az üç ayrı kaptan olmak kaydıyla tüm kapların %5’inden alınır. </w:t>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Numune alımında 29 no.lu ekte yer alan emniyet tedbirlerine 29.1 no.lu ekte yer alan temizlik kurallarına uyulur.</w:t>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r>
    </w:p>
    <w:p>
      <w:pPr>
        <w:pStyle w:val="GvdeMetniGirintisi2"/>
        <w:ind w:firstLine="709"/>
        <w:rPr>
          <w:rFonts w:ascii="Times New Roman" w:hAnsi="Times New Roman" w:cs="Times New Roman"/>
          <w:sz w:val="24"/>
          <w:szCs w:val="24"/>
        </w:rPr>
      </w:pPr>
      <w:r>
        <w:rPr>
          <w:rFonts w:cs="Times New Roman" w:ascii="Times New Roman" w:hAnsi="Times New Roman"/>
          <w:sz w:val="24"/>
          <w:szCs w:val="24"/>
        </w:rPr>
        <w:t>Numune konulacak kapların 29.2 no.lu ekte yer alan özellikte olmasına dikkat ed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Numune kapları mühür altına alındıktan sonra kırılma ve dökülme olmaması için uygun bir şekilde ambalajlanmak suretiyle laboratuvara gönderilir.</w:t>
      </w:r>
    </w:p>
    <w:p>
      <w:pPr>
        <w:pStyle w:val="Normal"/>
        <w:tabs>
          <w:tab w:val="left" w:pos="709" w:leader="none"/>
        </w:tabs>
        <w:jc w:val="both"/>
        <w:rPr>
          <w:rFonts w:ascii="Times New Roman" w:hAnsi="Times New Roman" w:cs="Times New Roman"/>
          <w:b/>
          <w:b/>
          <w:bCs/>
        </w:rPr>
      </w:pPr>
      <w:r>
        <w:rPr>
          <w:rFonts w:cs="Times New Roman" w:ascii="Times New Roman" w:hAnsi="Times New Roman"/>
          <w:b/>
          <w:bCs/>
        </w:rPr>
        <w:tab/>
      </w:r>
    </w:p>
    <w:p>
      <w:pPr>
        <w:pStyle w:val="Normal"/>
        <w:tabs>
          <w:tab w:val="left" w:pos="709"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i/>
          <w:iCs/>
        </w:rPr>
        <w:t>(05.07.2006 tarih ve 26219 sayılı Resmi Gazete ile eklenmiştir)</w:t>
      </w:r>
      <w:r>
        <w:rPr>
          <w:rFonts w:cs="Times New Roman" w:ascii="Times New Roman" w:hAnsi="Times New Roman"/>
        </w:rPr>
        <w:t xml:space="preserve"> Numune kapları mühür altına alındıktan sonra kırılma ve dökülme olmaması için uygun bir şekilde ambalajlanmak suretiyle laboratuvara gönder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Katı eşyadan numune alma</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198- </w:t>
      </w:r>
      <w:r>
        <w:rPr>
          <w:rFonts w:cs="Times New Roman" w:ascii="Times New Roman" w:hAnsi="Times New Roman"/>
        </w:rPr>
        <w:t>Dökme eşyanın numunesi eşyanın değişik yerlerinden alınan örneklerin karıştırılması suretiyle elde edili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pPr>
      <w:r>
        <w:rPr>
          <w:rFonts w:cs="Times New Roman" w:ascii="Times New Roman" w:hAnsi="Times New Roman"/>
        </w:rPr>
        <w:t>Taneleri aynı büyüklükte olmayan dökme eşyanın numunesi, eşit uzaklık ve eşit derinlikte on ayrı bölgeden alınan örneklerin birleştirilmesiyle elde edilir.</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 </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Varil, çuval, kutu ve benzeri ambalaj içinde bulunan aynı tür eşyanın numunesi, her ambalaj türünden ayrı örnekler alınarak bunların birleştirilmesi suretiyle elde edili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Düzgün kalıplı parçalar halindeki metal ve alaşımlarından tüm eşyayı temsil etmesi için 3’ten az 10’dan fazla olmamak kaydıyla her 1000 ton için 1 adet örnek alınır. Bu örnekler bir araya getirilmek suretiyle numune elde edili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Katı eşyadan numune alınmasında 29.3 no.lu ekte yer alan alet ve cihazlar kullanılı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t>Sıvı eşyadan numune alma</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 xml:space="preserve">Madde 199- </w:t>
      </w:r>
      <w:r>
        <w:rPr>
          <w:rFonts w:cs="Times New Roman" w:ascii="Times New Roman" w:hAnsi="Times New Roman"/>
        </w:rPr>
        <w:t>Sıvı maddelerden numune alınması için kabın çalkalanarak veya eşyanın karıştırılarak homojen hale getirilmesi gerekir. Bu işlem sırasında sıvı maddenin hava ile teması önleni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Petrol ürünleri veya melas gibi eşyanın depolandığı tank veya fıçı gibi büyük hacimli kaplardan numune alınması bu kapların üst, orta ve alt bölgelerinden alınan örneklerin birleştirilmesi suretiyle yapılı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Macun halinde koyulaşmış, donmuş,içinde çözünmeyen katı maddeler ihtiva eden sıvılardan numune alınması bu sıvıların değişik bölgelerinden alınan parçaların eritilip çalkalanması suretiyle yapılı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Sıvılardan numune alınmasında 29.4 ila 29.7 no.lu eklerde yer alan aletler kullanılı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Akan sıvıdan numune alma aşağıdaki şekilde yapılır:</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   </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a) Numune alınacak sıvının tamamı bir borudan sabit hızla homojen olarak akıyor ise, bu boruya borunun eksen ve iki yüzeyi arasındaki mesafeyi tam ortalayacak hizada ağzı akış yönüne dönük L şeklinde 29.5 no.lu ekte yer alan kıvrılmış musluklu bir borudan ibaret olan sabit haldeki akışkan sıvılar için numune aleti bağlanır ve zaman zaman musluk açılarak gereken miktarda numune alınır. </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     </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b) Sıvı eğer bir depodan homojen olarak akmıyor ise başlangıç, orta ve üst noktalarından ikişer litre örnek alınır. Bu örnekler bir araya getirilip karıştırılır. 250-500 ml şişelere konur, ağzı mantar tıpa ile kapatılır, mühürleni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c) Sıvının farklı yoğunlukta katmanlar halinde akması halinde, boruya 29.6 no.lu ekteki sabit halde bulunmayan akışkan için numune alma aleti bağlanır. A borusunun dışta kalan kısmına musluklu bir C borusu geçirilir. A borusu D yerinde tekrar ana boruya bağlanır. Numune muslukla C borusundan alını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Durgun haldeki sıvılardan numune alınması aşağıdaki gibi yapılır: </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a) Fıçı, varil, tank ve benzeri kap içinde bulunan sıvıların yapılan kontrol sonunda tek fazlı olduğunun anlaşılması halinde herhangi bir yerinden sifon ile numune alınır. Sıvının birden fazla fazdan oluşması halinde numune 29.7 no.lu ekte yer alan boru şeklindeki çok fazlı sıvılardan numune alma aleti ile alınır. Borunun ağzı mantar ile sıkıca kapatıldıktan sonra mantar tam ortasından bir tele bağlanır. Tel borunun ortasından geçirilir. Bu telin hareketi ile mantar boruya kolayca takılıp çıkartılabilmelidir. Boru kapalı vaziyette sıvının bulunduğu kaba daldırılır. Mantar istenilen seviyeden açılarak borunun sıvı ile dolması sağlanır. Mantar kapatılır ve boru sıvıdan çıkarılır. Bu şekilde her fazdan ayrı ayrı alınan birim numuneler bir kapta birleştirilir. İyice karıştırıldıktan sonra 500 ml lik şişelere doldurularak numune oluşturulur. Şişelerin ağızları kapatılıp mühürlenerek eşyanın tüm özelliklerini gösteren etiket şişeye yapıştırılı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Durgun haldeki sıvı çözünmemiş katı madde ihtiva ediyor ise numune sıvının tamamı iyice karıştırılarak ve katı kısım henüz dibe oturmadan alını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Aşırı doygunluktan dolayı çözünmemiş kristaller içeren oleum, asetik asit gibi sıvılardan numune ya sıvının bütününü ısıtıp bu kristaller çözüldükten sonra ya da iyice karıştırılarak kristalleri sıvı içinde homojen şeklinde dağıttıktan sonra alınır. </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t>Gazlardan numune alma</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 xml:space="preserve">Madde 200- </w:t>
      </w:r>
      <w:r>
        <w:rPr>
          <w:rFonts w:cs="Times New Roman" w:ascii="Times New Roman" w:hAnsi="Times New Roman"/>
        </w:rPr>
        <w:t xml:space="preserve">Gaz numunesini almak için mümkün olabildiğince sabit basınç altında numune akış hızının gazın değişen basınçlara göre ayarlanması suretiyle alınır. </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Borulardan akan gazlardan numune almak için 29.8 no.lu ekte yer alan cihaz kullanılır. Söz konusu cihazın en uzun borusu gazın geçtiği borunun ekseni hizasına gelecek şekilde takılır. </w:t>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 </w:t>
      </w:r>
    </w:p>
    <w:p>
      <w:pPr>
        <w:pStyle w:val="GvdeMetni2"/>
        <w:tabs>
          <w:tab w:val="clear" w:pos="284"/>
        </w:tabs>
        <w:ind w:firstLine="709"/>
        <w:rPr>
          <w:rFonts w:ascii="Times New Roman" w:hAnsi="Times New Roman" w:cs="Times New Roman"/>
        </w:rPr>
      </w:pPr>
      <w:r>
        <w:rPr>
          <w:rFonts w:cs="Times New Roman" w:ascii="Times New Roman" w:hAnsi="Times New Roman"/>
        </w:rPr>
        <w:t>Tank içinden gaz numunesi alınması için 29.9 no.lu ekte yer alan cihaz kullanılır. Söz konusu cihaz bir basınç ölçeği (B), hız ölçme şişesi (C), gaz sayacı (G), basınç kontrol sayacı (E) ve basınç ölçeğinden (F) ibarettir. Cihazın bir ucu aspiratöre diğer ucu numunesi alınacak eşyaya bağlıdır. Aspiratör gazın emilmesini sağla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Numune alınırken basınç ölçeğinde okunan basınç kontrol cihazındaki boruyu yukarı aşağı hareket ettirerek 20-25 mm Hg olacak şekilde ayarlar. Gaz bir basınç altında geçiyor ise gaz alma düzeneğinde aspiratör basınç kontrol cihazı ve basınç ölçeği kısımları kullanılmaz.</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Bu şekilde elde edilen numuneler kimyasal ve termik özellikleri uygun borosilikat camından yapılmış gaz giriş ve çıkış borularında sızdırmazlık özelliği bulunan 29.10 no.lu ekte yer alan tüp şeklinde gazlardan numune alma kabına konur. </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 xml:space="preserve">Numunelerin miktarı, etiketlenmesi ve mühürlenmesi </w:t>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Madde 201-</w:t>
      </w:r>
      <w:r>
        <w:rPr>
          <w:rFonts w:cs="Times New Roman" w:ascii="Times New Roman" w:hAnsi="Times New Roman"/>
        </w:rPr>
        <w:t xml:space="preserve"> Numuneler, beyan edilen eşyanın cins, nev’i ve niteliğini temsil edecek şekilde ve en az iki tahlile yetecek miktarda alını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idareleri aldıkları numuneler karşılığında herhangi bir bedel ödemekle yükümlü değildir. </w:t>
      </w:r>
    </w:p>
    <w:p>
      <w:pPr>
        <w:pStyle w:val="GvdeMetni2"/>
        <w:tabs>
          <w:tab w:val="clear" w:pos="284"/>
        </w:tabs>
        <w:ind w:firstLine="709"/>
        <w:rPr>
          <w:rFonts w:ascii="Times New Roman" w:hAnsi="Times New Roman" w:cs="Times New Roman"/>
        </w:rPr>
      </w:pPr>
      <w:r>
        <w:rPr>
          <w:rFonts w:cs="Times New Roman" w:ascii="Times New Roman" w:hAnsi="Times New Roman"/>
          <w:b/>
          <w:bCs/>
        </w:rPr>
        <w:tab/>
      </w:r>
    </w:p>
    <w:p>
      <w:pPr>
        <w:pStyle w:val="GvdeMetni2"/>
        <w:tabs>
          <w:tab w:val="clear" w:pos="284"/>
        </w:tabs>
        <w:ind w:firstLine="709"/>
        <w:rPr>
          <w:rFonts w:ascii="Times New Roman" w:hAnsi="Times New Roman" w:cs="Times New Roman"/>
        </w:rPr>
      </w:pPr>
      <w:r>
        <w:rPr>
          <w:rFonts w:cs="Times New Roman" w:ascii="Times New Roman" w:hAnsi="Times New Roman"/>
        </w:rPr>
        <w:t>Her numune kabına 29.11 no.lu ekteki örneğine uygun etiket yapıştırılır. Etiketler silinmeyecek sabit mürekkepli kalemle yazılır ve numune kabının kapağına değil, kabın kendisine yapıştırılır.</w:t>
      </w:r>
    </w:p>
    <w:p>
      <w:pPr>
        <w:pStyle w:val="TextBody"/>
        <w:ind w:firstLine="709"/>
        <w:jc w:val="both"/>
        <w:rPr>
          <w:rFonts w:ascii="Times New Roman" w:hAnsi="Times New Roman" w:cs="Times New Roman"/>
        </w:rPr>
      </w:pPr>
      <w:r>
        <w:rPr>
          <w:rFonts w:cs="Times New Roman" w:ascii="Times New Roman" w:hAnsi="Times New Roman"/>
        </w:rPr>
        <w:tab/>
      </w:r>
    </w:p>
    <w:p>
      <w:pPr>
        <w:pStyle w:val="GvdeMetni2"/>
        <w:tabs>
          <w:tab w:val="clear" w:pos="284"/>
        </w:tabs>
        <w:ind w:firstLine="709"/>
        <w:rPr>
          <w:rFonts w:ascii="Times New Roman" w:hAnsi="Times New Roman" w:cs="Times New Roman"/>
        </w:rPr>
      </w:pPr>
      <w:r>
        <w:rPr>
          <w:rFonts w:cs="Times New Roman" w:ascii="Times New Roman" w:hAnsi="Times New Roman"/>
        </w:rPr>
        <w:t xml:space="preserve">Kapalı kaplar içine veya şişelere konan numunelerin ağızları numuneyi alan tarafından mühürlenerek kapatılır. </w:t>
      </w:r>
    </w:p>
    <w:p>
      <w:pPr>
        <w:pStyle w:val="Normal"/>
        <w:ind w:firstLine="709"/>
        <w:jc w:val="both"/>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Numunelerin laboratuara gönderilme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 xml:space="preserve">Madde 202-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05.07.2006 tarih ve 26219 sayılı Resmi Gazete ile değişik) </w:t>
      </w:r>
      <w:r>
        <w:rPr>
          <w:rFonts w:cs="Times New Roman" w:ascii="Times New Roman" w:hAnsi="Times New Roman"/>
          <w:b w:val="false"/>
          <w:bCs w:val="false"/>
          <w:sz w:val="24"/>
          <w:szCs w:val="24"/>
        </w:rPr>
        <w:t>Tahlilin yapılacağı laboratuarın posta veya özel kargo ile gitmesini gerektirmeyecek kadar yakın olması halinde numune gümrük personeli refakatinde gönderilir. Bu şekilde gönderilen numuneler imza karşılığında teslim edilir.</w:t>
      </w:r>
    </w:p>
    <w:p>
      <w:pPr>
        <w:pStyle w:val="GvdeMetni2"/>
        <w:tabs>
          <w:tab w:val="clear" w:pos="284"/>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rPr>
      </w:pPr>
      <w:r>
        <w:rPr>
          <w:rFonts w:cs="Times New Roman" w:ascii="Times New Roman" w:hAnsi="Times New Roman"/>
        </w:rPr>
        <w:t>Laboratuvara gönderilen numune ile birlikte eşyaya ait laboratuvar tahlil raporu formu, fatura örneği, gerektiğinde eşyanın üretim prosesi, kimyasal bileşimi ile kimyasal ve fiziksel özelliklerini ve kullanım alanlarını gösteren ayrıntılı prospektüs bilgileri yer al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 sahibi veya temsilcileri tahlil için gümrük laboratuarlarına doğrudan numune gönderemeyecekleri gibi, laboratuarlar da bunları kabul edemez.</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Girintisi3"/>
        <w:ind w:firstLine="709"/>
        <w:rPr>
          <w:rFonts w:ascii="Times New Roman" w:hAnsi="Times New Roman" w:cs="Times New Roman"/>
          <w:sz w:val="24"/>
          <w:szCs w:val="24"/>
        </w:rPr>
      </w:pPr>
      <w:r>
        <w:rPr>
          <w:rFonts w:cs="Times New Roman" w:ascii="Times New Roman" w:hAnsi="Times New Roman"/>
          <w:sz w:val="24"/>
          <w:szCs w:val="24"/>
        </w:rPr>
        <w:t>Her beyannameye ait tahlili gereken numuneler gümrük laboratuarına bir defada gönderilir. İlk numunelerin tahlilinden ve rapora bağlanmasından sonra gümrük laboratuarlarına her ne sebeple olursa olsun tekrar numune gönderilmesi idare amirinin iznine bağlıd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s>
        <w:ind w:firstLine="709"/>
        <w:rPr/>
      </w:pPr>
      <w:r>
        <w:rPr>
          <w:rFonts w:cs="Times New Roman" w:ascii="Times New Roman" w:hAnsi="Times New Roman"/>
        </w:rPr>
        <w:t>Gümrük laboratuarları dışındaki laboratuarlara gönderilen numuneler yazı ile sevk edilir. Bu yazıda, eşyanın cins, nev’i, niteliğine ilişkin yükümlü beyanı ile birlikte Türk Gümrük Tarife Cetveli ve İzahnamesinde söz konusu eşya ve analizleri için getirilen hükümler dikkate alınarak hangi analizlerin yapılması gerektiği, özellikle hangi hususun tespitinin istenildiği belirtilir ve düzenlenecek raporda numunenin mühürlü olarak ulaşıp ulaşmadığı hususuna yer verilmesi istenili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laboratuarına gönderilmesi tehlikeli veya külfetli olan eşyanın bulunduğu yerde görülüp, kimyagerlikçe numune alınması mümkündür.</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GvdeMetni2"/>
        <w:tabs>
          <w:tab w:val="clear" w:pos="284"/>
        </w:tabs>
        <w:ind w:firstLine="709"/>
        <w:rPr>
          <w:rFonts w:ascii="Times New Roman" w:hAnsi="Times New Roman" w:cs="Times New Roman"/>
        </w:rPr>
      </w:pPr>
      <w:r>
        <w:rPr>
          <w:rFonts w:cs="Times New Roman" w:ascii="Times New Roman" w:hAnsi="Times New Roman"/>
        </w:rPr>
        <w:t>Numunelerin kargo ile gönderilmesine ilişkin masraflar yükümlüsüne aittir.</w:t>
      </w:r>
    </w:p>
    <w:p>
      <w:pPr>
        <w:pStyle w:val="GvdeMetni2"/>
        <w:tabs>
          <w:tab w:val="clear" w:pos="284"/>
        </w:tabs>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Usulüne uygun alınmadığı veya usulüne uygun gönderilmediği sonradan tespit edilen numune kullanılarak yapılan tahlil sonuçları geçersiz sayılır.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Numuneler üzerinde yapılacak ilk incelem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03-</w:t>
      </w:r>
      <w:r>
        <w:rPr>
          <w:rFonts w:cs="Times New Roman" w:ascii="Times New Roman" w:hAnsi="Times New Roman"/>
        </w:rPr>
        <w:t xml:space="preserve"> Gümrük laboratuarlarına gönderilen numuneler tahlilden önce gözden geçirilir ve bunların yukarıdaki maddelerde yazılı şekil ve miktarda olup olmadığı, beyannamelerinde gösterilen sayıda bulunup bulunmadığı araştırılır, varsa noksanlıkların tamamlanması için muayene memurlarına geri veril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Numunelere tahlilden sonra yapılaca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Madde 204-   </w:t>
      </w:r>
      <w:r>
        <w:rPr>
          <w:rFonts w:cs="Times New Roman" w:ascii="Times New Roman" w:hAnsi="Times New Roman"/>
          <w:i/>
          <w:iCs/>
        </w:rPr>
        <w:t>(05.07.2006 tarih ve 26219 sayılı Resmi Gazete ile değişik)</w:t>
      </w:r>
      <w:r>
        <w:rPr>
          <w:rFonts w:cs="Times New Roman" w:ascii="Times New Roman" w:hAnsi="Times New Roman"/>
        </w:rPr>
        <w:t xml:space="preserve"> Üzerlerine etiket yapıştırılmak veya bağlanmak suretiyle laboratuvarlara gönderilmiş olan numunelere ait etiketlerin üzerine kimyagerlerce tahlil raporlarının numaralarının yazılması şartt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ahlili yapılan numuneler, tahlil raporlarının yazılıp imzalanmasından sonra tahlili yapan kimyager tarafından mühürlenir ve laboratuvardaki numune odasında saklanır.</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hlil neticelerinin tebliğinden itibaren 1 ay içinde sahipleri tarafından müracaat edilerek alınmayan numuneler gümrüğe terk edilmiş sayılır. Tahlil neticelerinin tebliğinde sahiplerince geri alınmayacağı yazılı olarak beyan edilen numuneler bu bildirim tarihinden 15 gün sonra tasfiye olunur. Tahlil isteği, tarife sorgusu, Bağlayıcı Tarife Bilgisi başvurusu, Bağlayıcı Menşe Bilgisi başvurusu veya herhangi bir nedenle Müsteşarlığa gönderilip süresi içinde alınmayan numuneler Müsteşarlıkça değer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umunelerin üzerlerindeki mühürlerin bozulmuş olmasından ve kap içindeki numunelerin akıp sızmasından veya zarara uğramasından ve tasfiyesi gerekenlerin tespitinden ve bunların zamanında tasfiye edilmemesinden ve bunların muhafazasından doğrudan doğruya numune odası memuru veya bu işle görevli memur sorum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hlil raporları</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ab/>
        <w:t>Madde 205</w:t>
      </w:r>
      <w:r>
        <w:rPr>
          <w:rFonts w:cs="Times New Roman" w:ascii="Times New Roman" w:hAnsi="Times New Roman"/>
          <w:i/>
          <w:iCs/>
        </w:rPr>
        <w:t>- (05.07.2006 tarih ve 26219 sayılı Resmi Gazete ile değişik)</w:t>
      </w:r>
      <w:r>
        <w:rPr>
          <w:rFonts w:cs="Times New Roman" w:ascii="Times New Roman" w:hAnsi="Times New Roman"/>
        </w:rPr>
        <w:t xml:space="preserve"> Gümrük laboratuvarlarında yapılacak tahliller için 30 no.lu ekte yer alan Laboratuvar Tahlil Raporu Formu 3 nüsha olarak düzenlenir. Beyanname muhteviyatı eşyanın çok kalemli olması halinde 30/a no.lu ekte yer alan Laboratuvar Tahlil Raporu Devam Formu kullanılır. Mezkur formlara sene başından itibaren sıra numarası verilerek 31 no.lu ekte yer alan Laboratuvar Kayıt Defterine kaydedilir. Formun birinci nüshası beyannameye eklenir. İkinci nüshası laboratuvarda saklanır. Üçüncü nüshası ise beyannamenin idarede kalan nüshasına eklenir. 194 üncü maddenin altıncı fıkrasındaki haktan yararlanmak isteyen yükümlülere idarece bu formun tasdikli bir nüshası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laboratuarlarında yapılan tahliller için düzenlenecek raporun sıra numarası ve tarihi ilgili beyannamenin üzerine yazılır. Tahlile ilişkin formun bütün nüshaları tahlili yapan kimyager tarafından imzalanır ve laboratuarın resmi mührü ile mühür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ukarıda belirtilen şekilde düzenlenen tahlil raporları muayene memurlarına gönderilir ve bu memurlarca incelendikten sonra bir aykırılık tespit olunmazsa, beyanname üzerine ‘tahlil sonucu beyana uygun bulunmuştur’ meşruhatı düşül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üsteşarlık denetim elemanları ile idare amirleri tarafından yazılı olarak istenilecek tahlil sonuçları, yazıyla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dare amirinin izni ile ikinci defa gönderilen numuneler için ayrı rapor tanzim edilir ve ayrı rapor numarası verilir. Bu raporların üzerine ilk raporun tarihi ile sıra numarası yazılır. İkinci tahlil raporları da sıra numarası verilerek laboratuar kayıt defterine kaydedilir.</w:t>
      </w:r>
    </w:p>
    <w:p>
      <w:pPr>
        <w:pStyle w:val="Normal"/>
        <w:tabs>
          <w:tab w:val="clear" w:pos="709"/>
          <w:tab w:val="left" w:pos="567"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i/>
          <w:iCs/>
        </w:rPr>
        <w:t>(05.07.2006 tarih ve 26219 sayılı Resmi Gazete ile eklenmiştir)</w:t>
      </w:r>
      <w:r>
        <w:rPr>
          <w:rFonts w:cs="Times New Roman" w:ascii="Times New Roman" w:hAnsi="Times New Roman"/>
        </w:rPr>
        <w:t xml:space="preserve"> Gümrük idaresince laboratuvar tahlil raporu formunun gönderilmesi ve takibi elektronik ortamda yapılabilir.</w:t>
      </w:r>
      <w:r>
        <w:rPr>
          <w:rFonts w:cs="Times New Roman" w:ascii="Times New Roman" w:hAnsi="Times New Roman"/>
          <w:b/>
          <w:bCs/>
          <w:sz w:val="18"/>
          <w:szCs w:val="18"/>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ahlil sonuçlarının eşya sahiplerine duyur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06-</w:t>
      </w:r>
      <w:r>
        <w:rPr>
          <w:rFonts w:cs="Times New Roman" w:ascii="Times New Roman" w:hAnsi="Times New Roman"/>
        </w:rPr>
        <w:t xml:space="preserve"> Birinci tahlil sonuçları ilgili muayene memurunca beyan sahiplerine tahlil raporlarının altlarına tarih ve imza attırılmak suretiyle, buna imkan bulunmayan hallerde ise yazı ile duyurulur. Bu tarih, tahlil raporlarına itiraz için başlangıç sayılır.</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7"/>
        <w:rPr>
          <w:rFonts w:ascii="Times New Roman" w:hAnsi="Times New Roman" w:cs="Times New Roman"/>
          <w:sz w:val="24"/>
          <w:szCs w:val="24"/>
        </w:rPr>
      </w:pPr>
      <w:r>
        <w:rPr>
          <w:rFonts w:cs="Times New Roman" w:ascii="Times New Roman" w:hAnsi="Times New Roman"/>
          <w:sz w:val="24"/>
          <w:szCs w:val="24"/>
        </w:rPr>
        <w:t>YEDİNCİ ALT AYIRIM</w:t>
      </w:r>
    </w:p>
    <w:p>
      <w:pPr>
        <w:pStyle w:val="Heading7"/>
        <w:rPr>
          <w:rFonts w:ascii="Times New Roman" w:hAnsi="Times New Roman" w:cs="Times New Roman"/>
          <w:sz w:val="24"/>
          <w:szCs w:val="24"/>
        </w:rPr>
      </w:pPr>
      <w:r>
        <w:rPr>
          <w:rFonts w:cs="Times New Roman" w:ascii="Times New Roman" w:hAnsi="Times New Roman"/>
          <w:sz w:val="24"/>
          <w:szCs w:val="24"/>
        </w:rPr>
        <w:t>Eşyanın Tesliminden Sonra Beyanın Kontrol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Eşyanın tesliminden sonra beyanın kontrolünde yapılaca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207- </w:t>
      </w:r>
      <w:r>
        <w:rPr>
          <w:rFonts w:cs="Times New Roman" w:ascii="Times New Roman" w:hAnsi="Times New Roman"/>
          <w:i/>
          <w:iCs/>
          <w:sz w:val="23"/>
          <w:szCs w:val="23"/>
        </w:rPr>
        <w:t>(23.12.2003 tarihli 25325 sayılı Resmi Gazete’de yayımlanan Yönetmelik ile değişik)</w:t>
      </w:r>
      <w:r>
        <w:rPr>
          <w:rFonts w:cs="Times New Roman" w:ascii="Times New Roman" w:hAnsi="Times New Roman"/>
        </w:rPr>
        <w:t xml:space="preserve"> 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Kamu kurum ve kuruluşları dahil eşyanın tesliminden sonra beyanın kontrolüne tabi olanlar veya bunlarla muamelede bulunan gerçek ve tüzel kişiler, yetkililerce istenilen belge ve bilgileri temin etmeye mecburdur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üsteşarlık, eşyanın tesliminden sonra beyanın kontrolü uygulamasına ilişkin usul ve esasları belirlemeye yönelik düzenleme yapmaya yetkilidi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kendi yetkileri doğrultusunda veya beyan sahibinin talebi üzerine eşyanın risk kriterlerine göre belge kontrolü ve fiziki muayene yapılmadan teslim edilmiş olması halinde, eklenmesi zorunlu belgelerde kayıtlı bilgiler doğrultusunda, 4458 sayılı Gümrük Kanununun 63 üncü maddesi kapsamında beyannamenin düzeltilmesini teslimden sonra da yapabilirler. Söz konusu düzeltme beyannamenin döküm nüshaları üzerinde yapıldıktan sonra, yapılan düzeltmeye ilişkin açıklama BİLGE ekranına kaydedilir. Anc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Eşyanın tesliminden sonra beyannamenin incelenmesi sonucu beyan edilen bilgilerin yanlış olduğunun tespit edilmes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eyan sahibine eşyanın tesliminden sonra kontrole tabi tutulacağının bildirilmes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kısmen ya da tamamen tüketilmesi, üretime sokulması, satılması ya da devredilmes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nra beyannamede düzeltme yapılmasına izin verilmez.</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eyannamenin incelenmesi veya eşyanın tesliminden sonraki kontrolü sonucunda, ilgili gümrük rejimine ilişkin hükümlerin yanlış veya eksik bilgilere dayanarak uygulandığının saptanması halinde, gümrük idareleri bu Yönetmelikte yer alan ceza hükümleri saklı kalmak üzere, beyanı yeni bulgulara göre düzeltmek için gerekli işlemleri yapar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asitleştirilmiş kontrol yöntemi, risk kriterlerine göre, belge kontrolü ve fiziki muayene yapılmadan teslim edilen eşyanın teslimden sonra gümrük beyannamesi ile ticari belge ve verileri incelenerek gerektiğinde eşyanın fiziki muayenesinin imalathane, fabrika, özel depo, işyeri ve benzeri yerlerde yapılmasını ifade ede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Yukarıdaki fıkra kapsamı basitleştirilmiş kontrol yöntemi uygulamasından, B Sınıfı Onaylanmış Kişi Statü Belgesi sahibi bulunan kişiler yararlandırılır. Bunların ticari unvan ve vergi numaraları bilgisayar sistemine tanıtıl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isk kriterlerine göre basitleştirilmiş kontrol yöntemine tabi tutulan gümrük beyannamelerinin gümrük idaresi nüshaları basitleştirilmiş kontrol servisinde toplanır. Bu serviste görevli muayene memurları beyanname ve sistem üzerindeki bilgiler ile beyanı tevsik eden belgelerdeki bilgileri karşılaştırır. İlgili muayene memuru tarafından yapılan belge kontrolü sonucunda, uygun sonuç alınması durumunda BİLGE ekranına ve beyannamenin döküm nüshası üzerine “Kontrolü yapılmış ve uygun sonuç alınmıştır” meşruhatı düşülerek beyanname imzalan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uayene memuru yaptığı inceleme sırasında beyanname ve ekli belgeler arasında ciddi bir farklılık görür ve fiziki muayenenin yapılmasına karar verir ise; durumu bir müzekkere ile idari amirine bildirir. İdari amirinin fiziki muayeneyi uygun görmesi halinde, ilgili muayene memuru ile birlikte başka bir muayene memuru veya gümrük memuru görevlendirilir. Bu memurlar eşyanın bulunduğu depo, fabrika veya işletmeye giderek eşyanın fiziki muayenesini yaparlar. Eşyanın bulunduğu duruma göre stok deposunda, üretim bandında, mamul stok ambarında veya firmanın muhasebe kayıtlarında gerekli inceleme yapılarak muayene sonuçları bir tutanağa bağlanır. Bu tutanağa, ilgili işletmeye veya deposuna zarar verilmediği de yazılır ve tutanak görevli gümrük memurları ile firma yetkilisi tarafından imzalanır. Ayrıca, eşyanın gümrük işlemleri veya sonraki ticari işlemlere ilişkin ticari belge ve veriler de kontrol edilebil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Müsteşarlık (Gümrükler Genel Müdürlüğü), basitleştirilmiş kontrol yöntemi uygulamasından yararlanmak isteyenlerden aranan koşullarda değişiklik ve yapılacak işlemlere dair ayrıca düzenleme yap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KİNCİ AYIRIM</w:t>
      </w:r>
    </w:p>
    <w:p>
      <w:pPr>
        <w:pStyle w:val="Normal"/>
        <w:jc w:val="center"/>
        <w:rPr>
          <w:rFonts w:ascii="Times New Roman" w:hAnsi="Times New Roman" w:cs="Times New Roman"/>
          <w:b/>
          <w:b/>
          <w:bCs/>
        </w:rPr>
      </w:pPr>
      <w:r>
        <w:rPr>
          <w:rFonts w:cs="Times New Roman" w:ascii="Times New Roman" w:hAnsi="Times New Roman"/>
          <w:b/>
          <w:bCs/>
        </w:rPr>
        <w:t>Serbest Dolaşıma Giriş Rejim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ab/>
        <w:t>Tanı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08-</w:t>
      </w:r>
      <w:r>
        <w:rPr>
          <w:rFonts w:cs="Times New Roman" w:ascii="Times New Roman" w:hAnsi="Times New Roman"/>
        </w:rPr>
        <w:t xml:space="preserve"> Türkiye Gümrük Bölgesine gelen eşyanın serbest dolaşıma girişi; ticaret politikası önlemlerinin uygulanması, eşyanın ithali için öngörülen diğer işlemlerin tamamlanması ve kanunen ödenmesi gereken vergilerin tahsili ve diğer mali yükümlülüklerin yerine getirilmesi ile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dolaşımda bulunmayan eşyaya serbest dolaşıma giriş rejimi hükümlerinin uygulanması halinde, eşya serbest dolaşımda bulunan eşya statüsünü kaz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Ticaret politikası önlemleri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09-</w:t>
      </w:r>
      <w:r>
        <w:rPr>
          <w:rFonts w:cs="Times New Roman" w:ascii="Times New Roman" w:hAnsi="Times New Roman"/>
        </w:rPr>
        <w:t>Aramızda ticaret ve ödeme anlaşması olmayan ülkelerden gelen eşyanın yurda sokulması, o tarihte yürürlükteki ticaret politikası önlemlerin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amızda iki taraflı ticaret ve ödeme anlaşması bulunan ülkelerden gelen eşyanın yurda sokulmasında, yürürlükteki ticaret politikası önlemlerinin yanı sıra, bu anlaşmalardaki kayıt ve şartlar da göz önünde bulundu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 anlaşma bulunmayan gerek anlaşmalı ülkelerden gelen eşyanın yurda girişinde, o tarihte yürürlükteki Dış Ticaret Rejimi ve Türk Parası Kıymetini Koruma Kararları ile konulmuş kayıt ve şartlar da dikkate alı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Beyan ve vergi oran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210- </w:t>
      </w:r>
      <w:r>
        <w:rPr>
          <w:rFonts w:cs="Times New Roman" w:ascii="Times New Roman" w:hAnsi="Times New Roman"/>
        </w:rPr>
        <w:t>Serbest dolaşıma giriş rejimine tabi tutulan eşyaya, bu rejime ilişkin beyannamenin tescil tarihinde yürürlükte olan vergi oranları uygulanır. Bununla birlikte, serbest dolaşıma giriş beyannamesinin tescil tarihinden sonra, eşyaya ilişkin gümrük vergilerinin ödenmesinden veya teminata bağlanmasından önce, tarımsal mali yükler dışında kalan ithalat vergileri oranlarının indirilmesi ve beyan sahibinin yazılı başvurusu halinde lehine olan oran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eyan sahibince, tescil edilmiş olan beyanname ile ilgili gümrük işlemlerinin sebepsiz yere tamamlanmamış olması halinde, bu hüküm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rden fazla tarifedeki eşyanın aynı tarifede vergilendiril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11-</w:t>
      </w:r>
      <w:r>
        <w:rPr>
          <w:rFonts w:cs="Times New Roman" w:ascii="Times New Roman" w:hAnsi="Times New Roman"/>
        </w:rPr>
        <w:t xml:space="preserve"> Bir serbest dolaşıma giriş rejimi beyannamesi kapsamı olup aynı zamanda bir konşimento içeriği eşyanın değişik tarife pozisyonlarına girdiği halle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Her bir eşya için kendi tarife pozisyonuna göre işlem yapılmasının ek bir iş yükü ve masrafa sebep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eyan sahibinin yazılı talepte bulunm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Şartlarıyla, eşyanın tamamına en yüksek ithalat vergi oranına tabi eşyanın tarife pozisyonuna göre vergi uygulanabil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ATA Karnesiyle gelen eşyanın serbest dolaşıma girişi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12-</w:t>
      </w:r>
      <w:r>
        <w:rPr>
          <w:rFonts w:cs="Times New Roman" w:ascii="Times New Roman" w:hAnsi="Times New Roman"/>
        </w:rPr>
        <w:t xml:space="preserve"> ATA karnesiyle Türkiye Gümrük Bölgesi dışına geçici ihraç edildikten sonra yeniden ithal edilen serbest dolaşımda bulunan eşyanın serbest dolaşıma giriş işlemleri aynı ATA karnesiyl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urumda eşyanın serbest dolaşıma giriş işlemlerini yapan gümrük id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TA karnesinin yeniden ithale ilişkin bölümünün A’dan G’ye kadar olan bölümündeki bilgilerinin doğruluğunu kontrol etm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TA karnesinin yeniden ithale ilişkin H bölümünü doldur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Yeniden ithal belgesini kopar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retiyle işlemleri tamam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ALT AYIRIM</w:t>
      </w:r>
    </w:p>
    <w:p>
      <w:pPr>
        <w:pStyle w:val="Heading1"/>
        <w:rPr>
          <w:rFonts w:ascii="Times New Roman" w:hAnsi="Times New Roman" w:cs="Times New Roman"/>
        </w:rPr>
      </w:pPr>
      <w:r>
        <w:rPr>
          <w:rFonts w:cs="Times New Roman" w:ascii="Times New Roman" w:hAnsi="Times New Roman"/>
        </w:rPr>
        <w:t>Yasaklama ve Kısıtlama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ürkiye’ye sokulması yasak olan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13-</w:t>
      </w:r>
      <w:r>
        <w:rPr>
          <w:rFonts w:cs="Times New Roman" w:ascii="Times New Roman" w:hAnsi="Times New Roman"/>
        </w:rPr>
        <w:t xml:space="preserve"> Türk Gümrük Tarife Cetveli ile özel kanunlar veya taraf olduğumuz anlaşmalar ve sözleşmelerle ithali yasak edilmiş ve edilecek olan eşya, 235 inci madde saklı kalmak kaydıyla, her ne suretle olursa olsun Türkiye’ye sokul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ye ithali yasak olan eşya ve ilgili mevzuata ait liste 32 no.lu ekte belirtilmişt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İthali belli kurum ve kuruluşlara bırakılan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14-</w:t>
      </w:r>
      <w:r>
        <w:rPr>
          <w:rFonts w:cs="Times New Roman" w:ascii="Times New Roman" w:hAnsi="Times New Roman"/>
        </w:rPr>
        <w:t xml:space="preserve"> Özel kanunlar gereğince Türkiye’ye ithali belli kurum ve kuruluşlara bırakılan eşya, ancak bu kurum veya kuruluşlar veya bunların yetki verdiği kurum veya kuruluşlarca ithal 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len ithali belli kurum veya kuruluşlara bırakılan eşyaya ait liste 33 no.lu ekte gösterilmişt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thalinde belli merciin izni aranılacak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15-</w:t>
      </w:r>
      <w:r>
        <w:rPr>
          <w:rFonts w:cs="Times New Roman" w:ascii="Times New Roman" w:hAnsi="Times New Roman"/>
        </w:rPr>
        <w:t xml:space="preserve"> Özel kanun, kararname, tüzük ve tebliğ hükümlerine göre Türkiye’ye ithalinde belli merciin izni aranacak eşya, ancak tabi olduğu mevzuata uygunluğu tespit edilmek suretiyle serbest dolaşıma sokulabili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len yürürlükte bulunan mevzuat hükümlerine göre Türkiye’ye ithalinde belli merciin izni aranacak eşyaya ilişkin liste 34 no.lu ekte yer al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ÜÇÜNCÜ ALT AYIRIM</w:t>
      </w:r>
    </w:p>
    <w:p>
      <w:pPr>
        <w:pStyle w:val="Heading1"/>
        <w:rPr>
          <w:rFonts w:ascii="Times New Roman" w:hAnsi="Times New Roman" w:cs="Times New Roman"/>
        </w:rPr>
      </w:pPr>
      <w:r>
        <w:rPr>
          <w:rFonts w:cs="Times New Roman" w:ascii="Times New Roman" w:hAnsi="Times New Roman"/>
        </w:rPr>
        <w:t>Özel Kanun ve Tüzüklerinde Yazılı Mercilerce</w:t>
      </w:r>
    </w:p>
    <w:p>
      <w:pPr>
        <w:pStyle w:val="Normal"/>
        <w:jc w:val="center"/>
        <w:rPr>
          <w:rFonts w:ascii="Times New Roman" w:hAnsi="Times New Roman" w:cs="Times New Roman"/>
        </w:rPr>
      </w:pPr>
      <w:r>
        <w:rPr>
          <w:rFonts w:cs="Times New Roman" w:ascii="Times New Roman" w:hAnsi="Times New Roman"/>
          <w:b/>
          <w:bCs/>
        </w:rPr>
        <w:t>Ayrıca Kontrol ve Muayenesi Gerek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 xml:space="preserve">Hayvan ve hayvansal maddelerin muayenesi ve giriş kapıları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jc w:val="both"/>
        <w:rPr/>
      </w:pPr>
      <w:r>
        <w:rPr>
          <w:rFonts w:cs="Times New Roman" w:ascii="Times New Roman" w:hAnsi="Times New Roman"/>
          <w:b/>
          <w:bCs/>
        </w:rPr>
        <w:tab/>
        <w:t>Madde 216-</w:t>
      </w:r>
      <w:r>
        <w:rPr>
          <w:rFonts w:cs="Times New Roman" w:ascii="Times New Roman" w:hAnsi="Times New Roman"/>
        </w:rPr>
        <w:t xml:space="preserve"> Kuşlar, kümes ve av hayvanları dahil olmak üzere, her nev’i hayvanlar ve hayvansal maddeler 3285 sayılı Hayvan Sağlığı Zabıtası Kanunu ile 22/2/1989 tarihli ve 89/13838 sayılı Bakanlar Kurulu Kararı ile yürürlüğe konulan Hayvan Sağlığı ve Zabıtası Yönetmeliği gereğince veterinerler tarafından ayrıca muayeneye tab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nlar, Tarım ve Köyişleri Bakanlığı ve Müsteşarlıkça birlikte tespit edilen gümrük liman ve kapılarından yurda sokulab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 xml:space="preserve">Bitki ve parçalarının muayenesi ve giriş kapıları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ab/>
        <w:t>Madde 217-</w:t>
      </w:r>
      <w:r>
        <w:rPr>
          <w:rFonts w:cs="Times New Roman" w:ascii="Times New Roman" w:hAnsi="Times New Roman"/>
        </w:rPr>
        <w:t xml:space="preserve"> Her türlü bitki, bitkisel ürün ve parçaları, zirai mücadele cihaz ve ilaçları ve bütün bunların ambalajlarının yurda sokulabilmesi için, 6968 sayılı Zirai Mücadele ve Zirai Karantina Kanunu ve bu Kanunun uygulamasına dair Nizamname gereğince, Tarım ve Köyişleri Bakanlığınca ilan olunan (yabani otlar, böcek, kurt, spor vesaire) gibi ithallerine mani hastalık ve zararlılardan temiz olması ve bu hastalık ve zararlılardan temiz yerin mahsulü bulunması ve bu hususların gönderildikleri ülkelerin resmi makamlarınca verilmiş bitki menşe ve sağlık sertifikaları ile birlikte gelmiş bulunmalar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Yukarıdaki şartlar dairesinde gelen eşya, ancak, Tarım ve Köyişleri Bakanlığı ve Müsteşarlıkça birlikte tayin edilmiş bulunan kara, deniz ve hava gümrük kapılarından, zirai karantina kuruluşunca usulü dairesinde muayene ve girişlerinde bir sakınca olmadığı tespit edildikten sonra, yurda sokulab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 xml:space="preserve">Gıda maddelerinin muayeneler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ab/>
        <w:t>Madde 218-</w:t>
      </w:r>
      <w:r>
        <w:rPr>
          <w:rFonts w:cs="Times New Roman" w:ascii="Times New Roman" w:hAnsi="Times New Roman"/>
        </w:rPr>
        <w:t xml:space="preserve"> Gıda maddelerinin muayene ve gümrük işlemlerinde 560 sayılı ‘Gıdaların Üretimi Tüketimi ve Denetlenmesine Dair Kanun Hükmünde Kararname’ ve bu Kararnameye ilişkin Yönetmelik hükümleri göz önünde bulundur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nitelikteki eşyanın ithal veya ihracı, sadece bu konularda yetkili gümrük idarelerinden gerçekleştirilebilir.</w:t>
      </w:r>
    </w:p>
    <w:p>
      <w:pPr>
        <w:pStyle w:val="Normal"/>
        <w:jc w:val="both"/>
        <w:rPr>
          <w:rFonts w:ascii="Times New Roman" w:hAnsi="Times New Roman" w:cs="Times New Roman"/>
          <w:b/>
          <w:b/>
          <w:bCs/>
        </w:rPr>
      </w:pPr>
      <w:r>
        <w:rPr>
          <w:rFonts w:cs="Times New Roman" w:ascii="Times New Roman" w:hAnsi="Times New Roman"/>
          <w:b/>
          <w:bCs/>
        </w:rPr>
        <w:tab/>
        <w:t xml:space="preserve">Ölçü ve tartı aletlerinin muayenes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ab/>
        <w:t>Madde 219-</w:t>
      </w:r>
      <w:r>
        <w:rPr>
          <w:rFonts w:cs="Times New Roman" w:ascii="Times New Roman" w:hAnsi="Times New Roman"/>
        </w:rPr>
        <w:t xml:space="preserve"> Yurda sokulacak olan her nev’i ölçü ve tartı aletleri, 3516 sayılı Ölçüler ve Ayarlar Kanunu ile bu Kanuna bağlı olarak yayımlanmış yönetmelik gereğince öncelikle Sanayi ve Ticaret Bakanlığı ölçü ve ayar taşra teşkilatı tarafından gümrüklerde muayene edilmesi mümkün olanların gümrüklerde, olmayanların ise geçici olarak yurda girişine müsaade edilerek ölçüler teşkilatı laboratuarlarında, ayar istasyonlarında veya montaj mahallerinde muayene edilerek damgalanır ve yurda kesin girişleri sağlanır. Bu hususta gümrük İdareleri muayenelerin sağlanması için gerekli yardımı yapmak ve kolaylığı göstermekle mükellef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u ölçü ve tartı aletleri, sözü edilen kanun ve yönetmelik hükümleri gereğince, üçüncü fıkrada belirtilen şekilde işleme tabi tutulduktan sonra 35 no.lu ekte yer alan listede gösterilen gümrük idarelerinden ithal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u ölçü aletleri, gümrükte iken sahiplerinin başvuru tarihinden itibaren 15 gün içinde ilk muayeneleri yapılarak doğru oldukları takdirde damgalanır. Muayene neticesinde doğru olmadıkları anlaşılan ve ıslahları da yapılamayanların veya yapılmayanların gümrükten çekilmelerine izin verilmez ve süresi içerisinde sahipleri tarafından mahrecine veya yurt dışına gönderilmeyen bu eşya hakkında Gümrük Kanununun tasfiyeye ait hükümleri uygulanır. Şu kadar ki, bu gibi aletlerin alıcı tarafından ıslah edilip damgalattırılması şartıyla yurda sokulmak üzere satılmasına müsaade edilir. Bu mümkün olmadığı takdirde ölçüler teşkilatı (Ölçüler ve Kalite Kontrol Genel Müdürlüğü) temsilcileri huzurunda ölçülük vasfının yok edilmelerinden sonra satışı yapılır. </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DÖRDÜNCÜ ALT AYIRIM</w:t>
      </w:r>
    </w:p>
    <w:p>
      <w:pPr>
        <w:pStyle w:val="Normal"/>
        <w:jc w:val="center"/>
        <w:rPr>
          <w:rFonts w:ascii="Times New Roman" w:hAnsi="Times New Roman" w:cs="Times New Roman"/>
        </w:rPr>
      </w:pPr>
      <w:r>
        <w:rPr>
          <w:rFonts w:cs="Times New Roman" w:ascii="Times New Roman" w:hAnsi="Times New Roman"/>
          <w:b/>
          <w:bCs/>
        </w:rPr>
        <w:t>Nihai Kullanımı Nedeniyle İndirimli Tarife Uygulamasına Tabi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dirimli tarife uygulamasına tabi tutulacak eşya</w:t>
      </w:r>
    </w:p>
    <w:p>
      <w:pPr>
        <w:pStyle w:val="Normal"/>
        <w:jc w:val="both"/>
        <w:rPr>
          <w:rFonts w:ascii="Times New Roman" w:hAnsi="Times New Roman" w:cs="Times New Roman"/>
          <w:b/>
          <w:b/>
          <w:bCs/>
        </w:rPr>
      </w:pPr>
      <w:r>
        <w:rPr>
          <w:rFonts w:cs="Times New Roman" w:ascii="Times New Roman" w:hAnsi="Times New Roman"/>
          <w:b/>
          <w:bCs/>
        </w:rPr>
        <w:tab/>
      </w:r>
    </w:p>
    <w:p>
      <w:pPr>
        <w:pStyle w:val="GvdeMetni2"/>
        <w:tabs>
          <w:tab w:val="clear" w:pos="284"/>
        </w:tabs>
        <w:rPr/>
      </w:pPr>
      <w:r>
        <w:rPr>
          <w:rFonts w:cs="Times New Roman" w:ascii="Times New Roman" w:hAnsi="Times New Roman"/>
        </w:rPr>
        <w:tab/>
      </w:r>
      <w:r>
        <w:rPr>
          <w:rFonts w:cs="Times New Roman" w:ascii="Times New Roman" w:hAnsi="Times New Roman"/>
          <w:b/>
          <w:bCs/>
        </w:rPr>
        <w:t>Madde 220-</w:t>
      </w:r>
      <w:r>
        <w:rPr>
          <w:rFonts w:cs="Times New Roman" w:ascii="Times New Roman" w:hAnsi="Times New Roman"/>
        </w:rPr>
        <w:t xml:space="preserve"> Nihai kullanımı nedeniyle indirimli veya sıfır vergi oranı uygulamasına tabi eşyanın, belirlenen amaçlarla kullanılması halinde gümrük vergileri alınmaz veya normalde uygulanan gümrük vergisi oranından daha düşük vergi oranı uygulanır. </w:t>
      </w:r>
    </w:p>
    <w:p>
      <w:pPr>
        <w:pStyle w:val="Normal"/>
        <w:jc w:val="both"/>
        <w:rPr>
          <w:rFonts w:ascii="Times New Roman" w:hAnsi="Times New Roman" w:cs="Times New Roman"/>
          <w:b/>
          <w:b/>
          <w:bCs/>
        </w:rPr>
      </w:pPr>
      <w:r>
        <w:rPr>
          <w:rFonts w:cs="Times New Roman" w:ascii="Times New Roman" w:hAnsi="Times New Roman"/>
          <w:b/>
          <w:bCs/>
        </w:rPr>
        <w:tab/>
        <w:t>İzin</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1-</w:t>
      </w:r>
      <w:r>
        <w:rPr>
          <w:rFonts w:cs="Times New Roman" w:ascii="Times New Roman" w:hAnsi="Times New Roman"/>
        </w:rPr>
        <w:t xml:space="preserve"> Serbest dolaşıma girecek eşyanın nihai kullanımı nedeniyle indirimli veya sıfır vergi oranı uygulanmasını isteyenlerin, eşyanın serbest dolaşıma gireceği yetkili gümrük idaresinden, beyannamenin tescil tarihinde veya bu tarihten geriye doğru altı aylık süre içinde yazılı olarak talepte bulunmalar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talepler aşağıdaki bilgileri iç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ihai kullanımın mahiy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şlemin gerçekleşeceği üretim mahallerinin teknik özellikleri ve kapasit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ullanılacak eşyanın türü ve miktarı,</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ab/>
        <w:t>d) Gümrük idarelerince gerekli görülecek sair bilgi ve belg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lep uygun görüldüğü takdirde, ilgili gümrük idaresi tarafından indirimli veya sıfır vergi oranı uygulanması izni verilir. Bu izin yazısında iznin geçerlilik süresi de belirtilir.</w:t>
      </w:r>
    </w:p>
    <w:p>
      <w:pPr>
        <w:pStyle w:val="Normal"/>
        <w:jc w:val="both"/>
        <w:rPr>
          <w:rFonts w:ascii="Times New Roman" w:hAnsi="Times New Roman" w:cs="Times New Roman"/>
          <w:b/>
          <w:b/>
          <w:bCs/>
        </w:rPr>
      </w:pPr>
      <w:r>
        <w:rPr>
          <w:rFonts w:cs="Times New Roman" w:ascii="Times New Roman" w:hAnsi="Times New Roman"/>
          <w:b/>
          <w:bCs/>
        </w:rPr>
        <w:tab/>
        <w:t>Teminat ve deneti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2-</w:t>
      </w:r>
      <w:r>
        <w:rPr>
          <w:rFonts w:cs="Times New Roman" w:ascii="Times New Roman" w:hAnsi="Times New Roman"/>
        </w:rPr>
        <w:t xml:space="preserve"> Nihai kullanımı nedeniyle indirimli veya sıfır vergi oranı uygulanarak serbest dolaşıma giren eşyada kanuni veya tavizli vergi oranının uygulanması ile bulunacak vergiler ile nihai kullanım nedeniyle indirimli tarife uygulanarak tahakkuk ettirilen vergiler arasındaki fark teminat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hak sahi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yı, öngörülen nihai kullanıma tahsis etmek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lirli bir nihai kullanıma yönelik eşyaya nihai kullanım düzenlemelerine göre uygulanan gümrük vergisinin, başka türlü uygulanabilen vergiden daha düşük olmaması durumunda, söz konusu eşyaya bu Alt Ayırım hükümleri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rlikte depolam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3-</w:t>
      </w:r>
      <w:r>
        <w:rPr>
          <w:rFonts w:cs="Times New Roman" w:ascii="Times New Roman" w:hAnsi="Times New Roman"/>
        </w:rPr>
        <w:t xml:space="preserve"> İzin hak sahibinin haklı gerekçeleri bulunması halinde, gümrük idareleri, nihai kullanımı nedeniyle indirimli tarife uygulanan eşyanın, aynı teknik ve fiziksel özelliklere sahip, aynı şekil ve evsaftaki eşya ile birlikte depolanmasına izin ve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urumda nihai kullanım amacıyla indirimli veya sıfır vergi oranı, nihai kullanıma yönelik eşyanın, sonradan konulan eşyaya oranlanması sonucu bulunacak miktarın, depodan kullanılan eşyaya tatbik edilmesi sonucu bulunacak miktara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eçerlilik süresinin kısaltılması ve iptal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4-</w:t>
      </w:r>
      <w:r>
        <w:rPr>
          <w:rFonts w:cs="Times New Roman" w:ascii="Times New Roman" w:hAnsi="Times New Roman"/>
        </w:rPr>
        <w:t xml:space="preserve"> İznin verilmesinde göz önünde bulundurulan şartlardan birinde veya birkaçında değişiklik olduğunda, gümrük idareleri iznin geçerlilik süresini kısalt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İznin verildiği aşamada yanlış beyanda bulunulduğunun veya eşyanın nihai kullanıma tahsis edilmediğinin veya edilemeyeceğinin anlaşılması ya da gümrük idaresinin izni olmaksızın devredilmesi veya satılması hallerinde izin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nin iptali durumunda izin hak sahibi nihai kullanıma tahsis edilmemiş eşya ile ilgili gümrük vergilerini derhal öde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Nihai kullanıma tahsis sür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5-</w:t>
      </w:r>
      <w:r>
        <w:rPr>
          <w:rFonts w:cs="Times New Roman" w:ascii="Times New Roman" w:hAnsi="Times New Roman"/>
        </w:rPr>
        <w:t xml:space="preserve"> Nihai kullanım nedeniyle indirimli veya sıfır vergi oranına tabi eşyanın, bu uygulamadan yararlanabilmesi için, süresi içerisinde öngörülen nihai kullanıma tahsis ed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Nihai kullanıma tahsis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6-</w:t>
      </w:r>
      <w:r>
        <w:rPr>
          <w:rFonts w:cs="Times New Roman" w:ascii="Times New Roman" w:hAnsi="Times New Roman"/>
        </w:rPr>
        <w:t xml:space="preserve"> Eşya aşağıdaki hallerde nihai kullanıma tahsis edil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adece bir kez kullanılabilecek olan eşyanın tümünün süresi içinde öngörülen nihai kullanıma tahsis edilmiş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nın mükerrer olarak kullanılabilir olması durumunda öngörülen kullanıma ilk sunuluşundan itibaren iki yıl geçmiş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Havayolları tarafından ya değişim sözleşmeleri şartları gereğince ya da kendi ihtiyaçları nedeniyle uçakların bakım ve onarımı için kullanılan malzeme, öngörülen kullanıma ilk tahsis edilişler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Montajda kullanılan araç parçaları, bunların tahsis edildiği araçlar diğer kişilere devredildiğ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ivil uçaklar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Sivil gemiler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Doğrudan güverte teslimi yapılan donatım amaçlı eşya teslimatının gerçekleştiği an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Sivil uçaklar, bu amaç için öngörülen resmi kayıtlara tescil edildikleri tarih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ihai kullanıma geç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Nihai kullanım işleminin gerçekleştirilmesi sonucunda ortaya çıkan atık ve artıklar ile doğal yıpranmadan ileri gelen kayıplar da nihai kullanıma tabi tutulmuş eşya olarak değer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devri ve başka bir gümrüğe gönderil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7-</w:t>
      </w:r>
      <w:r>
        <w:rPr>
          <w:rFonts w:cs="Times New Roman" w:ascii="Times New Roman" w:hAnsi="Times New Roman"/>
        </w:rPr>
        <w:t xml:space="preserve"> Nihai kullanım kapsamı eşyanın gümrük idaresinin izniyle başka bir izin hak sahibine devri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vir nedeniyle başka bir gümrüğe gönderilecek nihai kullanım kapsamı eşya varış gümrüğüne 36 no.lu ekte yer alan T5 belgesi ile gönd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5 belgesi üç nüsha düzenlenir ve tescil işlemin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5 belgesi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 kutusuna çıkış gümrük idaresi,</w:t>
      </w:r>
    </w:p>
    <w:p>
      <w:pPr>
        <w:pStyle w:val="Normal"/>
        <w:jc w:val="both"/>
        <w:rPr>
          <w:rFonts w:ascii="Times New Roman" w:hAnsi="Times New Roman" w:cs="Times New Roman"/>
        </w:rPr>
      </w:pPr>
      <w:r>
        <w:rPr>
          <w:rFonts w:cs="Times New Roman" w:ascii="Times New Roman" w:hAnsi="Times New Roman"/>
        </w:rPr>
        <w:tab/>
        <w:t>b) 2 no.lu kutuya eşyayı gönderen kişinin 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8 no.lu kutuya eşyanın gönderildiği kişinin ad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14 no.lu kutunun altında bulunan ‘önemli not’ kutusuna ‘nihai kullanıma tabi eşya’ ib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31 no.lu kutusuna eşyanın tanımı, 33 no.lu kutuya eşyanın tarif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38 no.lu kutuya eşyanın net ağırl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103 no.lu kutuya yazıyla eşyanın net mikt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104 no.lu kutuda yer alan diğer bölümüne büyük harflerle ‘NİHAİ KULLANIM AMACIYLA İNDİRİMLİ VEYA SIFIR VERGİ ORANINDAN YARARLANAN EŞYANIN TAŞINMASIDIR’ ib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ı) 106 no.lu kutuya;</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Eşyanın serbest dolaşıma girişinden sonra bir işleme tabi tutulması durumunda, eşyanın serbest dolaşıma girdiği haldeki tanı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erbest dolaşıma giriş beyannamesinin tescil sayı ve tarihi ile tescili yapan gümrük idaresinin 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Formun arkasındaki E kutusuna varış gümrük idaresinin adı ile eşyanın çıkış tarih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Yazılmak suretiyle düzenlenmesi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5 belgesinin iki nüshası eşyayla birlikte varış gümrüğüne ibraz edilmek üzere eşya sahibine verilir. Varış gümrüğü, eşya ile birlikte gelen T5 belgesinin bir nüshasını alıkoyar ve diğer nüshasını çıkış gümrük idaresine geri gönderir. Çıkış gümrük idaresi bu nüshayla işlemlerini kapa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kip ve denetimin kalkması</w:t>
      </w:r>
    </w:p>
    <w:p>
      <w:pPr>
        <w:pStyle w:val="Normal"/>
        <w:spacing w:before="120" w:after="0"/>
        <w:jc w:val="both"/>
        <w:rPr/>
      </w:pPr>
      <w:r>
        <w:rPr>
          <w:rFonts w:cs="Times New Roman" w:ascii="Times New Roman" w:hAnsi="Times New Roman"/>
          <w:b/>
          <w:bCs/>
        </w:rPr>
        <w:tab/>
        <w:t>Madde 228-</w:t>
      </w:r>
      <w:r>
        <w:rPr>
          <w:rFonts w:cs="Times New Roman" w:ascii="Times New Roman" w:hAnsi="Times New Roman"/>
        </w:rPr>
        <w:t xml:space="preserve"> Gümrük idarelerince, aralıklarla yapılan denetimlerde ve denetimin sona ermesi halinde, 37 no.lu ekte yer alan Nihai Kullanım İzleme ve Takip Formu düzen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zel amaca yönelik kullanım nedeniyle indirimli veya sıfır vergi oranından yararlanarak serbest dolaşıma girmiş eşyanın gümrük gözet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ihai kullanım olarak kabul edilen üretim veya kullanım faaliyeti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ndirimli veya sıfır vergi oranı uygulamasına ilişkin koşulların sona ermesi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ihraç veya imha edilmesiy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Eşyanın belirlenen amaçlar dışında kullanılması nedeniyle tahsili gereken vergilerin ödenmesi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na erer.</w:t>
      </w:r>
    </w:p>
    <w:p>
      <w:pPr>
        <w:pStyle w:val="Normal"/>
        <w:jc w:val="center"/>
        <w:rPr>
          <w:rFonts w:ascii="Times New Roman" w:hAnsi="Times New Roman" w:cs="Times New Roman"/>
          <w:b/>
          <w:b/>
          <w:bCs/>
        </w:rPr>
      </w:pPr>
      <w:r>
        <w:rPr>
          <w:rFonts w:cs="Times New Roman" w:ascii="Times New Roman" w:hAnsi="Times New Roman"/>
          <w:b/>
          <w:bCs/>
        </w:rPr>
        <w:t>BEŞİNCİ ALT AYIRIM</w:t>
      </w:r>
    </w:p>
    <w:p>
      <w:pPr>
        <w:pStyle w:val="Normal"/>
        <w:jc w:val="center"/>
        <w:rPr>
          <w:rFonts w:ascii="Times New Roman" w:hAnsi="Times New Roman" w:cs="Times New Roman"/>
          <w:b/>
          <w:b/>
          <w:bCs/>
        </w:rPr>
      </w:pPr>
      <w:r>
        <w:rPr>
          <w:rFonts w:cs="Times New Roman" w:ascii="Times New Roman" w:hAnsi="Times New Roman"/>
          <w:b/>
          <w:bCs/>
        </w:rPr>
        <w:t>Serbest Dolaşımdaki Eşyanın Statüsünü Kaybet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Statünün kaybedil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29-</w:t>
      </w:r>
      <w:r>
        <w:rPr>
          <w:rFonts w:cs="Times New Roman" w:ascii="Times New Roman" w:hAnsi="Times New Roman"/>
        </w:rPr>
        <w:t xml:space="preserve"> Serbest dolaşımda bulun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best dolaşıma giriş beyannamesinin iptal ed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eri ödeme sisteminin uygulandığı dahilde işleme rejimi çerçevesinde işlendikten sonra ihraç edilen eşyaya ilişkin gümrük vergilerinin geri verilmesi veya kald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kusurlu olması veya satış sözleşmesi hükümlerine uygun olmaması nedeniyle, gümrük vergilerinin geri verilmesi veya kald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şyanın ihracına, geri gönderilmesine veya gümrükçe onaylanmış başka bir işlem veya kullanıma tabi tutulması nedeniyle, gümrük vergilerinin geri verilmesi veya kald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llerinde, serbest dolaşımdaki eşya statüsünü kaybeder ve serbest dolaşımda olmayan eşya statüsünü kaz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AYIRIM</w:t>
      </w:r>
    </w:p>
    <w:p>
      <w:pPr>
        <w:pStyle w:val="Normal"/>
        <w:jc w:val="center"/>
        <w:rPr>
          <w:rFonts w:ascii="Times New Roman" w:hAnsi="Times New Roman" w:cs="Times New Roman"/>
          <w:b/>
          <w:b/>
          <w:bCs/>
        </w:rPr>
      </w:pPr>
      <w:r>
        <w:rPr>
          <w:rFonts w:cs="Times New Roman" w:ascii="Times New Roman" w:hAnsi="Times New Roman"/>
          <w:b/>
          <w:bCs/>
        </w:rPr>
        <w:t>Transit Rejim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Kapsa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0-</w:t>
      </w:r>
      <w:r>
        <w:rPr>
          <w:rFonts w:cs="Times New Roman" w:ascii="Times New Roman" w:hAnsi="Times New Roman"/>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ransit rejimine tabi tutulan eşya Türkiye Gümrük Bölgesi iç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abancı bir ülkeden gelip yabancı bir ülkey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Yabancı bir ülkeden Türkiye'y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 Türkiye'den yabancı bir ülkey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d) Bir iç gümrükten diğer bir iç gümrüğ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aşın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31-</w:t>
      </w:r>
      <w:r>
        <w:rPr>
          <w:rFonts w:cs="Times New Roman" w:ascii="Times New Roman" w:hAnsi="Times New Roman"/>
        </w:rPr>
        <w:t xml:space="preserve"> Bu rejimde geç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aşıt arac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Herhangi bir yol aracı, römork veya yarı röm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Demiryolu vago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ekne veya g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Herhangi bir hava taşıtı,</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5) Taşımacılık işlemlerinde kullanılan 1972 tarihli Konteyner Sözleşmesine uygun olarak imal edilmiş kontey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Hareket gümrük idaresi; transit işleminin başlangıç gümrük işlemlerini yapan gümrük idares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Varış gümrük idaresi; hareket gümrük idaresince transit rejimi kapsamı eşyanın sevk edildiği gümrük id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lamına gelir.</w:t>
      </w:r>
    </w:p>
    <w:p>
      <w:pPr>
        <w:pStyle w:val="Normal"/>
        <w:jc w:val="both"/>
        <w:rPr>
          <w:rFonts w:ascii="Times New Roman" w:hAnsi="Times New Roman" w:cs="Times New Roman"/>
        </w:rPr>
      </w:pPr>
      <w:r>
        <w:rPr>
          <w:rFonts w:cs="Times New Roman" w:ascii="Times New Roman" w:hAnsi="Times New Roman"/>
        </w:rPr>
        <w:tab/>
        <w:t xml:space="preserve"> </w:t>
        <w:tab/>
      </w:r>
    </w:p>
    <w:p>
      <w:pPr>
        <w:pStyle w:val="Normal"/>
        <w:jc w:val="both"/>
        <w:rPr>
          <w:rFonts w:ascii="Times New Roman" w:hAnsi="Times New Roman" w:cs="Times New Roman"/>
          <w:b/>
          <w:b/>
          <w:bCs/>
        </w:rPr>
      </w:pPr>
      <w:r>
        <w:rPr>
          <w:rFonts w:cs="Times New Roman" w:ascii="Times New Roman" w:hAnsi="Times New Roman"/>
          <w:b/>
          <w:bCs/>
        </w:rPr>
        <w:tab/>
        <w:t>Transitte kullanılacak belge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2-</w:t>
      </w:r>
      <w:r>
        <w:rPr>
          <w:rFonts w:cs="Times New Roman" w:ascii="Times New Roman" w:hAnsi="Times New Roman"/>
        </w:rPr>
        <w:t xml:space="preserve"> Transit rejimine tabi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Bu Alt Ayırımda belirtilen transit rejimi hükümleri çerçevesinde transit beyannamesi kapsamın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Bir TIR karnesi kapsam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ransit belgesi olarak kullanılan bir ATA karnesi kapsamın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d) 19 Haziran 1951'de Londra'da imzalanan, Kuvvetlerin Statüsü Hakkında Kuzey Atlantik Anlaşmasına Taraf Devletler Arasındaki Sözleşme ile öngörülen form 302 kapsamınd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e) Posta kolileri dahil olmak üzere posta yoluy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f) Bir Türk limanından başka bir Türk limanına veya Türkiye Gümrük Bölgesi dışındaki bir limana deniz veya hava yoluyla taşınan eşya, özet beyan kapsamın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g) Antrepolardan veya gümrük idaresince konulmasına izin verilen yerlerden çıkarılarak transit edilecek eşya transit rejimi hükümleri doğrultusunda beyanname kapsamı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ş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Vergi muafiye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3-</w:t>
      </w:r>
      <w:r>
        <w:rPr>
          <w:rFonts w:cs="Times New Roman" w:ascii="Times New Roman" w:hAnsi="Times New Roman"/>
        </w:rPr>
        <w:t xml:space="preserve"> Transit olarak geçen taşıt ve serbest dolaşıma girmemiş eşya transit geçişler dolayısıyla gümrük vergilerine tabi tut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transit eşyasına ilişkin olarak yapılan hizmet ve denetlemenin gerektirdiği masraflarla, yükleme, boşaltma, mühürleme, antrepo veya depolarda muhafaza gibi hizmetler karşılığı ücret alı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Anlaşmalara tabi transit taşıma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4-</w:t>
      </w:r>
      <w:r>
        <w:rPr>
          <w:rFonts w:cs="Times New Roman" w:ascii="Times New Roman" w:hAnsi="Times New Roman"/>
        </w:rPr>
        <w:t xml:space="preserve"> TIR Karnesi kapsamında transit rejimine tabi eşyanın taşınmasında, TIR Sözleşmesi ile bu sözleşmeye dayanılarak çıkarılan yönetmelik, tebliğ ve genelge hükümleri uygulanır. Bu kapsamda yapılacak transit işlemlerinde doğabilecek ihtilaflar Müsteşarlıkça (Gümrükler Kontrol Genel Müdürlüğü) sonuçlandır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ürkiye’den doğrudan doğruya kapalı veya açık olup şartlarına uygun surette örtülü vagon içinde transit edilecek eşyanın sevki hakkında özel anlaşma var ise bu anlaşmalardaki yazılı hükümlere uy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Yasaklama ve kısıtlamaya tabi eşyanın transi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5-</w:t>
      </w:r>
      <w:r>
        <w:rPr>
          <w:rFonts w:cs="Times New Roman" w:ascii="Times New Roman" w:hAnsi="Times New Roman"/>
        </w:rPr>
        <w:t xml:space="preserve"> İlgili mevzuatları uyarınca yasaklama ve kısıtlamaya tabi eşyanın transiti için Müsteşarlıktan her seferinde izin alınır.</w:t>
      </w:r>
    </w:p>
    <w:p>
      <w:pPr>
        <w:pStyle w:val="Normal"/>
        <w:jc w:val="both"/>
        <w:rPr>
          <w:rFonts w:ascii="Times New Roman" w:hAnsi="Times New Roman" w:cs="Times New Roman"/>
          <w:b/>
          <w:b/>
          <w:bCs/>
        </w:rPr>
      </w:pPr>
      <w:r>
        <w:rPr>
          <w:rFonts w:cs="Times New Roman" w:ascii="Times New Roman" w:hAnsi="Times New Roman"/>
          <w:b/>
          <w:bCs/>
        </w:rPr>
      </w:r>
    </w:p>
    <w:p>
      <w:pPr>
        <w:pStyle w:val="Heading5"/>
        <w:ind w:left="0" w:firstLine="709"/>
        <w:rPr>
          <w:rFonts w:ascii="Times New Roman" w:hAnsi="Times New Roman" w:cs="Times New Roman"/>
          <w:color w:val="000000"/>
        </w:rPr>
      </w:pPr>
      <w:r>
        <w:rPr>
          <w:rFonts w:cs="Times New Roman" w:ascii="Times New Roman" w:hAnsi="Times New Roman"/>
          <w:color w:val="000000"/>
        </w:rPr>
        <w:t>Gümrük idaresinin izn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6-</w:t>
      </w:r>
      <w:r>
        <w:rPr>
          <w:rFonts w:cs="Times New Roman" w:ascii="Times New Roman" w:hAnsi="Times New Roman"/>
        </w:rPr>
        <w:t xml:space="preserve"> Gümrük idaresinden izin alınmadan taşıttan taşıta veya geçici depolama yeri ve antrepodan taşıta eşya yüklenemez veya taşıttan eşya boşaltıla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Hayvan ve hayvansal maddeler ile bitki ve parçalarının transi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37-</w:t>
      </w:r>
      <w:r>
        <w:rPr>
          <w:rFonts w:cs="Times New Roman" w:ascii="Times New Roman" w:hAnsi="Times New Roman"/>
        </w:rPr>
        <w:t xml:space="preserve"> Hayvan ve hayvansal maddeler ile bitki ve parçalarının sınır gümrük idaresinde kanun ve nizamlara ve milletlerarası anlaşmalara göre gerekli sağlık muayeneleri, yetkili veteriner ve tarım memurları tarafından yapılır. Bu muayeneler yapılmadan gümrük idareleri eşyanın sevkine izin ver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yvan ve hayvansal maddeler, bitki ve parçalarının giriş ve çıkış kapıları ve bunların Türkiye’den transit geçirileceği yollar hususunda kanun, tüzük ve anlaşma hükümleri göz önünde tutul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ALT AYIRIM</w:t>
      </w:r>
    </w:p>
    <w:p>
      <w:pPr>
        <w:pStyle w:val="Normal"/>
        <w:jc w:val="center"/>
        <w:rPr>
          <w:rFonts w:ascii="Times New Roman" w:hAnsi="Times New Roman" w:cs="Times New Roman"/>
          <w:b/>
          <w:b/>
          <w:bCs/>
        </w:rPr>
      </w:pPr>
      <w:r>
        <w:rPr>
          <w:rFonts w:cs="Times New Roman" w:ascii="Times New Roman" w:hAnsi="Times New Roman"/>
          <w:b/>
          <w:bCs/>
        </w:rPr>
        <w:t>Transit Rejimi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İhracat eşyasının transit işlem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 xml:space="preserve">Madde 238-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Eşyanın bir gümrük idaresinden bir veya birden fazla araç ile gönderilerek çıkış gümrük idaresinden karayolu veya demiryolu ile ihrac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Hareket Gümrük İdares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Yükümlü veya temsilcisi tarafından ihracat işlemlerinin tamamlanmasından sonra</w:t>
      </w:r>
      <w:r>
        <w:rPr>
          <w:rFonts w:cs="Times New Roman" w:ascii="Times New Roman" w:hAnsi="Times New Roman"/>
          <w:b/>
          <w:bCs/>
        </w:rPr>
        <w:t xml:space="preserve"> </w:t>
      </w:r>
      <w:r>
        <w:rPr>
          <w:rFonts w:cs="Times New Roman" w:ascii="Times New Roman" w:hAnsi="Times New Roman"/>
        </w:rPr>
        <w:t>eşya kara taşıtlarına yüklenir ve taşıyıcı veya temsilcisi tarafından her bir araç için transit beyannamesi, eşya TIR karnesi kapsamında gönderiliyorsa özet beyan düzenlenir.</w:t>
      </w:r>
      <w:r>
        <w:rPr>
          <w:rFonts w:cs="Times New Roman" w:ascii="Times New Roman" w:hAnsi="Times New Roman"/>
          <w:b/>
          <w:bCs/>
        </w:rPr>
        <w:t xml:space="preserve"> </w:t>
      </w:r>
      <w:r>
        <w:rPr>
          <w:rFonts w:cs="Times New Roman" w:ascii="Times New Roman" w:hAnsi="Times New Roman"/>
        </w:rPr>
        <w:t>Ayrıca TIR Karnesine ilişkin bilgiler bilgisayar sistemine girilir. Taşımanın demiryolu ile yapılması halinde ise, taşıyıcı veya temsilcisi tarafından taşımaya ilişkin bilgiler sisteme girilerek transit beyannamesi veya yerine geçen belge ile eşya çıkış gümrük idaresine sevk ed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Yükleme sonrasında beyana göre herhangi bir farklılık tespit olunması halinde, 192 nci maddeye göre ihracat beyannamesinde gerekli değişiklikler yapılır. </w:t>
      </w:r>
    </w:p>
    <w:p>
      <w:pPr>
        <w:pStyle w:val="Normal"/>
        <w:jc w:val="both"/>
        <w:rPr>
          <w:rFonts w:ascii="Times New Roman" w:hAnsi="Times New Roman" w:cs="Times New Roman"/>
          <w:b/>
          <w:b/>
          <w:bCs/>
        </w:rPr>
      </w:pPr>
      <w:r>
        <w:rPr>
          <w:rFonts w:cs="Times New Roman" w:ascii="Times New Roman" w:hAnsi="Times New Roman"/>
          <w:b/>
          <w:bCs/>
        </w:rPr>
      </w:r>
    </w:p>
    <w:p>
      <w:pPr>
        <w:pStyle w:val="Heading3"/>
        <w:ind w:firstLine="709"/>
        <w:jc w:val="both"/>
        <w:rPr>
          <w:rFonts w:ascii="Times New Roman" w:hAnsi="Times New Roman" w:cs="Times New Roman"/>
        </w:rPr>
      </w:pPr>
      <w:r>
        <w:rPr>
          <w:rFonts w:cs="Times New Roman" w:ascii="Times New Roman" w:hAnsi="Times New Roman"/>
        </w:rPr>
        <w:t xml:space="preserve">2) Çıkış Gümrük İdaresi: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i/>
          <w:iCs/>
        </w:rPr>
        <w:tab/>
      </w:r>
      <w:r>
        <w:rPr>
          <w:rFonts w:cs="Times New Roman" w:ascii="Times New Roman" w:hAnsi="Times New Roman"/>
        </w:rPr>
        <w:t>Eşya çıkış gümrük idaresine geldiğinde, taşıyıcı veya temsilcisi hareket gümrük idaresinde düzenlenen transit beyannamesini veya yerine geçen belgeyi gümrüğe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b) Eşyanın bir gümrük idaresinden bir veya birden fazla araç ile çıkış gümrük idaresine sevk edilip burada araç değiştirerek ihrac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Hareket Gümrük İdares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Yükümlü veya temsilcisi tarafından ihracat işlemlerinin tamamlanmasından sonra</w:t>
      </w:r>
      <w:r>
        <w:rPr>
          <w:rFonts w:cs="Times New Roman" w:ascii="Times New Roman" w:hAnsi="Times New Roman"/>
          <w:b/>
          <w:bCs/>
        </w:rPr>
        <w:t xml:space="preserve"> </w:t>
      </w:r>
      <w:r>
        <w:rPr>
          <w:rFonts w:cs="Times New Roman" w:ascii="Times New Roman" w:hAnsi="Times New Roman"/>
        </w:rPr>
        <w:t xml:space="preserve">eşya kara taşıtlarına yüklenir ve taşıyıcı veya temsilcisi tarafından her bir araç için transit beyannamesi düzenlenir. </w:t>
      </w:r>
    </w:p>
    <w:p>
      <w:pPr>
        <w:pStyle w:val="Normal"/>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Eşya bir havaalanı gümrük idaresinden başka bir havaalanı gümrük idaresine uçak ile sevk olunarak buradan yurtdışı edilecekse, hareket gümrük idaresinde ayrıca transit beyannamesi düzenlenmez. İhracat beyannamesi bilgileri, beyannamenin 4 ve 5 no.lu nüshalarına da bastırılır ve transit işleminde bunlar kullanılır. </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b/>
          <w:b/>
          <w:bCs/>
        </w:rPr>
      </w:pPr>
      <w:r>
        <w:rPr>
          <w:rFonts w:cs="Times New Roman" w:ascii="Times New Roman" w:hAnsi="Times New Roman"/>
        </w:rPr>
        <w:t>Yükleme sonrasında beyana göre herhangi bir farklılık tespit olunması halinde, 192 nci maddeye göre ihracat beyannamesinde gerekli değişiklikler yapılır.</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21"/>
        <w:widowControl/>
        <w:tabs>
          <w:tab w:val="clear" w:pos="284"/>
          <w:tab w:val="clear" w:pos="567"/>
          <w:tab w:val="clear" w:pos="851"/>
          <w:tab w:val="clear" w:pos="1134"/>
          <w:tab w:val="clear" w:pos="1418"/>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rPr>
        <w:t>2) Çıkış Gümrük İdaresi:</w:t>
      </w:r>
    </w:p>
    <w:p>
      <w:pPr>
        <w:pStyle w:val="Heading3"/>
        <w:jc w:val="both"/>
        <w:rPr>
          <w:rFonts w:ascii="Times New Roman" w:hAnsi="Times New Roman" w:cs="Times New Roman"/>
          <w:b/>
          <w:b/>
          <w:bCs/>
          <w:i/>
          <w:i/>
          <w:iCs/>
        </w:rPr>
      </w:pPr>
      <w:r>
        <w:rPr>
          <w:rFonts w:cs="Times New Roman" w:ascii="Times New Roman" w:hAnsi="Times New Roman"/>
          <w:b/>
          <w:bCs/>
          <w:i/>
          <w:iCs/>
        </w:rPr>
        <w:tab/>
      </w:r>
    </w:p>
    <w:p>
      <w:pPr>
        <w:pStyle w:val="Heading3"/>
        <w:ind w:firstLine="709"/>
        <w:jc w:val="both"/>
        <w:rPr>
          <w:rFonts w:ascii="Times New Roman" w:hAnsi="Times New Roman" w:cs="Times New Roman"/>
        </w:rPr>
      </w:pPr>
      <w:r>
        <w:rPr>
          <w:rFonts w:cs="Times New Roman" w:ascii="Times New Roman" w:hAnsi="Times New Roman"/>
        </w:rPr>
        <w:t xml:space="preserve">Eşya, çıkış gümrük idaresine geldiğinde hareket gümrük idaresinde düzenlenen transit beyannamesi gümrük idaresine ibraz edilir. İlgili gümrük memuru bilgileri bilgisayar sistemine girer. Sistem tarafından verilen tescil numarası ile atanan muayene memurunun ismi bu belge üzerine kaydedilir. Eşyanın muayene, tespit ve yurtdışı işlemleri hareket gümrük idaresinde düzenlenen belgeler kullanılarak yapılır.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Eşyanın yurtdışı edileceği taşıta yüklenmesinden sonra taşıyıcı veya temsilcisi tarafından özet beyan düzenlen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Türkiye gümrük bölgesine gelen eşyanın transit işlemler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Madde 239</w:t>
      </w:r>
      <w:r>
        <w:rPr>
          <w:rFonts w:cs="Times New Roman" w:ascii="Times New Roman" w:hAnsi="Times New Roman"/>
        </w:rPr>
        <w:t>-(02.09.2005 tarih ve 25924 sayılı Resmi Gazetede yayımlanan Yönetmelik ile değişik)</w:t>
      </w:r>
    </w:p>
    <w:p>
      <w:pPr>
        <w:pStyle w:val="Normal"/>
        <w:ind w:firstLine="709"/>
        <w:jc w:val="both"/>
        <w:rPr/>
      </w:pPr>
      <w:r>
        <w:rPr>
          <w:rFonts w:cs="Times New Roman" w:ascii="Times New Roman" w:hAnsi="Times New Roman"/>
          <w:b/>
          <w:bCs/>
        </w:rPr>
        <w:t xml:space="preserve"> </w:t>
      </w:r>
      <w:r>
        <w:rPr>
          <w:rFonts w:cs="Times New Roman" w:ascii="Times New Roman" w:hAnsi="Times New Roman"/>
        </w:rPr>
        <w:t>a) Türkiye Gümrük Bölgesi dışından bir gümrük idaresine gelen serbest dolaşımda olmayan eşyanın, tek araç ile başka bir sınır kapısı gümrük idaresinden yurtdışı edilmek veya işlemi başka bir gümrük idaresinde yapılmak üzere sevk edilmesi:</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1) Giriş Gümrük İdares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Taşıyıcı veya temsilcisi, transit göndereceği eşya için transit beyannamesi düzenler. Muayene memurunca gerekli işlemler yerine getirilir ve işlemlerin tamamlanması sonrası bu beyannameye dayanılarak araç yüklenir ve eşya yurtdışı edilmek üzere sınır kapısı gümrüğüne veya gümrükçe onaylanmış bir işlem veya kullanıma tabi tutulmak üzere başka bir gümrük idaresine sevk edilir. Taşıma TIR karnesi kapsamında yapılıyorsa, eşyaya ilişkin bilgiler bilgisayar sistemine girilir. </w:t>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2) Varış veya Çıkış Gümrük İdaresi:</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pPr>
      <w:r>
        <w:rPr>
          <w:rFonts w:cs="Times New Roman" w:ascii="Times New Roman" w:hAnsi="Times New Roman"/>
          <w:b w:val="false"/>
          <w:bCs w:val="false"/>
        </w:rPr>
        <w:t>Eşya varış gümrük idaresinden yurtdışı edilecekse, taşıyıcı veya temsilcisi hareket gümrük idaresinde düzenlenen transit beyannamesini veya TIR karnesini gümrüğe ibraz eder. TIR Karnesi veya transit beyannamesi bilgileri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Eşyanın gümrükçe onaylanmış bir işlem veya kullanıma tabi tutulmak istenmesi halinde, taşıyıcı veya temsilcisi tarafından özet beyan veril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rPr>
      </w:pPr>
      <w:r>
        <w:rPr>
          <w:rFonts w:cs="Times New Roman" w:ascii="Times New Roman" w:hAnsi="Times New Roman"/>
        </w:rPr>
        <w:t xml:space="preserve">b) Yurtdışından deniz veya havalimanı gümrük idaresi ile bir iç kara gümrük idaresine gelen serbest dolaşımda olmayan eşyanın birden fazla araç ile bir sınır kapısı gümrük idaresinden yurtdışı edilmek veya işlemi başka bir gümrükte yapılmak üzere gönderilmes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1) Giriş veya Hareket Gümrük İdares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Taşıyıcı veya temsilcisi, transit edilecek eşya için transit beyannamesi düzenler. Yükleme bu transit beyannamesine dayanılarak yapılır ve taşıyıcı firma tarafından her bir araç için transit beyannamesi düzenlenir. Transit işleminin demiryolu ile yapılması halinde, taşıyıcı veya temsilcisi tarafından aracın gümrük idaresine ilk gelişinde verilen özet beyan ile birlikte transiti yapılacak eşyanın listesi de verilir. Bu listeler karşılaştırılarak uygun görüldüğü takdirde gümrüğün gözetimi altında vagonlara yükleme yapılır ve taşımaya ilişkin bilgiler sisteme girilerek transit beyannamesi veya yerine geçen belge ile eşya varış gümrük idaresine sevk edilir.</w:t>
      </w:r>
      <w:r>
        <w:rPr>
          <w:rFonts w:cs="Times New Roman" w:ascii="Times New Roman" w:hAnsi="Times New Roman"/>
          <w:i/>
          <w:iCs/>
        </w:rPr>
        <w:t xml:space="preserve"> </w:t>
      </w:r>
      <w:r>
        <w:rPr>
          <w:rFonts w:cs="Times New Roman" w:ascii="Times New Roman" w:hAnsi="Times New Roman"/>
          <w:b w:val="false"/>
          <w:bCs w:val="false"/>
          <w:i/>
          <w:iCs/>
        </w:rPr>
        <w:t>(14.8.2002 tarih ve 24846 sayılı RG’de yayımlanan Yönetmelik ile “özet beyan” ibaresi “transit beyannamesi” olarak değiştirilmişt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2) Varış veya Çıkış Gümrük İdares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firstLine="709"/>
        <w:jc w:val="both"/>
        <w:rPr>
          <w:rFonts w:ascii="Times New Roman" w:hAnsi="Times New Roman" w:cs="Times New Roman"/>
        </w:rPr>
      </w:pPr>
      <w:r>
        <w:rPr>
          <w:rFonts w:cs="Times New Roman" w:ascii="Times New Roman" w:hAnsi="Times New Roman"/>
        </w:rPr>
        <w:t>Eşya sınır kapısı gümrük idaresinden yurtdışı edilecekse, taşıyıcı veya temsilcisi hareket gümrük idaresinde düzenlenen transit beyannamesi ve/veya transit beyannamesi yerine geçen belgeleri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pPr>
      <w:r>
        <w:rPr>
          <w:rFonts w:cs="Times New Roman" w:ascii="Times New Roman" w:hAnsi="Times New Roman"/>
          <w:b w:val="false"/>
          <w:bCs w:val="false"/>
        </w:rPr>
        <w:t> </w:t>
      </w:r>
      <w:r>
        <w:rPr>
          <w:rFonts w:cs="Times New Roman" w:ascii="Times New Roman" w:hAnsi="Times New Roman"/>
          <w:b w:val="false"/>
          <w:bCs w:val="false"/>
        </w:rPr>
        <w:t>Eşyanın gümrükçe onaylanmış bir işlem veya kullanıma tabi tutulmak istenmesi halinde, taşıyıcı veya temsilcisi tarafından her araç için özet beyan verilir.</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rPr/>
      </w:pPr>
      <w:r>
        <w:rPr>
          <w:rFonts w:cs="Times New Roman" w:ascii="Times New Roman" w:hAnsi="Times New Roman"/>
        </w:rPr>
        <w:tab/>
        <w:t>c) TIR karnesi kapsamında taşınmayan ve serbest dolaşımda olmayan eşyanın bir sınır kapısı gümrük idaresinden, deniz veya hava gümrük idaresine veya diğer bir sınır kapısı gümrük idaresine buradan yurtdışı edilmek üzere sevk edilmes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Hareket Gümrük İdar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şya hareket gümrük idaresince transit beyannamesi düzenlenerek varış gümrük idaresine gönderilir. Taşımanın demiryolu ile yapılması halinde taşımaya ilişkin bilgiler sisteme girilerek transit beyannamesi yerine geçen belge ile eşya varış gümrük idaresine gönderilir.</w:t>
      </w:r>
    </w:p>
    <w:p>
      <w:pPr>
        <w:pStyle w:val="Normal"/>
        <w:jc w:val="both"/>
        <w:rPr>
          <w:rFonts w:ascii="Times New Roman" w:hAnsi="Times New Roman" w:cs="Times New Roman"/>
        </w:rPr>
      </w:pPr>
      <w:r>
        <w:rPr>
          <w:rFonts w:cs="Times New Roman" w:ascii="Times New Roman" w:hAnsi="Times New Roman"/>
        </w:rPr>
      </w:r>
    </w:p>
    <w:p>
      <w:pPr>
        <w:pStyle w:val="Heading3"/>
        <w:ind w:firstLine="709"/>
        <w:jc w:val="both"/>
        <w:rPr>
          <w:rFonts w:ascii="Times New Roman" w:hAnsi="Times New Roman" w:cs="Times New Roman"/>
        </w:rPr>
      </w:pPr>
      <w:r>
        <w:rPr>
          <w:rFonts w:cs="Times New Roman" w:ascii="Times New Roman" w:hAnsi="Times New Roman"/>
        </w:rPr>
        <w:t>2) Varış Gümrük İdaresi:</w:t>
      </w:r>
    </w:p>
    <w:p>
      <w:pPr>
        <w:pStyle w:val="Heading3"/>
        <w:jc w:val="both"/>
        <w:rPr>
          <w:rFonts w:ascii="Times New Roman" w:hAnsi="Times New Roman" w:cs="Times New Roman"/>
        </w:rPr>
      </w:pPr>
      <w:r>
        <w:rPr>
          <w:rFonts w:cs="Times New Roman" w:ascii="Times New Roman" w:hAnsi="Times New Roman"/>
        </w:rPr>
        <w:t xml:space="preserve"> </w:t>
      </w:r>
    </w:p>
    <w:p>
      <w:pPr>
        <w:pStyle w:val="Heading3"/>
        <w:ind w:firstLine="709"/>
        <w:jc w:val="both"/>
        <w:rPr>
          <w:rFonts w:ascii="Times New Roman" w:hAnsi="Times New Roman" w:cs="Times New Roman"/>
        </w:rPr>
      </w:pPr>
      <w:r>
        <w:rPr>
          <w:rFonts w:cs="Times New Roman" w:ascii="Times New Roman" w:hAnsi="Times New Roman"/>
        </w:rPr>
        <w:t xml:space="preserve">Eşya, yurtdışı edileceği deniz veya hava gümrük idaresine geldiğinde giriş veya hareket gümrük idaresinde düzenlenen transit beyannamesi veya yerine geçen belge gümrük idaresine ibraz edilir. İlgili gümrük memuru bu belgelerdeki bilgileri sisteme girer. Sistemin verdiği tescil numarası ile atadığı muayene memurunun ismi bu belgeler üzerine kaydedilir. Eşyanın muayene, tespit ve yurtdışı işlemleri giriş veya hareket gümrük idaresinde düzenlenen bu belgeler kullanılarak yapılır. Eşyanın yurtdışı edileceği taşıta yüklenmesinden sonra taşıyıcı veya temsilcisi tarafından özet beyan düzenlen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 sınır kapısı gümrüğünden yurtdışı edilecek ise, taşıyıcı veya temsilcisi giriş veya hareket gümrük idaresinde düzenlenen transit beyannamesini veya yerine geçen belgeyi gümrük idaresine ibraz eder. Bu belgelerdeki bilgiler gümrük memuru tarafından sisteme girilir. Sistemin verdiği tescil numarası ile atadığı muayene memurunun ismi belgeler üzerine kaydedilir. Eşyanın muayene, tespit ve yurtdışı işlemleri bu belgeler kullanılarak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Serbest dolaşımda olmayan eşyanın TIR Karnesi kapsamında bir sınır kapısı gümrük idaresinden deniz veya hava gümrük idaresine veya diğer bir sınır kapısı gümrük idaresine yurtdışı edilmek veya gümrükçe onaylanmış bir işlem veya kullanıma tabi tutulmak üzere başka bir gümrük idaresine sevk edilmes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Giriş veya Hareket Gümrük İdaresi: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Sınır kapısı gümrük idaresinde aracın yurda girişine ilişkin bilgiler sisteme gi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Varış veya Çıkış Gümrük İdaresi:</w:t>
      </w:r>
    </w:p>
    <w:p>
      <w:pPr>
        <w:pStyle w:val="Heading3"/>
        <w:jc w:val="both"/>
        <w:rPr>
          <w:rFonts w:ascii="Times New Roman" w:hAnsi="Times New Roman" w:cs="Times New Roman"/>
        </w:rPr>
      </w:pPr>
      <w:r>
        <w:rPr>
          <w:rFonts w:cs="Times New Roman" w:ascii="Times New Roman" w:hAnsi="Times New Roman"/>
        </w:rPr>
      </w:r>
    </w:p>
    <w:p>
      <w:pPr>
        <w:pStyle w:val="Heading3"/>
        <w:keepNext w:val="false"/>
        <w:keepLines/>
        <w:ind w:firstLine="709"/>
        <w:jc w:val="both"/>
        <w:rPr/>
      </w:pPr>
      <w:r>
        <w:rPr>
          <w:rFonts w:cs="Times New Roman" w:ascii="Times New Roman" w:hAnsi="Times New Roman"/>
        </w:rPr>
        <w:t>Eşya, yurtdışı edileceği deniz veya hava gümrük idaresine geldiğind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 Eşyanın yurtdışı edileceği taşıta yüklenmesinden sonra taşıyıcı veya temsilcisi tarafından özet beyan verili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Eşya sınır kapısı gümrük idaresinden yurtdışı edilecek is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Eşya, gümrükçe onaylanmış bir işlem veya kullanıma tabi tutulmak istenmesi halinde, TIR Karnesi gümrük idaresine ibraz edilir. İlgili gümrük memuru tarafından bu belge üzerindeki bilgiler sisteme girilir. Ayrıca, taşıyıcı veya temsilcisi tarafından özet beyan verilir.</w:t>
      </w:r>
    </w:p>
    <w:p>
      <w:pPr>
        <w:pStyle w:val="Normal"/>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e) Mahrecine iade edilecek eşyanın transit işlemleri: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rPr>
      </w:pPr>
      <w:r>
        <w:rPr>
          <w:rFonts w:cs="Times New Roman" w:ascii="Times New Roman" w:hAnsi="Times New Roman"/>
        </w:rPr>
        <w:t>Geçici depolama yerindeki eşyanın beyanname tescil edilmeden önce mahrecine iade edilmek istenmesi ve gümrük idaresince izin verilmesi halinde, eşya transit beyannamesi veya TIR Karnesi kapsamında mahrecine iade edilir.</w:t>
      </w:r>
    </w:p>
    <w:p>
      <w:pPr>
        <w:pStyle w:val="Normal"/>
        <w:ind w:firstLine="709"/>
        <w:jc w:val="both"/>
        <w:rPr>
          <w:rFonts w:ascii="Times New Roman" w:hAnsi="Times New Roman" w:cs="Times New Roman"/>
        </w:rPr>
      </w:pPr>
      <w:r>
        <w:rPr>
          <w:rFonts w:cs="Times New Roman" w:ascii="Times New Roman" w:hAnsi="Times New Roman"/>
        </w:rPr>
      </w:r>
    </w:p>
    <w:p>
      <w:pPr>
        <w:pStyle w:val="Heading3"/>
        <w:ind w:firstLine="709"/>
        <w:jc w:val="both"/>
        <w:rPr>
          <w:rFonts w:ascii="Times New Roman" w:hAnsi="Times New Roman" w:cs="Times New Roman"/>
        </w:rPr>
      </w:pPr>
      <w:r>
        <w:rPr>
          <w:rFonts w:cs="Times New Roman" w:ascii="Times New Roman" w:hAnsi="Times New Roman"/>
        </w:rPr>
        <w:t xml:space="preserve">Mahrecine iade edilecek eşya için beyanname tescil edilmekle beraber işlemler tamamlanmamış ve eşya geçici depolama yerinden çıkartılmamış ise bu beyanname iptal edilerek yukarıdaki fıkrada belirtildiği şekilde işlem yapılır. Mahrecine iadenin karayolu ile yapılmak istenilmesi halinde, eşya sınır gümrük idaresine geldiğinde taşıyıcı veya temsilcisi hareket gümrük idaresinde düzenlenen transit beyannamesi veya TIR Karnesini gümrük idaresine ibraz eder. İlgili gümrük memuru bilgileri sisteme girer. Sistemin verdiği tescil numarası ile atadığı muayene memurunun ismi bu belgeler üzerine kaydedilir. Eşyanın muayene, tespit ve yurtdışı işlemleri hareket gümrük idaresinde düzenlenen bu belgeler kullanılarak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ALT AYIRIM</w:t>
      </w:r>
    </w:p>
    <w:p>
      <w:pPr>
        <w:pStyle w:val="Normal"/>
        <w:jc w:val="center"/>
        <w:rPr>
          <w:rFonts w:ascii="Times New Roman" w:hAnsi="Times New Roman" w:cs="Times New Roman"/>
          <w:b/>
          <w:b/>
          <w:bCs/>
        </w:rPr>
      </w:pPr>
      <w:r>
        <w:rPr>
          <w:rFonts w:cs="Times New Roman" w:ascii="Times New Roman" w:hAnsi="Times New Roman"/>
          <w:b/>
          <w:bCs/>
        </w:rPr>
        <w:t>Öz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arayolu ile transite ilişkin özel hükümler</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Madde 240-</w:t>
      </w:r>
      <w:r>
        <w:rPr>
          <w:rFonts w:cs="Times New Roman" w:ascii="Times New Roman" w:hAnsi="Times New Roman"/>
        </w:rPr>
        <w:t xml:space="preserve"> Türkiye Gümrük Bölgesi içinde, TIR Karnesi kapsamı taşımalar hariç olmak üzere, karayoluyla transit edilecek eşya, gümrük vergileri karşılığı teminat alınarak ve/veya memur refakatinde bir varış süresi saptanarak Dördüncü Alt Ayırımda belirtilen hükümler çerçevesinde transit edili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rPr>
      </w:pPr>
      <w:r>
        <w:rPr>
          <w:rFonts w:cs="Times New Roman" w:ascii="Times New Roman" w:hAnsi="Times New Roman"/>
        </w:rPr>
        <w:t>Karayoluyla transit işleminde eşyanın varış gümrük idaresinde geçici depolama yeri, antrepo veya gümrükçe izin verilen yerlere konulmak istenmesi halinde, eşya muayene edildikten sonra buralara ko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Denizyolu ile transite ilişkin özel hükümler</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Madde 241-</w:t>
      </w:r>
      <w:r>
        <w:rPr>
          <w:rFonts w:cs="Times New Roman" w:ascii="Times New Roman" w:hAnsi="Times New Roman"/>
        </w:rPr>
        <w:t xml:space="preserve"> Bir Türk limanından başka bir Türk limanına transit olunacak eşyayı, yalnız Türk bandıralı gemiler naklede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Ancak, Türkiye gümrük bölgesi dışından bir Türk limanına getirilen ve özet beyanında varış yeri başka bir Türk limanı gösterilmiş bulunan eşyanın, diğer yabancı gemilerle bu limana transitine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bancı limanlara yapılacak transit isteklerinin kabulü için, özet beyan veya özet beyan yerine geçen belgelerde eşyanın gideceği yerin Türkiye Gümrük Bölgesi dışında yabancı bir liman olarak gösterilmesi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em kabotaj, hem de serbest dolaşıma girmemiş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Serbest dolaşımda bulunmayan eşyanın bir Türk limanına sevkine izin verilebilmesi için, eşyanın gideceği limandaki gümrük idaresinin, o malın gümrük işlemlerini yapmağa yetkili olması gerekir.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bandıralı geminin kazan ve makinelerinde ve teknesinde ortaya çıkan bir arıza sebebiyle yoluna devam edememesi halinde, kurtarma amacıyla, yükü, yabancı bir gemiye aktar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emiryolu ile transite ilişkin özel hüküm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2-</w:t>
      </w:r>
      <w:r>
        <w:rPr>
          <w:rFonts w:cs="Times New Roman" w:ascii="Times New Roman" w:hAnsi="Times New Roman"/>
        </w:rPr>
        <w:t xml:space="preserve"> Muayenesi yapılarak geçici depolama yerinden veya antrepodan veya gümrükçe izin verilen yerden çıkarılan eşya, gümrük idaresinin gözetimi altında demiryolları işletmesine teslim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depolama yeri veya antrepo veya gümrükçe müsaade edilen yer, demiryolu istasyonundan başka bir yerde ise, eşya buralardan memur refakatinde sevk olunarak teslim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 doğrudan doğruya, gerek memur refakatinde demiryolları işletmesine teslim olunan eşya için bu idarenin yetkili memurundan, transit beyannamesi üzerine imza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işlemi diğer bir gümrük aracılığı ile yapıldığında da, eşya memur refakatinde aracı gümrüğe sevk edilerek demiryolları işletmesine teslimi, bu gümrükç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miryolları idaresi bu suretle teslim aldığı transit eşyası için, gümrüğe ayrıca özet beyan ver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Havayolu ile transite ilişkin özel hükümler </w:t>
      </w:r>
    </w:p>
    <w:p>
      <w:pPr>
        <w:pStyle w:val="Normal"/>
        <w:spacing w:before="120" w:after="0"/>
        <w:jc w:val="both"/>
        <w:rPr/>
      </w:pPr>
      <w:r>
        <w:rPr>
          <w:rFonts w:cs="Times New Roman" w:ascii="Times New Roman" w:hAnsi="Times New Roman"/>
          <w:b/>
          <w:bCs/>
        </w:rPr>
        <w:tab/>
        <w:t>Madde 243-</w:t>
      </w:r>
      <w:r>
        <w:rPr>
          <w:rFonts w:cs="Times New Roman" w:ascii="Times New Roman" w:hAnsi="Times New Roman"/>
        </w:rPr>
        <w:t xml:space="preserve"> Transit beyannamesi olarak kullanılacak özet beyanlarda aşağıdaki bilgilerin yer a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taşındığı havayolu şirketinin 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fer sayı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Yükleme havaalanının 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Boşaltma havaalanının 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Konşimento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Her kalem eşyaya ilişkin;</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1) Kap adedi,</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2) Eşyanın kısa tanı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rüt ağırlığ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Boru hattı ile transit rejiminin uygulanacağı haller ve uygulanacak hüküm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4-</w:t>
      </w:r>
      <w:r>
        <w:rPr>
          <w:rFonts w:cs="Times New Roman" w:ascii="Times New Roman" w:hAnsi="Times New Roman"/>
        </w:rPr>
        <w:t xml:space="preserve"> Boru hattıyla transit rejimi hüküm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Boru hattıyla Türkiye Gümrük Bölgesine gelen eşya için Türkiye Gümrük Bölgesine girişt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Türkiye Gümrük Bölgesinde bulunan eşyanın boru hattına girişi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oru hattı ile transit rejiminde, rejimden sorumlu kişi, boru hattı işletmes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oru hattı ile transit taşımada, transit rejimi, eşyanın gönderildiği kişinin işletmesine ulaşıp kayıtlarına geçmesiyle son b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oru hattı taşımacılığında, taşımayı yapan işletme ve eşyanın gönderildiği işletme, bu eşyaya ilişkin muhasebe kayıtlarını eksiksiz tutmak ve gümrüğün denetimine her an hazır durumda bulundurma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Form 302 kapsamında transit edilecek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5-</w:t>
      </w:r>
      <w:r>
        <w:rPr>
          <w:rFonts w:cs="Times New Roman" w:ascii="Times New Roman" w:hAnsi="Times New Roman"/>
        </w:rPr>
        <w:t xml:space="preserve"> 19 Haziran 1951'de Londra'da imzalanan, Kuvvetlerin Statüsü Hakkında Kuzey Atlantik Antlaşmasına Taraf Devletler Arasındaki Sözleşme kapsamı eşyanın Türkiye Gümrük Bölgesinde transiti, sözleşmede yer alan form 302 ibraz edilmesi halinde, bu belge kapsamında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orm 302 kapsamında yapılan transit taşıma esnasında, gümrük vergilerinin tahsilini gerektirir bir durumun ortaya çıkması halinde, sözleşme hükümleri uyarınca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Posta yoluyla transitte uygulanacak hüküm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6-</w:t>
      </w:r>
      <w:r>
        <w:rPr>
          <w:rFonts w:cs="Times New Roman" w:ascii="Times New Roman" w:hAnsi="Times New Roman"/>
        </w:rPr>
        <w:t xml:space="preserve"> Posta yoluyla Türkiye Gümrük Bölgesine gelen ve Türkiye Gümrük Bölgesinde bir iç gümrükten transit edilecek eşyaya 593 üncü mad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olcu eşyasının transitinde uygulanacak hüküm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7-</w:t>
      </w:r>
      <w:r>
        <w:rPr>
          <w:rFonts w:cs="Times New Roman" w:ascii="Times New Roman" w:hAnsi="Times New Roman"/>
        </w:rPr>
        <w:t xml:space="preserve"> Yolcunun beraberinde bulunmayan eşyasının transit edilmesinde veya her hangi bir suret ve vasıta ile giriş işlemi yapılmak üzere diğer bir gümrüğe sevkinde, duruma ve eşyanın taşındığı araca uygulanan hükümler esas alınarak işlem yapılı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Ancak, yolcuların beraberinde bulunan veya geçici depolama yeri veya antrepolardan çıkarılan yolcu eşyasının yukarıdaki şekillerde sevklerinde, bunlar, gümrük idaresine sahip veya mümessilleri tarafından 167 nci madde hükümlerine göre sözle beyan olunur. </w:t>
      </w:r>
    </w:p>
    <w:p>
      <w:pPr>
        <w:pStyle w:val="Heading1"/>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DÖRDÜNCÜ ALT AYIRIM</w:t>
      </w:r>
    </w:p>
    <w:p>
      <w:pPr>
        <w:pStyle w:val="Normal"/>
        <w:jc w:val="center"/>
        <w:rPr>
          <w:rFonts w:ascii="Times New Roman" w:hAnsi="Times New Roman" w:cs="Times New Roman"/>
          <w:b/>
          <w:b/>
          <w:bCs/>
        </w:rPr>
      </w:pPr>
      <w:r>
        <w:rPr>
          <w:rFonts w:cs="Times New Roman" w:ascii="Times New Roman" w:hAnsi="Times New Roman"/>
          <w:b/>
          <w:bCs/>
        </w:rPr>
        <w:t>Ort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ransite ilişkin yükümlülük</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8-</w:t>
      </w:r>
      <w:r>
        <w:rPr>
          <w:rFonts w:cs="Times New Roman" w:ascii="Times New Roman" w:hAnsi="Times New Roman"/>
        </w:rPr>
        <w:t xml:space="preserve"> Transit rejimi hak sahibi olan kişiler, eşyayı öngörülen süre içerisinde ve gümrük idareleri tarafından eşyanın ayniyetinin tespiti amacıyla alınan önlemlere uymak suretiyle, varış veya çıkış gümrük idaresine sağlam ve noksansız olarak sunmak ve transit rejimine ilişkin hükümlere uymakla yükümlüd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rejimine göre taşındığını bilerek eşyayı kabul eden taşıyıcı veya alıcı da, öngörülen süre içerisinde ve gümrük idareleri tarafından eşyanın ayniyetinin tespiti amacıyla alınan tedbirlere uymak suretiyle, varış veya çıkış gümrük idaresine sağlam ve noksansız olarak sun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rejimi, eşyanın ve belgelerinin bu rejim hükümlerine uygun olarak varış veya çıkış gümrük idaresine sunulması üzerine sona er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ransit rejimi beyan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49-</w:t>
      </w:r>
      <w:r>
        <w:rPr>
          <w:rFonts w:cs="Times New Roman" w:ascii="Times New Roman" w:hAnsi="Times New Roman"/>
        </w:rPr>
        <w:t xml:space="preserve"> </w:t>
      </w:r>
      <w:r>
        <w:rPr>
          <w:rFonts w:cs="Times New Roman" w:ascii="Times New Roman" w:hAnsi="Times New Roman"/>
          <w:i/>
          <w:iCs/>
          <w:sz w:val="23"/>
          <w:szCs w:val="23"/>
        </w:rPr>
        <w:t>(20.01.2007 tarihli 26409 sayılı Resmi Gazete’de yayımlanan Yönetmelik ile 6 ve 7 nci fıkra eklenmiş diğer fıkra buna göre teselsül ettirilmiştir.</w:t>
      </w:r>
      <w:r>
        <w:rPr>
          <w:rFonts w:cs="Times New Roman" w:ascii="Times New Roman" w:hAnsi="Times New Roman"/>
        </w:rPr>
        <w:t xml:space="preserve">) Kara, deniz veya hava yoluyla Türkiye Gümrük Bölgesine getirilerek geçici depolama yeri, antrepo veya gümrükçe izin verilen yerlere konulduktan sonra yabancı veya bir Türk limanına transit edilecek eşya, transiti yapacak deniz aracına veya eşyayı o araca götürecek diğer bir araca yüklenmeden önce, acente veya taşıyıcı ya da mal sahibi tarafından gümrüğe transit beyannamesi ve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enizyolu ile gelen eşyanın, karaya çıkarılmadan veya geçici depolama yeri veya antrepoya konulmadan, doğrudan bir Türk veya yabancı limana götürülmesi halinde, eşya için verilen özet beyan formu transit beyannamesi niteliğinde olup, bu eşya için ayrıca transit beyannamesi aranmaz.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Serbest dolaşımda bulunmayan eşyanın Türkiye Gümrük Bölgesinde havayoluyla transiti özet beyanla yapılır.</w:t>
        <w:tab/>
        <w:t>İlgili havayolu işletmesi tarafından tarih atılıp imzalanmak suretiyle onaylanarak düzenlenmiş özet beyanlar transit beyannamesi hükmünde olup, transit beyannamesi gibi işlem gör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işleminin demiryolu ile yapılması halinde, transit eşyası, gümrük bulunan ilk sınır istasyonunda, özet beyan yerine geçen taşıma belgesinin iki nüshası ile beyan edilir. Gümrüğe bu taşıma belgesi ile birlikte ve varsa gümrük işlemlerine mahsus olmak üzere mahreçlerinden düzenlenmiş ve demiryolları idaresine teslim edilmiş diğer gerekli belgeler d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miryolları dışındaki kara taşıtlarıyla transit rejimi kapsamında Türkiye Gümrük Bölgesinde taşınan eşya, sahipleri, taşıyıcıları veya mümessilleri tarafından tanzim edilecek transit beyannamesi ile beyan edilir.</w:t>
      </w:r>
    </w:p>
    <w:p>
      <w:pPr>
        <w:pStyle w:val="Normal"/>
        <w:tabs>
          <w:tab w:val="clear" w:pos="709"/>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rPr>
        <w:t>İhracatla ilgili gümrük işlemleri tamamlanmış eşyanın transitinde taşıma şekline göre 232 nci maddede yer alan belgelerden uygun olanı kullanılır.</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r>
    </w:p>
    <w:p>
      <w:pPr>
        <w:pStyle w:val="Normal"/>
        <w:tabs>
          <w:tab w:val="clear" w:pos="709"/>
          <w:tab w:val="left" w:pos="567" w:leader="none"/>
        </w:tabs>
        <w:spacing w:lineRule="exact" w:line="240"/>
        <w:jc w:val="both"/>
        <w:rPr/>
      </w:pPr>
      <w:r>
        <w:rPr>
          <w:rFonts w:cs="Times New Roman" w:ascii="Times New Roman" w:hAnsi="Times New Roman"/>
        </w:rPr>
        <w:tab/>
        <w:t>Transit beyannamesine fatura eklenmemesi hususunda düzenleme yapmaya Müsteşarlık yetkilid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ransit rejimine tabi eşyanın taşınmasında, eşyaya sadece beyana ilişkin belge eşlik eder. Transit eşyasının taşınmasında transiti sağlayan birden fazla belge kullanılamaz.</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ransit beyanında düzeltme</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ab/>
        <w:t>Madde 250-</w:t>
      </w:r>
      <w:r>
        <w:rPr>
          <w:rFonts w:cs="Times New Roman" w:ascii="Times New Roman" w:hAnsi="Times New Roman"/>
        </w:rPr>
        <w:t xml:space="preserve"> Eşyanın, transit beyannamesinde belirtilen araçtan farklı bir araca yüklenmesi veya gönderileceği yerin değişmesi veya transit edilecek eşyanın tamamının araca yüklenememesi gibi nedenlerle transit beyannameleri üzerinde düzeltmeler yapılması gerektiği durumda, ilgililerin dilekçe ile gümrük idaresine başvurarak zorlayıcı sebepleri bildirmeleri gerekir. İsteğin gümrük idare amirince kabulü halinde gerekli düzeltmeler yapıl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iriş veya hareket gümrük idaresinde muayen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b/>
          <w:bCs/>
        </w:rPr>
        <w:tab/>
        <w:t>Madde 251-</w:t>
      </w:r>
      <w:r>
        <w:rPr>
          <w:rFonts w:cs="Times New Roman" w:ascii="Times New Roman" w:hAnsi="Times New Roman"/>
        </w:rPr>
        <w:t xml:space="preserve"> Transit rejimine tabi eşya, şüphe veya ihbar durumları hariç olmak üzere, varış veya çıkış gümrük idaresine kadar muayene edilmeksizin ve gerektiğinde mühür altına alınarak veya memur eşliğinde sevk edilir. BİLGE sistemi tarafından eşyanın fiziki muayeneye sevk edilmesi halinde, ihbar ile özel durumlar dışında haricen muayene yapılması esastır. Ancak, haricen yapılan muayenede mühürlerin sağlam olmadığı veya kapların açılmış olduğu şüphesi oluşursa muayene tam muayeneye dönüştürülür. Bu madde uyarınca yapılacak gümrük muayenesi Birinci Ayırım hükümlerine göre yapılır ve muayenede rejim hak sahibi, temsilcisi veya eşyanın taşınmasından sorumlu kişiler de bulunabilir.</w:t>
      </w:r>
      <w:r>
        <w:rPr>
          <w:rFonts w:cs="Times New Roman" w:ascii="Times New Roman" w:hAnsi="Times New Roman"/>
          <w:i/>
          <w:iCs/>
        </w:rPr>
        <w:t xml:space="preserve"> (14.8.2002 tarih ve 24846 sayılı RG’de yayımlanan Yönetmelik ile ikinci cümle değiş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trepolardan veya gümrük idarelerince konulmasına izin verilen diğer yerlerden çıkarılarak transit edilecek eşya, gerek görülmesi halinde muayene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miryolu ile gelen eşyanın transiti halinde, ilk sınır istasyon gümrüğünde önce katarı teşkil eden vagonlar taşıma belgesine göre haricen muayene edilir. Bu muayenede, vagonların kapılarına veya örtülerine, bağlantı yerlerine bakılır, mahreçlerinde vurulmuş mühürlerin sağlam olup olmadığı inceleni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bCs/>
        </w:rPr>
      </w:pPr>
      <w:r>
        <w:rPr>
          <w:rFonts w:cs="Times New Roman" w:ascii="Times New Roman" w:hAnsi="Times New Roman"/>
          <w:b/>
          <w:bCs/>
        </w:rPr>
        <w:tab/>
        <w:t>Transit edilecek eşyanın araca yüklen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2-</w:t>
      </w:r>
      <w:r>
        <w:rPr>
          <w:rFonts w:cs="Times New Roman" w:ascii="Times New Roman" w:hAnsi="Times New Roman"/>
        </w:rPr>
        <w:t xml:space="preserve"> Transitte görevlendirilen memur, beyanname kendisine verildikten son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Acente veya taşıyıcı veya mal sahibi yahut gümrük müşaviri ile birlikte eşyanın yüklü bulunduğu taşıtlara, eğer eşya geçici depolama yeri veya antrepoda ise buralara giderek kapların marka ve numarasını, orijinal ambalajlı olup olmadıklarını, üzerlerinde açılma şüphesini veren iz bulunup bulunmadığını inceler ve taşıta yüklemeyi gözetim altında tut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üphe uyandıran hallerde, durumu bir tutanak ile tespit eder ve derhal ilgili gümrük amirine bildir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Eşyada bozukluk veya eksiklik görmezse, bunların araca tamamen yüklenmesini sağladıktan sonra, işlemi transit beyannamesine yazarak imza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Yüklemenin yarım ka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253-</w:t>
      </w:r>
      <w:r>
        <w:rPr>
          <w:rFonts w:cs="Times New Roman" w:ascii="Times New Roman" w:hAnsi="Times New Roman"/>
        </w:rPr>
        <w:t xml:space="preserve"> Transit beyannamesinde veya beyanname yerine geçen belgelerde yazılı kapların tamamı araca bir günde yüklenmediği takdirde, yüklenen kaplar beyannameye kaydedilir.</w:t>
      </w:r>
    </w:p>
    <w:p>
      <w:pPr>
        <w:pStyle w:val="Normal"/>
        <w:jc w:val="both"/>
        <w:rPr>
          <w:rFonts w:ascii="Times New Roman" w:hAnsi="Times New Roman" w:cs="Times New Roman"/>
        </w:rPr>
      </w:pPr>
      <w:r>
        <w:rPr>
          <w:rFonts w:cs="Times New Roman" w:ascii="Times New Roman" w:hAnsi="Times New Roman"/>
        </w:rPr>
        <w:tab/>
        <w:t>Eşya geçici depolama yerinden veya antrepodan çıkarılmış ise, yüklenmeyen kısım tekrar buralara alınır, yahut liman vasıtaları içinde ve gümrük gözetimi altında bekletilir ve sonraki günlerde yüklemeye devam olunur ve bu yerlerde görevli memurların imzası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aşıtın transit eşyasını tamamen alma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254- </w:t>
      </w:r>
      <w:r>
        <w:rPr>
          <w:rFonts w:cs="Times New Roman" w:ascii="Times New Roman" w:hAnsi="Times New Roman"/>
        </w:rPr>
        <w:t>Taşıt, transit beyannamesinde veya beyanname yerine geçen belgelerde yazılı eşyanın yalnız bir kısmını alabilmiş ise, yüklenen kapların marka, numara ve adetleri memur tarafından beyannamelerde gösterilir ve diğerlerinin yüklenmemesi nedeni de izah olunarak beyanname imzalanır. Ayrıca, 192 nci maddeye göre beyannamede gerekli düzeltme yapılır.</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Bir beyanname kapsamında olup başka bir taşıta yüklenecek kaplar için, acente veya taşıyıcı ya da mal sahibi tarafından ayrıca bir beyanname düzenlenerek yeniden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ühür takıl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5-</w:t>
      </w:r>
      <w:r>
        <w:rPr>
          <w:rFonts w:cs="Times New Roman" w:ascii="Times New Roman" w:hAnsi="Times New Roman"/>
        </w:rPr>
        <w:t xml:space="preserve"> Transit rejimi kapsamında taşınan eşyanın kaplarına ve kapsız olanların üstlerine tekli sicimle veya telle bu sicimler veya teller koparılmayınca açılamayacak ve ayniyetlerini belirtecek surette mühür takılır ve durum beyannameye kayd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Üzerlerine mühür takılmayacak kapsız eşyanın içinde bulunduğu taşıtların üstlerine örtüler çekilmiş ve bunlar araca eksiz ipler ile bağlanmış olmalıdır. Mühürler bu iplerin bağlantılarına tak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ühür takılması ve örtü çekilmesi mümkün olmayan ve açıkta parça halinde taşınan eşyanın tanınmasına yarayacak surette ayniyetleri beyanname üzerine yaz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Taşımanın demiryolu ile yapılması halinde, vagon kapılarına ve açık vagonlarda örtülerin bağlantı yerlerine, gümrük ve demiryolları işletmesince ayrı ayrı mühür takılır ve durum taşıma belgesine de kaydedilir. Ancak, transit edilecek eşya bir vagonu doldurmayacak miktarda ise, eşya veya kapları, gümrükçe mühürlenmek suretiyle sevk olunur ve vagonlar mühürlenmez.</w:t>
      </w:r>
    </w:p>
    <w:p>
      <w:pPr>
        <w:pStyle w:val="Normal"/>
        <w:jc w:val="both"/>
        <w:rPr>
          <w:rFonts w:ascii="Times New Roman" w:hAnsi="Times New Roman" w:cs="Times New Roman"/>
          <w:b/>
          <w:b/>
          <w:bCs/>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ürkiye karasularından geçen ve hakkında ihbar bulunan veya şüphe edilen transit eşya yüklü gemilerin ambar kapakları veya eşya konulan diğer yerleri, gümrük idarelerince mühür altına alın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emur refaka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6-</w:t>
      </w:r>
      <w:r>
        <w:rPr>
          <w:rFonts w:cs="Times New Roman" w:ascii="Times New Roman" w:hAnsi="Times New Roman"/>
        </w:rPr>
        <w:t xml:space="preserve"> Transit suretiyle taşınmasına izin verilen eşyanın gümrük vergileri karşılığı teminat alınması yerine, memur refakatinde taşınması da mümkündü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Transit eşyasının teminat yerine, memur refakatinde taşınması için talepte bulunanlar tarafın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Refakat memurunun, refakat ve dönüş süresini kapsayan Harcırah Kanununa göre yolluk ve yevmiyelerinin öden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Zorunlu mali sorumluluk sigortası kapsamında ödenecek tazminat tutarı üzerinden yapılacak kaza ve ölüm sigorta masraflarının ödenmesi,</w:t>
      </w:r>
    </w:p>
    <w:p>
      <w:pPr>
        <w:pStyle w:val="Normal"/>
        <w:jc w:val="both"/>
        <w:rPr>
          <w:rFonts w:ascii="Times New Roman" w:hAnsi="Times New Roman" w:cs="Times New Roman"/>
        </w:rPr>
      </w:pPr>
      <w:r>
        <w:rPr>
          <w:rFonts w:cs="Times New Roman" w:ascii="Times New Roman" w:hAnsi="Times New Roman"/>
        </w:rPr>
        <w:tab/>
        <w:t>c) 38 no.lu ekte yer alan taahhütnamenin doldurularak gümrüğe ver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ürkiye karasularından geçen ve hakkında ihbar bulunan veya şüphe edilen transit eşya yüklü gemilere memur eşlik ettirilebilir veya gemiler seyir halinde iken gümrük idaresince dış gözetim altında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r gümrükten diğer gümrüğe veya bir gümrükten antrepolara yapılacak teminatsız transit taşımalara izin vermeye ilgili gümrük müdürlüğü yetkilidir.</w:t>
      </w:r>
    </w:p>
    <w:p>
      <w:pPr>
        <w:pStyle w:val="Normal"/>
        <w:jc w:val="both"/>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t>Ambalaj yenilenmesi veya tamiri veya transit eşyanın birbirleriyle ve serbest dolaşımda bulunan eşya ile karıştırıl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7-</w:t>
      </w:r>
      <w:r>
        <w:rPr>
          <w:rFonts w:cs="Times New Roman" w:ascii="Times New Roman" w:hAnsi="Times New Roman"/>
        </w:rPr>
        <w:t xml:space="preserve"> Transit edilecek eşyanın kaplarının yenilenmesi, tamir edilmesi, küçültülmesi gibi işlemler için, mal sahipleri veya mümessilleri veya taşıyıcıları yerine göre, giriş/hareket veya varış/çıkış gümrük idaresine dilekçe ile başvurur. Gümrük idaresi, dilekçeyi inceleyerek transit eşyasının genel ve özel antrepolarda bulunması şartlarıyla ve başka sakınca görmediği takdirde, gümrük gözetimi altında bu işlerin yapılmasına izin verir. Yapılan işlemler transit evrakında 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den transit geçirilecek eşyanın menşelerine bakılmaksızın birbirleriyle veya serbest dolaşımda bulunan eşya ile karıştırılmasına gümrük idarelerinc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ransit işleminin demiryolu ile yapıldığı hallerde, eşya bir vagonu doldurmayacak miktarda ise, vagona serbest dolaşımda bulunan eşyanın da konulmasına izin verilebil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Olağanüstü durum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8-</w:t>
      </w:r>
      <w:r>
        <w:rPr>
          <w:rFonts w:cs="Times New Roman" w:ascii="Times New Roman" w:hAnsi="Times New Roman"/>
        </w:rPr>
        <w:t xml:space="preserve"> Transit eşya taşıyan seyir halindeki bir taşıtın beklenmeyen haller veya mücbir sebeplerle yoluna devam edemediği durumlarda, bu husus gecikmeksizin en yakın gümrük idaresine bildir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ransit eşyanın, söz konusu taşıttan diğer bir taşıta aktarılması gümrük idarelerinin gözetimi altında yapılarak, bu durum bir tutanakla belge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lef veya kayıp olan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59-</w:t>
      </w:r>
      <w:r>
        <w:rPr>
          <w:rFonts w:cs="Times New Roman" w:ascii="Times New Roman" w:hAnsi="Times New Roman"/>
        </w:rPr>
        <w:t xml:space="preserve">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Suçüstü şeklindeki hırsızlıklar, hazırlık tahkikatı üzerine Cumhuriyet Savcılığınca verilen belge 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Hasar, telef veya kayıp herkesçe bilinen ve duyulan başka olaylar yüzünden olmuşsa, o yerin en büyük mülki idare amiri tarafından verilecek belge 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rafik kazaları, trafik kaza raporuna göre ve en yakın gümrük idaresi tarafından yapılan tespit sonucunda gümrük idare amirinin vereceği karar il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Kanıtlan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Yukarıdaki belgeler, hareket gümrük idaresine verilir veya gönderilir. Bunların inceleme ve kabulü bu gümrüğe ait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reket gümrük idareleri, gereğinde bunları veren makamlarla yazışma yaparak eksikliklerini tamamlatırla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ransit sür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60-</w:t>
      </w:r>
      <w:r>
        <w:rPr>
          <w:rFonts w:cs="Times New Roman" w:ascii="Times New Roman" w:hAnsi="Times New Roman"/>
        </w:rPr>
        <w:t xml:space="preserve"> Transit eşyasının, giriş veya hareket gümrük idaresinden sevki tarihinden itibaren, taşıtın sürati, kat edeceği mesafe, hava ve yol durumları dikkate alınarak gümrük idaresince tespit edilecek süre içinde varış veya çıkış gümrük idaresine sunulması gerekir. Bu sürenin geçip geçmediğinin tespit edilmesi için, giriş veya hareket gümrük idaresince transit belgesine sürenin bitim tarihi yazılır, varış veya çıkış gümrük idaresince de, bu tarih göz önünde bulundur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ürenin geçtiği ve zorlayıcı sebep de mevcut bulunmadığı takdirde, varış veya çıkış gümrük idaresince Gümrük Kanununun 241 inci maddesine göre ceza uygulanmadan eşyanın gümrükçe onaylanmış bir işlem veya kullanıma tabi tutulmasına veya çıkışına müsaade edilme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ransit geçirilecek eşyanın Türkiye Gümrük Bölgesine girişinden veya geçici depolama yeri veya antrepodan çıkışından itibaren, zorlayıcı sebepler eşya sahip veya taşıyıcıları tarafından geciktirilmeksizin giriş veya hareket gümrük idaresine yazılı olarak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arış veya çıkış gümrük idaresinde depolama yerleri varsa, eşyanın buralara mal sahibi vekili veya gümrük müşavirleri ya da taşıyıcıları tarafından getirilip, muayene ve kontrolleri yaptırılarak gemiye veya diğer nakil vasıtalarına yüklenebilecek hale gelecekleri tarih, transit rejimi yönünden taşımanın bitiş tarihidi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Eşyanın Türkiye Gümrük Bölgesinden çıkış tarihi, karadan çıkışlarda gümrükçe çıkış işlemleri tamamlanıp kara sınırından fiilen çıktığı, sahil gümrüğünde denizden çıkışta ise, eşyanın taşınacağı deniz taşıtına fiilen yüklendiği tarih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l sahibi veya temsilcileri ya da taşıyıcıları tarafından, varış veya çıkış gümrük idaresine beyannamesinde yazılı müddet bitmeden beyannamesinin ibraz edilmesi ve çıkarılmasına teşebbüs edilmesi ve gümrük işlemlerinin aralıksız takip edilmesi halinde, yükleme ve çıkış kontrol işlemi ile geçen zaman dikkate alınmaz ve transit işlemi süresi içinde tamamlanmı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 liman taşıtlarına süresi içinde yüklendiği halde mücbir sebeplerden dolayı geminin hareket edememesi veya eşyayı almadan kalkması hallerinde, sonraki deniz taşıtlarına yüklenerek sevk edildiği takdirde, eşya süresi içinde sevk edilmiş kabul olunur.</w:t>
      </w:r>
      <w:r>
        <w:br w:type="page"/>
      </w:r>
    </w:p>
    <w:p>
      <w:pPr>
        <w:pStyle w:val="Normal"/>
        <w:jc w:val="both"/>
        <w:rPr>
          <w:rFonts w:ascii="Times New Roman" w:hAnsi="Times New Roman" w:cs="Times New Roman"/>
          <w:b/>
          <w:b/>
          <w:bCs/>
        </w:rPr>
      </w:pPr>
      <w:r>
        <w:rPr>
          <w:rFonts w:cs="Times New Roman" w:ascii="Times New Roman" w:hAnsi="Times New Roman"/>
          <w:b/>
          <w:bCs/>
        </w:rPr>
        <w:tab/>
        <w:t>Varış veya çıkış gümrük idaresinde muayene ve gümrük gözetim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261- </w:t>
      </w:r>
      <w:r>
        <w:rPr>
          <w:rFonts w:cs="Times New Roman" w:ascii="Times New Roman" w:hAnsi="Times New Roman"/>
        </w:rPr>
        <w:t xml:space="preserve">Varış veya çıkış gümrük idaresi şüphe, ihbar ile özel durumlar dışında ibraz edilen beyanname veya beyanname yerine geçen belge üzerinden belge ve süre kontrolü yaparak taşıtı haricen muayene ede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Varış veya çıkış gümrük idaresinde dıştan yapılacak muayenede mühürler veya kaplarla ilgili şüphe oluşursa bu kaplar açılır ve içindeki eşya tam muayeney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uayene sonucunda eşya beyannamede belirtilen cinsine uygun olmakla beraber miktarca noksan görülürse, 1918 sayılı Kaçakçılığın Men ve Takibine Dair Kanun hükümleri saklı kalmak üzere, noksanlığa isabet eden gümrük vergileri tahsil edilerek eşyanın Türkiye Gümrük Bölgesi dışına çıkarılmasına izin verilir.</w:t>
      </w:r>
      <w:r>
        <w:rPr>
          <w:rFonts w:cs="Times New Roman" w:ascii="Times New Roman" w:hAnsi="Times New Roman"/>
          <w:i/>
          <w:iCs/>
        </w:rPr>
        <w:t xml:space="preserve"> (14.8.2002 tarih ve 24846 sayılı RG’de yayımlanan Yönetmelik ile değiş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addeye göre noksan çıkan eşyaya ait vergiler gümrük yükümlülüğünün doğduğu tarihteki vergi oranları ve diğer vergilendirme unsurlarına göre belirlenerek teminattan mahsup ve irat kayd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suretle vergileri alınan eşyanın menşeine göre yürürlükteki ticaret politikası önlemleri ve ticaret anlaşmaları ile Türk Parası Kıymetini Koruma Kararları hükümleri dairesinde gereği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pılan fiziki muayene sonucunda eşyanın cins ve nev’inin farklı veya miktarı eksik çıkan eşyanın serbest dolaşıma giriş rejimine göre ithali yasak eşyadan olması halinde, sahip veya taşıyıcıları hakkında kaçakçılık kovuşturması yapılır ve eşya, kovuşturma sonucuna kadar alıkonulur.</w:t>
      </w:r>
      <w:r>
        <w:rPr>
          <w:rFonts w:cs="Times New Roman" w:ascii="Times New Roman" w:hAnsi="Times New Roman"/>
          <w:i/>
          <w:iCs/>
        </w:rPr>
        <w:t xml:space="preserve"> (14.8.2002 tarih ve 24846 sayılı RG’de yayımlanan Yönetmelik ile değiş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ki fıkralarda bahsedilen noksanlıklar beyannameler üzerinde tespit olunur. Kaçakçılık durumu mevcut ise bu durum ayrıca düzenlenecek tutanaklar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muayenesinden sonra eşya, Türkiye Gümrük Bölgesinden çıkarılmasına veya deniz gümrük idarelerinde liman aracına ve bunlardan deniz taşıtına yüklenmesine kadar gözetim altında bulundurulur. Gerekli hallerde bu transit işlemi için memur refakati ver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yük taşıyan taşıtın Türkiye Gümrük Bölgesinden çıkışı veya bu amaçla transit eşyasının deniz taşıtına yüklenmesi durumunda, transit belgeleri üzerine görevli memur tarafından şerh düşülerek imza ve tarih at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emiryolu ile getirilip varış gümrük istasyonunda vagon değiştirilerek sevk olunacak transit eşyaya, vagon değiştirmeksizin doğruca sevk edilen eşya hakkındaki işlemler uygulanır. Ancak, eşyanın, getirildiği vagonlardan çıkarılarak diğer vagonlara yüklenmesi gümrüğün gözetimi altında yapılır. Şüphe olmadıkça kaplar aç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yit işlemleri</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pPr>
      <w:r>
        <w:rPr>
          <w:rFonts w:cs="Times New Roman" w:ascii="Times New Roman" w:hAnsi="Times New Roman"/>
          <w:b/>
          <w:bCs/>
        </w:rPr>
        <w:t xml:space="preserve">Madde 262- </w:t>
      </w:r>
      <w:r>
        <w:rPr>
          <w:rFonts w:cs="Times New Roman" w:ascii="Times New Roman" w:hAnsi="Times New Roman"/>
        </w:rPr>
        <w:t xml:space="preserve">Transit beyannamesi veya transit beyannamesi hükmündeki belgenin onaylanmasından sonra geniş alan ağına bağlı giriş veya hareket gümrük idaresine elektronik ortamda teyit gönderilir. Giriş veya hareket gümrük idaresi onaylanmış transit beyannamesi veya transit beyannamesi hükmündeki belgenin teyit nüshasını beklemeksizin transit işlemini sonuçlandırır. </w:t>
      </w:r>
    </w:p>
    <w:p>
      <w:pPr>
        <w:pStyle w:val="Normal"/>
        <w:ind w:firstLine="709"/>
        <w:jc w:val="both"/>
        <w:rPr>
          <w:rFonts w:ascii="Times New Roman" w:hAnsi="Times New Roman" w:cs="Times New Roman"/>
        </w:rPr>
      </w:pPr>
      <w:r>
        <w:rPr>
          <w:rFonts w:cs="Times New Roman" w:ascii="Times New Roman" w:hAnsi="Times New Roman"/>
        </w:rPr>
        <w:t>Ancak, geniş alan ağına bağlı olunmaması veya beyanın veri işleme tekniği yoluyla yapılamaması halinde, onaylanmış transit beyannamesi veya transit beyannamesi hükmündeki belgelerin teyit nüshaları üzerinden transit işlemi tamam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iriş veya hareket gümrük idaresi, varış veya çıkış gümrük idaresinden beyannamenin onaylı ve imzalı teyit nüshası gelmediği takdirde, eşyanın akıbetini bir yazı ile varış veya çıkış gümrük idaresinden sorar. Ancak, varış veya çıkış gümrük idaresinden teyidin gelmesini bekleme süresi bir ayı geçe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Varış veya çıkış gümrüğünde eşyanın geçici depolama yeri veya antrepoya konması</w:t>
      </w:r>
    </w:p>
    <w:p>
      <w:pPr>
        <w:pStyle w:val="Normal"/>
        <w:jc w:val="both"/>
        <w:rPr>
          <w:rFonts w:ascii="Times New Roman" w:hAnsi="Times New Roman" w:cs="Times New Roman"/>
          <w:b/>
          <w:b/>
          <w:bCs/>
        </w:rPr>
      </w:pPr>
      <w:r>
        <w:rPr>
          <w:rFonts w:cs="Times New Roman" w:ascii="Times New Roman" w:hAnsi="Times New Roman"/>
          <w:b/>
          <w:bCs/>
        </w:rPr>
      </w:r>
    </w:p>
    <w:p>
      <w:pPr>
        <w:pStyle w:val="GvdeMetni2"/>
        <w:tabs>
          <w:tab w:val="clear" w:pos="284"/>
        </w:tabs>
        <w:ind w:firstLine="709"/>
        <w:rPr/>
      </w:pPr>
      <w:r>
        <w:rPr>
          <w:rFonts w:cs="Times New Roman" w:ascii="Times New Roman" w:hAnsi="Times New Roman"/>
          <w:b/>
          <w:bCs/>
        </w:rPr>
        <w:t>Madde 263-</w:t>
      </w:r>
      <w:r>
        <w:rPr>
          <w:rFonts w:cs="Times New Roman" w:ascii="Times New Roman" w:hAnsi="Times New Roman"/>
        </w:rPr>
        <w:t xml:space="preserve"> Yukarıdaki maddelere göre sevk olunan transit eşyası, varış veya çıkış gümrük idaresinde geçici depolama yerine, antrepoya veya gümrükçe izin verilen yerlere konulmak istenirse bu istek idarece kabul edilir ve eşya buralara usulüne göre alınır. </w:t>
      </w:r>
    </w:p>
    <w:p>
      <w:pPr>
        <w:pStyle w:val="GvdeMetni2"/>
        <w:tabs>
          <w:tab w:val="clear" w:pos="284"/>
        </w:tabs>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ntrepoya veya geçici depolama yerine veya gümrükçe izin verilen yerlere konan transit eşyası hakkında antrepo veya geçici depolama yeri hükümleri uygulanır. Eşya, süresi içinde buralara konmuş ise, alınan teminat çözülmek üzere durum beyanname üzerine şerh olun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arış veya çıkış gümrük idaresi, eşyaya ait beyanname veya yerine geçen belgelere, geçici depolama yeri veya antrepoya giriş tarihini, kayıt sıra numarasını yazarak bir nüshayı alıkoyar ve durum giriş veya hareket gümrük idaresine bir yazı il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eşya, daha sonra Türkiye Gümrük Bölgesinden çıkarılmak istenildiği takdirde, geçici depolama yeri veya antrepodan çıkarılarak transit edilen eşya hakkındaki hükümlere göre işlem yapılı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ind w:firstLine="709"/>
        <w:rPr>
          <w:rFonts w:ascii="Times New Roman" w:hAnsi="Times New Roman" w:cs="Times New Roman"/>
          <w:b/>
          <w:b/>
          <w:bCs/>
        </w:rPr>
      </w:pPr>
      <w:r>
        <w:rPr>
          <w:rFonts w:cs="Times New Roman" w:ascii="Times New Roman" w:hAnsi="Times New Roman"/>
          <w:b/>
          <w:bCs/>
        </w:rPr>
        <w:t>Geçici depolama yeri veya antrepolardan transit</w:t>
      </w:r>
    </w:p>
    <w:p>
      <w:pPr>
        <w:pStyle w:val="Normal"/>
        <w:spacing w:before="120" w:after="0"/>
        <w:ind w:firstLine="709"/>
        <w:jc w:val="both"/>
        <w:rPr/>
      </w:pPr>
      <w:r>
        <w:rPr>
          <w:rFonts w:cs="Times New Roman" w:ascii="Times New Roman" w:hAnsi="Times New Roman"/>
          <w:b/>
          <w:bCs/>
        </w:rPr>
        <w:t>Madde 264</w:t>
      </w:r>
      <w:r>
        <w:rPr>
          <w:rFonts w:cs="Times New Roman" w:ascii="Times New Roman" w:hAnsi="Times New Roman"/>
        </w:rPr>
        <w:t>- Türkiye Gümrük Bölgesi dışından getirilerek geçici depolama yeri ve antrepolara veya gümrükçe izin verilen yerlere konulan ve hiçbir rejime tabi tutulmamış eşyanın Türkiye Gümrük Bölgesinden transit edilmek istenilmesi halinde, eşyanın taşıyıcısı veya temsilcisi tarafından transit beyannamesi veya TIR karnesi ve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ntrepolardan veya gümrük idaresince konulmasına izin verilen yerlerden çıkarılarak transit edilecek eşya, tabi olduğu rejime ilişkin özel hüküm bulunması halinde, bu hükümler çerçevesinde işlem gör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minata bağlanmayan eşyanın eksik çıkması</w:t>
      </w:r>
    </w:p>
    <w:p>
      <w:pPr>
        <w:pStyle w:val="Normal"/>
        <w:spacing w:before="120" w:after="0"/>
        <w:jc w:val="both"/>
        <w:rPr/>
      </w:pPr>
      <w:r>
        <w:rPr>
          <w:rFonts w:cs="Times New Roman" w:ascii="Times New Roman" w:hAnsi="Times New Roman"/>
          <w:b/>
          <w:bCs/>
        </w:rPr>
        <w:tab/>
        <w:t>Madde 265-</w:t>
      </w:r>
      <w:r>
        <w:rPr>
          <w:rFonts w:cs="Times New Roman" w:ascii="Times New Roman" w:hAnsi="Times New Roman"/>
        </w:rPr>
        <w:t xml:space="preserve"> Teminata bağlanmayan transit eşyasından özet beyana nazaran eksik çıkan kaplarla ilgili olarak, Ticaret Politikası Önlemleri, Türk Parası Kıymetini Koruma mevzuatı ve Kaçakçılığın Men ve Takibine Dair Kanun hükümleri saklı kalmak kaydıyla Gümrük Kanununun 237 nci maddesi hükmü çerçevesinde cezai işlem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eyannamelere aykırı çıkan eşya</w:t>
      </w:r>
    </w:p>
    <w:p>
      <w:pPr>
        <w:pStyle w:val="Normal"/>
        <w:spacing w:before="120" w:after="0"/>
        <w:jc w:val="both"/>
        <w:rPr/>
      </w:pPr>
      <w:r>
        <w:rPr>
          <w:rFonts w:cs="Times New Roman" w:ascii="Times New Roman" w:hAnsi="Times New Roman"/>
          <w:b/>
          <w:bCs/>
        </w:rPr>
        <w:tab/>
        <w:t>Madde 266-</w:t>
      </w:r>
      <w:r>
        <w:rPr>
          <w:rFonts w:cs="Times New Roman" w:ascii="Times New Roman" w:hAnsi="Times New Roman"/>
        </w:rPr>
        <w:t xml:space="preserve"> Çıkış gümrüğünce yapılan muayene neticesinde transit beyannamesine aykırı çıkan eşya için, sonradan ihraç edilsin veya edilmesin Gümrük Kanununun 241 inci maddesine göre para cezası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18 sayılı Kaçakçılığın Men ve Takibine Dair Kanun hükümleri saklıdır.</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EŞİNCİ ALT AYIRIM</w:t>
      </w:r>
    </w:p>
    <w:p>
      <w:pPr>
        <w:pStyle w:val="Normal"/>
        <w:jc w:val="center"/>
        <w:rPr>
          <w:rFonts w:ascii="Times New Roman" w:hAnsi="Times New Roman" w:cs="Times New Roman"/>
          <w:b/>
          <w:b/>
          <w:bCs/>
        </w:rPr>
      </w:pPr>
      <w:r>
        <w:rPr>
          <w:rFonts w:cs="Times New Roman" w:ascii="Times New Roman" w:hAnsi="Times New Roman"/>
          <w:b/>
          <w:bCs/>
        </w:rPr>
        <w:t>Temin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eminat aranacak ve aranmayacak durum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67-</w:t>
      </w:r>
      <w:r>
        <w:rPr>
          <w:rFonts w:cs="Times New Roman" w:ascii="Times New Roman" w:hAnsi="Times New Roman"/>
        </w:rPr>
        <w:t xml:space="preserve"> Transit rejimi kapsamında taşınan eşyanın gümrük vergilerinin ödenmesini garanti altına almak amacıyla, eşyaya ilişkin tahakkuk edebilecek gümrük vergileri için teminat verilmesi zorunludu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ca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Sahip veya acenteleri adına tescil edilmiş bulunan ve düzenli sefer yapmakta olan altmış rüsum tonilatodan fazla deniz taşıtlarıyla yapılan taşımalar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Havayoluyla yapılan taşımalar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oru hattı ile yapılan taşımalar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i/>
          <w:iCs/>
        </w:rPr>
        <w:t xml:space="preserve">(02.09.2005 tarih ve 25924 sayılı RG’de yayımlanan Yönetmelik ile değişik) </w:t>
      </w:r>
      <w:r>
        <w:rPr>
          <w:rFonts w:cs="Times New Roman" w:ascii="Times New Roman" w:hAnsi="Times New Roman"/>
        </w:rPr>
        <w:t>Demiryolu ile yapılan taşımalarda (Müsteşarlıkça belirlenecek haller hariç),</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eminat ara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IR karnesi kapsamında karayoluyla yapılan transitte de teminat alınmaz.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eminatın tutar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268- </w:t>
      </w:r>
      <w:r>
        <w:rPr>
          <w:rFonts w:cs="Times New Roman" w:ascii="Times New Roman" w:hAnsi="Times New Roman"/>
        </w:rPr>
        <w:t>Türkiye Gümrük Bölgesinde transit edilecek eşyaya ilişkin teminat tutarı, hesaplanacak gümrük vergileri tutarından aşağı bir miktar ola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Müsteşarlık, eşya cinsi ve gümrük rejimi itibarıyla götürü teminat tutarları belirlemeye yetkili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eminatın verileceği merc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269- </w:t>
      </w:r>
      <w:r>
        <w:rPr>
          <w:rFonts w:cs="Times New Roman" w:ascii="Times New Roman" w:hAnsi="Times New Roman"/>
        </w:rPr>
        <w:t xml:space="preserve">Teminat, transit beyanının yapıldığı giriş veya hareket gümrük idaresine verilir. Ek mahiyette teminatın verilmesi veya yeni bir teminatla değiştirilmesi işlemi aynı gümrük idaresinc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kip edilebilir olması halinde söz konusu teminat diğer gümrük idarelerinde de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Toplu teminatın takibi 39 no.lu ekte yer alan örneğe uygun defter üzerinden yapılır. Bu defter, aynı ekte yer alan Kullanım Talimatına göre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Teminatın çözül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70-</w:t>
      </w:r>
      <w:r>
        <w:rPr>
          <w:rFonts w:cs="Times New Roman" w:ascii="Times New Roman" w:hAnsi="Times New Roman"/>
        </w:rPr>
        <w:t xml:space="preserve"> Teminat altında transitine izin verilen eşya ile ilgili teminat giriş veya hareket gümrük idaresince, kovuşturmayı gerektirir bir durum yoksa, varış veya çıkış gümrüğünden gönderilecek transit beyanı teyit nüshasının gelmesi üzerine veya teyit işleminin varış veya çıkış gümrük idaresince bilgisayar sisteminde yapılması halinde teyit nüshası beklenmeksizin çözülür.</w:t>
      </w:r>
    </w:p>
    <w:p>
      <w:pPr>
        <w:pStyle w:val="Normal"/>
        <w:jc w:val="both"/>
        <w:rPr>
          <w:rFonts w:ascii="Times New Roman" w:hAnsi="Times New Roman" w:cs="Times New Roman"/>
        </w:rPr>
      </w:pPr>
      <w:r>
        <w:rPr>
          <w:rFonts w:cs="Times New Roman" w:ascii="Times New Roman" w:hAnsi="Times New Roman"/>
        </w:rPr>
        <w:tab/>
        <w:t>Yabancı limanlara teminat altında gönderilmiş ise, teminatın çözülmesi için, o yer gümrük idarelerinden verilmiş belgenin ibrazı şartt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u belgelerin, tescil tarihinden itibaren altı ay içinde ibrazı gerekir. Zorlayıcı ve geçerli nedenler dolayısıyla bu süre Müsteşarlıkça (Gümrükler Genel Müdürlüğü) uzatılabil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ltı ay içinde belge ibraz edilmediği takdirde, teminat irat kaydedilmekle beraber, gerekli hallerde ilgililer hakkında kovuşturma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minat, giriş veya hareket gümrük idaresince çözülür. Ancak, teminatın Türk Lirası veya döviz cinsinden nakit olarak alınması durumunda, teminatın alınmasına ilişkin belgenin ibrazı şartıyla, varış veya çıkış gümrük idaresince teminat çözülebilir. Bu durumda, transit beyannamesinin teyit nüshasının iadesinin yanı sıra teminatın iade edildiği hususu da hareket gümrüğüne bildi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ÖRDÜNCÜ AYIRIM</w:t>
      </w:r>
    </w:p>
    <w:p>
      <w:pPr>
        <w:pStyle w:val="Normal"/>
        <w:jc w:val="center"/>
        <w:rPr>
          <w:rFonts w:ascii="Times New Roman" w:hAnsi="Times New Roman" w:cs="Times New Roman"/>
          <w:b/>
          <w:b/>
          <w:bCs/>
        </w:rPr>
      </w:pPr>
      <w:r>
        <w:rPr>
          <w:rFonts w:cs="Times New Roman" w:ascii="Times New Roman" w:hAnsi="Times New Roman"/>
          <w:b/>
          <w:bCs/>
        </w:rPr>
        <w:t>Şartlı Muafiyet Düzenlemeleri ve Ekonomik Etkili Gümrük Rejimle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Ortak Hüküm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Tanım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271-</w:t>
      </w:r>
      <w:r>
        <w:rPr>
          <w:rFonts w:cs="Times New Roman" w:ascii="Times New Roman" w:hAnsi="Times New Roman"/>
        </w:rPr>
        <w:t xml:space="preserve"> Bu ayrımda geç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konomik etkili gümrük rejimi deyimi; antrepo, dahilde işleme, gümrük kontrolü altında işleme, geçici ithalat, hariçte işleme rejimlerine ilişkin düzenlemeleri,</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b) İthal eşyası deyimi, şartlı muafiyet düzenlemelerine tabi tutulan eşya ile dahilde işleme rejiminde geri ödeme sisteminden yararlanan eşyay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 Değişmemiş eşya deyimi; dahilde işleme veya gümrük kontrolü altında işleme rejimleri çerçevesinde hiçbir şekilde işçilik görmemiş ithal eşyasın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Denetleyici gümrük idaresi deyimi; izin belgesinde belirtilen ekonomik etkili gümrük rejimini denetleyen gümrük idar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iriş gümrük idaresi deyimi; ekonomik etkili gümrük rejimine tabi eşyanın Türkiye Gümrük Bölgesine girişine ilişkin gümrük işlemlerini yapan gümrük idar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Çıkış gümrük idaresi deyimi; ekonomik etkili gümrük rejimine tabi eşyanın Türkiye Gümrük Bölgesinden çıkışına ilişkin gümrük işlemlerini yapan gümrük idar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zin başvurusu</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272-</w:t>
      </w:r>
      <w:r>
        <w:rPr>
          <w:rFonts w:cs="Times New Roman" w:ascii="Times New Roman" w:hAnsi="Times New Roman"/>
        </w:rPr>
        <w:t xml:space="preserve"> Antrepo açma izni de dahil olmak üzere, ekonomik etkili gümrük rejimlerini kullanım izin başvurusu yazılı olarak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başvuruları, ilgili rejime ilişkin maddelerde belirtilen formlar ile Gümrük Kanununun 80 inci maddesi uyarınca yapılan düzenlemelerde ön görülen hususlara uygun olmalıd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zin başvurusunda, gerekli bilgileri destekleyici ve ispatlayıcı belgelerin eklenmesi ve başvuru belgelerine eklerin kaç parça olduğunun yazılması gerekir. Bu belgeler başvurunun ayrılmaz parçaları niteliği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sahipleri, gerekli ayrıntılı gerekçeleri belirterek daha önce verilmiş bir iznin yenilenmesi veya bazı bölümlerinin değiştirilmesine ilişkin yazılı istekte bulu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itleştirilmiş usullere ilişkin hükümler saklı kalmak kaydıyla, bu maddedeki şartların yerine getirilmemesi halinde, izin talebi reddedilir. Bu durum, ilgilisine yazılı olarak bildirilir.</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ab/>
        <w:t xml:space="preserve">Başvuru sahibinin sorumluluğu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273-</w:t>
      </w:r>
      <w:r>
        <w:rPr>
          <w:rFonts w:cs="Times New Roman" w:ascii="Times New Roman" w:hAnsi="Times New Roman"/>
        </w:rPr>
        <w:t xml:space="preserve"> İzin başvurusunda bulunan kişi, başvuru belgesini imzalayıp sunmakl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 Başvuru belgesinde yer alan bilgilerin doğruluğun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aşvuru belgesiyle birlikte verilen belgelerin güvenilirliğ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ümrük işlemleriyle ilgili bütün yükümlülüklere uymaktan,</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Dolayı sorumluluğu kabul et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konomik etkili gümrük rejimi kullanım izni verilebilmesi için, iznin verilebilmesine ilişkin tüm şartların başvuru sahibince yerine getirilmesi ve bunun kanıtlan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zin belg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74-</w:t>
      </w:r>
      <w:r>
        <w:rPr>
          <w:rFonts w:cs="Times New Roman" w:ascii="Times New Roman" w:hAnsi="Times New Roman"/>
        </w:rPr>
        <w:t xml:space="preserve"> Antrepo açma izni de dahil olmak üzere, ekonomik etkili gümrük rejimlerini kullanım i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şlemlerin usulüne uygun olarak yürütülmesi için gerekli taahhütnamelerin ve teminatların ver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idarelerinin, rejimi denetim altında tutabilmeleri veya izleyebilmeleri için yapılması gereken idari düzenlemelerin, söz konusu rejimden hedeflenen ekonomik amaçlarla orantılı olması,</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ab/>
        <w:t>Halind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ilgili rejime ilişkin maddelerde belirtilen formlar ile Gümrük Kanununun 80 inci maddesi uyarınca yapılan düzenlemelerde ön görülen hususlara uygun olarak, izin belgesi imzalanmak ve tarih atılmak suretiyl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şvuru sahibine izin verildiği yazılı olarak bil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gili rejime ilişkin özel hükümler saklı kalmak kaydıyla, izin verildiği tarihten itibaren geçerlid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erilmiş bir iznin yenilenmesi veya bazı bölümlerinin değiştirilmesi halinde, her durum ayrı ayrı değerlendir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Eşyanın bir şartlı muafiyet düzenlemesine tabi tutulması, söz konusu eşya için tahakkuk edebilecek her türlü gümrük vergilerine karşılık teminat verilmesi şart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Belgelerin sak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275-</w:t>
      </w:r>
      <w:r>
        <w:rPr>
          <w:rFonts w:cs="Times New Roman" w:ascii="Times New Roman" w:hAnsi="Times New Roman"/>
        </w:rPr>
        <w:t xml:space="preserve"> İzin başvuruları ve ekleri izni veren merci tarafınd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Antrepo izni, iznin iptal edildiği veya geri alındığı takvim yılının sonundan itiba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iğer ekonomik etkili gümrük rejimleri kullanım izni ise iznin sona erdiği takvim yılı sonundan itiba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ş yıl süre ile, izin belgesiyle birlikte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Şartlı muafiyetin sona ermesi</w:t>
      </w:r>
    </w:p>
    <w:p>
      <w:pPr>
        <w:pStyle w:val="Normal"/>
        <w:jc w:val="both"/>
        <w:rPr>
          <w:rFonts w:ascii="Times New Roman" w:hAnsi="Times New Roman" w:cs="Times New Roman"/>
          <w:b/>
          <w:b/>
          <w:bCs/>
        </w:rPr>
      </w:pPr>
      <w:r>
        <w:rPr>
          <w:rFonts w:cs="Times New Roman" w:ascii="Times New Roman" w:hAnsi="Times New Roman"/>
          <w:b/>
          <w:bCs/>
        </w:rPr>
        <w:tab/>
      </w:r>
    </w:p>
    <w:p>
      <w:pPr>
        <w:pStyle w:val="DzMetin"/>
        <w:widowControl/>
        <w:jc w:val="both"/>
        <w:rPr/>
      </w:pPr>
      <w:r>
        <w:rPr>
          <w:rFonts w:cs="Times New Roman" w:ascii="Times New Roman" w:hAnsi="Times New Roman"/>
          <w:b/>
          <w:bCs/>
          <w:sz w:val="24"/>
          <w:szCs w:val="24"/>
        </w:rPr>
        <w:tab/>
        <w:t>Madde 276-</w:t>
      </w:r>
      <w:r>
        <w:rPr>
          <w:rFonts w:cs="Times New Roman" w:ascii="Times New Roman" w:hAnsi="Times New Roman"/>
          <w:sz w:val="24"/>
          <w:szCs w:val="24"/>
        </w:rPr>
        <w:t xml:space="preserve"> Ekonomik etkili bir şartlı muafiyet düzenlemesi, bu düzenlemeye tabi tutulmakta olan eşyaya veya eşdeğer eşyaya ya da işlenmiş ürünlere, gümrükçe onaylanmış yeni bir işlem veya kullanım tayin edilmesiyle sona erer.</w:t>
      </w:r>
    </w:p>
    <w:p>
      <w:pPr>
        <w:pStyle w:val="Normal"/>
        <w:jc w:val="both"/>
        <w:rPr>
          <w:rFonts w:ascii="Times New Roman" w:hAnsi="Times New Roman" w:cs="Times New Roman"/>
        </w:rPr>
      </w:pPr>
      <w:r>
        <w:rPr>
          <w:rFonts w:cs="Times New Roman" w:ascii="Times New Roman" w:hAnsi="Times New Roman"/>
        </w:rPr>
        <w:t xml:space="preserve"> </w:t>
      </w:r>
    </w:p>
    <w:p>
      <w:pPr>
        <w:pStyle w:val="DzMetin"/>
        <w:widowControl/>
        <w:jc w:val="both"/>
        <w:rPr>
          <w:rFonts w:ascii="Times New Roman" w:hAnsi="Times New Roman" w:cs="Times New Roman"/>
          <w:sz w:val="24"/>
          <w:szCs w:val="24"/>
        </w:rPr>
      </w:pPr>
      <w:r>
        <w:rPr>
          <w:rFonts w:cs="Times New Roman" w:ascii="Times New Roman" w:hAnsi="Times New Roman"/>
          <w:sz w:val="24"/>
          <w:szCs w:val="24"/>
        </w:rPr>
        <w:tab/>
        <w:t>Gümrük idareleri, bir rejimin öngörülen şartlar altında sona ermemiş olduğu hallerde, Gümrük Kanununda yer alan cezai hükümlere göre işlem yapar.</w:t>
      </w:r>
    </w:p>
    <w:p>
      <w:pPr>
        <w:pStyle w:val="DzMetin"/>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İKİNCİ ALT AYIRIM</w:t>
      </w:r>
    </w:p>
    <w:p>
      <w:pPr>
        <w:pStyle w:val="Heading1"/>
        <w:rPr>
          <w:rFonts w:ascii="Times New Roman" w:hAnsi="Times New Roman" w:cs="Times New Roman"/>
        </w:rPr>
      </w:pPr>
      <w:r>
        <w:rPr>
          <w:rFonts w:cs="Times New Roman" w:ascii="Times New Roman" w:hAnsi="Times New Roman"/>
        </w:rPr>
        <w:t>Gümrük Antrepo Reji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Tanıml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77</w:t>
      </w:r>
      <w:r>
        <w:rPr>
          <w:rFonts w:cs="Times New Roman" w:ascii="Times New Roman" w:hAnsi="Times New Roman"/>
        </w:rPr>
        <w:t xml:space="preserve"> - Bu rejimin uygulanmas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Gümrük antreposu; gümrük gözetimi altında bulunan eşyanın veya izin verildiği durumlarda ihraç eşyasının konulduğu genel ve özel antrepol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Genel antrepo; eşyanın konulması için herkes tarafından kullanılabilen gümrük antrepoların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Özel antrepo; sadece antrepo işleticisine ait eşyanın konulabildiği gümrük antrepoların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şletici; gümrük antreposu işletme izni verilen kişi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Kullanıcı; eşyanın antrepo rejimi beyanında bulunan kişi veya bu kişinin hak ve yükümlülüklerinin devredildiği kişiy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f) İhracata bağlı önlemlerden yararlanan eşya veya ürün; ihracı halinde bir geri ödeme veya benzeri ekonomik fayda sağlayan eşya veya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Gümrük antrepo tip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78 -</w:t>
      </w:r>
      <w:r>
        <w:rPr>
          <w:rFonts w:cs="Times New Roman" w:ascii="Times New Roman" w:hAnsi="Times New Roman"/>
        </w:rPr>
        <w:t xml:space="preserve"> Gümrük antrepoları, genel ve özel antrepo olmak üzere ikiye ayrılır. Uygulamadaki özellikleri sebebiyle, genel antrepoların; (A), (B) ve (F) tipleri, özel antrepoların; (C), (D) ve (E) tipleri bu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 Tipi Antrepo; işleticisinin, stok kayıtlarını tuttuğu ve antrepoya konulan eşyada her hangi bir noksanlık olması halinde gümrük vergilerini ödemekten sorumlu olduğu genel antrepo tip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 Tipi Antrepo; antrepoya konulan eşyadan, Gümrük Kanu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 Tipi Antrepo; işleticisi ve kullanıcısı aynı kişi olan ve antrepoya alınan eşyadan bu kişinin sorumlu olduğu özel antrepo tip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D Tipi Antrepo; işleticisi ve kullanıcının aynı kişi olduğu, Gümrük Kanununun 104 üncü maddesinin 3 üncü fıkrasının uygulandığı özel antrepo tip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E Tipi Antrepo; işleticisi ve kullanıcısının aynı kişi olduğu, Gümrük Kanununun 93 üncü maddesinin 4 üncü fıkrası uyarınca, izin hak sahibinin depolama yerinin antrepo addedildiği veya depolama yeri olmazsa dahi eşyaya antrepo rejimi hükümlerini uygulandığı özel antrepo tip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 F Tipi Antrepo, gümrük idarelerince işletilen genel antrepo tipid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Serbest dolaşımda olmayan eşyanın sergilendiği fuar ve sergiler de özel antrepo sayılır. </w:t>
      </w:r>
    </w:p>
    <w:p>
      <w:pPr>
        <w:pStyle w:val="Normal"/>
        <w:jc w:val="both"/>
        <w:rPr>
          <w:rFonts w:ascii="Times New Roman" w:hAnsi="Times New Roman" w:cs="Times New Roman"/>
        </w:rPr>
      </w:pPr>
      <w:r>
        <w:rPr>
          <w:rFonts w:cs="Times New Roman" w:ascii="Times New Roman" w:hAnsi="Times New Roman"/>
        </w:rPr>
        <w:tab/>
        <w:t xml:space="preserve"> </w:t>
        <w:tab/>
        <w:t xml:space="preserve"> </w:t>
      </w:r>
    </w:p>
    <w:p>
      <w:pPr>
        <w:pStyle w:val="Normal"/>
        <w:jc w:val="both"/>
        <w:rPr>
          <w:rFonts w:ascii="Times New Roman" w:hAnsi="Times New Roman" w:cs="Times New Roman"/>
        </w:rPr>
      </w:pPr>
      <w:r>
        <w:rPr>
          <w:rFonts w:cs="Times New Roman" w:ascii="Times New Roman" w:hAnsi="Times New Roman"/>
        </w:rPr>
        <w:tab/>
        <w:t xml:space="preserve">Posta idaresinin sorumluluğu ve gümrüğün denetlemesi altında yabancı menşeli kolilerin konulması için ayrılmış kapalı yerler de genel antrepo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depolama yerleri, aynı zamanda A, B, C ve D tipi antrepo olarak Müsteşarlıkça onaylanabilir  veya buralar F tipi antrepo olarak işletile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 xml:space="preserve">Antrepo açma izn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79 -</w:t>
      </w:r>
      <w:r>
        <w:rPr>
          <w:rFonts w:cs="Times New Roman" w:ascii="Times New Roman" w:hAnsi="Times New Roman"/>
        </w:rPr>
        <w:t xml:space="preserve"> Gümrük idareleri tarafından antrepo işletilmediği veya mevcut işletmelerin yeterli olmadığı hallerde, antrepoların açılması ve işletilmesi Müsteşarlığın izni ile mümkündür. Bu iznin Gümrük Kanununun 95 inci maddesinde belirtilen yönetmelik hükümlerine uygun ol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trepo açma ve işletme izni, Türkiye’de yerleşik kişilere antrepo açılmasına ekonomik yönden ihtiyaç bulunduğunun anlaşılması halinde verilir. Antrepo işleticisinin hak ve yükümlülükleri Müsteşarlığın izni ile başka bir kişiye devr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izin belgesinde antreponun tipi yaz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Antrepoya konulabilecek eşy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80 -</w:t>
      </w:r>
      <w:r>
        <w:rPr>
          <w:rFonts w:cs="Times New Roman" w:ascii="Times New Roman" w:hAnsi="Times New Roman"/>
        </w:rPr>
        <w:t xml:space="preserve"> Gümrük antrepoları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 Serbest dolaşıma girmemiş eşya, ithalat vergilerine ve ticaret politikası önlemlerine tabi tutulmada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 Gümrük antreposuna konulması halinde ihracata bağlı önlemlerden yararlanabilen ihraç eşyas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onulabilir. (b) bendinde belirtilen eşyanın antrepoya konulması halinde, bu eşyanın ihraç edilmesi veya gümrükçe onaylanmış diğer bir işlem ya da kullanıma tabi tutulması zorunlud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arlayıcı, patlayıcı veya bir arada bulundukları eşya için tehlikeli olan veya muhafazaları özel düzenek ve yapılara gerek gösteren ve 40 no.lu ekte yer alan eşya,  eşyanın tabiatlarına ve yapılacak faaliyetin özelliklerine uygun olarak yapılmış bulunan genel veya özel antrepolara konulabil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İzinle antrepoya konulabilecek eşy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1 -</w:t>
      </w:r>
      <w:r>
        <w:rPr>
          <w:rFonts w:cs="Times New Roman" w:ascii="Times New Roman" w:hAnsi="Times New Roman"/>
        </w:rPr>
        <w:t xml:space="preserve"> Aşağıda yazılı eşya Müsteşarlığın izni ile gümrük antrepolarına kon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Türkiye'ye girmesi veya Türkiye'den transit geçirilmesi yasak olan yabancı ülke eşy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Gerek üzerlerinde, gerek iç veya dış ambalajlarında üretildiği ülkeden başka bir ülke ürünü olduğu izlenimini veren isim ve simgeler taşıy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Yerli mamul ve mahsullerimizde kullanılmak üzere ve bunların yabancı menşeli olduğunu gösterecek veya izlenimini uyandıracak, üzerleri yabancı dille basılı veya yazılı her türlü boş zarf, şerit, etiket, damga ve benzeri eşya (ihracatta kullanılacak olanlar hariç) ile Türkiye'de düzenlenebilecek belgeleri yabancı ülkelerde düzenlenmiş gibi gösterebilecek yabancı firmalara ait üzerleri imzalı veya imzasız olsun proforma faturalar hariç boş fatura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 Geçici depolama yerlerinde veya gümrükçe izin verilen yerlerde kanuni süresini doldurduğu için tasfiyesi gereken veya sahipleri tarafından geçici depolama yerlerinde gümrüğe terk edilen veya geçici depolama yerlerinde yapılan yoklamalar sonunda fazla çık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eminat ve taahhütna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2 -</w:t>
      </w:r>
      <w:r>
        <w:rPr>
          <w:rFonts w:cs="Times New Roman" w:ascii="Times New Roman" w:hAnsi="Times New Roman"/>
        </w:rPr>
        <w:t xml:space="preserve"> Gümrük idareleri, gümrük antreposu işleticileri ve kullanıcılarından Gümrük Kanununun 96 ve 97 nci maddelerinde belirtilen sorumlulukları çerçevesinde, tahakkuk edebilecek gümrük vergilerini karşılayacak miktarda teminat 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lirası veya yabancı para, Hazine tahvil ve bonosu ya da Müsteşarlıkça tespit edilecek bankalardan alınmış teminat mektupları dışında teminat kabul edilme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cak, fuar ve sergilere konulan veya ithalat vergilerinden muaf olan yahut ihraç edilmek üzere antrepolara konulan eşya için teminat ar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rıca, antrepo işleticileri veya duruma göre antrepo kullanıcılarından gümrük yükümlülüklerini yerine getireceklerine dair bir taahhütname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icaret politikası ön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3 -</w:t>
      </w:r>
      <w:r>
        <w:rPr>
          <w:rFonts w:cs="Times New Roman" w:ascii="Times New Roman" w:hAnsi="Times New Roman"/>
        </w:rPr>
        <w:t xml:space="preserve"> Dış ticaret politikası önlemleri, gümrük antrepo rejimine tabi tutulan eşya için aşağıda belirtilen şekil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Dış ticaret politikası önleminin, eşyanın serbest dolaşıma giriş rejimine tabi tutulduğu zaman uygulanması öngörülmüş ise, bu önlemler, eşyanın gümrük antrepo rejimi kapsamında işleme tabi tutulduğu süre içinde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ış ticaret politikası önlemlerinin, eşyanın Türkiye Gümrük Bölgesine girişi ile birlikte uygulanması öngörülmüş ise, bu önlemler, eşyanın gümrük antrepo rejimine girdiği and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Dış ticaret politikası önlemlerinin, eşyanın ihracatında uygulanması öngörülmüş ise, bu önlemler, gümrük antrepo rejimine tabi tutulmuş eşyanın buralardan Türkiye Gümrük Bölgesi dışına çıkarılması sırasında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Antrepo işleticileri tarafından uyulması zorunlu hususl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4</w:t>
      </w:r>
      <w:r>
        <w:rPr>
          <w:rFonts w:cs="Times New Roman" w:ascii="Times New Roman" w:hAnsi="Times New Roman"/>
        </w:rPr>
        <w:t>- Antrepo işletici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Doğrudan doğruya belirli bir özel veya genel antrepo ile ilgili gümrük işlemlerini yerine getirmek üzere kurulan gümrük veya gümrük muhafaza idarelerinde görevli memurlar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d)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e) Tutacakları giriş, çıkış kayıt ve muhasebelerini bu Yönetmelikte ana hatları belirtildiği üzere gümrük denetlemesini sağlayacak şekil ve usullere uygun surette yürütmey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 Antrepoyu ilerde Müsteşarlığın izni ile kısmen veya tamamen kapatmak istedikleri takdirde, mevcut mallar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 Müsteşarlık veya yetkili gümrük idaresi tarafından yapılacak gerekli diğer tavsiye ve istekleri yerine getirmey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ecburdurla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t>Antrepo işleticileri ve kullanıcılarının gümrüğe karşı sorumluluğ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85 -</w:t>
      </w:r>
      <w:r>
        <w:rPr>
          <w:rFonts w:cs="Times New Roman" w:ascii="Times New Roman" w:hAnsi="Times New Roman"/>
        </w:rPr>
        <w:t xml:space="preserve">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işleticileri ve/veya kullanıcıları, antrepolarına alınan eşyanın girerken gümrükçe tespit edilen miktarı üzerinden ve eğer tespit yapılmamışsa belgelerinde yazılı miktarları üzerinden, antrepoda eşya değiştirilmesinden, gümrük idaresine karşı mali bakımdan sorum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sorumluluk, 1918 sayılı Kaçakçılığın Men ve Takibine Dair Kanun hükümleri saklı kalmak üzere, eşyanın gümrükçe tespit olunan veya belgelerinde ve antrepo beyannamesinde yazılı miktarına ve cinsine göre eksiklik veya değişiklik ortaya çıkması halinde, bunlara ait gümrük vergilerinin ve cezalarının tazminat olarak ödenmesini kapsar. </w:t>
        <w:tab/>
      </w:r>
    </w:p>
    <w:p>
      <w:pPr>
        <w:pStyle w:val="Normal"/>
        <w:jc w:val="both"/>
        <w:rPr>
          <w:rFonts w:ascii="Times New Roman" w:hAnsi="Times New Roman" w:cs="Times New Roman"/>
        </w:rPr>
      </w:pPr>
      <w:r>
        <w:rPr>
          <w:rFonts w:cs="Times New Roman" w:ascii="Times New Roman" w:hAnsi="Times New Roman"/>
        </w:rPr>
        <w:tab/>
        <w:t>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tabiatından doğan kayıp ve fireler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ğün gözetimi ve denetimi altında, antrepoda yapılan işleme faaliyeti sonucu ortaya çıkan noksanlıklar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Antrepo işleticilerinin ve kullanıcılarının kusur ve hatalarından meydana gelmeyen telef, kayıp, çalınma ve diğer haller dolayısıyla meydana gelen eksiklikler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Gümrük idaresine ispat edilmesi ve bunun idarece de kabul edilmesi halinde sorumluluk söz konusu o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nunla beraber,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Yukarıda yazılı nedenler dışında kalan noksanlıklar kabul edilmez. Bunların vergi ve cezaları toplamından oluşan tutar, yerine göre işletici veya kullanıcıya tazmin ettiril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abiatları gereği antrepolarda ve antrepolar arası taşımalarda fire veren eşyanın 14 no.lu ekte yer alması halinde fire miktarlarının belirlenmesinde bu oranlar dikkate alınır. </w:t>
      </w:r>
    </w:p>
    <w:p>
      <w:pPr>
        <w:pStyle w:val="Normal"/>
        <w:jc w:val="both"/>
        <w:rPr>
          <w:rFonts w:ascii="Times New Roman" w:hAnsi="Times New Roman" w:cs="Times New Roman"/>
        </w:rPr>
      </w:pPr>
      <w:r>
        <w:rPr>
          <w:rFonts w:cs="Times New Roman" w:ascii="Times New Roman" w:hAnsi="Times New Roman"/>
        </w:rPr>
        <w:tab/>
      </w:r>
    </w:p>
    <w:p>
      <w:pPr>
        <w:pStyle w:val="Heading3"/>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ntrepolarda aranacak şart ve nitelikler</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Madde 286 -</w:t>
      </w:r>
      <w:r>
        <w:rPr>
          <w:rFonts w:cs="Times New Roman" w:ascii="Times New Roman" w:hAnsi="Times New Roman"/>
        </w:rPr>
        <w:t xml:space="preserve"> </w:t>
      </w:r>
      <w:r>
        <w:rPr>
          <w:rFonts w:cs="Times New Roman" w:ascii="Times New Roman" w:hAnsi="Times New Roman"/>
          <w:i/>
          <w:iCs/>
        </w:rPr>
        <w:t xml:space="preserve">(20.01.2007 tarih ve 26409 sayılı RG’de yayımlanan Yönetmelik ile değişik) </w:t>
      </w:r>
      <w:r>
        <w:rPr>
          <w:rFonts w:cs="Times New Roman" w:ascii="Times New Roman" w:hAnsi="Times New Roman"/>
        </w:rPr>
        <w:t xml:space="preserve">Genel ve özel antrepo olarak kullanılacak kapalı ve/veya açık alanlarda Müsteşarlıkça aşağıdaki nitelik ve şartlar aranır. Ancak, özellikleri dolayısıyla E ve F tipi antrepolarda, bu şartların tümü veya bir kısmı aranmayabilir.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a) Belirli bir tipte açılıp işletilmesi uygun bulunan bir antrepoda, yalnızca o antrepo tipine münhasır işlemlerin gerçekleştirilmesi,</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rPr>
        <w:t xml:space="preserve">b) Eşyanın iyi saklanmasına, yangından korunmasına ve çağdaş tekniğe uygun yangın söndürme düzenine sahip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c) Gümrük idaresince kabul edilen giriş ve çıkış kapılarından başka bütün kapı ve menfezleri eşya çıkarılmasına uygun olmayacak şekilde kapatılmış o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d) Antrepo olarak kullanılan alanların Hazine haklarının korunmasını sağlamak üzere yetkili gümrük memurlarınca içeriden ve dışarıdan kontrolün kolaylıkla yapılmasına elverişli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e) Eşyanın yükleme ve boşaltmasını zorlaştırıcı konumda olma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f) Antrepo kapalı alanlarının etrafını çeviren ve antrepo alanından sayılmayan üstü açık sahaların, sadece kapalı yerlere alınamayan, hava muhalefetinde zarar görmeyecek ağır ve hacimli eşyanın konulması kaydıyla kullanılmasının talep edilmesi halinde, bu alanların etrafı içeriden dışarıya eşya çıkarılmasına imkan vermeyecek şekilde yüksek duvar veya kalın parmaklıklarla çevrilmiş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g) Deniz kenarında, demiryolu hattı üzerinde veya hava taşıtlarının kalktıkları veya indikleri meydan veya limanlarda, eşya taşıyan araçların geçeceği yolların, kapıların giriş çıkış bakımından elverişli olduğu yerlerde bulun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h)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ı) Elleçleme ve/veya işleme faaliyetlerinin yapılacağı antrepoların bu faaliyetlerin yapılması için gerekli donanıma sahip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j) En az bir muayene yeri o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k) Rezerveli eşyanın konulması için kapalı, çifte kilitli özel yerleri o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l) Ufak veya kıymetli eşyanın saklanması için, özel rafları ve kilitli dolap ve kasaları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m) Antrepo alanı içerisinde gümrük personeli ile antrepo işletmesinin memur veya hizmetlilerinin çalışma ve gözetimine elverişli özel büroları ve yerleri o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n) Özellik arz eden eşyanın depolandığı antrepolarda yukarıda yazılı olanlardan başka;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 Yanıcı, parlayıcı, patlayıcı ve bir arada bulunmaları tehlike arz eden eşyanın konulacağı antrepoların ilgili oldukları fabrika sahası içinde veya meskun mahal dışında bulun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2) Tahsis edilecekleri eşya ve maddelerin özelliklerine göre iyi muhafaza ve tehlikelerinin önlenmesi bakımından gerekli teknik tesisler ve araçlar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3) Araçlardan tank ve depolara ve buralardan araçlara sıvıların kolaylıkla ve emniyetle boşaltılmasına yarayan, gerekli teknik tesisatın oluşturulmuş o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4) Antrepodan dışarıya eşya çıkarılmasına imkan vermeyecek gerekli fiziki düzenlemelerin yapılmış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5)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sı, grup halindeki tankların üstlerinden birbirlerine aynı şekildeki köprü ile bağla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6) Sıvıların tanklara sevkini veya tanklardan çıkarılmasını sağlayan boruların mümkünse toprak üstünde yahut üstü açık hendek içinde ve her tarafı kolaylıkla görülebilecek şekilde döşenmiş olması, bu boruların antrepo içindeki yollardan geçirilmesinin zorunlu olduğu hallerde üzerlerine konacak demir kapakları istenildiği zaman kolaylıkla açılıp, borular görülebilecek şekilde yapılması veya boruların geçtiği mahal itibariyle bunun çevre, güvenlik gibi nedenlerle mümkün bulunmaması halinde ise boruların detay krokisinin idareye verilmesi,</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7) Boruların bir bakışta verici ve alıcı olduklarının anlaşılabilmesi için ayrı ayrı renklere boyanmış veya işaretlenmiş olmak ve üzerindeki vana muslukları mühürle mühürlenebilecek şekilde yapılmış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8) Tanklara alınan ve tanklardan çıkarılan ve içlerinde bulunan akaryakıtın miktarlarını daimi surette gösteren, gümrük idaresince bilgisayar ortamında gerekli gözetim ve denetimin yapılmasına elverişli elektronik ölçüm cihazları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9) Dökme olarak gelen kimyevi maddeler için serbest bölgeler veya gümrük idarelerine bağlı özel antrepo şeklinde açılan tankların içindeki maddelerin miktarını ölçmeye yarayan teknik kalibrasyon ölçüm imkanlarına sahip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0) Gemilerden tanklara eşya alınmasında, farklı ürün tiplerinin ana giriş borusunda karışmasına imkan vermeyecek gerekli düzenlemelerin yapılmış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1) Peşpeşe mal basma sistemi uygulanan antrepolarda, ana giriş borusundan tanklara malın sevki için taşıtma merkezi (manifold) tesis edilmiş o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2) Ana giriş borusunda malın akışını ve rengini görebilmek için ana borunun dağıtım merkezine yakın uygun bir yerinde cam gözetleyicisi (sight glass) bulun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13) Aynı borudaki malın niteliğini tayin edebilmek için takriben 100 metre mesafede iki yerinde numune alma yeri bulu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14) Ağır mazotun (heavy fuel oil), konulduğu tankların ve boru hatlarındaki malın donmasını ve sirkülasyonunu sağlamak amacıyla (serbantin) ısıtıcı bulun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gerekmektedir."</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Antreponun dev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87 -</w:t>
      </w:r>
      <w:r>
        <w:rPr>
          <w:rFonts w:cs="Times New Roman" w:ascii="Times New Roman" w:hAnsi="Times New Roman"/>
        </w:rPr>
        <w:t xml:space="preserve"> Antrepo işleticisinin hak ve yükümlülükleri Müsteşarlığın izni ile başka bir kişiye devr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üsteşarlıkça devre izin verilebilmesi için, devretmek isteyenin taahhütlerini tamamen yerine getirmiş olması ve devir alacak olanın da gerek antrepoda var olan, gerek sonradan konacak eşya ve maddeler dolayısıyla terettüp eden yükümlülük, sorumluluk ve diğer taahhütleri yüklenmesi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D tipi antrepo, ancak bir başka Gümrükçe Onaylanmış Kişiye devredilebilir.</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Eşyanın gümrüğe sunu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88 -</w:t>
      </w:r>
      <w:r>
        <w:rPr>
          <w:rFonts w:cs="Times New Roman" w:ascii="Times New Roman" w:hAnsi="Times New Roman"/>
        </w:rPr>
        <w:t xml:space="preserve"> Gümrük antrepo rejimine tabi tutulacak eşya, konulacağı antreponun bağlı olduğu gümrük idaresine sunulur. Gümrük beyannamesi kullanma talimatında belirtilen esaslar çerçevesinde, beyannamenin tescili ile birlikte eşya antrepo rejimi hükümlerine tabi tutulur. İzin verilmesi halinde D tipi antrepoda eşyanın gümrüğe sunulmasına gerek yokt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Antrepo stok kayıtlar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89 -</w:t>
      </w:r>
      <w:r>
        <w:rPr>
          <w:rFonts w:cs="Times New Roman" w:ascii="Times New Roman" w:hAnsi="Times New Roman"/>
        </w:rPr>
        <w:t xml:space="preserve"> Eşya, antrepoya, gümrük idaresinin denetimi altında alınır. Bu denetlemeyi gümrük adına, antrepoda görevlendirilmiş olan gümrük memuru yap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C, D ve E tipi antrepolarda, Gümrük Kanununun 99 uncu maddesinde belirtilen antrepo stok kayıtlarını antrepo işleticileri tutar. Bu kayıtlar gümrük idaresinin kontrolüne imkan verecek şekilde tutulu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tipi antrepoda,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tipi antrepoda, gümrük kayıtları stok kayıtlarının yerini a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rejimine giren eşya ile ilgili olarak, A, C, D, E ve F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efterd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Giriş sıra numarası ve tari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şya diğer bir antrepodan geliyorsa, antrepoya ilk giriş tari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Antrepo beyannamesinin sayı ve tarih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Antrepo beyannamesinin 1, 31, 37 ve 38 no.lu kutularında yer alan bilg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onşimento ve özet beyan gibi diğer gümrük belgelerinin sayı ve tari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Eşyayı getiren taşıt aracının adı, cinsi, seferi, kumpany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ntrepodan çıkış tari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Çıkan kaplar ve eşyanın cins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Eşyanın çıkışında düzenlenen beyanname veya sair gümrük belgelerinin sayı ve tarih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Teminat tutarı,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 Antrepolar arası nakilde eşyanın izlenmesine yarayan (transit beyannamesi vb) belgelerin sayı ve tari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Eşdeğer eşyanın depolanması halinde bu eşyaya ilişkin bilg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Eşyanın tabi tutulduğu elleçleme faaliyetlerine ilişkin bilg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Eşyanın gümrük antrepolarından geçici çıkarılması halinde buna ilişkin bilg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r a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tipi antrepoya ilişkin stok kayıtlarında yukarıdaki bilgilere ilave olarak, antrepo beyannamesindeki kıymeti, miktarı ve ayrıntılı tanımı ile ihtiyaç duyulacak bilgilerin gösterilmesi gerekir.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tok kayıtlarının her zaman antrepoda bulunan eşya stok miktarını gösterecek şekilde tutulması gerekir. Antrepo işleticileri ve/veya kullanıcıları her yıl sonunda antrepo stok miktarını gösterir listeyi gümrük idaresine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104 üncü maddesinin 2 nci fıkrasının uygulandığı durumlarda, eşyanın işleme faaliyetine tabi tutulmadan önceki gümrük kıymeti stok kayıtlarında gösteril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Stok kayıt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290 – </w:t>
      </w:r>
      <w:r>
        <w:rPr>
          <w:rFonts w:cs="Times New Roman" w:ascii="Times New Roman" w:hAnsi="Times New Roman"/>
        </w:rPr>
        <w:t>Özel hükümler saklı kalmak kaydıyla, antrepo rejimine tabi olarak antrepoya giren ve antrepo rejimini sona erdirerek antrepodan çıkarılan eşya antrepo stok kayıtların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 antrepoya girdiğinde, stok kayıtlarına giriş işl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A, C, D ve F tipi antrepoda eşyanın antrepoya fiziken girdiği sır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E tipi antrepoda eşyanın izin hak sahibinin antrepo addedilen depolama yerine ulaştığ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Gümrük antreposunun aynı zamanda geçici depolama yeri olarak faaliyet göstermesi ve 161 inci maddede belirtilen kayıt usulünün geçici depolamadan antrepo rejimine girişte uygulanması halinde, Gümrük Kanununun 46 ncı maddesinde belirtilen sürenin bitiminden önce, diğer durumlarda ise, eşyanın antrepo rejimine girişinde beyannamenin tescilinden sonra eşyanın teslimi sıras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antrepo rejimini sona erdirerek antrepodan çıkan eşya da antrepo stok kayıtlarına geçirilir. Bu kayıt işlemler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1) Basitleştirilmiş usullerden biri uygulanmış ise eşya antrepodan çıkarıldığı sı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Diğer durumlarda, eşyanın gümrükçe onaylanmış bir işlem veya kullanıma tabi tutulmasını sağlayan beyannamenin tescilinden sonra teslimi sırası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stok kayıtları tutulmayan B tipi antrepoda işlemler beyannameler üzerinden yürütülü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Antrepolardaki eşyanın başkasına dev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91 -</w:t>
      </w:r>
      <w:r>
        <w:rPr>
          <w:rFonts w:cs="Times New Roman" w:ascii="Times New Roman" w:hAnsi="Times New Roman"/>
        </w:rPr>
        <w:t xml:space="preserve">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Eşyanın mülkiyeti ile ilgili olarak devri önleyici herhangi bir durumun varlığı halinde bu durum açıklığa kavuşturulmadan devir işlemi yapıla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evir isteğinin uygun görülmesi halinde, antrepo stok kayıtlarında gerekli değişiklikler yapılarak devir işlemi tamamlanır. Bu durumda, eşya ile ilgili hukuki sorumluluklar devralana geç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 Elleçlem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 Madde 292 -</w:t>
      </w:r>
      <w:r>
        <w:rPr>
          <w:rFonts w:cs="Times New Roman" w:ascii="Times New Roman" w:hAnsi="Times New Roman"/>
        </w:rPr>
        <w:t xml:space="preserve"> Gümrük Kanununun 102 nci maddesinin 1 inci fıkrası uyarınca, serbest dolaşımda bulunmayan eşya için gümrük idarelerince gümrük antrepolarında aşağıda belirtilen elleçleme faaliyetlerine izin verilebilir. Tarım ürünlerine ilişkin özel hükümler sak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utat elleçleme işlemleri, antrepo rejimine tabi ithal eşyasının; iyi korunması, görünüş veya pazarlama kalitesinin geliştirilmesi veya dağıtım ya da yeniden satışa hazırlanması amacıyla, elle veya başka bir şekilde gerçekleştirilen; istifi, yerinin değiştirilmesi, ambalajlanması, büyük kaplardan küçük kaplara aktarılması, kapların yenilenmesi veya tamiri, havalandırılması, kalburlanması, karıştırılması ve benzeri şekilde asli niteliklerini değiştirmeyen işlemler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Ürünün imalatında zorunlu bir rol taşımayan aksesuarların, nihai ürüne monte edilmesiyle ilgili montaj ve işlemler de mutat elleçleme işlemleri olarak kabul edilir. Örneğin, bir otomobile radyo-teyp takılması bu tür bir işlem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Elleçleme işlemleri için başvur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93 -</w:t>
      </w:r>
      <w:r>
        <w:rPr>
          <w:rFonts w:cs="Times New Roman" w:ascii="Times New Roman" w:hAnsi="Times New Roman"/>
        </w:rPr>
        <w:t xml:space="preserve"> Antrepolardaki eşyasını elleçleme işlemlerine tabi tutmak isteyenler, gümrük idaresine bir dilekçe ile izin başvurusunda bulunur. Bu başvuru, yapılacak işlemleri ve gümrük antrepo rejimi hükümlerinin uygulanması için gerekli bütün ayrıntıları içermek zorundadır. Başvuru, idare amirince uygun bulunduğu takdirde gerekli izin veril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92 nci madde hükümleri saklı kalmak kaydıyla, antrepo işletme izninde veya E tipi antrepoda rejimden yararlanılmasına ilişkin izinde, yapılacak elleçleme işlemleri gösterileb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67" w:leader="none"/>
        </w:tabs>
        <w:spacing w:lineRule="exact" w:line="240"/>
        <w:jc w:val="both"/>
        <w:rPr>
          <w:rFonts w:ascii="Times New Roman" w:hAnsi="Times New Roman" w:cs="Times New Roman"/>
          <w:b/>
          <w:b/>
          <w:bCs/>
        </w:rPr>
      </w:pPr>
      <w:r>
        <w:rPr>
          <w:rFonts w:cs="Times New Roman" w:ascii="Times New Roman" w:hAnsi="Times New Roman"/>
          <w:b/>
          <w:bCs/>
        </w:rPr>
        <w:tab/>
        <w:t>Antrepoda karıştırma ve montaj işlemleri (</w:t>
      </w:r>
      <w:r>
        <w:rPr>
          <w:rFonts w:cs="Times New Roman" w:ascii="Times New Roman" w:hAnsi="Times New Roman"/>
          <w:i/>
          <w:iCs/>
          <w:sz w:val="23"/>
          <w:szCs w:val="23"/>
        </w:rPr>
        <w:t>20.01.2007 tarihli 26409 sayılı Resmi Gazete’de yayımlanan Yönetmelik ile değiştirilmiştir</w:t>
      </w:r>
      <w:r>
        <w:rPr>
          <w:rFonts w:cs="Times New Roman" w:ascii="Times New Roman" w:hAnsi="Times New Roman"/>
        </w:rPr>
        <w:t>.)</w:t>
      </w:r>
    </w:p>
    <w:p>
      <w:pPr>
        <w:pStyle w:val="Normal"/>
        <w:tabs>
          <w:tab w:val="clear" w:pos="709"/>
          <w:tab w:val="left" w:pos="567" w:leader="none"/>
        </w:tabs>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rPr>
      </w:pPr>
      <w:r>
        <w:rPr>
          <w:rFonts w:cs="Times New Roman" w:ascii="Times New Roman" w:hAnsi="Times New Roman"/>
          <w:b/>
          <w:bCs/>
          <w:sz w:val="18"/>
          <w:szCs w:val="18"/>
        </w:rPr>
        <w:tab/>
      </w:r>
      <w:r>
        <w:rPr>
          <w:rFonts w:cs="Times New Roman" w:ascii="Times New Roman" w:hAnsi="Times New Roman"/>
          <w:b/>
          <w:bCs/>
        </w:rPr>
        <w:t>Madde 294 –</w:t>
      </w:r>
      <w:r>
        <w:rPr>
          <w:rFonts w:cs="Times New Roman" w:ascii="Times New Roman" w:hAnsi="Times New Roman"/>
          <w:b/>
          <w:bCs/>
          <w:sz w:val="18"/>
          <w:szCs w:val="18"/>
        </w:rPr>
        <w:t xml:space="preserve"> </w:t>
      </w:r>
      <w:r>
        <w:rPr>
          <w:rFonts w:cs="Times New Roman" w:ascii="Times New Roman" w:hAnsi="Times New Roman"/>
          <w:i/>
          <w:iCs/>
          <w:sz w:val="23"/>
          <w:szCs w:val="23"/>
        </w:rPr>
        <w:t>(20.01.2007 tarihli 26409 sayılı Resmi Gazete’de yayımlanan Yönetmelik ile değiştirilmiştir</w:t>
      </w:r>
      <w:r>
        <w:rPr>
          <w:rFonts w:cs="Times New Roman" w:ascii="Times New Roman" w:hAnsi="Times New Roman"/>
        </w:rPr>
        <w:t xml:space="preserve">.)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Bu iznin verilebilmesi için;</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b) Karıştırma işlemi tanklarda yapılacak ise; karışıma tabi tutulacak eşya ile karışımdan elde edilecek ürün için ayrı ayrı tank tesis edilmesi,</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d) Bu işlem sırasında karışıma veya montaja, serbest dolaşımda bulunan eşya karıştırıldığı takdirde, bunlar hakkında yürürlükteki Dış Ticaret Rejimi ve Türk Parası Kıymetini Koruma mevzuatı hükümlerinin dikkate alınarak işlem yapılması</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 xml:space="preserve">gerekir. </w:t>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jc w:val="both"/>
        <w:rPr>
          <w:rFonts w:ascii="Times New Roman" w:hAnsi="Times New Roman" w:cs="Times New Roman"/>
        </w:rPr>
      </w:pPr>
      <w:r>
        <w:rPr>
          <w:rFonts w:cs="Times New Roman" w:ascii="Times New Roman" w:hAnsi="Times New Roman"/>
        </w:rPr>
        <w:tab/>
        <w:t>Sözü edilen şekillerde karıştırılmış veya montajı yapılmış eşyanın, transitinden vazgeçilerek serbest dolaşıma sokulması, tercihli tarife uygulaması bakımından yanlış menşe göstermemesine ve 290 ıncı maddede öngörülen işlemlere tabi tutulması şart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Ortak depola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95 –</w:t>
      </w:r>
      <w:r>
        <w:rPr>
          <w:rFonts w:cs="Times New Roman" w:ascii="Times New Roman" w:hAnsi="Times New Roman"/>
        </w:rPr>
        <w:t xml:space="preserve"> Gümrük antrepo rejimi hükümlerinin uygulanmasını olumsuz etkilememesi ve gümrük idarelerinden gerekli iznin alınması şartıyla, gümrük antreposuna alınması halinde ihracata ilişkin önlemlerden yararlanabilecek ihraç eşyası dışında kalan serbest dolaşımdaki eşya ile serbest dolaşımda bulunmayan eşya aynı antrepoda depo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depolama her bir eşyanın gümrük statüsünün belirlenmesini imkansız kılıyor ise, sadece, aynı gümrük tarife pozisyonunda yer alan, aynı ticari niteliğe ve aynı teknik özelliklere sahip eşdeğer eşyanın birlikte depolanmasına izin verilir. Bu durumda antrepolardan gümrükçe onaylanmış bir işlem veya kullanıma tabi tutulacak eşya, beyan sahibinin tercihine bağlı olarak ya eşdeğer eşya ya da serbest dolaşımda bulunmayan eşya sayılır. Ancak, bu eşyanın birbirinin yerine kullanılmasında, kullanılan eşya, yerine ikame edilenin miktarını aşama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INF 8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296–</w:t>
      </w:r>
      <w:r>
        <w:rPr>
          <w:rFonts w:cs="Times New Roman" w:ascii="Times New Roman" w:hAnsi="Times New Roman"/>
        </w:rPr>
        <w:t xml:space="preserve"> Antrepoda elleçleme işlemine tabi tutulan eşyanın, antreponun bağlı olduğu gümrük idaresinden başka bir gümrük idaresinde, gümrük yükümlülüğü doğuran gümrükçe onaylanmış bir işlem veya kullanıma tabi tutulması ve beyan sahibinin gümrük vergilerinin, Kanunun 104 üncü maddesinin 2 nci fıkrası hükümlerine göre hesaplanmasını talep etmesi halinde, vergilerin hesabında yararlanılmak üzere INF 8 formu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8 formu, 41 no.lu ekte yer alan modele ve açıklamalara göre, biri asıl iki nüsha olarak düzenlenir. Antreponun bağlı olduğu gümrük idaresi tarafından formun 11, 12 ve 13 no.lu kutuları doldurularak 15 no.lu kutusu mühürlenir ve beyan sahibine iade edilir. Beyan sahibi bu formu, gümrük yükümlülüğü doğuran gümrükçe onaylanmış bir işlem veya kullanıma tabi tutulacağı gümrük idaresine ibraz eder. Başlangıçta INF 8 formu düzenlenmemiş ise, ikinci gümrük idaresi bu formun birinci gümrük idaresinden, yukarıda açıklandığı şekilde düzenlenmesini talep ede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Kesin çıkış, basitleştirilmiş usul ve geçici çıkış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97–</w:t>
      </w:r>
      <w:r>
        <w:rPr>
          <w:rFonts w:cs="Times New Roman" w:ascii="Times New Roman" w:hAnsi="Times New Roman"/>
        </w:rPr>
        <w:t xml:space="preserve">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itleştirilmiş usul izni bulunması hali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Antrepo rejimini sona erdiren eksik beyan sadece, serbest dolaşıma giriş, ihracat veya yeniden ihracatta bütün antrepo tipleri için,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b) Gümrük idaresince kabul edilen ticari veya idari belge ile beyan; her işlem ve kullanımla birlikte, B ve F tipi antrepo hariç tüm antrepo tipleri iç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c) Kayıt yoluyla beyan, her işlem ve kullanımla birlikte, F tipi antrepo hariç diğer antrepo tipleri iç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6 ve 155 ila 161 inci madde hükümleri çerçevesin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arım politikası kapsamındaki ürünlere bu usullerin uygulanması, Müsteşarlıktan izin alınması halinde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olarak çıkarılan eşyanın, antrepo dışında elleçleme işlemlerine tabi tutulması halinde 292 nci madde hükümleri uygu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Antrepolar arasında eşya nak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298 -</w:t>
      </w:r>
      <w:r>
        <w:rPr>
          <w:rFonts w:cs="Times New Roman" w:ascii="Times New Roman" w:hAnsi="Times New Roman"/>
        </w:rPr>
        <w:t xml:space="preserve"> Gümrük antrepo rejimini sona erdirmeden antrepolar arasında eşya nakli 42 ve 43 no.lu eklerde tanımlanan usullere göre aşağıda belirtilen iki şekilde yap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Normal usul, 42 no.lu ekte yer alan hükümler çerçevesinde, beyannamenin 1, 4 ve 5 no.lu nüshaları veya aynı bilgileri içeren bir form kullanılarak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asitleştirilmiş usul, 43 no.lu ekte yer alan hükümler ve anılan ekte belirtilen form kullanılarak uygu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usulün uygulanabilmesi iç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yanın çıkarılacağı antreponun bağlı olduğu gümrük idaresinin 135 inci maddenin (c) bendinde, eşyanın konulacağı antreponun bağlı olduğu gümrük idaresinin ise, 160 ıncı maddede belirtilen kayıt yoluyla beyan usulünü kullanma yetkisinin olması, veya, </w:t>
        <w:tab/>
      </w:r>
    </w:p>
    <w:p>
      <w:pPr>
        <w:pStyle w:val="Normal"/>
        <w:jc w:val="both"/>
        <w:rPr>
          <w:rFonts w:ascii="Times New Roman" w:hAnsi="Times New Roman" w:cs="Times New Roman"/>
        </w:rPr>
      </w:pPr>
      <w:r>
        <w:rPr>
          <w:rFonts w:cs="Times New Roman" w:ascii="Times New Roman" w:hAnsi="Times New Roman"/>
        </w:rPr>
        <w:tab/>
        <w:t>b) Aynı kişinin her iki antrepodan sorumlu olması, ve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Her iki antreponun stok kayıtlarının bilgisayar ağı ile birbirine bağlı o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ikinci antrepoya girmesi ve eşya ile ilgili bilgilerin ikinci antrepo işleticisinin stok kayıtlarına geçmesi üzerine, nakledilen eşya konusunda ikinci antrepo işleticisinin sorumluluğu baş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296 ıncı madde hükümleri 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 eşyanın çıkarıldığı gerekse eşyanın konulacağı antrepo B tipi antrepo ise, antrepo rejimi altında eşya nakline izin ver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hraç ürün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299 – </w:t>
      </w:r>
      <w:r>
        <w:rPr>
          <w:rFonts w:cs="Times New Roman" w:ascii="Times New Roman" w:hAnsi="Times New Roman"/>
        </w:rPr>
        <w:t>295 ve 296 ncı madde hükümleri saklı kalmak kaydıyla, Gümrük Kanununun 93 üncü maddesinin 1 inci fıkrasının (b) bendi uyarınca, antrepolarda depolanan ihraç ürünleri hakkında aşağıdaki hükümler 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ümrük antreposuna konulması halinde ihracata bağlı önlemlerden yararlanan ihraç eşyasının, Kanunun 150 ve 151 inci maddelerinde öngörüldüğü şekilde Türkiye Gümrük Bölgesinden ihraç edilene veya ihracat sayılan bir işlem veya kullanıma tabi tutulana kadar, üzerindeki gümrük gözetimi devam eder. Antrepoya konulan bu tür eşyanın ihraç edilmesi veya ihracat sayılan bir işlem veya kullanıma tabi tutulması zorunludu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İhracata bağlı önlemlerden yararlanan ve antrepo rejimine tabi tutulmuş ihraç ürünleri, gümrük idaresinin izni ile elleçleme işlemlerine tabi tutulabilir. Elleçleme işlemleri sonunda eşyanın ihraç edilmesi konusunda (a) bendi hükümleri uygu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İhraç eşyası, beyannamenin tescilinden sonra, Türkiye Gümrük Bölgesini terk edinceye kadar gümrük gözetimi altınd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şyanın antrepoya alınması dahil, ihracat sayılan bir gümrük işlemine tabi tutulan eşya, Türkiye Gümrük Bölgesini terk etmiş sayılır ve bu tarih ihracat beyannamesine kayd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rım ürünleri</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val="false"/>
          <w:bCs w:val="false"/>
        </w:rPr>
        <w:tab/>
      </w:r>
      <w:r>
        <w:rPr>
          <w:rFonts w:cs="Times New Roman" w:ascii="Times New Roman" w:hAnsi="Times New Roman"/>
        </w:rPr>
        <w:t xml:space="preserve">Madde 300 - </w:t>
      </w:r>
      <w:r>
        <w:rPr>
          <w:rFonts w:cs="Times New Roman" w:ascii="Times New Roman" w:hAnsi="Times New Roman"/>
          <w:b w:val="false"/>
          <w:bCs w:val="false"/>
        </w:rPr>
        <w:t xml:space="preserve">Gümrük Kanununun 102 nci maddesinin 1 inci fıkrasının ikinci bendi ve aynı maddenin 2 nci fıkrası uyarınca, ihracata bağlı önlemlerden yararlanan tarım ürünlerine antrepolarda uygulanabilecek elleçleme faaliyetlerinin listesi 44 no.lu ekte belirtilmiştir. Müsteşarlık, piyasa düzeninin aksamadan işleyişini sağlamak amacıyla, tarım ürünlerine uygulanacak elleçleme işlemlerine sınırlama getirebil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İhracata bağlı önlemlerden yararlanabilecek temel tarımsal ürünlerin, gümrük antrepo rejimine tabi tutulmadan ve 44 no.lu ekte belirtilen elleçleme işlemlerinden daha ileri aşamada olması şartıyla gümrük antrepo binalarında işlenmesine, Müsteşarlıkça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hracata bağlı önlemlerden yararlanan tarımsal ürünlerin ihracı konusunda 299 uncu madde hükümlerine göre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İşleme faaliyetleri yapılabilecek antrepo tipleri</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1 –</w:t>
      </w:r>
      <w:r>
        <w:rPr>
          <w:rFonts w:cs="Times New Roman" w:ascii="Times New Roman" w:hAnsi="Times New Roman"/>
        </w:rPr>
        <w:t xml:space="preserve"> Dahilde işleme ve gümrük kontrolü altında işleme rejimleri kapsamındaki eşyanın, gümrük antrepo rejimine tabi tutulmadan antrepolarda işlenmesine izin ver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işleme faaliyetleri;</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 bendinde belirtilen basitleştirilmiş usul uygulanmıyor ise, dahilde işleme ve gümrük kontrolü altında işleme faaliyetleri, tüm antrepo tipler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alınması şartıyla yapıla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Dahilde işleme veya gümrük kontrolü altında işleme rejimi izni alınmadan, ikinci fıkranın (a) bendinde belirtilen gümrük antrepolarında anılan rejimlere ilişkin işleme faaliyetlerine başlanılmaz. Ayrıca, alınacak izin belgesinde işleme faaliyetlerinin yapılacağı gümrük antreposunun tipi de belirtil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İşleme faaliyetine tabi tutulan serbest dolaşımda bulunan eşya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2 –</w:t>
      </w:r>
      <w:r>
        <w:rPr>
          <w:rFonts w:cs="Times New Roman" w:ascii="Times New Roman" w:hAnsi="Times New Roman"/>
        </w:rPr>
        <w:t xml:space="preserve"> Gümrük idaresinin izni ile, ihracata bağlı önlemlerden yararlanmayan serbest dolaşımda bulunan eşya, ihraç amacı dışında ve antrepo rejimine tabi tutulmadan, antrepolara konu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tür eşyanın konulabilmesi iç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öz konusu eşyanın dahilde veya gümrük kontrolü altında işleme rejimlerine tabi olarak antrepolarda yapılacak işleme faaliyetlerinde kullanılacağının kanıtlan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Konulacağı antreponun eşyanın tabi tutulacağı işleme faaliyetlerine elverişli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konomik yönden ihtiyaç bulunmas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 Gümrük gözetimini olumsuz etkileme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Ortak depolamaya ilişkin 295 inci madde hükümleri saklı kalmak kaydıyla, eşyanın gümrük statüsünün her zaman belirleneb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gözetim açısından, antrepoya alınan bu tür eşyanın antrepo stok kayıtlarına kaydedilmesini isteye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 xml:space="preserve">İşleme faaliyetine tabi tutulan serbest dolaşımda bulunmayan eşya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3 -</w:t>
      </w:r>
      <w:r>
        <w:rPr>
          <w:rFonts w:cs="Times New Roman" w:ascii="Times New Roman" w:hAnsi="Times New Roman"/>
        </w:rPr>
        <w:t xml:space="preserve"> Gümrük idaresinin izni ile, dahilde işleme veya gümrük kontrolü altında işleme rejimine tabi eşya, antrepo rejimine tabi tutulmadan antrepolara kon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u tür eşyanın antrepolara konulabilmesi iç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302 nci maddenin (b), (c), (d) ve (e) bentlerinde belirtilen şartların sağla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ahilde işleme veya gümrük kontrolü altında işleme rejimi için alınan izin belgelerinde eşyanın antrepoda işleme faaliyetine tabi tutulacağının ve antrepo tipinin belirtilmiş o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İşleme faaliyetlerinin ara sıra değil sık sık yapılıyor o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d) Eşyanın antrepoya konulması halinde dahilde işleme veya gümrük kontrolü altında işleme rejimleri hükümlerinin uygulanmasını ve denetlemeyi olumsuz etkilememes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erek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u şekild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zaman zaman bu kayıtların kontrolünü yap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Aynı antrepoya konulabilecek eşy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4 –</w:t>
      </w:r>
      <w:r>
        <w:rPr>
          <w:rFonts w:cs="Times New Roman" w:ascii="Times New Roman" w:hAnsi="Times New Roman"/>
        </w:rPr>
        <w:t xml:space="preserve"> Ortak depolamaya ilişkin 295 inci madde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ejimlere geçişlerde uygulanac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5 –</w:t>
      </w:r>
      <w:r>
        <w:rPr>
          <w:rFonts w:cs="Times New Roman" w:ascii="Times New Roman" w:hAnsi="Times New Roman"/>
        </w:rPr>
        <w:t xml:space="preserve"> Antrepo rejimine tabi veya tabi tutulmayan eşyanın dahilde işleme ya da gümrük kontrolü altında işleme rejimine yahut bu rejimlerden antrepo rejimine veya dahilde işleme veya gümrük kontrolü altında işleme rejimlerini sona erdiren yeni rejimlere geçişlerde aşağıdaki beyan usullerine ilişkin hükü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Antrepo rejimine tabi tutulmadan antrepoya konulan dahilde işleme veya gümrük kontrolü altında işleme rejimlerine tabi tutulacak eşya hakkında, 160 ıncı maddede belirtilen kayıt usulü uygulanır. Bu durumda eşyanın taşınmasına ilişkin belgelere, dahilde işleme veya gümrük kontrolü altında işleme kayıtlarına yapılan giriş sıra numarası ve tarihi yaz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ntrepo rejimine tabi olarak depolanan eşyanın, dahilde işleme veya gümrük kontrolü altında işleme rejimlerine tabi tutulması halinde, 160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Antrepo rejimine tabi tutulmadan depolanan dahilde işleme veya gümrük kontrolü altında işleme rejimlerine tabi, değişmemiş eşya veya işlem görmüş ürünlerin antrepo rejimine tabi tutulması halinde, 161 inci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377 nci maddede belirtilen ibarelerden uygun olanları yaz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Antrepolarda işleme tabi tutulan, dahilde işleme veya gümrük kontrolü altında işleme rejimine tabi değişmemiş eşya veya işlem görmüş ürünler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Yeniden ihraç işlemine tabi tutulmasında, 153 nci maddede belirtilen kayıt usul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Serbest dolaşıma sokulmasında, 145 üncü maddede öngörülen kayıt yoluyla beyan usul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Yeniden ihracat veya serbest dolaşıma giriş dışında başka bir rejime tabi tutulmasında ilgili normal veya basitleştirilmiş usule ilişkin hüküm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şekillerde antrepolardan çıkarılan değişmemiş eşya veya işlem görmüş ürünlerin antrepo stok kayıtlarına kaydedilmesine gerek yok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yükümlülüğ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6 -</w:t>
      </w:r>
      <w:r>
        <w:rPr>
          <w:rFonts w:cs="Times New Roman" w:ascii="Times New Roman" w:hAnsi="Times New Roman"/>
        </w:rPr>
        <w:t xml:space="preserve"> Antrepo rejimine tabi ithal eşyası için bir gümrük yükümlülüğü doğduğunda, eşyanın antrepo masrafları ile antrepoda kaldığı sürece muhafazası için yapılan masraflar fiilen ödenen veya ödenecek fiyattan ayrı olarak gösterilmesi halinde, gümrük kıymetine dahil edi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rejimine tabi tutulmuş ithal eşyası Gümrük Kanununun 71 inci maddesinin 1 inci fıkrasının (c) bendi hükmüne göre gümrüğe sunulmadan ve beyannamesi verilmeden önce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ki hükümlerin uygulanmasında, Gümrük Kanununun 73 üncü maddesi uyarınca eşyanın tesliminden sonra kontrol hükümleri sak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 rejimi kapsamındaki dahilde işleme rejimine tabi değişmemiş eşya veya işlem görmüş ürünler hakkında, vergi ve faiz dahil olmak üzere tabi tutulduğu yeni rejimlere ilişkin bütün hükü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ilde işleme veya gümrük kontrolü altında işleme rejimine tabi eşyayla ilgili gümrük yükümlülüğü söz konusu olduğunda Gümrük Kanununun 115, 126 ve 127 nci madde hükümlerin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Eşyanın antrepoda kalabileceği sü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07  –</w:t>
      </w:r>
      <w:r>
        <w:rPr>
          <w:rFonts w:cs="Times New Roman" w:ascii="Times New Roman" w:hAnsi="Times New Roman"/>
        </w:rPr>
        <w:t xml:space="preserve"> Eşyanın antrepo rejimi altında kalış süresi sınırsız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antrepoda bulunan eşyanın gümrükçe onaylanmış başka bir işlem veya kullanıma tabi tutulması yönünde beyanname tescil ettirilmesi halinde 30 gün içinde işlemlerinin bitirilmesi gerekir. Bu süre içerisinde Gümrük Kanununun 64 üncü maddesinin 1 inci fıkrasında belirtilen koşullarda, gümrük antrepo rejimi dahil başka bir rejim beyanında bulunulması halinde, bu beyana ilişkin süre gözönüne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üsteşarlık, özellikle beklemek suretiyle bozulabilecek eşya da dahil olmak üzere eşyanın antrepoda kalabileceği süre konusunda belirleme yap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Antrepoda bulunan eşya için gümrükçe onaylanmış bir işlem ve kullanım tayin edilmesine ilişkin beyannamenin tescilinden itibaren otuz gün içinde işlemleri bitirilmeyen eşya ile, bir süre tayin edilmiş ise bu sürede kaldırılmayan eşya, Gümrük Kanununun 177 nci maddesinin birinci fıkrasının 1 inci bendinin (e) ve (f) alt bentleri uyarınca tasfiye edilir. </w:t>
      </w:r>
    </w:p>
    <w:p>
      <w:pPr>
        <w:pStyle w:val="GvdeMetni2"/>
        <w:tabs>
          <w:tab w:val="clear" w:pos="284"/>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rPr>
        <w:t>Serbest dolaşıma giriş rejimine tabi tutularak serbest dolaşıma giren eşya, gümrük işlemlerinin bitirilmesinden sonra ancak bu Yönetmeliğin 295 ve 311 inci maddede belirtilen kayıt ve şartlar altında antrepoda kalabilir.</w:t>
      </w:r>
      <w:r>
        <w:rPr>
          <w:rFonts w:cs="Times New Roman" w:ascii="Times New Roman" w:hAnsi="Times New Roman"/>
          <w:b/>
          <w:bCs/>
        </w:rPr>
        <w:t xml:space="preserve"> </w:t>
      </w:r>
      <w:r>
        <w:rPr>
          <w:rFonts w:cs="Times New Roman" w:ascii="Times New Roman" w:hAnsi="Times New Roman"/>
          <w:i/>
          <w:iCs/>
        </w:rPr>
        <w:t>(15.07.2006 tarih ve 26229 sayılı Resmi Gazete ile eklenmişt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18"/>
          <w:szCs w:val="18"/>
        </w:rPr>
        <w:tab/>
      </w:r>
    </w:p>
    <w:p>
      <w:pPr>
        <w:pStyle w:val="Normal"/>
        <w:jc w:val="both"/>
        <w:rPr>
          <w:rFonts w:ascii="Times New Roman" w:hAnsi="Times New Roman" w:cs="Times New Roman"/>
          <w:b/>
          <w:b/>
          <w:bCs/>
        </w:rPr>
      </w:pPr>
      <w:r>
        <w:rPr>
          <w:rFonts w:cs="Times New Roman" w:ascii="Times New Roman" w:hAnsi="Times New Roman"/>
          <w:b/>
          <w:bCs/>
        </w:rPr>
        <w:tab/>
        <w:t>Yıllık say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08 –</w:t>
      </w:r>
      <w:r>
        <w:rPr>
          <w:rFonts w:cs="Times New Roman" w:ascii="Times New Roman" w:hAnsi="Times New Roman"/>
        </w:rPr>
        <w:t xml:space="preserve"> Genel ve özel antrepo işleticileri yıl sonunda antrepo mevcutlarına ilişkin bir listeyi ilgili gümrük idaresine verir. Her mali yılın başından itibaren gümrük idareleri denetimleri altında bulunan antrepolarda bulunan eşya, işleticiler tarafından verilen liste göz önünde bulundurularak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nel antrepolardaki eşyanın kısa sürede sayılamayacak kadar çok olması halinde bunların örnekleme yöntemiyle veya mevcut eşyanın kısımlara bölünerek sayılması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ayım sonucu, bir tutanakla tespit edilir. Antrepolarda yapılan sayım sonucunda noksan çıkan eşyanın gümrük vergileri duruma göre işletici veya kullanıcıdan tahsil edilir veya teminatından mahsup edilir ve aynı zamanda buna sebebiyet verenler hakkında cezai kovuşturma yapılır. Ayrıca, Gümrük Kanununun 236 ncı maddesi uyarınca bu vergilerin üç katı para cezası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trepolarda yapılan sayımlar sonucunda fazla çıkan eşya kayıtlara alınır. Fazlalığın kabul edilebilir nedenlerden ileri geldiği gümrük idaresine tevsik edilemediği takdirde, söz konusu eşya Gümrük Kanununun 177 nci maddesinin birinci fıkrasının 1 inci bendinin (g) alt bendi uyarınca tasfiye edilir. Ayrıca, Gümrük Kanununun 236 ncı maddesi uyarınca, fazla çıkan eşyaya isabet eden ithalat veya ihracat vergileri kadar para cezası alı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 </w:t>
      </w:r>
      <w:r>
        <w:rPr>
          <w:rFonts w:cs="Times New Roman" w:ascii="Times New Roman" w:hAnsi="Times New Roman"/>
          <w:b/>
          <w:bCs/>
        </w:rPr>
        <w:tab/>
        <w:t>E tipi antrepoya konulacak eşyaya ilişkin öz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09 -</w:t>
      </w:r>
      <w:r>
        <w:rPr>
          <w:rFonts w:cs="Times New Roman" w:ascii="Times New Roman" w:hAnsi="Times New Roman"/>
        </w:rPr>
        <w:t xml:space="preserve"> Genel hükümler yanında, E tipi antrepolarda bu maddede belirtilen özel hükümler de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adece antrepo sahibi adına gelen eşyad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Sadece ithalatçı statüsünde olmakla birlikte, bozulabilir ya da telef olabilir türdeki eşya ile büyük yer tutan ağır ve hacimli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trepo rejimi hükümlerine tabi olarak, antrepo addedilen yer veya montaj mahallerine ya da eşya sahibinin deposuna konu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şekilde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gümrük idarelerince, eşya sahibinin kusurundan kaynaklanmayan ve ortaya çıkması kaçınılmaz olan kayıp ve firelerden dolayı, eşya sahipleri ve antrepo işleticilerinin aynı kişi olduğunun belgelenmesi şartıyla, bunlar söz konusu sorumluluktan muaf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hallere uğrayan eşyanın vergi ve cezaları teminatından mahsup veya doğrudan doğruya tahsil edilmek suretiyle kendilerinden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eğiştirilen eşya dolayısıyla kaçakçılık mevzuatına göre ayrıca haklarında kovuşturma da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maddede belirtildiği şekilde kullanılan E tipi antrepoların işletme hakkının başkasına devrine izin verilmez. </w:t>
      </w:r>
    </w:p>
    <w:p>
      <w:pPr>
        <w:pStyle w:val="Normal"/>
        <w:jc w:val="both"/>
        <w:rPr>
          <w:rFonts w:ascii="Times New Roman" w:hAnsi="Times New Roman" w:cs="Times New Roman"/>
        </w:rPr>
      </w:pPr>
      <w:r>
        <w:rPr>
          <w:rFonts w:cs="Times New Roman" w:ascii="Times New Roman" w:hAnsi="Times New Roman"/>
        </w:rPr>
      </w:r>
      <w:r>
        <w:br w:type="page"/>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tab/>
        <w:t xml:space="preserve">Akaryakıt antrepoları ve buralara konulacak eşy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Madde 310-</w:t>
      </w:r>
      <w:r>
        <w:rPr>
          <w:rFonts w:cs="Times New Roman" w:ascii="Times New Roman" w:hAnsi="Times New Roman"/>
        </w:rPr>
        <w:t xml:space="preserve"> Akaryakıt antrepoları,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u antrepolara, gümrüğün izniy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a) Dökme gelen eşyanın kaplanması ve kap içinde gelmiş olanların kaplarının değiştirilmesi için gerekli her türlü kaplar ve ambalaj madde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Antrepo tesislerinin inşa ve tamiri için gerekli malze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Akaryakıt maddelerinin nakil ve dağıtılması amacıyla ve yalnız bu işe özgü olarak getirilmiş nakil araçları ve yedek parçal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onulabil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Dökme gelen sıvıl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 xml:space="preserve">Madde 311- </w:t>
      </w:r>
      <w:r>
        <w:rPr>
          <w:rFonts w:cs="Times New Roman" w:ascii="Times New Roman" w:hAnsi="Times New Roman"/>
        </w:rPr>
        <w:t>Dökme gelen sıvılar tanklara konulur. Tanklara konulan sıvıların ölçümlerinin uygun cihazlarla yapılması esastır. Bununla birlikte aşağıda belirtilen şekilde de ölçüm yapılabili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 </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Yeni gelen sıvılar kısmen dolu olan bir tanka konulmak istenir ise, yeni gelen sıvının aynı cins ve nev’iden ve aynı vergi oranına tabi olması şartıyla izin verilir ve boşaltmaya başlamadan önce, tank mevcudu usulü dairesinde tespit edilir. </w:t>
      </w:r>
    </w:p>
    <w:p>
      <w:pPr>
        <w:pStyle w:val="Normal"/>
        <w:tabs>
          <w:tab w:val="clear" w:pos="709"/>
          <w:tab w:val="left" w:pos="567" w:leader="none"/>
        </w:tabs>
        <w:spacing w:lineRule="exact" w:line="206"/>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709" w:leader="none"/>
        </w:tabs>
        <w:spacing w:lineRule="exact" w:line="280"/>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rPr>
        <w:t>Antrepoya konulan farklı cins, nev’i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r>
        <w:rPr>
          <w:rFonts w:cs="Times New Roman" w:ascii="Times New Roman" w:hAnsi="Times New Roman"/>
          <w:i/>
          <w:iCs/>
        </w:rPr>
        <w:t xml:space="preserve"> (25.03.2006 tarih ve 26119 sayılı Resmi Gazete ile eklenmiştir)</w:t>
      </w:r>
    </w:p>
    <w:p>
      <w:pPr>
        <w:pStyle w:val="Normal"/>
        <w:tabs>
          <w:tab w:val="clear" w:pos="709"/>
          <w:tab w:val="left" w:pos="567" w:leader="none"/>
        </w:tabs>
        <w:spacing w:lineRule="exact" w:line="206"/>
        <w:jc w:val="both"/>
        <w:rPr>
          <w:rFonts w:ascii="New York" w:hAnsi="New York" w:cs="New York"/>
          <w:lang w:val="en-US"/>
        </w:rPr>
      </w:pPr>
      <w:r>
        <w:rPr>
          <w:rFonts w:cs="Times New Roman" w:ascii="Times New Roman" w:hAnsi="Times New Roman"/>
          <w:b/>
          <w:bCs/>
          <w:sz w:val="18"/>
          <w:szCs w:val="18"/>
        </w:rPr>
        <w:tab/>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 </w:t>
      </w:r>
      <w:r>
        <w:rPr>
          <w:rFonts w:cs="Times New Roman" w:ascii="Times New Roman" w:hAnsi="Times New Roman"/>
          <w:i/>
          <w:iCs/>
        </w:rPr>
        <w:t>(10.08.2006 tarih ve 26255 sayılı Resmi Gazete ile eklenmişt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Bu gibi eşyanın cins ve niteliklerinin aynı olması gerekir.</w:t>
      </w:r>
    </w:p>
    <w:p>
      <w:pPr>
        <w:pStyle w:val="Normal"/>
        <w:tabs>
          <w:tab w:val="clear" w:pos="709"/>
          <w:tab w:val="left" w:pos="567" w:leader="none"/>
        </w:tabs>
        <w:jc w:val="both"/>
        <w:rPr/>
      </w:pPr>
      <w:r>
        <w:rPr>
          <w:rFonts w:cs="Times New Roman" w:ascii="Times New Roman" w:hAnsi="Times New Roman"/>
        </w:rPr>
        <w:tab/>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 Bu şekilde eşya bulunan tanklara yeniden eşya alınma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d) Bu gibi tank mevcudu eşyanın, boş olmayan diğer bir tanka aktarılmasına müsaade edilmez.</w:t>
      </w:r>
    </w:p>
    <w:p>
      <w:pPr>
        <w:pStyle w:val="Normal"/>
        <w:tabs>
          <w:tab w:val="clear" w:pos="709"/>
          <w:tab w:val="left" w:pos="567" w:leader="none"/>
        </w:tabs>
        <w:jc w:val="both"/>
        <w:rPr>
          <w:rFonts w:ascii="Times New Roman" w:hAnsi="Times New Roman" w:cs="Times New Roman"/>
          <w:i/>
          <w:i/>
          <w:iCs/>
          <w:sz w:val="23"/>
          <w:szCs w:val="23"/>
        </w:rPr>
      </w:pPr>
      <w:r>
        <w:rPr>
          <w:rFonts w:cs="Times New Roman" w:ascii="Times New Roman" w:hAnsi="Times New Roman"/>
        </w:rPr>
        <w:tab/>
        <w:t xml:space="preserve">e) Tankta bulunan serbest dolaşıma girmiş eşyanın, gümrük işlemlerinin bitirilmesini müteakip derhal çekimine başlanır ve çıkarılacak miktara bağlı olarak bu işlem 5015 sayılı Petrol Piyasası Kanunu'na istinaden hazırlanan ve 17/6/2004 tarihli ve 25495 sayılı Resmî Gazete'de yayımlanan Petrol Piyasası Lisans Yönetmeliği'nin 4 üncü maddesinde akaryakıt olarak sayılan ürünler için onbeş gün, diğer ürünler için ise altmış gün içinde tamamlanır. Bu süreler içerisinde serbest dolaşıma girmiş eşyanın antrepodan çekilememesi halinde bu süreleri otuz güne kadar uzatmaya gümrük müdürlükleri yetkilidir. Bunun dışındaki farklı durumları inceleyerek sonuçlandırmaya Gümrük Müsteşarlığı (Gümrükler Genel Müdürlüğü) yetkilidir. </w:t>
      </w:r>
      <w:r>
        <w:rPr>
          <w:rFonts w:cs="Times New Roman" w:ascii="Times New Roman" w:hAnsi="Times New Roman"/>
          <w:i/>
          <w:iCs/>
          <w:sz w:val="23"/>
          <w:szCs w:val="23"/>
        </w:rPr>
        <w:t>(09.11.2006 tarihli 26341 sayılı Resmi Gazete’de yayımlanan Yönetmelik ile değişik.)</w:t>
      </w:r>
    </w:p>
    <w:p>
      <w:pPr>
        <w:pStyle w:val="Normal"/>
        <w:tabs>
          <w:tab w:val="clear" w:pos="709"/>
          <w:tab w:val="left" w:pos="567"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jc w:val="both"/>
        <w:rPr>
          <w:i/>
          <w:i/>
          <w:iCs/>
          <w:sz w:val="23"/>
          <w:szCs w:val="23"/>
        </w:rPr>
      </w:pPr>
      <w:r>
        <w:rPr>
          <w:rFonts w:cs="Times New Roman" w:ascii="Times New Roman" w:hAnsi="Times New Roman"/>
        </w:rPr>
        <w:tab/>
        <w:t>f) 17/6/2004 tarihli ve 25495 sayılı Resmî Gazete'de yayımlanan Petrol Piyasası Lisans Yönetmeliği'nin 4 üncü maddesinde akaryakıt olarak sayılan ürünlerin bulunduğu tankların dışındaki tanklarla ilgili olarak, (c) ve (d) bentleri hükümleri uygulanmaz.</w:t>
      </w:r>
      <w:r>
        <w:rPr>
          <w:rFonts w:cs="Times New Roman" w:ascii="Times New Roman" w:hAnsi="Times New Roman"/>
          <w:i/>
          <w:iCs/>
          <w:sz w:val="23"/>
          <w:szCs w:val="23"/>
        </w:rPr>
        <w:t xml:space="preserve"> (09.11.2006 tarihli 26341 sayılı Resmi Gazete’de yayımlanan Yönetmelik ile eklenmiştir.)</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ind w:firstLine="709"/>
        <w:jc w:val="both"/>
        <w:rPr/>
      </w:pPr>
      <w:r>
        <w:rPr>
          <w:rFonts w:cs="Times New Roman" w:ascii="Times New Roman" w:hAnsi="Times New Roman"/>
        </w:rPr>
        <w:t>g) Gümrük Kanunu’nun 176 ncı maddesinin ikinci fıkrasında belirtildiği şekilde işlem görecek akaryakıtların konulduğu antrepolarda (c) bendi hükümleri uygulanmaz.</w:t>
      </w:r>
      <w:r>
        <w:rPr>
          <w:rFonts w:cs="Times New Roman" w:ascii="Times New Roman" w:hAnsi="Times New Roman"/>
          <w:i/>
          <w:iCs/>
          <w:sz w:val="23"/>
          <w:szCs w:val="23"/>
        </w:rPr>
        <w:t xml:space="preserve"> (20.01.2007 tarihli 26409 sayılı Resmi Gazete’de yayımlanan Yönetmelik ile eklenmiştir</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yrıca,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Tankların ölçül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12 -</w:t>
      </w:r>
      <w:r>
        <w:rPr>
          <w:rFonts w:cs="Times New Roman" w:ascii="Times New Roman" w:hAnsi="Times New Roman"/>
        </w:rPr>
        <w:t xml:space="preserve"> Tankların ölçümünün, uygun cihazlarla yapılması esastır. Antrepo işleticilerin,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p içinde gelen sıvılar ve diğer madd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13 -</w:t>
      </w:r>
      <w:r>
        <w:rPr>
          <w:rFonts w:cs="Times New Roman" w:ascii="Times New Roman" w:hAnsi="Times New Roman"/>
        </w:rPr>
        <w:t xml:space="preserve"> Kaplar içinde gelen sıvılar ile serbest dolaşımda olmayan kaplar ve ambalaj maddeleri serbest dolaşıma giriş rejimindeki esaslara göre muayene edilerek depolara konulur. Bunlardan tahlile tabi olanların örnekleri tahlil ettirildikten sonra bunların cins, nev’i ve nitelikleri, beyannameye kaydedilir. Depolarda her beyanname kapsamı eşya için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ab/>
        <w:t xml:space="preserve">Tanklardan alınacak eşyanın tespi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14 –</w:t>
      </w:r>
      <w:r>
        <w:rPr>
          <w:rFonts w:cs="Times New Roman" w:ascii="Times New Roman" w:hAnsi="Times New Roman"/>
        </w:rPr>
        <w:t xml:space="preserve"> Tanklardan alınacak sıvının miktarının 312 nci maddede belirtilen cihazlarla tespit edilmesi esastır. Bununla birlikte, aşağıdaki şekilde de ölçüm yap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Tahlil sonuçlanmadan tanklardan eşya çıkarılmayacağ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15 -</w:t>
      </w:r>
      <w:r>
        <w:rPr>
          <w:rFonts w:cs="Times New Roman" w:ascii="Times New Roman" w:hAnsi="Times New Roman"/>
        </w:rPr>
        <w:t xml:space="preserve"> Transit suretiyle çıkış hariç olmak üzere, bir tanka konmuş sıvıların tahlil sonucu belli olmadıkça, bu tanktan eşya çıkarıl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cak,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Tanktan tanka eşya nak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16 -</w:t>
      </w:r>
      <w:r>
        <w:rPr>
          <w:rFonts w:cs="Times New Roman" w:ascii="Times New Roman" w:hAnsi="Times New Roman"/>
        </w:rPr>
        <w:t xml:space="preserve"> Antrepo sahası (boru hatları dahil)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Antrepolarda ambalaj maddelerinin işlen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17 -</w:t>
      </w:r>
      <w:r>
        <w:rPr>
          <w:rFonts w:cs="Times New Roman" w:ascii="Times New Roman" w:hAnsi="Times New Roman"/>
        </w:rPr>
        <w:t xml:space="preserve"> Kap halinde olmayan ambalaj maddelerinin antrepoda imaline ve hazırlanmasına gümrük idaresince izin verilebilmesi için yazılı başvuru yapılması ve antreponun buna elverişli bulunması şartt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Tanklardan kaplara eşya nak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18 -</w:t>
      </w:r>
      <w:r>
        <w:rPr>
          <w:rFonts w:cs="Times New Roman" w:ascii="Times New Roman" w:hAnsi="Times New Roman"/>
        </w:rPr>
        <w:t xml:space="preserve"> Dökme getirilen eşyanın serbest dolaşımda olmayan kaplara konularak ithali mümkün değil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Ham petrol depolama ve işleme tesisler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Madde 319 –</w:t>
      </w:r>
      <w:r>
        <w:rPr>
          <w:rFonts w:cs="Times New Roman" w:ascii="Times New Roman" w:hAnsi="Times New Roman"/>
        </w:rPr>
        <w:t xml:space="preserve"> Ham petrol, ham petrolün işlendiği ve elde edilen ürünlerin depolandığı tesisler duruma göre genel veya özel antrepo addedilir ve antrepo rejimine ilişkin genel hükümler yanında, aşağıda belirtilen özel hükümler uygulanır. Bu işlemlerin yapıldığı tesislerdeki antrepolarla ilgili düzenlenecek izin belgelerinde antrepo tipi de göst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 xml:space="preserve">Rafineri ve kimya tesislerine antrepo rejim hükümlerinin uygulanabilmesi için ithal suretiyle satışa arz edilen eşyanın mutlaka bir nihai işleme tabi tutulmuş olmaları gerek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iç bir nihai işleme tabi tutulmaksızın serbest dolaşıma girecek eşyanın, antrepo sahası içerisinde nihai işleme tabi tutulan diğer serbest dolaşımda bulunan veya serbest dolaşımda bulunmayan eşya ile karıştırılması, aynı tanklara konulması mümkün değildir. Bu eşya için antrepo sahasında özel tanklar ayrıl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Verimlilik oran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0 -</w:t>
      </w:r>
      <w:r>
        <w:rPr>
          <w:rFonts w:cs="Times New Roman" w:ascii="Times New Roman" w:hAnsi="Times New Roman"/>
        </w:rPr>
        <w:t xml:space="preserve"> Antrepo işleticileri, izin belgelerinde gösterilen ve gümrükçe onaylanan verimlilik oranı veya standart bir verimlilik oranı tespit edilmiş ise bu oran üzerinden gümrük idaresine karşı sorumludu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pPr>
      <w:r>
        <w:rPr>
          <w:rFonts w:cs="Times New Roman" w:ascii="Times New Roman" w:hAnsi="Times New Roman"/>
        </w:rPr>
        <w:t xml:space="preserve"> </w:t>
      </w:r>
      <w:r>
        <w:rPr>
          <w:rFonts w:cs="Times New Roman" w:ascii="Times New Roman" w:hAnsi="Times New Roman"/>
          <w:b/>
          <w:bCs/>
        </w:rPr>
        <w:tab/>
        <w:t xml:space="preserve">Mamul deft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1 -</w:t>
      </w:r>
      <w:r>
        <w:rPr>
          <w:rFonts w:cs="Times New Roman" w:ascii="Times New Roman" w:hAnsi="Times New Roman"/>
        </w:rPr>
        <w:t xml:space="preserve">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 xml:space="preserve">Antrepo beyannamenin kapatı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2 –</w:t>
      </w:r>
      <w:r>
        <w:rPr>
          <w:rFonts w:cs="Times New Roman" w:ascii="Times New Roman" w:hAnsi="Times New Roman"/>
        </w:rPr>
        <w:t xml:space="preserve"> Antrepo beyannamesi, çıkarılan mamul için gümrükçe onaylanmış başka bir işlem veya kullanıma ilişkin beyanname verilmesi suretiyle kapatılır. Ancak çıkışlar mamul şeklinde olduğundan gümrük beyannamesi üzerinde işlenmeden kaynaklanan fire nispeti ‘işlenme firesi’ adı altın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trepo sahasında, serbest dolaşımda bulunan petrol ile serbest dolaşımda bulunmayan petrol birbirine karıştırılabilir. Ancak vergilerin ödenmesinde ve beyannamelerin kapatılmasında, ilk giren ilk çıkar sistemine göre işlem yapılır. Bu nedenle de hangi malın tanka alınış tarihi önce ise, çıkış miktarları o maldan düşülür. Antrepo sahasına alınan bir parti veya antrepo beyannamesi kapsamı bitip mahsubu yapılmadan, diğer bir antrepo beyannamesi veya partiye göre işlem yapılam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Yıl sonu muvazene işlem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3 -</w:t>
      </w:r>
      <w:r>
        <w:rPr>
          <w:rFonts w:cs="Times New Roman" w:ascii="Times New Roman" w:hAnsi="Times New Roman"/>
        </w:rPr>
        <w:t xml:space="preserve"> Çıkış işlemlerine esas alınan miktarlar, gerçek çıkış miktarları olduğundan, vergilendirme yönünden ayrıca bir işlem yapı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trepo işleticisi tarafından tutulan stok kayıtlarının, antrepoya alınan eşya miktarı ile verimlilik oranı uygulandıktan sonra elde edilen ürün miktarını ve dolayısıyla her hangi bir zamanda mevcut eşya stokunu göstermesi gerekir. Gümrük idaresi, bu kayıtları her zaman kontrol edebilir. Ayrıca rafineri idaresinin bilanço dönemi sonunda bilançosu ile stok kayıtları karşılaştırıl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Mamul çıkışlarının karşılaştırı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ümrük idaresi, tartı pusulalarına istinaden elde ettiği ithalat neticeleriyle, rafineri idaresinin yıl sonu muhasebe işlemlerine göre bulduğu neticeyi karşılaştır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rşılaştırma sonucunda, vergileri ödenen ithal rakamları, rafineri idaresinin muhasebe kayıtlarında gösterdiği rakamlara uygunsa, verilen belgeler üzerinde bu husus şerh edilir ve bir dosyaya konularak saklıya kaldır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Şayet, muhasebeleştirilen miktar, vergileri ödenmiş olan miktardan fazla ise, 15 gün içerisinde sebebinin izahı istenilir. Şayet cevap verilmez veya sebebi izah olunamazsa, bu takdirde aradaki farka isabet eden miktar için vergiler tahakkuk ettirilerek tahsil edilir veya teminatından mahsup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ğer muhasebeleştirilen miktar, vergileri ödenmiş olan miktardan az ise, 15 gün içerisinde sebebinin izahı isten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Şayet farkın mükerrer vergilendirmeden meydana geldiği veya sair mücbir bir sebebe dayandığı kanıtlanamazsa durum ilgili mercilere intikal ettirilmek üzere Müsteşarlığa bil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ücbir sebebe dayanmayan farklar için ayrıca Gümrük Kanununun 241 inci maddesi uyarınca ceza da tatbik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Rafineri mevcudunun tesp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rşılaştırma sonucunda kayden antrepo sahasında mevcut görülen miktar ile envanter miktarları arasında bulunacak ve yıllık ithal tutarının % 2 sini aşmayan eksik veya fazlalıklar ‘verim marjı’ kabul edili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b/>
          <w:b/>
          <w:bCs/>
        </w:rPr>
      </w:pPr>
      <w:r>
        <w:rPr>
          <w:rFonts w:cs="Times New Roman" w:ascii="Times New Roman" w:hAnsi="Times New Roman"/>
          <w:b/>
          <w:bCs/>
        </w:rPr>
        <w:t xml:space="preserve">Fuar ve sergi yerlerine ilişkin özel hüküm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24 –</w:t>
      </w:r>
      <w:r>
        <w:rPr>
          <w:rFonts w:cs="Times New Roman" w:ascii="Times New Roman" w:hAnsi="Times New Roman"/>
        </w:rPr>
        <w:t xml:space="preserve">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tabs>
          <w:tab w:val="clear" w:pos="709"/>
          <w:tab w:val="left" w:pos="567" w:leader="none"/>
        </w:tabs>
        <w:spacing w:lineRule="exact" w:line="240"/>
        <w:jc w:val="both"/>
        <w:rPr/>
      </w:pPr>
      <w:r>
        <w:rPr>
          <w:rFonts w:cs="Times New Roman" w:ascii="Times New Roman" w:hAnsi="Times New Roman"/>
          <w:b/>
          <w:bCs/>
        </w:rPr>
        <w:tab/>
        <w:t>Gümrüksüz Satış Mağazalarına ilişkin özel hükümler</w:t>
      </w:r>
    </w:p>
    <w:p>
      <w:pPr>
        <w:pStyle w:val="Normal"/>
        <w:tabs>
          <w:tab w:val="clear" w:pos="709"/>
          <w:tab w:val="left" w:pos="567" w:leader="none"/>
        </w:tabs>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ab/>
      </w:r>
      <w:r>
        <w:rPr>
          <w:rFonts w:cs="Times New Roman" w:ascii="Times New Roman" w:hAnsi="Times New Roman"/>
          <w:b/>
          <w:bCs/>
        </w:rPr>
        <w:t xml:space="preserve">MADDE 325 – </w:t>
      </w:r>
      <w:r>
        <w:rPr>
          <w:rFonts w:cs="Times New Roman" w:ascii="Times New Roman" w:hAnsi="Times New Roman"/>
          <w:i/>
          <w:iCs/>
          <w:sz w:val="23"/>
          <w:szCs w:val="23"/>
        </w:rPr>
        <w:t>(Madde ve başlığı 20.01.2007 tarihli 26409 sayılı Resmi Gazete’de yayımlanan Yönetmelik ile değiştirilmiştir</w:t>
      </w:r>
      <w:r>
        <w:rPr>
          <w:rFonts w:cs="Times New Roman" w:ascii="Times New Roman" w:hAnsi="Times New Roman"/>
        </w:rPr>
        <w:t>.) Gümrüksüz Satış Mağazaları ve depolarının kuruluş, işleyiş ve eşya satışına ilişkin esaslar; 13/1/2000 tarih ve 2000/53 sayılı Bakanlar Kurulu Kararı ve 13/10/2006 tarih ve 26318 sayılı Resmî Gazete’de yayımlanan Gümrüksüz Satış Mağazaları Yönetmeliği hükümlerine tabidir.</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bCs/>
        </w:rPr>
      </w:pPr>
      <w:r>
        <w:rPr>
          <w:rFonts w:cs="Times New Roman" w:ascii="Times New Roman" w:hAnsi="Times New Roman"/>
          <w:b/>
          <w:bCs/>
        </w:rPr>
        <w:tab/>
        <w:t>Kaçak zannı ile el konulan eşyanın konulacağı y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6 -</w:t>
      </w:r>
      <w:r>
        <w:rPr>
          <w:rFonts w:cs="Times New Roman" w:ascii="Times New Roman" w:hAnsi="Times New Roman"/>
        </w:rPr>
        <w:t xml:space="preserve"> Kaçak zannı ile el konulan eşya, gümrük idaresince işletilen F tipi genel antrepolara,</w:t>
      </w:r>
      <w:r>
        <w:rPr>
          <w:rFonts w:cs="Times New Roman" w:ascii="Times New Roman" w:hAnsi="Times New Roman"/>
          <w:color w:val="0000FF"/>
        </w:rPr>
        <w:t xml:space="preserve"> </w:t>
      </w:r>
      <w:r>
        <w:rPr>
          <w:rFonts w:cs="Times New Roman" w:ascii="Times New Roman" w:hAnsi="Times New Roman"/>
        </w:rPr>
        <w:t xml:space="preserve">F tipi antrepo bulunmayan yerlerde genel antrepo, geçici depolama yerleri veya gümrük idaresince uygun görülen yerlere konul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Bu antrepoya alınan eşya, 45 no.lu ekte yer alan Kaçak Zannı İle El Konulan Eşya Defterine kayd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şya, bu deftere, kaçak tutanaklarına ve tespit kağıtlarına göre geçirilir. Yıl başından itibaren teselsül etmek üzere her kaçak olayına bir giriş sıra numarası verilir ve o olaya ait tespit kağıdında yazılı eşya, kalemler itibarıyla aynı giriş sıra numarasıyla defterin sütunlarına alt alta kayded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 xml:space="preserve">Kaçak zannı ile el konulan eşyanın antrepodan çıkış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7 -</w:t>
      </w:r>
      <w:r>
        <w:rPr>
          <w:rFonts w:cs="Times New Roman" w:ascii="Times New Roman" w:hAnsi="Times New Roman"/>
        </w:rPr>
        <w:t xml:space="preserve"> Antrepoya alınan eşya, tasfiye edilmek veya ilgililerin mahkeme sonunda beraat etmesi veya idari inceleme ve soruşturma sonucunda suç unsuru bulunmaması dolayısıyla iade edilmek, diğer gümrüklere ve istek üzerine mahkemeye gönderilmek gibi nedenlerle antrepodan çıkarıl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u şekilde antrepodan çıkarılan eşya, 45 no.lu ekte yer alan Kaçak Zannı İle El Konulan Eşya Defterine kayd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atılan bir kalem eşyanın alıcısı, bir kişi olduğu takdirde, bu eşya çıkış defterine çıkış kaydedilir ve verilen kişiden defter üzerine teslim imzası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ıcı birden fazla ise her alıcıya teslim edilen eşya ayrı ayrı kaydedilir ve bunlardan yine ayrı ayrı imza alınır. Eşyanın sahibine geri verilmesi halinde, çıkış defterine kendisinden imza alınarak çıkış kaydolunur.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 xml:space="preserve">Kaçak zannı ile el konulan eşyanın çıkışında yıl başından itibaren her kalem için ayrı bir çıkış sıra numarası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ir kaçak olayına ait olup da tasfiyeye tabi tutulan eşya çıkış defterlerinde ayrı ayrı almış olduğu sıra numaraları giriş defterindeki özel sütununda yine ayrı ayrı gösterilir. </w:t>
      </w:r>
      <w:r>
        <w:rPr>
          <w:rFonts w:cs="Times New Roman" w:ascii="Times New Roman" w:hAnsi="Times New Roman"/>
          <w:i/>
          <w:iCs/>
        </w:rPr>
        <w:t>(Bu fıkrada yer alan “tasfiye rejimine” ibaresi 14.08.2002 tarih ve 24846 sayılı RG’de yayımlanan Yönetmelik “tasfiyeye” olarak değişt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 mahkemenin isteği üzerine geçici olarak antrepodan çıkarılıyorsa, dosya ve ilgili yazı numarası ve tarihi belirtilmek suretiyle, defterin düşünceler sütununa gerekli meşruhat verilir. Eşya geri geldiğinde aynı şekilde hareket edilerek antrepoya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Kaçak zannı ile el konulan eşyanın muhafaz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28 -</w:t>
      </w:r>
      <w:r>
        <w:rPr>
          <w:rFonts w:cs="Times New Roman" w:ascii="Times New Roman" w:hAnsi="Times New Roman"/>
        </w:rPr>
        <w:t xml:space="preserve"> Bir olaya ait kaçak zannı ile el konulan eşya, başka olaylara ait olanlarla karışmayacak ve birbirine zarar vermeyecek surette üzerlerine giriş sıra numaraları yazılı etiketler takılarak iyi bir şekilde antrepoda kor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nlardan kıymetli veya rezerveli olanlarla, küçük paketler içinde bulunanların saklanmasında, 84 üncü maddedeki hükümler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Kaçak zannı ile el konulan eşyaya ilişkin diğer işlem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329- </w:t>
      </w:r>
      <w:r>
        <w:rPr>
          <w:rFonts w:cs="Times New Roman" w:ascii="Times New Roman" w:hAnsi="Times New Roman"/>
        </w:rPr>
        <w:t xml:space="preserve">Yoklama neticesinde noksan çıkan eşyadan, doğrudan doğruya antrepo memuru sorumludu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Kaçak zannı ile el konulan eşyaya ait giriş ve çıkış belgeleri, antrepo memuru tarafından, tarih sırasıyla düzenli şekilde bir dosyada sak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açak zannı ile el konulan eşyanın bulunduğu antrepolarda yapılacak yıllık yoklamalar ile bu yoklamalar sonucunda ortaya çıkacak hususlarla ilgili olarak gümrük antrepo rejimindeki hükümler uygula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eçici depolama yerleri ve antrepolara uygulanacak ort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330- </w:t>
      </w:r>
      <w:r>
        <w:rPr>
          <w:rFonts w:cs="Times New Roman" w:ascii="Times New Roman" w:hAnsi="Times New Roman"/>
        </w:rPr>
        <w:t>331 ila 346 ncı maddeler, geçici depolama yerleri ve antrepolar için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Her antrepo için bir klasör aç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adde 331 -</w:t>
      </w:r>
      <w:r>
        <w:rPr>
          <w:rFonts w:cs="Times New Roman" w:ascii="Times New Roman" w:hAnsi="Times New Roman"/>
        </w:rPr>
        <w:t xml:space="preserve">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5 yıl süre ile saklanı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Geçici depolama yerleri ve antrepolarda görevli gümrük memurlar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2 -</w:t>
      </w:r>
      <w:r>
        <w:rPr>
          <w:rFonts w:cs="Times New Roman" w:ascii="Times New Roman" w:hAnsi="Times New Roman"/>
        </w:rPr>
        <w:t xml:space="preserve"> Geçici depolama yerleri ile genel ve özel antrepolarda, işleticilerin kendi memurlarından başka gümrük memurları da bulunur. </w:t>
      </w:r>
      <w:r>
        <w:rPr>
          <w:rFonts w:cs="Times New Roman" w:ascii="Times New Roman" w:hAnsi="Times New Roman"/>
          <w:i/>
          <w:iCs/>
          <w:sz w:val="23"/>
          <w:szCs w:val="23"/>
        </w:rPr>
        <w:t>(20.01.2007 tarihli 26409 sayılı Resmi Gazete’de yayımlanan Yönetmelik ile ikinci cümle eklenmiştir</w:t>
      </w:r>
      <w:r>
        <w:rPr>
          <w:rFonts w:cs="Times New Roman" w:ascii="Times New Roman" w:hAnsi="Times New Roman"/>
        </w:rPr>
        <w:t>.) Gümrük memurlarının bulunması zorunlu olmayan geçici depolama yerleri ile antrepoları belirlemeye Müsteşarlık yetkilidi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ümrük personeli, giriş, çıkış, elleçleme, teşhir, kayıt ve nakil işlerinde gümrük idaresi adına gerekli denetim ve gözetimi yapmak üzere hazır bul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u memurlar, giriş ve çıkış kapılarını ve geçici depolama ve antrepo sahasını kolaylıkla gözetim altında tutacak vaziyette hazırlanmış özel yerlerde çalışır ve görevlerinin devamınca işlerinden ayrılmaz.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 xml:space="preserve">Çift kilit altında bulundurulacak geçici depolama yeri ve antrepol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33 –</w:t>
      </w:r>
      <w:r>
        <w:rPr>
          <w:rFonts w:cs="Times New Roman" w:ascii="Times New Roman" w:hAnsi="Times New Roman"/>
        </w:rPr>
        <w:t xml:space="preserve"> Kapılarında çift kilit bulundurulması zorunlu olmayan geçici depolama yerleriyle antrepoları belirlemeye Müsteşarlık yetki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Çift kilit altında bulundurulan geçici depolama yeri ve antrepoların, gümrüğe ait anahtarları gümrük memurlarınca kullanılır ve bu memurlar geçici depolama yeri ve antrepoların her açılıp kapanışında görevli geçici depolama yeri ve antrepo memurlarıyla beraber bulunarak kapıları birlikte açar, kapar, kilit ve mühür altına alı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Çift kilit altında bulundurulan geçici depolama yeri ve antrepoların giriş veya çıkışında kullanılmayan kapıları, gümrük memurlarınca yalnız içerden kilitlenip mühü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Anahtarların saklanma şekl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4 -</w:t>
      </w:r>
      <w:r>
        <w:rPr>
          <w:rFonts w:cs="Times New Roman" w:ascii="Times New Roman" w:hAnsi="Times New Roman"/>
        </w:rPr>
        <w:t xml:space="preserve"> Geçici depolama yeri ve antrepoların anahtarları gümrük memurlarının zimmetinde bulunur ve memurlar arasında devir işlemleri de zimmetl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Olağanüstü hallerde çift kilitli geçici depolama yeri ve antrepoların açıl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5 –</w:t>
      </w:r>
      <w:r>
        <w:rPr>
          <w:rFonts w:cs="Times New Roman" w:ascii="Times New Roman" w:hAnsi="Times New Roman"/>
        </w:rPr>
        <w:t xml:space="preserve">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Çift kilitli geçici depolama yeri ve antrepoların böyle bir zorunluluk dolayısıyla açılışında, mümkünse açılmadan evvel, değilse açıldıktan sonra durum gümrük idaresine en hızlı iletişim araçlarıyla bil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cak, yangın, sel ve diğer tabii afetler vukuunda, birinci fıkra hükümlerine göre, uygulamadan evvel gerekli tedbir alınarak, geçici depolama yeri ve antrepo açılabil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Gümrüğe ait geçici depolama yeri ve antrepoların açılıp kapanmas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6 -</w:t>
      </w:r>
      <w:r>
        <w:rPr>
          <w:rFonts w:cs="Times New Roman" w:ascii="Times New Roman" w:hAnsi="Times New Roman"/>
        </w:rPr>
        <w:t xml:space="preserve"> Tek kilitli olan gümrük geçici depolama yeri ve antrepoların açılıp kapanmasında, geçici depolama yeri ve antrepoda görevlendirilen gümrük memurlarınca yukarıdaki maddelere göre işlem yapıl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Gerçek kişilerin cezai sorumluluğ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 xml:space="preserve">Madde 337 - </w:t>
      </w:r>
      <w:r>
        <w:rPr>
          <w:rFonts w:cs="Times New Roman" w:ascii="Times New Roman" w:hAnsi="Times New Roman"/>
        </w:rPr>
        <w:t xml:space="preserve">Geçici depolama yeri ve genel ve özel antrepolarda bulunan eşyayı hasar veya ziyaa uğratan, çalan, çaldıran veya değiştirenlerle, bu fiillere doğrudan doğruya veya yardım suretiyle katılan ve failleri teşvik edenler veya bunun için emir verenler hakkında, sıfatları ne olursa olsun, kaçakçılık mevzuatına göre gerekli kovuşturmalarda bulunulu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Gümrük memurlarının sorumlu olmayacağı hal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8 -</w:t>
      </w:r>
      <w:r>
        <w:rPr>
          <w:rFonts w:cs="Times New Roman" w:ascii="Times New Roman" w:hAnsi="Times New Roman"/>
        </w:rPr>
        <w:t xml:space="preserve"> Geçici depolama yeri ve antrepolarda görevli gümrük memurlarının, gümrük idaresi namına denetim ve gözetim amacıyla eşyanın giriş ve çıkışında hazır bulunmaları, bununla ilgili kayıt ve belgeleri incelemeleri ve bunları mühürlemeleri geçici depolama yeri ve antrepo işleticilerinin gümrük idaresine karşı olan ve Yönetmeliğin özel bölümlerinde belirtilen sorumluluklarına katılmalarını gerektirmez ve bu Yönetmelikte belirtilen sorumluluklarını azaltm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Geçici depolama yeri ve antrepolardaki eşyanın tasfiy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39 -</w:t>
      </w:r>
      <w:r>
        <w:rPr>
          <w:rFonts w:cs="Times New Roman" w:ascii="Times New Roman" w:hAnsi="Times New Roman"/>
        </w:rPr>
        <w:t xml:space="preserve"> Geçici depolama yeri ve antrepolar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üresini doldurduğu halde herhangi bir gümrük rejimine tabi tutularak kaldırılmayan eşy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 xml:space="preserve">b) Gümrükçe onaylanmış bir işlem ve kullanım tayin edilmesine ilişkin beyannamenin tescilinden itibaren otuz gün içinde işlemleri bitirilmeyen antrepolardaki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Posta gönderileri ile gelen ve süresi içinde alıcısı veya göndericisi tarafından kabul edilmey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lgili maddelerinde yazılı süreleri doldurduktan sonra beyan hak sahibine ya da Türkiye’deki temsilcisine yapılacak yazılı tebligata karşın altmış gün içinde bulunduğu yerden kaldırılmayan transit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Yapılan sayımlarda fazla çıkan ve bu fazlalığın geçerli nedenlerden ileri geldiğine gümrük idaresince kanaat getirilmeyen eşy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f) Sahipleri veya temsilcileri tarafından gümrüğe terk edilen veya terk hükmünde sayıla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İlgili maddelerine göre kanuni bekleme süreleri bulunup bulunmadığına bakılmaksızın, çabuk bozulma ve telef olma tehlikesine maruz bulunan veya saklanması külfetli, tehlikeli veya masraflı olan eşy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h) Türkiye'ye girmesi ve burada kullanılması veya satılması yasak olup, geçici depolama yerlerine alınmış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177 ila 180 inci madde hükümlerine göre tasfiye olunur.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Eşya sahiplerine bilgi ve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0 -</w:t>
      </w:r>
      <w:r>
        <w:rPr>
          <w:rFonts w:cs="Times New Roman" w:ascii="Times New Roman" w:hAnsi="Times New Roman"/>
        </w:rPr>
        <w:t xml:space="preserve"> Çabuk bozulmak, akmak veya sızmak tehlikesine maruz veya saklanması külfetli, masraflı veya tehlikeli olan eşya, antrepolara konur konmaz işleticiler tarafından görevli gümrük memurları önünde gereken koruyucu tedbirler alınarak durum birlikte bir tutanakla belgelenmekle beraber, bir yandan da mal sahibi veya temsilcisine veya taşıyıcısına haber verilir ve tayin edilecek kısa bir süre zarfında eşyanın antrepodan kaldırılması ist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u suretle sahip ve taşıyıcılarınca çekilmeyen eşya hakkında yukarıdaki maddeye göre tasfiye hükümleri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l sahiplerine belirtilen şekilde haber verileceği sırada eşya bozulmaya, akmaya veya sızmaya başlar ve bunu, antrepoda alınacak tedbirlerle önlemeye imkan görülmezse görevli antrepo memurlarıyla, gümrük memurları tarafından durum birlikte bir tutanakla tespit olunur. Gelebilirse mal sahibi de bu tespitte hazır bulunarak tutanağı imzala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cak, geçici depolama yerinde bulunan bu nitelikteki eşyaya bu madde hükümleri uygulanmakla beraber mal sahibi, vekili veya taşıyıcıya haber vermek gerekmez.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ab/>
        <w:t xml:space="preserve">Eşyanın bozulmasına sebebiyet veren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1 -</w:t>
      </w:r>
      <w:r>
        <w:rPr>
          <w:rFonts w:cs="Times New Roman" w:ascii="Times New Roman" w:hAnsi="Times New Roman"/>
        </w:rPr>
        <w:t xml:space="preserve"> Geçici depolama yeri ve antrepolarda süresini doldurduğu için tasfiye edilecek olan eşyanın muayene memurları tarafından tespiti yapılırken durumları açıkça gösterilir, bozulmuş ve kıymetlerini kaybetmiş olanlar görüldüğü takdirde, bulundukları hal, muayene, geçici depolama yeri veya antrepo ve gümrük kontrol memurlarının birlikte imzalayacakları bir tutanakla tespit edilir. Bunun üzerine gümrük idare amirince bu hale kimin sebebiyet verdiği soruşturularak gereği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depolama yeri ve antrepolara kimlerin girebileceğ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2 -</w:t>
      </w:r>
      <w:r>
        <w:rPr>
          <w:rFonts w:cs="Times New Roman" w:ascii="Times New Roman" w:hAnsi="Times New Roman"/>
        </w:rPr>
        <w:t xml:space="preserve"> Geçici depolama yeri ve antrepolara, görevli memur, hizmetli ve işçilerle, bunların amir ve denetçilerinden ve Müsteşarlık Müfettiş ve Yardımcıları ile Gümrük Kontrolörü ve Stajyer Gümrük Kontrolörlerinden, ilgili gümrük müşavirleri ve yardımcılarından, eşya sahipleri veya adlarına harekete yetkili olanlardan ve gümrük idaresince izin verilen şahıslardan başka kimse gire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çici depolama yeri veya antrepo memurlarıyla, buralarda vazife gören gümrük memurları gereğinde yukarıda bildirilen şahısların hüviyetlerini, eşya veya mal sahibi ile olan ilgilerini ispata yarayan belgeleri görebilecekleri gibi, bu hususta kendilerinden izahat da isteyebil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örevli memurlara geçici depolama yeri veya antrepoya giriş sebebini bildirmeyen veya inandırıcı surette izah edemeyenler; görevli ve hizmetlilerle bunların amir ve denetçileri ve Müsteşarlık Müfettiş ve Yardımcıları ile Gümrük Kontrolörleri ve Stajyer Gümrük Kontrolörleri hariç, kim olursa olsun içeri sokulmaz. Sergi ve fuarlar bu hükmün dışındad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ab/>
        <w:t>Cumhurbaşkanına ve diplomasi memurlarına ait eşyanın çıkış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3 -</w:t>
      </w:r>
      <w:r>
        <w:rPr>
          <w:rFonts w:cs="Times New Roman" w:ascii="Times New Roman" w:hAnsi="Times New Roman"/>
        </w:rPr>
        <w:t xml:space="preserve"> Geçici depolama yeri veya antrepolara alınmış bulunan Cumhurbaşkanının şahsına veya ikametgahına mahsus eşya ile, diplomatik muaflık ve ayrıcalıklardan faydalananlar adına gelmiş eşyanın çıkışında görevli gümrük memurları tarafından Cumhurbaşkanlığı Genel Sekreterliğinden veya elçiliklerden ya da muaflık hakkı tanınmış heyet başkanlığından verilecek mektuplara bakılır ve bu mektuplar alınarak geçici depolama yeri ve antrepo rejimlerinde belirtildiği şekilde çıkış işlemleri tamamlandıktan sonra eşya yetkili kimselere teslim edilir. Bu mektuplar gümrük idaresinde muhafaza ed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Memurlar arasındaki devir iş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4 -</w:t>
      </w:r>
      <w:r>
        <w:rPr>
          <w:rFonts w:cs="Times New Roman" w:ascii="Times New Roman" w:hAnsi="Times New Roman"/>
        </w:rPr>
        <w:t xml:space="preserve"> Geçici depolama yeri ve antrepo memurları arasındaki devir işlemlerinde devir-teslim tutanağı düzenlenir. </w:t>
      </w:r>
    </w:p>
    <w:p>
      <w:pPr>
        <w:pStyle w:val="Normal"/>
        <w:jc w:val="both"/>
        <w:rPr/>
      </w:pPr>
      <w:r>
        <w:rPr>
          <w:rFonts w:cs="Times New Roman" w:ascii="Times New Roman" w:hAnsi="Times New Roman"/>
        </w:rPr>
        <w:t xml:space="preserve">  </w:t>
      </w:r>
      <w:r>
        <w:rPr>
          <w:rFonts w:cs="Times New Roman" w:ascii="Times New Roman" w:hAnsi="Times New Roman"/>
          <w:b/>
          <w:bCs/>
        </w:rPr>
        <w:tab/>
        <w:t>Denetleme ve soruştur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345 -</w:t>
      </w:r>
      <w:r>
        <w:rPr>
          <w:rFonts w:cs="Times New Roman" w:ascii="Times New Roman" w:hAnsi="Times New Roman"/>
        </w:rPr>
        <w:t xml:space="preserve"> Gümrük mevzuatının ve bu Yönetmelik ile belirtilen esasların yerine getirilip getirilmediğini tayin edebilmek üzere görevli gümrük memur ve amirleri, Gümrük Müfettişleri, Gümrük Müfettiş Yardımcıları, Gümrük Kontrolörleri ve Stajyer Gümrük Kontrolörleri, diledikleri anda her nev’i geçici depolama yeri ve antrepolarda, serbest mahal, bekleme yerlerinde, sergi ve fuarlarda, gümrükçe eşya konmasına izin verilen yerlerde ve yolcu salonlarında, işlemleri, kayıt ve belgeleri incelemek ve teftiş etmeğe, yoklama ve ilgililer hakkında kaçakçılık mevzuatına göre gerekli soruşturmaları yapmağa yetkilid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Yukarıdaki fıkrada yazılı yerlerin memur amir ve sahipleri, denetleme ve soruşturma yapanlara bu yerleri hemen açmak ve her türlü kolaylığı göstermek, istenilen açıklamaları yapmak ve belgeleri vermek zorundadır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ınan kağıtlarla, belgelerin, alanlar tarafından onaylı birer örneği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Müfettiş Yardımcıları, Gümrük Kontrolörleri ve Stajyer Gümrük Kontrolörleri ile Gümrük Müdürlüklerince imzaları atılarak bu durum şerh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iğer kayıt ve belgeler alınmak istenirse, imza ile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enetleme yapılması; geçici depolama yeri, antrepo ve diğer gümrüklü yerlerin işletici veya kullanıcılarının bu Yönetmeliğe göre gümrük idaresine karşı olan sorumluluklarına iştiraki anlamına gelmez ve bu kişilerin sorumluluklarını azalt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Çalışma saat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46 –</w:t>
      </w:r>
      <w:r>
        <w:rPr>
          <w:rFonts w:cs="Times New Roman" w:ascii="Times New Roman" w:hAnsi="Times New Roman"/>
        </w:rPr>
        <w:t xml:space="preserve"> Basitleştirilmiş usuller dahil özel hükümler saklı kalmak kaydıyla, eşyanın geçici depolama yeri ve antrepolara alınması ve buralardan çıkarılması işlemleri, normal iş saatleri içinde yapılır. Ancak, Gümrük Kanununun 221 inci maddesi hükmüne göre çalışma ücreti ödenmek ve gerekli tedbirler alınmak şartıyla, gümrük idare amirinin izniyle iş saatleri dışında da eşya alınıp ver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ALT AYIRIM</w:t>
      </w:r>
    </w:p>
    <w:p>
      <w:pPr>
        <w:pStyle w:val="Normal"/>
        <w:jc w:val="center"/>
        <w:rPr>
          <w:rFonts w:ascii="Times New Roman" w:hAnsi="Times New Roman" w:cs="Times New Roman"/>
        </w:rPr>
      </w:pPr>
      <w:r>
        <w:rPr>
          <w:rFonts w:cs="Times New Roman" w:ascii="Times New Roman" w:hAnsi="Times New Roman"/>
          <w:b/>
          <w:bCs/>
        </w:rPr>
        <w:t>Dahilde İşleme Rej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47 -</w:t>
      </w:r>
      <w:r>
        <w:rPr>
          <w:rFonts w:cs="Times New Roman" w:ascii="Times New Roman" w:hAnsi="Times New Roman"/>
        </w:rPr>
        <w:t xml:space="preserve"> Dahilde İşleme Rejimi; serbest dolaşımda bulunmayan eşyanın vergileri teminata bağlanmak suretiyle veya bu amaçla serbest dolaşıma giren ya da eşdeğer eşyanın, Türkiye Gümrük Bölgesinde bir veya daha fazla işlem görerek, işlem görmüş ürünlerin elde edilmesi ve özel hükümler saklı kalmak kaydıyla, elde edilen ürünlerin ihraç edilmesinin esas olduğu, ihracatın gerçekleşmesi halinde teminatın veya alınan vergilerin geri verildiği bir rejim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rejimde geç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Şartlı muafiyet sistemi, serbest dolaşımda bulunmayan eşyanın Türkiye Gümrük Bölgesinde bir veya daha fazla işlem görmek üzere, gümrük vergilerine ve ticaret politikası önlemlerine tabi tutulmadan, vergileri teminata bağlanmak suretiyle geçici olarak ithali ve bu eşyanın işlem görmüş ürün şeklinde ihracı halinde teminatın iade olunduğu dahilde işleme siste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eri ödeme sistemi, işleme faaliyetlerine tabi tutulmak amacıyla serbest dolaşıma giren eşyanın, işlem görmüş ürün olarak ihracı halinde, kendilerine uygulanan gümrük vergilerinin geri verildiği sist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değer eşya kullanımı, Gümrük Kanununun 109 uncu maddesi uyarınca işlem görmüş ürünlerin imali için ithal eşyasının yerine serbest dolaşımda bulunan eşyanın kullanmas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şleme faaliyetleri, eşyanın montajı, kurulması ve diğer eşya ile birleştirilmesi dahil olmak üzere, işçiliğe tabi tutulması, işlenmesi, yenilenmesi, tamir edilmesi veya bu faaliyetler sırasında tamamen veya kısmen tüketilseler dahi, işlem görmüş ürün içinde bulunmayan ancak bu ürünlerin üretilmesini sağlayan veya kolaylaştıran ve ilgili kuruluşların görüşleri alınarak Müsteşarlıkça belirlenen bazı eşyanın kullanımın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e) İşlem görmüş ürün, işleme faaliyetleri sonucunda elde edilen asıl veya ikincil işlem görmüş ürünler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f) Asıl işlem görmüş ürünler, dahilde işleme rejimi kapsamında üretimlerine izin verilmiş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İkincil işlem görmüş ürünler, işleme operasyonu sonucu elde edilen esas işlem görmüş ürünler dışındaki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 İthal eşya, işlem görmüş ürünlerin imalinde kullanılan serbest dolaşımda olmayan eşyay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ı) Eşdeğer eşya, işlem görmüş ürünlerin imali için ithal eşyanın yerine kullanılan, aynı ticari kalitede olan, aynı teknik özellikleri taşıyan ve aynı sekiz rakamlı gümrük tarife istatistik pozisyon numarasına giren serbest dolaşımda bulunan eşyay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Verimlilik oranı, belirli bir miktardaki ithal eşyasının işlenmesi sonucu elde edilen işlenmiş ürünlerin miktarı veya yüzde oran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Değişmemiş eşya, dahilde İşleme rejimi çerçevesinde hiçbir şekilde işlem görmemiş ithal eşyay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 Önceden ihracat, rejimin şartlı muafiyet sisteminde, ithal eşyasının bu sisteme tabi tutulmadan önce eşdeğer eşyadan üretilen işlem görmüş ürünlerin Türk Gümrük Bölgesinden ihracına ve ithal eşyanın sonradan ithaline imkan veren uygulamay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 Fire ve zayiat, ithal eşyasından, işleme faaliyetleri esnasında buharlaşma, gaz olarak havaya karışma, kuruma veya damıtma sonucu tahrip veya zayi şeklindeki eksilme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 İşleme faaliyetini yapan kişiler, işleme faaliyetlerinin tamamını veya bir kısmını gerçekleştiren kişi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 Miktar ölçme yöntemi, çeşitli işlem görmüş ürünlerin imalinde kullanılmış ithal eşya oranının, ithal eşya miktarına göre hesaplanması yöntem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 Kıymet ölçme yöntemi, çeşitli işlem görmüş ürünlerin imalinde kullanılan ithal eşya oranının, işlem görmüş ürünlerin kıymetine göre hesaplanması yönte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 Üçgen trafik, ithal eşyanın, işlem görmüş ürünlerin önceden ihracatının gerçekleştirildiği gümrük idaresi dışındaki başka bir gümrük idaresinden sokulduğu sist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 İşletme malzemesi, işleme faaliyetleri sırasında tamamen veya kısmen tüketilseler dahi, işlem görmüş ürün içinde bulunmayan ancak bu ürünlerin üretilmesini sağlayan veya kolaylaştıran ve işlem görmüş ürünlerin denenmesinde veya tamire ihtiyacı olan ithal eşyanın kusurlarının tespitinde kullanılanlar haricindeki yakıt ve enerji kaynakları, işlem görmüş ürünlerin denenmesi, ayarlanması ve geri alınmasında kullanılan yağlar dışındaki yağlar ile donanım ve aletler dışında kalan bütün eşyayı (Ek 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 Gümrük Kanununun 110 uncu maddesinin 3 üncü fıkrasında belirtilen ‘Ticari nitelikte olmayan dahilde işleme amaçlı ithalat, niteliği ve miktarı kendisine mal gönderilen kişilerin veya bunları taşıyan kişilerin şahsi veya aile kullanımı için tasarlandığını gösteren veya açıkça hediye olarak tasarlanan ve nadiren gönderilen malların ithalat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Normal usulde izin şar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48 –</w:t>
      </w:r>
      <w:r>
        <w:rPr>
          <w:rFonts w:cs="Times New Roman" w:ascii="Times New Roman" w:hAnsi="Times New Roman"/>
        </w:rPr>
        <w:t xml:space="preserve"> Dahilde işleme izni, Gümrük Kanununun 110 uncu maddesi uyarınca, aynı Kanunun 80 inci maddesinde belirtilen esaslar çerçevesinde işleme faaliyetini yapan veya yaptıran kişinin talebi üzerin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ilde işleme izni sadece, Türkiye Gümrük Bölgesinde yerleşik kişil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şletme malzemesi hariç, ithal eşyanın işlem görmüş ürünler içinde mevcudiyetinin veya eşdeğer eşya için konulmuş şartlara uyulduğunun tespit edilebildiği halle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Türkiye Gümrük Bölgesindeki üreticilerin temel ekonomik çıkarlarının olumsuz etkilenmemesi şartıyla, rejimin işlem görmüş ürünlerin ihracı veya yeniden ihracı için yeni imkanların ortaya çıkarılmasına yardımcı olduğu halle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Şartlı muafiyet sisteminin kullanılması izni, işlem görmüş asıl ürünlerin ihraç edilmesi amacının bulunduğu durumlarda, işlenecek bütün eşya iç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eri ödeme sisteminin kullanılması izni, işlem görmüş esas ürünlerin ihraç edilmesi imkanının bulunduğu ve Gümrük Kanununun 117 nci maddesinde belirtilen şartlara uyulması hal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r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ticari nitelikte olmayan dahilde işleme amaçlı ithalat için Türkiye Gümrük Bölgesinde yerleşik olmayan kişilere de izin verilebil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Ürün içinde ithal eşyanın tespiti için alınacak ön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49 -</w:t>
      </w:r>
      <w:r>
        <w:rPr>
          <w:rFonts w:cs="Times New Roman" w:ascii="Times New Roman" w:hAnsi="Times New Roman"/>
        </w:rPr>
        <w:t xml:space="preserve"> Gümrük idareleri, Gümrük Kanununun 110 uncu maddesinin 2 nci fıkrasının (b) bendinde belirtilen, işlem görmüş ürünün imali için kullanılan ithal eşyanın tespiti açısından gerekli tedbirleri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amaç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Özel marka, tanım ya da işaret veya imalat numarası, üzerlerine iliştirilmiş mühür veya ayırt edici markalar, numune veya teknik tanımlardan faydalanılabilir ve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nalizler tatbik edilebilir ve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İşlem görmüş ürünlerin, ithal eşyasından elde edildiğini açıkça göstermeye yönelik işlemler ile ilgili stok kayıtları veya destekleyici belgeler incelen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z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0 –</w:t>
      </w:r>
      <w:r>
        <w:rPr>
          <w:rFonts w:cs="Times New Roman" w:ascii="Times New Roman" w:hAnsi="Times New Roman"/>
        </w:rPr>
        <w:t xml:space="preserve"> Dahilde işleme izni Gümrük Kanununun 80 inci maddesi çerçevesinde işleme faaliyetlerini yapan veya yaptıran kişinin talebi üzerin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min, Türkiye'de yerleşik iki kişi arasındaki bir sözleşme çerçevesinde yapılacak olması durumunda, başvuru işveren tarafından veya onun adına yapıl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İzin başvurusu, izin kriterlerine göre değerlendirilerek ve ithal ve ihraç eşyasının 8’li bazda tarife pozisyonu, tanımı, verimlilik oranına göre belirlenen miktarı, değeri ve belge süresi tespit edilerek kabul veya redd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znin geçerlilik sür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351- </w:t>
      </w:r>
      <w:r>
        <w:rPr>
          <w:rFonts w:cs="Times New Roman" w:ascii="Times New Roman" w:hAnsi="Times New Roman"/>
        </w:rPr>
        <w:t xml:space="preserve">İzin belgesinin süresi, Gümrük Kanu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haklı ve mücbir sebeplerle veya olağanüstü hallerde uzat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ahilde işleme rejimi kapsamında yapılacak ithalat ve ihracatların, izin belgesi süresi içinde yapılması gerek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Dahilde işleme kayı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352 - </w:t>
      </w:r>
      <w:r>
        <w:rPr>
          <w:rFonts w:cs="Times New Roman" w:ascii="Times New Roman" w:hAnsi="Times New Roman"/>
        </w:rPr>
        <w:t>İzin hak sahibi, rejime ilişkin hükümlerin doğru uygulanmasını sağlamak ve bu uygulamanın denetimini kolaylaştırmak amacıyla, ‘dahilde işleme kayıtları’ olarak adlandırılan ve rejim kapsamında kullanılacak ithal eşyasının, uygulanan verimlilik oranının, elde edilen işlem görmüş ürünlerin miktarlarını gösteren stok kayıtlarının ve işlemlerin izlenmesi için gerekli bütün bilgilerin ve ödenebilecek gümrük vergilerinin doğru hesaplanmasını sağlayacak kayıtları tut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ahilde işleme kayıtları, rejimin doğru bir şekilde uygulanmasını sağlamak ve gerekli denetimleri yapmaya imkan vermek üzere gerektiğinde ilgili gümrük idaresine verilir. İşleme faaliyetlerinin iki veya daha fazla kuruluşta yapılması durumunda, stok kayıtları her zaman her kuruluşta rejimin uygulanmasına ilişkin bilgileri kapsama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hak sahibi tarafından ticari amaçlarla tutulan kayıtların rejimin denetlenmesine imkan vermesi durumunda, bunlar gümrük idareleri tarafından geçerli dahilde işleme kayıtları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F 9 bilgi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3 -</w:t>
      </w:r>
      <w:r>
        <w:rPr>
          <w:rFonts w:cs="Times New Roman" w:ascii="Times New Roman" w:hAnsi="Times New Roman"/>
        </w:rPr>
        <w:t xml:space="preserve"> Eşdeğer eşyadan elde edilen işlem görmüş ürünün ihracından önce ithal eşyanın girmesi halinde, işlem görmüş ürünün elde edilmesi için kullanılan eşdeğer eşya kadar ithal eşyanın bu rejimden yararlandığının kontrolü amacıyla 47 no.lu ekte yer alan şekil ve mahiyetteki INF 9 formu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form biri asıl dört nüshadan oluşur ve ithal eşyanın girişinin yapılacağı gümrük idaresine beyanname ile birlikte sunulur. Birden fazla sevkıyatla ihracatın söz konusu olması halinde, her sevkiyat için bir INF 9 formu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yannamenin kabulü sırasında, aynı idare tarafından tescil edilen formun 9 no.lu kutusu tasdik edilerek 1 no.lu nüsha gümrük idaresinde saklanır, aslı ve diğer nüshalar beyan sahibine iade edili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Eşdeğer eşyadan elde edilen işlem görmüş ürünün ihracına ilişkin beyannameye beyan sahibi tarafından ibraz edilen bilgi formunun ikinci ve üçüncü nüshaları da eklenir. İhracat beyannamesinin tescil edildiği gümrük idaresi, ihraç edilen işlem görmüş ürün miktarını ve beyannamenin tescil sayı ve tarihini belirterek, 3 no.lu nüshayı giriş idaresine gecikmeksizin gönderir. 2 no.lu nüshayı saklar ve formun aslını beyan sahibine i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9 formunun çalınması, kaybedilmesi veya tahrip olması halinde, formu tescil eden gümrük idaresinden tasdikli bir örneğinin verilmesi istenebilir. Bu formun orijinaline örneğinin verildiği şerh edilir ve nüshalarına ‘İKİNCİ NÜSHADIR’ ibaresi kon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Verimlilik or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354 - </w:t>
      </w:r>
      <w:r>
        <w:rPr>
          <w:rFonts w:cs="Times New Roman" w:ascii="Times New Roman" w:hAnsi="Times New Roman"/>
        </w:rPr>
        <w:t>Verimlilik oranı veya bu oranın belirlenme yöntemi, işleme faaliyetinin gerçekleştiği veya gerçekleşeceği koşullar göz önünde bulundurularak ve mümkün olduğu ölçüde üretim verilerine dayandırılarak tespit edilir. Verimlilik oranı, dahilde işleme izin belgesinde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rimlilik oranı, işleme faaliyetini yapan veya yaptıran kişinin işletmesindeki kayıtlarda yer alır ve bu orana nasıl ulaşıldığına ilişkin bilgi ve belgeler adı geçenler tarafından muhafaza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ya göre tespit edilecek verimlilik oranı veya bu oranın belirlenme yöntemi gümrük idareleri tarafından her zaman ve geçmişe yönelik olarak da kontrol edilebilir.</w:t>
      </w:r>
    </w:p>
    <w:p>
      <w:pPr>
        <w:pStyle w:val="Normal"/>
        <w:jc w:val="both"/>
        <w:rPr>
          <w:rFonts w:ascii="Times New Roman" w:hAnsi="Times New Roman" w:cs="Times New Roman"/>
          <w:b/>
          <w:b/>
          <w:bCs/>
        </w:rPr>
      </w:pPr>
      <w:r>
        <w:rPr>
          <w:rFonts w:cs="Times New Roman" w:ascii="Times New Roman" w:hAnsi="Times New Roman"/>
          <w:b/>
          <w:bCs/>
        </w:rPr>
        <w:tab/>
      </w:r>
      <w:r>
        <w:br w:type="page"/>
      </w:r>
    </w:p>
    <w:p>
      <w:pPr>
        <w:pStyle w:val="Normal"/>
        <w:ind w:firstLine="709"/>
        <w:jc w:val="both"/>
        <w:rPr>
          <w:rFonts w:ascii="Times New Roman" w:hAnsi="Times New Roman" w:cs="Times New Roman"/>
          <w:b/>
          <w:b/>
          <w:bCs/>
        </w:rPr>
      </w:pPr>
      <w:r>
        <w:rPr>
          <w:rFonts w:cs="Times New Roman" w:ascii="Times New Roman" w:hAnsi="Times New Roman"/>
          <w:b/>
          <w:bCs/>
        </w:rPr>
        <w:t>Eşdeğer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5 -</w:t>
      </w:r>
      <w:r>
        <w:rPr>
          <w:rFonts w:cs="Times New Roman" w:ascii="Times New Roman" w:hAnsi="Times New Roman"/>
        </w:rPr>
        <w:t xml:space="preserve"> Dahilde işleme rejimi çerçevesinde ithal eşya yerine serbest dolaşımda bulunan eşyanın kullanılmasına izin verilebilir. Eşdeğer eşya kullanılması durumunda, eşdeğer eşyanın, gümrük tarife cetvelinin aynı sekiz rakamlı pozisyonunda yer alacak, ithal eşyası ile aynı ticari kalitede, aynı teknik özelliklere sahip ve aynı sekizli tarife pozisyonunda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değer eşyanın kullanılması, sadece ilgili kişi tarafından yapılan izin başvurusunda talep edilmesi ve eşdeğer eşya ile ithal eşyanın birinci fıkrada belirtilen ortak unsurlarının bulunması ve bunların kontrol edilme yollarının izinde belirtilmesi durumlarında mümkün olur.</w:t>
      </w:r>
    </w:p>
    <w:p>
      <w:pPr>
        <w:pStyle w:val="Normal"/>
        <w:jc w:val="both"/>
        <w:rPr>
          <w:rFonts w:ascii="Times New Roman" w:hAnsi="Times New Roman" w:cs="Times New Roman"/>
        </w:rPr>
      </w:pPr>
      <w:r>
        <w:rPr>
          <w:rFonts w:cs="Times New Roman" w:ascii="Times New Roman" w:hAnsi="Times New Roman"/>
        </w:rPr>
        <w:tab/>
        <w:t>Eşdeğer eşyanın kullanılmasının öngörülmesi durumunda, bu kullanıma ilişkin hükümlere uyulmasının sağlanması için alınacak özel önlemler, verilen izinde belirt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de, eşdeğer eşyanın kullanılmasının öngörülmemesi, ancak izin sahibinin bu sistemi kullanmak istemesi durumunda, hak sahibi, ilk izinde değişiklik yapılmasını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değer eşyanın ileri imalat aşamasında o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6 -</w:t>
      </w:r>
      <w:r>
        <w:rPr>
          <w:rFonts w:cs="Times New Roman" w:ascii="Times New Roman" w:hAnsi="Times New Roman"/>
        </w:rPr>
        <w:t xml:space="preserve"> Şartlar gerektirdiğinde, eşdeğer eşyanın ithal eşyasına göre daha ileri bir imalat aşamasında olmasına, eşdeğer eşyanın tabi tutulduğu işlemin önemli bir bölümünün izin sahibinin işletmesinde veya faaliyetin kendi adına gerçekleştirildiği işletmede yapılmış olması kaydı ile izin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min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7 –</w:t>
      </w:r>
      <w:r>
        <w:rPr>
          <w:rFonts w:cs="Times New Roman" w:ascii="Times New Roman" w:hAnsi="Times New Roman"/>
        </w:rPr>
        <w:t xml:space="preserve"> Dahilde işleme rejiminin şartlı muafiyet sisteminde ithal edilecek eşyaya isabet eden vergiler, Gümrük Kanunu hükümleri çerçevesinde teminata bağ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İhracat vergisi muafiye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8 -</w:t>
      </w:r>
      <w:r>
        <w:rPr>
          <w:rFonts w:cs="Times New Roman" w:ascii="Times New Roman" w:hAnsi="Times New Roman"/>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 ve eşyanın rejime giriş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59 -</w:t>
      </w:r>
      <w:r>
        <w:rPr>
          <w:rFonts w:cs="Times New Roman" w:ascii="Times New Roman" w:hAnsi="Times New Roman"/>
        </w:rPr>
        <w:t xml:space="preserve"> Eşyanın dahilde işleme rejimi çerçevesinde şartlı muafiyet sistemine girişini düzenleyen hükümler, önceden ihracat olsun ya da olmasın eşdeğer eşya kullanımı çerçevesinde ithal eşyasına d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ullanılan eşdeğer eşya, önceden ihracat olsun ya da olmasın eşyanın rejime sokulmasına ilişkin hükümlere tabi tut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ilde işleme rejiminin şartlı muafiyet sisteminden yararlandırılacak ithal eşyası için beyanname yetkili gümrük idaresine sunulur. Beyannamedeki eşya tanımlamalarının izin belgesinde yer alan eşya tanımlamalarına uygun o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değer eşya kullanıldığında, beyannamedeki bilgiler, eşdeğer eşyayı tanımlamaya imkan vermelidir.</w:t>
      </w:r>
    </w:p>
    <w:p>
      <w:pPr>
        <w:pStyle w:val="Normal"/>
        <w:jc w:val="both"/>
        <w:rPr>
          <w:rFonts w:ascii="Times New Roman" w:hAnsi="Times New Roman" w:cs="Times New Roman"/>
        </w:rPr>
      </w:pPr>
      <w:r>
        <w:rPr>
          <w:rFonts w:cs="Times New Roman" w:ascii="Times New Roman" w:hAnsi="Times New Roman"/>
        </w:rPr>
        <w:tab/>
        <w:t>Üçgen trafik sistemi kullanıldığında beyanname ile birlikte ayrıca, 373 üncü madde uyarınca INF 5 formu verili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Şartlı muafiyet sisteminde basitleştirilmiş usule göre yapılacak beyanlar Gümrük Kanununun 71 inci maddesinde öngörülen hükümlere tabidir. Ancak, dahilde işleme stok kayıtları bulunmayan kişilere, Gümrük Kanununun 71 inci maddesinin 1 inci fıkrasının (c) bendinde öngörülen ve dahilde işleme, gümrük kontrolü altında işleme veya geçici ithalat rejimlerine konu eşyanın ilgili rejime geçişinin kayıt yoluyla yapılması usulünü kullanmasına izin verilmez. Basitleştirilmiş usulle beyana ilişkin tamamlayıcı beyannamelerin izin belgesinde öngörülen sürede veya her halükarda ibra senedinin ibrazından önce gümrüğe verilmesi gerek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ab/>
        <w:t>İthal eşya ve eşdeğer eşyanın gümrük statüsünde değişikl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0 -</w:t>
      </w:r>
      <w:r>
        <w:rPr>
          <w:rFonts w:cs="Times New Roman" w:ascii="Times New Roman" w:hAnsi="Times New Roman"/>
        </w:rPr>
        <w:t xml:space="preserve"> İthal eşya yerine serbest dolaşımda bulunan eşdeğer eşyanın kullanılması halinde, bu eşdeğer eşya ithal eşyası gibi değer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artlı muafiyet sisteminde uygulanabilen önceden ihracat durumunda, Gümrük Kanununun 109 uncu maddesinde belirtilen gümrük statüsü değişikl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thal eşyanın dahilde işleme rejimine sokulması şartı ile ihraç edilmiş işlem görmüş ürünlere ait ihracat beyannamesinin tescil edildiği 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thal eşyası ve eşdeğer eşyada rejim için beyan edilen ithal eşyanın serbest dolaşıma girdiği tarih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çekleşi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ve beyannamenin gümrüğe sun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1 -</w:t>
      </w:r>
      <w:r>
        <w:rPr>
          <w:rFonts w:cs="Times New Roman" w:ascii="Times New Roman" w:hAnsi="Times New Roman"/>
        </w:rPr>
        <w:t xml:space="preserve"> Basitleştirilmiş usule ilişkin hükümler saklı kalmak kaydıyla, gümrükçe onaylanmış bir işlem veya kullanıma tabi tutulacak her türlü işlem görmüş ürün veya değişmemiş eşya ve bunlara ilişkin beyanname, gümrük işlemlerinin yapılması için izinde belirtilen gümrük idaresine sun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anununun 60 ıncı maddesinin 2 nci fıkrası hükümleri çerçevesinde, eşyanın talep edilen rejime tabi tutulması için gerekli belgeler rejimi ibra eden beyanname ile birlikt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sitleştirilmiş usule göre dahilde işleme izni verildiği taktirde, Kanunda yer alan serbest dolaşıma giriş, ihracat ve yeniden ihracata ilişkin özel hükümler dikkate alınır. Basitleştirilmiş usule göre yapılacak beyanlarda, beyanname, izinde belirtilen gümrük idaresine ver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ümrük yükümlülüğ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2 –</w:t>
      </w:r>
      <w:r>
        <w:rPr>
          <w:rFonts w:cs="Times New Roman" w:ascii="Times New Roman" w:hAnsi="Times New Roman"/>
        </w:rPr>
        <w:t xml:space="preserve"> Dahilde işleme rejimi kapsamında bir yükümlülük doğması halinde, üç ila yedinci fıkraları hükümleri saklı kalmak kaydıyla, gümrük vergileri, ithal eşyasının rejime girişine ilişkin beyannamenin tescil tarihindeki vergi oranları ve diğer vergilendirme unsurları dikkate alınarak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şyanın, rejime girişine ilişkin beyannamenin tescili tarihinde tarife kotaları ve tarife tavanları çerçevesinde tercihli tarifeden yararlanabiliyor durumda ise söz konusu eşyanın bu tercihli tarifeden yararlanabilmesi, serbest dolaşıma giriş beyannamesinin tescil edildiği tarihte de söz konusu tercihli tarifenin yürürlükte olmas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kincil işlem görmüş ürünlerin serbest dolaşıma sokulması halinde, bunların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nin, bu ürünlere ilişkin vergilerin birinci ve ikinci fıkraları hükümlerine göre tahakkuk talepleri de kabul 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 şartlı muafiyet düzenlemesine tabi tutulan veya serbest bölgeye konulan işlem görmüş ürünlerin ithalat vergileri, söz konusu şartlı muafiyet düzenlemesinin veya serbest bölgelere ilişkin hükümlerin öngördüğü şekilde hesaplanır. Ancak, işlem görmüş ürünlerin, gümrük kontrolü altında işleme rejimi dışında, yukarıda belirtilen gümrükçe onaylanmış işlem veya kullanım şekillerine tabi tutulduğu takdirde uygulanacak vergi birinci ve ikinci fıkralara göre hesaplanan miktardan az ol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şyanın, gümrük kontrolü altında işleme rejimine tabi tutulduğu hallerde, işlem görmüş ürünler söz konusu rejim hükümlerine göre vergiy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şyası için özel amaca yönelik nihai kullanım nedeniyle, indirimli veya sıfır ithalat vergi oranının uygulanmasının öngörüldüğü hallerde, bu uygulamadan işlem görmüş ürünler de yararlan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 eşyası, Gümrük Kanununun 167 nci maddesi uyarınca ithalat vergilerinden muaf ise işlem görmüş ürünler de bu muafiyetten yararlan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lafi edici verg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3 –</w:t>
      </w:r>
      <w:r>
        <w:rPr>
          <w:rFonts w:cs="Times New Roman" w:ascii="Times New Roman" w:hAnsi="Times New Roman"/>
        </w:rPr>
        <w:t xml:space="preserve"> Dahilde işleme rejimi kapsamında elde edilen ürünlerin, tercihli tarifeden yararlanabilmesi için Türkiye’nin taraf olduğu anlaşma hükümlerine göre söz konusu ürünlerin bünyesine giren serbest dolaşımda olmayan eşyanın vergilerinin ödenmesinin öngörülmesi halinde, anlaşmaya taraf ülkelere ihracında bu ürünlerin vergilerinin ödenmesi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durumda ithal eşyanın ithalat vergileri, ihracata ilişkin beyannamenin tescili tarihindeki vergi oranları ve diğer vergilendirme unsurlarına göre hesaplanır. Yükümlü beyan sahibidir. Dolaylı temsil durumunda hesabına beyanda bulunulan kişi de yükümlüdür.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left="709" w:hanging="0"/>
        <w:jc w:val="both"/>
        <w:rPr>
          <w:rFonts w:ascii="Times New Roman" w:hAnsi="Times New Roman" w:cs="Times New Roman"/>
          <w:b/>
          <w:b/>
          <w:bCs/>
        </w:rPr>
      </w:pPr>
      <w:r>
        <w:rPr>
          <w:rFonts w:cs="Times New Roman" w:ascii="Times New Roman" w:hAnsi="Times New Roman"/>
          <w:b/>
          <w:bCs/>
        </w:rPr>
        <w:t>Nihai kullanımda verg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4 -</w:t>
      </w:r>
      <w:r>
        <w:rPr>
          <w:rFonts w:cs="Times New Roman" w:ascii="Times New Roman" w:hAnsi="Times New Roman"/>
        </w:rPr>
        <w:t xml:space="preserve"> Nihai kullanımları nedeniyle, rejime giriş için beyannamenin tescil edildiği tarihte tercihli tarife uygulamasından yararlanabilecek ithal eşyasının, Gümrük Kanununun 114 üncü maddesinin 1 inci fıkrası uyarınca tahsil edilecek ithalat vergileri, tercihli tarife uygulaması için gerekli şartların gerçekleşmesi durumunda bu nihai kullanıma uygun olan oran üzerinden hesaplanır. Bunun için özel bir izin gerek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inci fıkrada belirtilen tercihli uygulama, sadece eşyanın tercihli tarife uygulamasına imkan tanıyan sürenin dolmasından önce nihai kullanıma tabi tutulması halinde, kullanılabilir. Süre, rejim için giriş beyannamesinin tescilinden itibaren başlar. Bu süre, eşyanın beklenmeyen ve mücbir sebepler veya rejimin işleyişinin bir parçası olan teknik ihtiyaçlar dolayısıyla nihai kullanıma sokulamaması halinde uzat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şlem görmüş ürünlerin vergiler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365 -</w:t>
      </w:r>
      <w:r>
        <w:rPr>
          <w:rFonts w:cs="Times New Roman" w:ascii="Times New Roman" w:hAnsi="Times New Roman"/>
        </w:rPr>
        <w:t xml:space="preserve"> İşlem görmüş ürünlerin serbest dolaşıma sokulmaları ve gümrük vergilerinin Gümrük Kanununun 114 üncü maddesi uyarınca, ithal eşyasına ilişkin vergi unsurlarına göre belirlenmesi durumunda, beyannamenin 15, 34, 41 ve 42 nci kutuları işlem görmüş ürünlerin imalinde kullanılan ithal eşya için doldurulur.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378 inci maddede belirtilen INF 1 Formunun veya bununla aynı bilgileri içeren başka bir belgenin serbest dolaşıma giriş beyannamesi ile birlikte ibrazı halinde, birinci fıkrada belirtilen bilgilerin sunulmasına gerek yokt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şlem görmüş ikincil ürünlerin vergi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6 -</w:t>
      </w:r>
      <w:r>
        <w:rPr>
          <w:rFonts w:cs="Times New Roman" w:ascii="Times New Roman" w:hAnsi="Times New Roman"/>
        </w:rPr>
        <w:t xml:space="preserve"> İlgili kuruluşların görüşleri alınmak suretiyle Müsteşarlıkça tespit edilerek yayımlanan işleme faaliyetleri de gösterilen ikincil işlem görmüş ürünler listesindeki malların, serbest dolaşıma girmeleri halinde, bunların gümrük vergilerinin hesabında Gümrük Kanununun 115 inci maddesinin (a) fıkrası uygulanır. İşleme faaliyeti sonucunda elde edilen ve söz konusu listede yer almayan işlem görmüş esas ürünlerin ihraç edilen kısmı ile orantılı olarak serbest dolaşıma girecek işlem görmüş ikincil ürünün gümrük vergileri, serbest dolaşıma giriş beyannamesinin tescil edildiği tarihte yürürlükte bulunan vergi oranı üzerinden hesap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sahibi, bu hesaplamanın Gümrük Kanununun 114 üncü maddesinde belirtilen esaslara göre yapılmasını talep ed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 belirtilen listede yer almayan işlem görmüş ürün, hiç bir şekilde kullanılamaz hale gelmişse bunlar Türkiye Gümrük Bölgesinden ihraç edilmiş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 belirtilen ikincil işlem görmüş ürünlerin gümrük yükümlülüğünün başladığı tarih, serbest dolaşıma giriş beyannamesinin tescil edildiği tarih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gili gümrük idareleri birinci fıkrada belirtilen liste dışındaki atık, hurda, kalıntı, kesilmiş kağıt ve ıskarta malzemenin aynı fıkrada belirtilen vergilendirme usulüne tabi tutulmasına izin verebilir. Gümrük idareleri, bu fıkranın uygulandığı durumları, her altı ayda bir Müsteşarlığa bildirmek zorundadır.</w:t>
      </w:r>
      <w:r>
        <w:br w:type="page"/>
      </w:r>
    </w:p>
    <w:p>
      <w:pPr>
        <w:pStyle w:val="Normal"/>
        <w:jc w:val="both"/>
        <w:rPr>
          <w:rFonts w:ascii="Times New Roman" w:hAnsi="Times New Roman" w:cs="Times New Roman"/>
          <w:b/>
          <w:b/>
          <w:bCs/>
        </w:rPr>
      </w:pPr>
      <w:r>
        <w:rPr>
          <w:rFonts w:cs="Times New Roman" w:ascii="Times New Roman" w:hAnsi="Times New Roman"/>
          <w:b/>
          <w:bCs/>
        </w:rPr>
        <w:tab/>
        <w:t>Faiz</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367 - </w:t>
      </w:r>
      <w:r>
        <w:rPr>
          <w:rFonts w:cs="Times New Roman" w:ascii="Times New Roman" w:hAnsi="Times New Roman"/>
        </w:rPr>
        <w:t>İkinci fıkra hükümleri saklı kalmak kaydıyla, dahilde işleme rejimi kapsamında işlem görmüş ürünler veya değişmemiş durumdaki eşya için gümrük yükümlülüğü doğduğunda, bu vergilere ilave olarak Gümrük Kanununun 207 nci maddesi uyarınca belirlenecek faiz de tahsil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 hükm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ümrük Kanununun 194 üncü maddesi uyarınca bir gümrük yükümlülüğü doğduğ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Kanununun 164 üncü maddesi çerçevesinde imha sonucunda ortaya çıkan atık ve artıklar serbest dolaşıma sokulduğ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sas işlem görmüş ürünlerin ihraç edilen miktarları ile orantılı olmaları kaydıyla 366 ncı maddede belirtilen ikincil işlem görmüş ürünler serbest dolaşıma sokulduğ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zin sahibinin, serbest dolaşıma geçiş talebinde bulunduğunda ve kendi hatası veya ihmalinden kaynaklanmayan özel durumların, ihracat başvurusunda öngörülen ve usulüne uygun olarak ihracatın gerçekleştirilmesini imkansız ya da gayri ekonomik kıldığına dair deliller sunması durum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ümrük Kanununun 121 inci maddesinin 4 üncü fıkrasına göre serbest dolaşıma giriş izni verilmesi sebebiyle bir gümrük yükümlülüğünün doğması halinde, söz konusu ürünlerin ithalat vergilerinin geri verilmediği veya kaldırılmadığı süre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kinci fıkranın (d) bendinde belirtilen durumun incelenmesi için işlemi yapan gümrük idaresine başvurulur. Bu başvuru, durumun tam olarak incelenmesi için gerekli bütün destekleyici belgelerin sunulması halinde kabul edilir. Destekleyici belgeler gümrük idarelerince 5 yıl süreyle sak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 xml:space="preserve">İşlem görmüş ürünlerdeki ithal eşya oran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8-</w:t>
      </w:r>
      <w:r>
        <w:rPr>
          <w:rFonts w:cs="Times New Roman" w:ascii="Times New Roman" w:hAnsi="Times New Roman"/>
        </w:rPr>
        <w:t xml:space="preserve"> Gerektiğinde gümrük vergilerinin tahakkuk ettirilebilmesi için işlem görmüş ürünlere dahil edilen ithal eşyanın oranı hesaplanır. Bu hesaplama, gümrük vergilerinin tamamen Gümrük Kanununun 115 inci maddesine göre belirlendiği durumlarda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saplamalar, 369, 370 ve 371 inci maddelerde belirtilen ve 48 no.lu ekteki örneklerle ifade edilen yöntemlere göre veya aynı sonuçları veren başka herhangi bir yönteme göre yap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rinci miktar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69 -</w:t>
      </w:r>
      <w:r>
        <w:rPr>
          <w:rFonts w:cs="Times New Roman" w:ascii="Times New Roman" w:hAnsi="Times New Roman"/>
        </w:rPr>
        <w:t xml:space="preserve">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Ek 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kinci</w:t>
      </w:r>
      <w:r>
        <w:rPr>
          <w:rFonts w:cs="Times New Roman" w:ascii="Times New Roman" w:hAnsi="Times New Roman"/>
        </w:rPr>
        <w:t xml:space="preserve"> </w:t>
      </w:r>
      <w:r>
        <w:rPr>
          <w:rFonts w:cs="Times New Roman" w:ascii="Times New Roman" w:hAnsi="Times New Roman"/>
          <w:b/>
          <w:bCs/>
        </w:rPr>
        <w:t>miktar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0 -</w:t>
      </w:r>
      <w:r>
        <w:rPr>
          <w:rFonts w:cs="Times New Roman" w:ascii="Times New Roman" w:hAnsi="Times New Roman"/>
        </w:rPr>
        <w:t xml:space="preserve">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si tahakkuk eden işlem görmüş ürünlerin miktarına tekabül eden ithal eşyasının miktarı; 368 inci maddede gösterilen yöntemle bulunan katsayının ikinci fıkraya göre hesaplanan ürünün imalatında kullanılan ithal eşyanın miktarıyla çarpılması ile hesaplanır. (Ek 48)</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Kıymet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371 – </w:t>
      </w:r>
      <w:r>
        <w:rPr>
          <w:rFonts w:cs="Times New Roman" w:ascii="Times New Roman" w:hAnsi="Times New Roman"/>
        </w:rPr>
        <w:t>369 ve 370 inci maddelerin uygulanmadığı diğer bütün durumlarda, kıymet ölçme yöntemi uygulanır. Ancak gümrük idareleri izin sahibinin rızası ile ve basitleştirme amacıyla her iki yöntemin de benzer sonuçlar vereceği durumlarda kıymet ölçme yöntemi yerine 370 inci maddede belirtilen miktar ölçme yöntemini kul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Ürünün değerinin bu şekilde hesaplanamaması halinde, bu hesaplama ilgili gümrük idaresi tarafından uygun bir yöntem kullanılarak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yükümlülüğü doğan işlem görmüş ürünlerin miktarına tekabül eden ithal eşyasının miktarı, 369 uncu maddede belirtilen yöntemle bulunan katsayısının, ikinci fıkraya göre hesaplanan ithal eşyanın miktarıyla çarpılması ile hesaplanır. (Ek 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rden fazla beyanname ile rejime giren ithal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2 -</w:t>
      </w:r>
      <w:r>
        <w:rPr>
          <w:rFonts w:cs="Times New Roman" w:ascii="Times New Roman" w:hAnsi="Times New Roman"/>
        </w:rPr>
        <w:t xml:space="preserve"> İthal eşyasının dahilde işleme rejimine tek bir izin, ancak birden fazla beyanname ile sokulmuş olması durumunda, bir gümrükçe onaylanmış işlem veya kullanıma tabi tutulan değişmemiş eşya veya işlem görmüş ürünler, en erken tarihi taşıyan beyanname ile rejime sokulan ithal eşyasından elde edil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sahibinin birinci fıkrada belirtilen değişmemiş eşya veya işlem görmüş ürünlerin elde edildiği ithal eşyasını gösterebilmesi durumunda, birinci fıkra hükmü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Üçgen trafik ve INF 5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3 -</w:t>
      </w:r>
      <w:r>
        <w:rPr>
          <w:rFonts w:cs="Times New Roman" w:ascii="Times New Roman" w:hAnsi="Times New Roman"/>
        </w:rPr>
        <w:t xml:space="preserve"> Dahilde işleme rejiminin, şartlı muafiyet sisteminde uygulanabilen önceden ihracatta, üçgen trafik uygulamasına izin verilebilir. Üçgen trafik, ithal eşyanın, işlem görmüş ürünlerin önceden ihracatının gerçekleştirildiği gümrük idaresinden başka bir gümrük idaresinden sokulmasıdır. Bu uygulamada, ihraç edilen işlem görmüş ürünlerin imalinde kullanılan eşya kadar, ithal eşyanın rejimden yararlandırılması amacıyla INF 5 formu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5 formu, 49 no.lu ekteki örneğe ve açıklamalara göre biri asıl dört nüsha olarak düzenlenir ve ihracat beyannamesi ile birlikte ihracat işlemlerinin gerçekleştirildiği gümrük idaresine sunulur. Eşyanın müteakip sevkıyatlarla ithalinin planlanması halinde birden ziyade INF 5 formu düzenlenebilir. Şartlara uyulduğunun ispatlanması halinde, INF 5 formu, işlem görmüş ürünlerin önceden ihracatından sonra da sunulabilir. Ancak formun kabul edilmesi, sistemin doğru çalıştığını gösteren ve önceden ihracat uygulamasında gerekli bütün bilgi ve belgelerin sunulması şartına bağlıd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İşlem görmüş ürünlerin Türkiye Gümrük Bölgesini beyannamenin tescil edildiği gümrük idaresinden terk etmesi durumunda idare, INF 5 formunun 9 ve 10 no.lu kutularını doldurarak, birinci ve üçüncü örneği alıkoyar, aslını ve ikinci örneği beyan sahibine iade eder. Gümrük idaresi alıkonulan üçüncü örneği tasdik ederek giriş işlemlerinin yapılacağı gümrük idaresine gönd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şlem görmüş ürünlerin Türkiye Gümrük Bölgesini ihracat beyanının tescil edildiği gümrük idaresi yerine başka bir gümrük idaresinden terk etmesi halinde, bunlar transit rejimi hükümleri çerçevesinde taşınır. Transit belgesinde eşyanın tanımlanması için ayrılan kutuda 376 ncı maddenin birinci fıkrasında belirtilen ibarelerle birlikte İTHALAT-İHRACAT ibarelerinden ilgili olanı yazılır. Gümrük beyannamesinin tescil edildiği gümrük idaresi INF 5 formuna transit belgesindeki bilgileri ve T (TRANSİT) ibaresini kaydederek 9 no.lu kutuyu doldurur. Çıkış gümrük idaresi INF 5 formunun 10 no.lu kutusunu doldurur, birinci örneği ithal eşyanın giriş işlemlerinin yapılacağı gümrük idaresine gönderir, aslını ve diğer nüshalarını beyan sahibine iade eder. İhracat işlemleri bir iç gümrükte yapılan işlem görmüş ürünler, diğer bir ülkeye doğrudan ihracat dışında herhangi bir işlem veya kullanıma tabi tutul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zin sahibi, ithal eşyasını rejime sokan beyanname ile birlikte INF 5 formunun aslı ile 2 ve 3 üncü nüshalarını gümrük idaresine sunar. Gümrük idaresi, INF 5 formunun aslı ve diğer nüshaları rejime sokulan ithal eşyasının miktarını ve beyannamede ithal edilmek istenilen miktar ile karşılaştırarak, INF 5 formunda belirtilen eşya miktarından fazlasını rejimden yararlandırmaz. İdare, ayrıca INF 5 formunun aslı ve diğer nüshalarına beyannamenin tescil sayı ve tarihini kaydederek, aslını ve 3 no.lu nüshasını beyan sahibine iade eder ve 2 no.lu nüshayı sak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5 formunun çalınması, kaybedilmesi veya tahrip olması durumunda ithalatçı, gümrük idaresinden bir kopya vermesini isteyebilir. Gümrük idaresi, ithal eşyasının rejim içine sokulmamış olduğunun ispatlanması halinde bu talebi karşılar. Bu şekilde verilen INF 5 formunun aslına, kopyasının verildiği şerh edilir ve verilen kopyalarına aşağıdaki ibare kon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KİNCİ NÜSHADIR’ (DUPL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terli büyüklükte ihracat beklentisi olan kişiler gümrük idarelerinden belirli üçgen trafik işlemleri için basitleştirilmiş usul uygulanmasını isteyebilir. Bu istisna, belirli bir dönem içerisinde gerçekleşmesi beklenen işlem görmüş ihraç ürünlerinin bir araya toplanmasını sağlar ve INF 5 formu toplam ihracat miktarını kapsa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itleştirilmiş usul uygulanması isteğinin değerlendirilebilmesi için gerekli her tür destekleyici bilgi ve belgenin gümrük idaresine sunulması gerekir. Bu belgeler, diğer belgeler yanında ihracatın sıklığını gösterecek, planlanan işlemlerin özetini verecek ve eşdeğer eşya için şartların yerine getirildiğini ispatlayacak bütün detayları içermek zorundadır. Gümrük idareleri gerekli bütün detayları elde ettiklerinde talebi, kendi görüşleri ile Müsteşarlığa iletir ve Müsteşarlığın izin verilip verilemeyeceğine ve verilecekse hangi şartlar altında verileceğine ilişkin görüşü doğrultusunda işlem yapa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Ticaret politikası ön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4</w:t>
      </w:r>
      <w:r>
        <w:rPr>
          <w:rFonts w:cs="Times New Roman" w:ascii="Times New Roman" w:hAnsi="Times New Roman"/>
        </w:rPr>
        <w:t xml:space="preserve"> – Eşyanın serbest dolaşıma sokulması sırasında ticaret politikası önlemlerinin uygulanması öngörülüyorsa; söz konusu önlemler eşyanın dahilde işleme rejimi için girişlerinde ya da bu rejime tabi oldukları süre zarfında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Türkiye Gümrük Bölgesine girişinde ticaret politikası önlemlerinin uygulanması öngörülüyorsa, söz konusu önlemler, ithal eşyasının dahilde işleme rejimi için sokulmaları durumunda d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nın uygulandığı durumlarda, dahilde işleme rejimine giriş anında herhangi bir lisans, izin veya başka bir belge sunulmasına gerek yoktur. Bununla birlikte, eşyanın serbest dolaşıma giriş rejimine tabi tutulmasına izin verilmesi halinde, mevzuatın aradığı söz konusu belgelerin sunu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icaret politikası önlemlerinin uygulanmayacağı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5 -</w:t>
      </w:r>
      <w:r>
        <w:rPr>
          <w:rFonts w:cs="Times New Roman" w:ascii="Times New Roman" w:hAnsi="Times New Roman"/>
        </w:rPr>
        <w:t xml:space="preserve"> Rejim içine sokulan ithal eşyasının yeniden ihracatında yürürlükteki hükümlere uygun olarak, Türkiye menşeli ürünlerin ihracatına ilişkin ticaret politikası önlemlerini olumsuz yönde etkilemeyen değişmemiş eşyanın veya işlem görmüş ürünlerin ihracatı konusunda belirlenen ticaret politikası önlemlerinin uygulanmasına gerek yoktu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İthal eşyaya ticaret politikası önlemlerinin uygu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6 -</w:t>
      </w:r>
      <w:r>
        <w:rPr>
          <w:rFonts w:cs="Times New Roman" w:ascii="Times New Roman" w:hAnsi="Times New Roman"/>
        </w:rPr>
        <w:t xml:space="preserve"> İthal eşyanın, değişmemiş eşya, ya da ikincil işlem görmüş ürünler dışındaki işlem görmüş ürünler şeklinde serbest dolaşıma girişi, gümrük idarelerinin serbest dolaşıma giriş beyannamesinin tescili anında ithal eşyası konusunda yürürlükte bulunan ticaret politikası önlemlerini uygulanmas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lgelerde yer alacak kayıt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7 -</w:t>
      </w:r>
      <w:r>
        <w:rPr>
          <w:rFonts w:cs="Times New Roman" w:ascii="Times New Roman" w:hAnsi="Times New Roman"/>
        </w:rPr>
        <w:t xml:space="preserve"> İşlem görmüş ürünlerin ya da değişmemiş eşyanın dahilde işleme rejiminin ibra edilmesine imkan verecek şekilde, şartlı muafiyet düzenlemelerinden birine tabi tutulması veya serbest bölgeye konulması durumunda, söz konusu gümrükçe onaylanmış işlem veya kullanım için düzenlenen belgede, eşyanın tanımlanması amacıyla ayrılan kutu ya da basitleştirilmiş usuller uygulandığında kullanılan ticari belge veya kayıtlar, aşağıdaki ibareyi de iç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ilde İşleme/Şartlı Muafiyet Sistemindeki Eşya’</w:t>
      </w:r>
    </w:p>
    <w:p>
      <w:pPr>
        <w:pStyle w:val="Normal"/>
        <w:jc w:val="both"/>
        <w:rPr>
          <w:rFonts w:ascii="Times New Roman" w:hAnsi="Times New Roman" w:cs="Times New Roman"/>
        </w:rPr>
      </w:pPr>
      <w:r>
        <w:rPr>
          <w:rFonts w:cs="Times New Roman" w:ascii="Times New Roman" w:hAnsi="Times New Roman"/>
        </w:rPr>
        <w:tab/>
        <w:t>(I.P./ S.go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artlı muafiyet sisteminde, rejime sokulan ithal eşyanın özel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aşağıdaki ibare d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caret Politikası’</w:t>
      </w:r>
    </w:p>
    <w:p>
      <w:pPr>
        <w:pStyle w:val="Normal"/>
        <w:jc w:val="both"/>
        <w:rPr>
          <w:rFonts w:ascii="Times New Roman" w:hAnsi="Times New Roman" w:cs="Times New Roman"/>
        </w:rPr>
      </w:pPr>
      <w:r>
        <w:rPr>
          <w:rFonts w:cs="Times New Roman" w:ascii="Times New Roman" w:hAnsi="Times New Roman"/>
        </w:rPr>
        <w:tab/>
        <w:t>(Commercial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F 1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8 -</w:t>
      </w:r>
      <w:r>
        <w:rPr>
          <w:rFonts w:cs="Times New Roman" w:ascii="Times New Roman" w:hAnsi="Times New Roman"/>
        </w:rPr>
        <w:t xml:space="preserve"> INF 1 formu, 50 no.lu ekteki hükümlere ve örneğe uygun biri asıl üç nüsha olarak, işlem görmüş ürünlerin veya değişmemiş eşyanın izin belgesinde belirtilen gümrük idaresi dışında başka bir gümrük idaresinden serbest dolaşıma geçişleri halinde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dolaşıma giriş işlemini yapacak gümrük idaresi, tasdik ettiği bu formu kullanarak, duruma göre ithal eşyanın girişinin veya ihracatının yapıldığı gümrük idaresind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9 (a) kutusunda, Gümrük Kanununun 114 veya 121 inci maddesinin 4 üncü fıkrası uyarınca ödenecek gümrük vergilerinin miktar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9 (b) kutusunda, uygulanacak faizin başlangıç tarihi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best dolaşıma sokulan işlem görmüş ürünlerin imalatında kullanılan ithal eşyasının miktarı, tarife pozisyonu ve menşei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Alınan teminat miktar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dirilmesini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şekilde bildirilen gümrük vergilerinin miktarı, Gümrük Kanununun 114 üncü maddesi uyarınca tahakkuk ettirilen veya geri ödenen ya da ödenecek veya alınmamış gümrük vergilerinin miktarı ile muhtemel bir farklılığı yansıtabilir. Bu durumda serbest dolaşıma giriş işlemlerinin yapılacağı sırada hesaplanan vergiler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dolaşıma giriş beyannamesinin Özel Ticaret Politikası Önlemlerine tabi ürünler veya eşyaya ilişkin olması ve ticaret politikası önlemlerinin uygulanacak olması durumunda, beyannamenin tescil edildiği gümrük idareleri, kendileri tarafından tasdik edilen INF 1 formunu kullanarak giriş işlemlerinin yapıldığı gümrük idaresinden, ticaret politikası önlemlerinin dahilde işleme rejimine tabi tutulan eşyaya gerçekte uygulanıp uygulanmadığının belirtilmesini 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1 formunun aslı ve bir örneği, duruma göre ithal eşyanın girişinin veya ihracatın yapıldığı gümrük idaresine gönderilir ve bir örneği onaylayan gümrük idaresi tarafından saklanır. Formun gönderildiği idare, formun 8, 9 ve 10 no.lu kutularına istenilen bilgileri yazarak aslını geri gönderir ve nüshasını alıkoyar.</w:t>
      </w:r>
    </w:p>
    <w:p>
      <w:pPr>
        <w:pStyle w:val="Normal"/>
        <w:jc w:val="both"/>
        <w:rPr>
          <w:rFonts w:ascii="Times New Roman" w:hAnsi="Times New Roman" w:cs="Times New Roman"/>
        </w:rPr>
      </w:pPr>
      <w:r>
        <w:rPr>
          <w:rFonts w:cs="Times New Roman" w:ascii="Times New Roman" w:hAnsi="Times New Roman"/>
        </w:rPr>
        <w:tab/>
        <w:t>INF 1 formunun, vergi miktarının tespiti amacıyla kullanıldığı hallerde, bu formda belirtilen ürünler, 2 no.lu kutunun tasdik edildiği tarihte serbest dolaşıma gir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ek bir izin kullanılarak eşyanın veya ürünlerin nakled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79 -</w:t>
      </w:r>
      <w:r>
        <w:rPr>
          <w:rFonts w:cs="Times New Roman" w:ascii="Times New Roman" w:hAnsi="Times New Roman"/>
        </w:rPr>
        <w:t xml:space="preserve"> Gümrük idareleri, işlem görmüş ürünlerin veya değişmemiş eşyanın gümrük işlemleri yapılmadan ve dahilde işleme rejimini sona erdirmeden izin hak sahibinin fabrikasından daha ileri düzeyde işleme amacıyla ve bu naklin dahilde işleme kayıtlarına dahil edilmesi şartı ile transit hükümlerine göre taşınmasına izin verir. Bu durumda izin sahibi, nakledilen eşya ve üründen sorumlu olmaya devam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ürkiye Gümrük Bölgesi dışında işleme faaliyet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0 –</w:t>
      </w:r>
      <w:r>
        <w:rPr>
          <w:rFonts w:cs="Times New Roman" w:ascii="Times New Roman" w:hAnsi="Times New Roman"/>
        </w:rPr>
        <w:t xml:space="preserve"> İzin alınması şartıyla, işlem görmüş ürünlerin veya değişmemiş eşyanın tamamı veya bir kısmı, hariçte işleme rejimi hükümleri çerçevesinde, daha ileri düzeyde işlenmek üzere Türkiye Gümrük Bölgesi dışına geçici olarak ihraç edilebilir. Yeniden ithal edilen ürünler için bir gümrük yükümlülüğünün doğması halinde, ithalat vergileri; aynen geri gelen değişmemiş eşya ve ürünler için Gümrük Kanununun 114 ve 115 inci maddeleri hükümleri, işlendikten sonra gelen ürünler için ise hariçte işleme rejimi hükümleri, uyarınca hesaplanı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İhracat taahhüdünün kapat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1 –</w:t>
      </w:r>
      <w:r>
        <w:rPr>
          <w:rFonts w:cs="Times New Roman" w:ascii="Times New Roman" w:hAnsi="Times New Roman"/>
        </w:rPr>
        <w:t xml:space="preserve"> İzin sahiplerinin, dahilde işleme izin belgesinde ihracı taahhüt edilen işlem görmüş ürünleri, izin belgesi süresinde ihraç ve süre sonundan itibaren 3 ay içinde ihracat taahhüdünü belge bazında kapatmak için müracaat etmeleri gerekir. Kapatma işleminin uygun bulunması halinde teminatlar iade edilir. Kapatma esnasında, ihracatın dolaşım belgesi veya menşe ispat belgesi eşliğinde yapılması halinde, ithal eşyaya isabet eden telafi edici verginin ödendiğinin belgelenmesi ist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nunla birlikte, ithal eşyanın kusurlu olması veya ithal sözleşmesine aykırı olması sebebiyle imhası veya mahrecine iadesi ya da ikincil işlem görmüş ürünlerin imhası, gümrüğe terk edilmesi, çıkış hükmünde gümrüğe teslimi veya serbest dolaşıma girmesi hallerinde bu maddelere isabet eden ihracatın gerçekleştirilmesi şartı aranmaksızın ihracat taahhüdü kapat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ödeme sisteminden yararlana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2 -</w:t>
      </w:r>
      <w:r>
        <w:rPr>
          <w:rFonts w:cs="Times New Roman" w:ascii="Times New Roman" w:hAnsi="Times New Roman"/>
        </w:rPr>
        <w:t xml:space="preserve"> Geri ödeme sisteminden her eşya yararlanabilir. Ancak, serbest dolaşıma giriş beyannamesinin tescili sıras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thalat miktar kısıtlamalarına tabi o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Türkiye’nin bazı ülke veya ülke grupları ile yaptığı tercihli tarife anlaşmaları veya Türkiye’nin tek taraflı olarak bazı ülkelere tanıdığı tercihli tarife uygulamalarından, ya da ithalat vergilerinde bazı eşyaya şartlı muafiyet veya indirim uygulamalarından kotalar dahilinde yararlanabi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Tarım politikası veya işlenmiş tarım ürünleriyle ilgili özel düzenlemeler çerçevesinde alınan ithalat vergilerine tabi o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thal eşyanın serbest dolaşıma giriş beyannamesinin tescili sırasında, işlem görmüş ürünlerden parasal ihracat iadesine tabi o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Serbest dolaşımda bulunan eşya kullanılarak üretilen işlem görmüş ürünlerin, dolaşım belgesi eşliğinde veya üçüncü ülke menşeli tarım ürünlerinden elde edilen işlenmiş ürünlerin menşe ispat belgeleri eşliğinde Avrupa Topluluğuna üye ülkelere; serbest ticaret anlaşması imzalanmış ülke menşeli olmayan eşyadan elde edilen işlem görmüş ürünlerin, anlaşmanın lehe hükümleri saklı kalmak şartıyla, ispat belgeleri eşliğinde taraf ülkelere veya Pan-Avrupa menşe kümülasyonuna taraf ülkeler menşeli olmayan eşya kullanılarak üretilen kümülasyona dahil nihai ürünün menşe ispat belgeleri eşliğinde kümülasyona taraf ülkelere, ihraç edilmesi halinde bu tür ihraca kon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Eşya, geri ödeme sisteminden yararlan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i ödeme sistemi ancak, ithal eşyasının serbest dolaşıma girişine ilişkin beyannamenin tescili sırasında ve işlem görmüş ürünlerin herhangi bir parasal iadeden yararlanmadığı hallerde uygu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i ödeme sistemini kullanma izni ancak, işlem görmüş ürünlerin ihracına ilişkin beyannamenin tescili sırasında, işlem görmüş ürünlerin herhangi bir parasal ihracat iadesinden yararlanmadığı, ithal eşyanın tarım politikası ve işlenmiş tarım ürünleriyle ilgili özel düzenlemeler çerçevesinde alınan ithalat vergilerine tabi olmadığı hallerde verili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Geri ödeme sisteminde uygulanmayacak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3–</w:t>
      </w:r>
      <w:r>
        <w:rPr>
          <w:rFonts w:cs="Times New Roman" w:ascii="Times New Roman" w:hAnsi="Times New Roman"/>
        </w:rPr>
        <w:t xml:space="preserve"> Dahilde İşleme Rejiminin Şartlı Muafiyet sisteminde uygulanan aşağıdaki hükümler geri ödeme sisteminde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değer eşyadan elde edilen işlem görmüş ürünlerin ithal eşyanın serbest dolaşıma girişinden önce ihraç edilmesini ifade eden ‘önceden ihracat siste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İşlem görmüş ürünlerin eşdeğer eşyadan elde edildiği durumlarda, gümrük işlemlerinde, eşdeğer eşyanın ithal eşya, ithal eşyanın eşdeğer eşya olarak sayılmasına ilişkin hüküm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Henüz Türkiye Gümrük Bölgesine getirilmemiş ithal eşyanın yerine ihracat vergilerine tabi eşyadan elde edilen işlem görmüş ürünlerin ihracı halinde, ithal eşyasının süresi içinde ithal edilmesine karşılık olarak izin hak sahibinden ihracat vergileri kadar teminat alınmasına ilişkin hüküm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ümrük Kanununun 113, 114, 122 nci maddeleri ve 115 inci maddenin (a) bendinin ikinci alt bendi ve (c) bendi hüküm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ödeme sisteminde serbest dolaşıma giriş</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4-</w:t>
      </w:r>
      <w:r>
        <w:rPr>
          <w:rFonts w:cs="Times New Roman" w:ascii="Times New Roman" w:hAnsi="Times New Roman"/>
        </w:rPr>
        <w:t xml:space="preserve"> Geri ödeme sisteminde serbest dolaşıma giriş için belirlenmiş olan usuller, eşdeğer işlem sistemi kullanılsın veya kullanılmasın ithal eşyasına uygula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Dahilde işleme rejimine tabi tutulacak ithal eşyasına ilişkin serbest dolaşıma giriş beyannamesinde, eşyanın geri ödeme sistemi kapsamında olduğu belirtilir ve izne ilişkin bilgiler beyannamede gösterilir. Ayrıca iznin bir örneği de beyannameye eklen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Geri ödeme sisteminde serbest dolaşıma giriş beyannamesi, izinde belirtilen gümrük idaresine verilir. Ancak basitleştirilmiş usule göre beyan söz konusu olduğunda, gümrük idaresinin bu konuda yetkili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i ödeme sisteminde serbest dolaşıma girişte basitleştirilmiş usullere göre işlem yapıldığında, Gümrük Kanununun 71 inci maddesi hükümleri uygulanır. Tamamlayıcı beyanname, izinde öngörülen süre içinde ve en geç geri ödeme talebinin yapılmasından önce gümrük idaresine verili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İthal eşya or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5 -</w:t>
      </w:r>
      <w:r>
        <w:rPr>
          <w:rFonts w:cs="Times New Roman" w:ascii="Times New Roman" w:hAnsi="Times New Roman"/>
        </w:rPr>
        <w:t xml:space="preserve"> İşlem görmüş ürünlerin imalinde kullanılan ithal eşyasının oranı, gerektiğinde geri ödenecek veya alınmayacak gümrük vergilerinin hesaplanması için kullanılır. Bu hesaplama, bütün işlem görmüş ürünlerin Gümrük Kanununun 121 inci maddesinde belirtilen işlem veya kullanıma tabi tutulması halinde yap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hesaplama 386, 387 ve 388 inci maddelerde ifade edilen yöntemlerle veya aynı sonucu veren başka herhangi bir yönteml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rinci miktar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6 -</w:t>
      </w:r>
      <w:r>
        <w:rPr>
          <w:rFonts w:cs="Times New Roman" w:ascii="Times New Roman" w:hAnsi="Times New Roman"/>
        </w:rPr>
        <w:t xml:space="preserve"> Geri ödeme sistemindeki işlem görmüş ürünün esas alındığı birinci miktar ölçme yöntemi, dahilde işleme faaliyetlerinden sadece bir ürün elde edildiğinde ve geri ödeme veya almama talebinde bulunabilecek işlem görmüş ürünler açısından 369 uncu maddede açıklandığı şekilde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kinci miktar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7 -</w:t>
      </w:r>
      <w:r>
        <w:rPr>
          <w:rFonts w:cs="Times New Roman" w:ascii="Times New Roman" w:hAnsi="Times New Roman"/>
        </w:rPr>
        <w:t xml:space="preserve"> Geri ödeme sistemindeki ithal eşyanın esas alındığı miktar ikinci ölçme yöntemi, serbest dolaşıma giren eşyanın bütün unsurlarının her işlem görmüş üründe bulunduğu durumlarda, 370 inci maddede açıklandığı şekil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yöntemin uygulanmasında kayıplar dikkat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ıymet ölçme yönt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8 –</w:t>
      </w:r>
      <w:r>
        <w:rPr>
          <w:rFonts w:cs="Times New Roman" w:ascii="Times New Roman" w:hAnsi="Times New Roman"/>
        </w:rPr>
        <w:t xml:space="preserve"> Kıymet ölçme yöntemi; 386 ve 387 nci maddelerin uygulanmadığı durumlarda, 371 inci maddede açıklandığı şekilde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elgelere düşülecek kayıt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89 -</w:t>
      </w:r>
      <w:r>
        <w:rPr>
          <w:rFonts w:cs="Times New Roman" w:ascii="Times New Roman" w:hAnsi="Times New Roman"/>
        </w:rPr>
        <w:t xml:space="preserve"> Geri ödeme sistemi kapsamındaki işlem görmüş ürünlerin, Gümrük Kanununun 121 inci maddesinin 1 inci fıkrasında belirtilen gümrükçe onaylanmış işlem veya kullanımlardan birine tabi tutulması ve bu şekilde geri ödemeye izin verilmesi durumunda, rejim için kullanılan belgede eşyanın tanımlanmasına ayrılan kutuya aşağıdaki ibare yaz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ilde İşleme/ Geri Ödeme Sistemindeki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ibare duruma göre ilgili beyanname ve belgelere de kayd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Ürünün ve beyannamenin gümrüğe sun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0 –</w:t>
      </w:r>
      <w:r>
        <w:rPr>
          <w:rFonts w:cs="Times New Roman" w:ascii="Times New Roman" w:hAnsi="Times New Roman"/>
        </w:rPr>
        <w:t xml:space="preserve"> Dahilde işleme rejimini sona erdire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işlem veya kullanım hükümlerine tabi o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i ödeme sisteminin uygulandığı dahilde işleme rejimini sona erdirecek işlem veya kullanımda, Gümrük Kanununun 71 inci maddesinde öngörülen basitleştirilmiş usuller, serbest dolaşıma giriş, ihracat ve yeniden ihracatta, bu konulardaki özel hükümler dikkate alınarak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hracat sayılmayacak hal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391 -</w:t>
      </w:r>
      <w:r>
        <w:rPr>
          <w:rFonts w:cs="Times New Roman" w:ascii="Times New Roman" w:hAnsi="Times New Roman"/>
        </w:rPr>
        <w:t xml:space="preserve"> İşlem görmüş ürünlerin veya değişmemiş eşyanın hariçte işleme rejimi ve yeniden ihracat çerçevesinde daha ileri düzeyde işlenmek üzere geçici ihracı, söz konusu ürünlerin tespit edilen süreler içinde Türkiye Gümrük Bölgesine yeniden ithal edilmemeleri hariç olmak üzere, ithalat vergilerinin geri verilmesi veya kaldırılması açısından bir ihracat sayı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ödeme talebinde bulunulabilecek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2 -</w:t>
      </w:r>
      <w:r>
        <w:rPr>
          <w:rFonts w:cs="Times New Roman" w:ascii="Times New Roman" w:hAnsi="Times New Roman"/>
        </w:rPr>
        <w:t xml:space="preserve"> İzin hak sahibi, geri ödeme sistemi çerçevesinde serbest dolaşıma giren ithal eşyasından elde edilmiş işlem görmüş ürünlerin veya değişmemiş eşyanı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İhraç edildiğ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aha sonra yeniden ihraç edilmek üzere transit rejimi, gümrük antrepo rejimi, geçici ithalat rejimi veya şartlı muafiyet sisteminin uygulandığı dahilde işleme rejimine tabi tutulduğ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best bölgeye konulduğ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ne belgelemek ve rejimin uygulanmasına ilişkin diğer tüm şartlara uyulmuş olmak kaydıyla, ithalat vergilerinin geri verilmesini veya kaldırılmasını isteye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İşlem görmüş ürünler veya değişmemiş eşya, birinci fıkranın (b) bendinde belirtilen gümrükçe onaylanmış bir işlem veya kullanıma tabi tutulma bakımından, serbest dolaşımda olmayan eşya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i ödeme talebinin, dahilde işleme izin belgesi kapsamındaki ihracat taahhüdünün kapatılmasını müteakip üç ay içerisinde ilgili gümrük idaresine yapılması gerekir. Gümrük idaresince, rejim şartlarına uyulduğunun anlaşılması halinde söz konusu vergiler, Gümrük Kanununun 210 ve müteakip maddeleri uyarınca geri ver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Geri ödeme talebini destekleyecek belge ve bilg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3 -</w:t>
      </w:r>
      <w:r>
        <w:rPr>
          <w:rFonts w:cs="Times New Roman" w:ascii="Times New Roman" w:hAnsi="Times New Roman"/>
        </w:rPr>
        <w:t xml:space="preserve"> İşlem görmüş ürünlerin veya gerektiğinde değişmemiş eşyanın, Gümrük Kanununun 121 inci maddesinde belirtilen gümrükçe onaylanmış işlem veya kullanımlardan birine tabi tutulmasına ilişkin beyan veya başvuru, bir geri ödeme talebini kanıtlayacak bütün bilgileri iç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Eşyanın yeniden serbest dolaşıma gir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4 -</w:t>
      </w:r>
      <w:r>
        <w:rPr>
          <w:rFonts w:cs="Times New Roman" w:ascii="Times New Roman" w:hAnsi="Times New Roman"/>
        </w:rPr>
        <w:t xml:space="preserve"> Gümrük Kanununun 115 inci maddesinin (b) fıkrası hükmü saklı kalmak kaydıyla, ithalat vergilerinin geri verilmesine veya kaldırılmasına imkan veren bir gümrük rejimine tabi tutulan ya da serbest bölgeye konulan işlem görmüş ürünler veya değişmemiş eşya, yeniden serbest dolaşıma girebilir. Bu eşya ve ürünlerin ayniyetinin tespiti açısından gerekli tedbirlerin alınması ve tabi olduğu rejim veya işlem ya da kullanım hükümlerine uyulmuş olması gerekir. Bu şekilde serbest dolaşıma sokulacak eşyanın gümrük vergileri tutarı, geri verilen veya kaldırılan vergi tutarı kadard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eri verilecek veya kaldırılacak ithalat vergileri tutarının tespitinde, gerektiğinde Gümrük Kanununun 115 inci maddesinin (a) bendi hükmü uygu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İşlem görmüş ürünlerin şartlı muafiyet sistemine tabi tut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5 -</w:t>
      </w:r>
      <w:r>
        <w:rPr>
          <w:rFonts w:cs="Times New Roman" w:ascii="Times New Roman" w:hAnsi="Times New Roman"/>
        </w:rPr>
        <w:t xml:space="preserve"> Geri ödeme sistemi çerçevesinde dahilde işleme faaliyetlerinden elde edilen işlem görmüş ürünlerin transit rejimi kapsamında başka bir gümrük idaresine gönderilmesi halinde, bu ürünlerin şartlı muafiyet sistemine tabi olabilmesi için ödenen veya tahakkuk edecek olan gümrük vergilerinin miktarının belirlenmesi açısından 378 inci maddede bahsedilen INF 1 Formu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F 7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6 -</w:t>
      </w:r>
      <w:r>
        <w:rPr>
          <w:rFonts w:cs="Times New Roman" w:ascii="Times New Roman" w:hAnsi="Times New Roman"/>
        </w:rPr>
        <w:t xml:space="preserve"> INF 7 Formu, 51 no.lu ekteki örneğe göre düzenlenmiş biri asıl üç nüshadan oluş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form, geri ödeme sistemi kapsamındaki işleme faaliyetlerinden elde edilen işlenmiş ürünlerin, bu ürünler için bir geri ödeme talebinde bulunulmasından önce, değişmemiş durumda veya verilen izin kapsamında daha ileri düzeyde işleme faaliyetinden sonra, serbest dolaşıma giriş işleminin yapıldığı gümrük idaresi dışındaki bir gümrük idaresinde, Gümrük Kanununun 121 inci maddesinin 1 inci fıkrasında belirtilen gümrükçe onaylanmış işlem veya kullanımlardan birine tabi tutulduğu durumlarda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yan sahibi, ürünlerin gümrükçe onaylanmış bir işlem veya kullanıma tabi tutulduğu gümrük idaresine, beyanname ile birlikte INF 7 Formunu sunar. Gümrük idaresi, INF 7 Formunu tasdik ederek, aslını ve bir nüshasını izin sahibine iade eder, diğer nüshayı saklar.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Eşyanın geri ge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7 –</w:t>
      </w:r>
      <w:r>
        <w:rPr>
          <w:rFonts w:cs="Times New Roman" w:ascii="Times New Roman" w:hAnsi="Times New Roman"/>
        </w:rPr>
        <w:t xml:space="preserve"> Dahilde işleme rejimi kapsamında ihraç edilen veya yeniden ihraç edilen ürünlerin çeşitli nedenlerle geri gelmesi halinde, Gümrük Kanununun 168, 169 ve 170 inci maddeleri hükümlerine göre işlem yapılır. Anılan madde hükümlerinde belirtilen şartlara uyan hallerde, eşyanın yeniden ihraç tarihi, serbest dolaşıma giriş tarihi olarak kabul edilir ve kanunen alınması gereken ithalat vergileri dahilde işleme rejimi hükümlerine göre belir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etkili gümrük idare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8 –</w:t>
      </w:r>
      <w:r>
        <w:rPr>
          <w:rFonts w:cs="Times New Roman" w:ascii="Times New Roman" w:hAnsi="Times New Roman"/>
        </w:rPr>
        <w:t xml:space="preserve"> Dahilde işleme rejimi hükümlerine tabi tutulan eşya veya ürünlerin gümrük işlemleri ancak belgelerinde yazılı gümrük idarelerinden yapılab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ÖRDÜNCÜ ALT AYIRIM</w:t>
      </w:r>
    </w:p>
    <w:p>
      <w:pPr>
        <w:pStyle w:val="Normal"/>
        <w:jc w:val="center"/>
        <w:rPr>
          <w:rFonts w:ascii="Times New Roman" w:hAnsi="Times New Roman" w:cs="Times New Roman"/>
        </w:rPr>
      </w:pPr>
      <w:r>
        <w:rPr>
          <w:rFonts w:cs="Times New Roman" w:ascii="Times New Roman" w:hAnsi="Times New Roman"/>
          <w:b/>
          <w:bCs/>
        </w:rPr>
        <w:t>Gümrük Kontrolü Altında İşleme Rej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nı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399 -</w:t>
      </w:r>
      <w:r>
        <w:rPr>
          <w:rFonts w:cs="Times New Roman" w:ascii="Times New Roman" w:hAnsi="Times New Roman"/>
        </w:rPr>
        <w:t xml:space="preserve"> Serbest dolaşıma girmemiş eşyanın, Türkiye Gümrük Bölgesinde, ithalat vergilerine veya ticaret politikası önlemlerine tabi tutulmaksızın, niteliğini veya durumunu değiştiren işlemlere tabi tutulmaları ve bu işlemlerden elde edilen ürünlerin tabi oldukları gümrük vergileri üzerinden serbest dolaşıma girmeleri, gümrük kontrolü altında işleme rejimi hükümleri uyarınca yapılır. Elde edilen bu tür ürünler işlenmiş ürün olarak adlandır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Normal usulde iz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0 -</w:t>
      </w:r>
      <w:r>
        <w:rPr>
          <w:rFonts w:cs="Times New Roman" w:ascii="Times New Roman" w:hAnsi="Times New Roman"/>
        </w:rPr>
        <w:t xml:space="preserve"> Gümrük kontrolü altında işleme rejimine ilişkin izin başvurusu; Gümrük Kanununun 80 inci maddesinin 2 nci fıkrası ve 124 üncü maddesindeki şartlara uyan işlemi yapan veya yaptıran kişi tarafından, 272 nci madde hükümleri ile 52 no.lu ekteki örneğe uygun olarak, yetkili gümrük idaresin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itleştirilmiş usul hükümleri saklı kalmak kaydıyla, izin; sadece Türkiye Gümrük Bölgesinde yerleşik kişil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şlenmiş ürünler içinde ithal eşyasının tespitinin mümkün olduğun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nın işlenmesinden sonra, rejime tabi tutulduğu sıradaki niteliğine veya durumuna dönüştürülmesinin ekonomik olarak mümkün bulunmadığ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Rejimin uygulanmasının, ithal eşyasının tabi olduğu menşe ve miktar kısıtlaması kurallarının etkilerini saptırmayacağ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spiti 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ürkiye'deki benzer eşya üreticilerinin temel ekonomik çıkarlarını olumsuz etkilemeyen bir işleme faaliyeti oluşturma veya devam ettirme yönündeki ekonomik amaçlara uyu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Eşyaya ilişkin vergilerin teminata bağlanması şartıy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74 üncü maddedeki hükümler dikkate alınarak 53 no.lu ekte yer alan form ile yetkili gümrük idaresinc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kontrolü altında işleme kayı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1-</w:t>
      </w:r>
      <w:r>
        <w:rPr>
          <w:rFonts w:cs="Times New Roman" w:ascii="Times New Roman" w:hAnsi="Times New Roman"/>
        </w:rPr>
        <w:t xml:space="preserve"> Gümrük idareleri, rejime ilişkin hükümlerin doğru uygulanmasını ve yapılacak denetimleri kolaylaştırmak amacıyla, rejime tabi tutulan ithal eşyanın miktarını işleme faaliyetlerinin izlenmesi ve ödenmesi gerekebilecek gümrük vergilerinin doğru hesaplanması için, gereken bütün hususları kapsayan stok kayıtlarını tutmalarını veya tutturmalarını izin hak sahibinden 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ontrolü Altında İşleme Kayıtları olarak adlandırılan bu kayıtlar, rejimin doğru olarak uygulanması için gerekli olan denetimlerin yapılabilmesi bakımından, izni veren gümrük idaresi tarafından yapılacak incelemelere her zaman açık tutulu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ümrük idareleri, başvuru sahibi tarafından ticari amaçlarla tutulan kayıtların, işlemlerin denetimini mümkün kılması durumunda, bu kayıtları Gümrük Kontrolü Altında İşleme Kayıtları olarak kabul ed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Basitleştirilmiş usulde iz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02- </w:t>
      </w:r>
      <w:r>
        <w:rPr>
          <w:rFonts w:cs="Times New Roman" w:ascii="Times New Roman" w:hAnsi="Times New Roman"/>
        </w:rPr>
        <w:t>163 üncü maddede yer alan basitleştirilmiş usullerin uygulandığı durumlarda, izin vermeye yetkili herhangi bir gümrük idaresi, eşyanın rejime girişine ilişkin beyannamenin verilmesini basitleştirilmiş usulden yararlanmak için izin başvurusu olarak kabul eder. Bu durumda beyannamenin gümrük idaresince kabulü izin yerine geçer ve bu kabul iznin verilmesine ilişkin şartlara tabi o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şağıdaki bilgilerin beyannamenin 44 no.lu kutusunda kaydedilmemiş olması halinde, beyan sahibi beyanname ile birlikte aşağıdaki bilgileri içeren bir belgeyi de ibraz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Beyan sahibiyle, rejimden yararlanmak için başvuran kişinin farklı olması durumunda, başvuru sahibinin adı, soyadı veya ticari unvanı ve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şleme faaliyetini gerçekleştirecek kişinin başvuru sahibi veya beyan sahibinden farklı bir kişi olması halinde, söz konusu kişinin adı, soyadı veya ticari unvanı ve adres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c) İşleme faaliyetinin niteliğ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lde edilecek işlem görmüş ürünlerin ticari ve/veya teknik tanı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Verimlilik oranı veya bu oranın tespit edilmesinde kullanılacak yön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İthal eşyanın gümrükçe onaylanmış bir işleme veya kullanıma tahsis edilmesi için verilen sü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İşleme faaliyetinin gerçekleştirileceği 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73 ve 285 inci madde hükümleri bu madde için de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znin geçerlik sür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ab/>
        <w:t>Madde 403 -</w:t>
      </w:r>
      <w:r>
        <w:rPr>
          <w:rFonts w:cs="Times New Roman" w:ascii="Times New Roman" w:hAnsi="Times New Roman"/>
        </w:rPr>
        <w:t xml:space="preserve"> Gümrük kontrolü altında işleme rejimine ilişkin iznin geçerlik süresi, ekonomik şartlar, başvuru sahibinin özel şartları ve işleme faaliyetinin özelliği dikkate alınarak, gümrük idaresince her başvuru için ayrı ve azami iki yıl olarak belirlenir. Beklenmeyen hal ve mücbir sebeplerle bu süre üç aya kadar uzatıla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Gümrükçe onaylanmış bir işlem veya kullanıma tabi tutma sür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4 -</w:t>
      </w:r>
      <w:r>
        <w:rPr>
          <w:rFonts w:cs="Times New Roman" w:ascii="Times New Roman" w:hAnsi="Times New Roman"/>
        </w:rPr>
        <w:t xml:space="preserve"> Gümrük idareleri izni düzenlerken, işleme faaliyetlerinin gerçekleştirilmesi için yeterli süreyi dikkate alarak, işlenmiş ürünlerin, gümrükçe onaylanmış bir işlem veya kullanıma tabi tutulması için gerekli süreyi tespit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süre, gümrük idarelerince kabul edilebilecek makul bir sebep olması ve bu durumun belgelendirilmesi kaydıyla uzat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Verimlilik oranı ve bu oranı belirleme yöntemi</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5 -</w:t>
      </w:r>
      <w:r>
        <w:rPr>
          <w:rFonts w:cs="Times New Roman" w:ascii="Times New Roman" w:hAnsi="Times New Roman"/>
        </w:rPr>
        <w:t xml:space="preserve"> Gümrük kontrolü altında işleme rejimi kapsamındaki eşyaya ilişkin verimlilik oranı ve bu oranın belirlenme yönteminin, işleme faaliyetinin gerçekleştiği veya gerçekleşeceği şartlar göz önünde bulundurularak, mümkün olduğu ölçüde üretim verilerine dayanması gerekir. İzin hak sahibinin kayıtlarında bu orana nasıl ulaşıldığının tespit edilebilmesi ve bu kayıtların her zaman kontrole açık olması esas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verimlilik oranı veya bu oranı belirleme yöntemi ile ilgili kayıtları her zaman kontrol ed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ejime Giriş Bey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6 -</w:t>
      </w:r>
      <w:r>
        <w:rPr>
          <w:rFonts w:cs="Times New Roman" w:ascii="Times New Roman" w:hAnsi="Times New Roman"/>
        </w:rPr>
        <w:t xml:space="preserve"> Eşyanın rejime girişine ilişkin beyanname, izin belgesinde belirtilen gümrük idaresine sunulu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itleştirilmiş usulü kullanma izni verilmesi halinde, Gümrük Kanununun 71 inci maddesinde öngörülen basitleştirilmiş usul, 163 üncü madde hükmü doğrultusund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ontrolü altında işleme kayıtlarının olmaması veya bu kayıtların gerekli kontrole imkan vermemesi halinde, dahilde işleme, gümrük kontrolü altında işleme veya geçici ithalat rejimlerine konu eşyanın kayıt yoluyla beyanına izin verilme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asitleştirilmiş beyana ilişkin tamamlayıcı beyannamenin izin belgesinde öngörülen süre içerisinde ve ibra senedinin ibrazından önce gümrüğe ve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jime giriş esnasında, eşyaya isabet eden vergiler teminata bağlanır.</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İbr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07 -</w:t>
      </w:r>
      <w:r>
        <w:rPr>
          <w:rFonts w:cs="Times New Roman" w:ascii="Times New Roman" w:hAnsi="Times New Roman"/>
        </w:rPr>
        <w:t xml:space="preserve">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hesaplamalar, 369 ila 371 inci maddeleri hükümleri esas alınarak yapılır.</w:t>
      </w:r>
      <w:r>
        <w:br w:type="page"/>
      </w:r>
    </w:p>
    <w:p>
      <w:pPr>
        <w:pStyle w:val="Normal"/>
        <w:jc w:val="both"/>
        <w:rPr>
          <w:rFonts w:ascii="Times New Roman" w:hAnsi="Times New Roman" w:cs="Times New Roman"/>
          <w:b/>
          <w:b/>
          <w:bCs/>
        </w:rPr>
      </w:pPr>
      <w:r>
        <w:rPr>
          <w:rFonts w:cs="Times New Roman" w:ascii="Times New Roman" w:hAnsi="Times New Roman"/>
          <w:b/>
          <w:bCs/>
        </w:rPr>
        <w:tab/>
        <w:t>İbra Bey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08 -</w:t>
      </w:r>
      <w:r>
        <w:rPr>
          <w:rFonts w:cs="Times New Roman" w:ascii="Times New Roman" w:hAnsi="Times New Roman"/>
        </w:rPr>
        <w:t xml:space="preserve"> Gümrük kontrolü altında işleme faaliyetine tabi tutulan eşyanın, bu rejimi sona erdirecek beyannamesi, izinde belirtilen gümrük idarelerinden birine sun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izni veren gümrük idaresinin bilgisi ve izni dahilinde bu beyanname başka bir yetkili gümrük idaresine d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jimi ibra için verilen beyanname, izin verilen ve tabi olacağı gümrükçe onaylanmış işlem veya kullanıma ilişkin hükümlere uygun olarak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nmiş ürünlerin veya ithal eşyanın beyannamede yapılan tanımının, izin belgesindeki tanıma uygun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anununun 71 inci maddesinde öngörülen basitleştirilmiş usuller, rejimi sona erdiren, serbest dolaşıma giriş, ihracat ve yeniden ihracat için yapılan başvurulara uygulanır.</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ab/>
        <w:t>İbra sene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409</w:t>
      </w:r>
      <w:r>
        <w:rPr>
          <w:rFonts w:cs="Times New Roman" w:ascii="Times New Roman" w:hAnsi="Times New Roman"/>
        </w:rPr>
        <w:t>- İzin sahibi, eşyanın gümrük kontrolü altında işleme rejimini ibra eden ve bu rejim dışındaki diğer rejimler için beyan konusunda öngörülen sürenin sona ermesinden itibaren 30 gün içerisinde izni veren gümrük idaresine bir ibra senedi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bra senedind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 İzin belgesi sayı ve tari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thal eşyayı rejime sokan beyanname sayı ve tarihi ile ithal eşyanın mikt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thal eşyanın Türk Gümrük Tarife Cetveli Pozisyon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thal eşyanın gümrük değ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Belirlenen verimlilik or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İşlem görmüş ürünlerin tanımı ve miktarı ile tabi tutuldukları gümrükçe onaylanmış işlem veya kullanımı ve bu işlem veya kullanıma ait beyanname sayı ve tari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411 inci maddenin (d) bendinin uygulanacağı hallerde işleme maliye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İşlem görmüş ürünlerin Türk Gümrük Tarife Cetveli Pozisyon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r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jime giriş ve rejimin ibrasında basitleştirilmiş usulün kullanıldığı durumlarda, Gümrük Kanununun 71 inci maddesinin 3 üncü fıkrasında öngörülen tamamlayıcı beyanname ve belgeler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bra senedi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0 -</w:t>
      </w:r>
      <w:r>
        <w:rPr>
          <w:rFonts w:cs="Times New Roman" w:ascii="Times New Roman" w:hAnsi="Times New Roman"/>
        </w:rPr>
        <w:t xml:space="preserve"> İzin veren gümrük idar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bra senedinin bilgisayar veri işleme tekniği yoluyla veya gümrükçe kabul edilebilecek başka bir şekilde düzenlenmes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bra senedinde yer alan bilgilerin, eşyayı rejime sokan beyanname üzerinde gösterilmesine ve bunun ibra senedi olarak kabul edilmesin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İzin ve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veren gümrük idaresi 409 uncu maddenin birinci fıkrasında belirtilen süre içerisinde ve izin belgesinde belirtilmek kaydıyla, ibra senedini kendisi düzenleyebilir. İbra senedi 5 yıl süre ile muhafaza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şlem görmüş ürünlerin gümrük kıyme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11 – </w:t>
      </w:r>
      <w:r>
        <w:rPr>
          <w:rFonts w:cs="Times New Roman" w:ascii="Times New Roman" w:hAnsi="Times New Roman"/>
        </w:rPr>
        <w:t>Gümrük Kanununun 31 inci maddesinin 1 nci fıkrası uyarınca, serbest dolaşıma girecek işlem görmüş ürünlerin kıymetinin belirlenmesinde, ilgili kişinin serbest dolaşıma giriş beyannamesinin tescil tarihindeki tercihine gö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Herhangi bir üçüncü ülkede üretilen aynı veya benzer eşyanın aynı veya yaklaşık bir tarihte tespit edilen kıym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lıcı ile satıcı arasındaki bir ilişkiden etkilenmemiş olması şartıyla ürünlerin satış fiyat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Alıcı ile satıcı arasındaki bir ilişkiden etkilenmemiş olması şartıyla aynı veya benzer eşyanın Türkiye’deki satış fiyat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d) İthal eşyanın kıymeti ile işleme maliyetinin toplamı,</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Yöntemlerinden biri uygula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Tercihli tarife uygula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2 -</w:t>
      </w:r>
      <w:r>
        <w:rPr>
          <w:rFonts w:cs="Times New Roman" w:ascii="Times New Roman" w:hAnsi="Times New Roman"/>
        </w:rPr>
        <w:t xml:space="preserve"> Gümrük kontrolü altında işleme rejimine tabi tutulan ithal eşyasının, tercihli bir tarife uygulamasından yararlanabildiği ve aynı tercihli tarife uygulamasının serbest dolaşıma giren aynı nitelikteki işlenmiş ürünlere de uygulanabildiği hallerde, işlenmiş ürünlerin tabi olduğu gümrük vergileri, söz konusu tercihli tarife çerçevesinde belirlenmiş vergi oranına gör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rcihli tarife uygulamasının tarife kotaları veya tarife tavanlarına tabi olması halinde, işlenmiş ürünler için tercihli tarifeye göre belirlen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beyanname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lgi gönder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3 -</w:t>
      </w:r>
      <w:r>
        <w:rPr>
          <w:rFonts w:cs="Times New Roman" w:ascii="Times New Roman" w:hAnsi="Times New Roman"/>
        </w:rPr>
        <w:t xml:space="preserve"> Gümrük idar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Rejime girişi yapılan ithal eşya değerinin, kişi başına yılda 100 milyar TL yi geçen her işleme faaliyetine ilişkin izin kapsamındaki; 54 no.lu ekte belirtilen hususları,</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b) Gümrük Kanununun 124 üncü maddesinin 2 nci fıkrasının (d) bendinde sözü edilen Türkiye’deki benzer eşyanın üreticilerinin temel ekonomik çıkarlarını olumsuz etkilememesi ve bir işletme faaliyeti yaratma veya devam ettirme yönündeki ekonomik amaçlara uyulması şartlarına uygun olmadığı gerekçesiyle reddedilen her izin başvurusuna ilişkin 54 no.lu ekte belirtilen hususlar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İznin düzenlenmesini ya da başvurunun reddedilmesini takip eden ay içinde Müsteşarlığa (Gümrükler Genel Müdürlüğü) bildir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Birinci fıkranın (a) bendinde belirtilen tutar, her yıl bir önceki yıla ilişkin olarak Maliye Bakanlığınca 213 sayılı Vergi Usul Kanunu uyarınca belirlenen yeniden değerleme oranında arttırılarak uygulanır. Bu uygulamadan Başmüdürler sorum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Yetkili gümrük idare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4 -</w:t>
      </w:r>
      <w:r>
        <w:rPr>
          <w:rFonts w:cs="Times New Roman" w:ascii="Times New Roman" w:hAnsi="Times New Roman"/>
        </w:rPr>
        <w:t xml:space="preserve"> Gümrük kontrolü altında işleme rejimine tabi eşya ve ürünlerin gümrük işlemlerini yapmaya ve bu rejimle ilgili izinleri vermeye sadece belgelerinde yazılı gümrük idareleri yetkilidir. </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b/>
          <w:bCs/>
        </w:rPr>
      </w:pPr>
      <w:r>
        <w:rPr>
          <w:rFonts w:cs="Times New Roman" w:ascii="Times New Roman" w:hAnsi="Times New Roman"/>
          <w:b/>
          <w:bCs/>
        </w:rPr>
        <w:t>BEŞİNCİ ALT AYIRIM</w:t>
      </w:r>
    </w:p>
    <w:p>
      <w:pPr>
        <w:pStyle w:val="Heading1"/>
        <w:rPr>
          <w:rFonts w:ascii="Times New Roman" w:hAnsi="Times New Roman" w:cs="Times New Roman"/>
        </w:rPr>
      </w:pPr>
      <w:r>
        <w:rPr>
          <w:rFonts w:cs="Times New Roman" w:ascii="Times New Roman" w:hAnsi="Times New Roman"/>
        </w:rPr>
        <w:t>Geçici İthalat Rej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5 -</w:t>
      </w:r>
      <w:r>
        <w:rPr>
          <w:rFonts w:cs="Times New Roman" w:ascii="Times New Roman" w:hAnsi="Times New Roman"/>
        </w:rPr>
        <w:t xml:space="preserve"> 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Bu alt ayrımın uygulanmas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iriş idaresi deyimi; geçici ithalat eşyasının Türkiye Gümrük Bölgesine girdiği gümrük id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Çıkış idaresi deyimi; geçici ithalat eşyasının Türkiye Gümrük Bölgesinden çıkışının yapıldığı gümrük id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ürkiye Gümrük Bölgesi dışında yerleşik kişi deyimi; Türkiye Gümrük Bölgesi dışında ikamet eden gerçek kişi ya da kayıtlı işyeri bulunan tüzel ki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aşıt deyimi; insan ya da eşya taşınmasında kullanılan herhangi bir araç ile eşyanın istiflenmesinde, korunmasında ve emniyetinde kullanılacak takımlar da dahil olmak üzere, yedek parçaları ve normal aksesuarları ve teçhi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icari kullanım deyimi; bedel karşılığında insan taşınmasında ya da bedel karşılığında olsun ya da olmasın sınai veya ticari eşya nakliyesinde kullanılan ara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Özel kullanım deyimi; nakliye aracının ilgili kişinin, kişisel amaçlarına yönelik, ticari kullanımın dışında kalan kullanı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Dahili trafik deyimi; Türkiye Gümrük Bölgesi içinde bindirilen veya yüklenen insan veya eşyanın yine Türkiye Gümrük Bölgesi içinde başka bir yere indirilmesi veya boşalt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lamına ge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 Konteyner deyimi; eşya taşımak için hazırlanmış tam veya yarım kapalı bir kompartman oluştur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Kalıcı özellikte ve birden fazla kullanım için yeteri kadar sağlam o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ir ya da birden fazla taşıma tarzında, ara yüklemeye gerek kalmayacak şekilde eşya taşıması için özel olarak tasarlanmı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ir metreküp veya daha fazla bir iç hacme sahip ve kolayca doldurulup boşaltılmak üzere tasarlanmış,</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aşınabilir araç ve gereçleri ifade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latform katlar da konteyner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onteyner deyimi konteynerle birlikte taşındığı sürece ilgili tipe uygun olarak hazırlanmış aksesuarlar ve araç gereçler ile hava taşımacılığında kullanılan iç hacmi bir metreküpten küçük konteynerleri de kapsar. Ancak bu deyim, tekerlekli araçları, bu tip araçların yedek parçalarını veya aksesuarlarını, ambalajları veya paletleri kapsa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Gümrük mührü altında taşıma deyimi; konteyner üzerine gümrük mührü tatbik edilerek eşyanın konteyner ile taşınmasını 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Sökülebilir kasa deyimi; bağımsız olarak hareket kabiliyeti olmayan ve özellikle şasisi ve alt gövde çerçevesi bu amaç için hazırlanmış bir yol aracı üzerinde taşınmak için özel olarak tasarlanmış yükleme bölmesini ifade eder. Bu tanım özellikle kombine taşıma için tasarlanmış hareketli kasalardan oluşan yükleme bölmelerini de kap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Konteyner ya da palet operatörü deyimi; aracın sahibi olsun ya da olmasın o aracın hareketleri üzerinde etkili bir şekilde kontrole sahip kişiyi 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 Konteyner veya palet kullanıcısı deyimi; bir konteyner veya bir paletin işleticisi veya onun temsilcisini 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 Kısmen kapalı konteyner, genellikle bir döşeme ve kapalı bir konteynerin hacmine eşit bir yükleme hacmi bırakacak şekilde düzenlenmiş bir üstyapı içeren teçhizat anlamında kullanılır. Üstyapı genelde konteynerin çerçevesini oluşturacak metal parçalardan yapılır. Bazı durumlarda sadece kolonlar üzerinde tutulan bir çatı şeklinde tasarlanmış olabilir. Bu tip konteyner özellikle hacimli eşyanın taşınmasında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 Platform katları üstyapısı olmayan ya da sadece konteynerlerle aynı uzunlukta ve genişlikte olan, alt ve üst köşe tespit mekanizmaları, konteynerlerde olduğu gibi nakliye aracının zeminine tespit etme ve aynı kaldırma araçlarının kullanılmasına imkan veren, platformun bir tarafına yerleştirilmiş olan kısmi üstyapısı olan yükleme düzlemleri anlamı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Sökülebilir de olsa konteyner aksesuarı ve teçhizatı deyimi özellikle;</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1) Konteynerin iç sıcaklığını kontrol eden, değiştiren veya belirli bir düzeyde kalmasını sağlayan teçhizat;</w:t>
      </w:r>
    </w:p>
    <w:p>
      <w:pPr>
        <w:pStyle w:val="GvdeMetni2"/>
        <w:tabs>
          <w:tab w:val="clear" w:pos="28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ıcaklık veya sarsıntı kayıt cihazı gibi, çevre ve sarsıntı değişmelerini kaydeden ya da gösteren küçük ebatlı araç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İç donanımlar, paletler, raflar, destekler, askılar, eşya istiflemede kullanılan benzer mekanizmalar;</w:t>
      </w:r>
    </w:p>
    <w:p>
      <w:pPr>
        <w:pStyle w:val="Normal"/>
        <w:jc w:val="both"/>
        <w:rPr>
          <w:rFonts w:ascii="Times New Roman" w:hAnsi="Times New Roman" w:cs="Times New Roman"/>
        </w:rPr>
      </w:pPr>
      <w:r>
        <w:rPr>
          <w:rFonts w:cs="Times New Roman" w:ascii="Times New Roman" w:hAnsi="Times New Roman"/>
        </w:rPr>
        <w:tab/>
        <w:t>Anlamında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 Palet, üzerinde bir miktar eşyayı, mekanik avadanlıklar yardımıyla istiflemeye, taşımaya uygun olarak, yekpare olacak şekilde birleştirmeye imkan veren bir araç anlamında kullanılır. Bu araç taşıyıcılarla ayrılmış iki düzlemden ya da ayaklar üzerine oturtulmuş tek bir düzlemden ya da hava taşımacılığına uygun olarak hazırlanmış özel bir düzlemden oluşur. Yüksekliği forklift ile veya paletli çekiciyle kaldırmaya uygun olabilecek asgari ölçüye düşürülmüş olmalı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am muafiyet suretiyle rejimden faydalanaca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6 –</w:t>
      </w:r>
      <w:r>
        <w:rPr>
          <w:rFonts w:cs="Times New Roman" w:ascii="Times New Roman" w:hAnsi="Times New Roman"/>
        </w:rPr>
        <w:t xml:space="preserve"> 7/1/2000 tarih ve 2000/69 sayılı Bakanlar Kurulu Kararı’nca belirlenen haller ve özel şartları taşıyan eşya için gümrük vergilerinden tam muafiyet suretiyle geçici ithalat rejimi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söz konusu Bakanlar Kurulu Kararında belirlenen haller ve özel şartları taşımayan eşya için müteakip maddelerde hüküm altına alınmış olan usul ve esaslar çerçevesinde, kısmi muafiyet suretiyle geçici ithalat rejiminin uygulanması mümkündü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ısmi muafiyet suretiyle rejimden yararlandırılaca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7 -</w:t>
      </w:r>
      <w:r>
        <w:rPr>
          <w:rFonts w:cs="Times New Roman" w:ascii="Times New Roman" w:hAnsi="Times New Roman"/>
        </w:rPr>
        <w:t xml:space="preserve"> Mülkiyeti Türkiye Gümrük Bölgesi dışında yerleşik bir kişiye ait olan ve 7/1/2000 tarih ve 2000/69 sayılı Bakanlar Kurulu Kararı hükümlerine tabi olmayan veya söz konusu hükümlere tabi olmakla birlikte, tam muafiyet suretiyle geçici ithalat iznine ilişkin hükümlerde öngörülen koşulları taşımayan eşya için kısmi muafiyet uygulanması suretiyle geçici ithalat rejiminin uygulanması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ısmi muafiyet suretiyle rejimden yararlandırılmayaca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18 -</w:t>
      </w:r>
      <w:r>
        <w:rPr>
          <w:rFonts w:cs="Times New Roman" w:ascii="Times New Roman" w:hAnsi="Times New Roman"/>
        </w:rPr>
        <w:t xml:space="preserve">7/1/2000 tarih ve 2000/69 sayılı Bakanlar Kurulu Kararı’nın 9 no.lu eki listede yer alan eşya kısmi muafiyet suretiyle geçici ithalat rejiminden yararlanam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zin taleb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419 –</w:t>
      </w:r>
      <w:r>
        <w:rPr>
          <w:rFonts w:cs="Times New Roman" w:ascii="Times New Roman" w:hAnsi="Times New Roman"/>
        </w:rPr>
        <w:t xml:space="preserve"> </w:t>
      </w:r>
      <w:r>
        <w:rPr>
          <w:rFonts w:cs="Times New Roman" w:ascii="Times New Roman" w:hAnsi="Times New Roman"/>
          <w:i/>
          <w:iCs/>
        </w:rPr>
        <w:t>(14.8.2002 tarih ve 24846 sayılı RG’de yayımlanan Yönetmelik ile değişik)</w:t>
      </w:r>
    </w:p>
    <w:p>
      <w:pPr>
        <w:pStyle w:val="Normal"/>
        <w:ind w:firstLine="709"/>
        <w:jc w:val="both"/>
        <w:rPr>
          <w:rFonts w:ascii="Times New Roman" w:hAnsi="Times New Roman" w:cs="Times New Roman"/>
        </w:rPr>
      </w:pPr>
      <w:r>
        <w:rPr>
          <w:rFonts w:cs="Times New Roman" w:ascii="Times New Roman" w:hAnsi="Times New Roman"/>
        </w:rPr>
        <w:t>Geçici ithalat izni eşyayı kullanan veya kullandıran kişinin talebi üzerine yetkili gümrük idarelerince ver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Gümrük Kanununun 129 uncu maddesinin 2 inci fıkrasında belirtilen eşyanın, geçici ithalat rejiminden yararlandırılmasına ilişkin izin talep başvurularının aşağıda belirtilen belgelerle birlikte Müsteşarlığa (Gümrükler Genel Müdürlüğü) yapılması gerekir.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09"/>
        <w:jc w:val="both"/>
        <w:rPr>
          <w:rFonts w:ascii="Times New Roman" w:hAnsi="Times New Roman" w:cs="Times New Roman"/>
        </w:rPr>
      </w:pPr>
      <w:r>
        <w:rPr>
          <w:rFonts w:cs="Times New Roman" w:ascii="Times New Roman" w:hAnsi="Times New Roman"/>
        </w:rPr>
        <w:t>Geçici ithalat rejimi kapsamında ithali talep edilen diğer eşya için izin hak sahibi tarafından 55 no.lu ekte yer alan Geçici İthalat Rejimi İzin Talep Formu düzenlenerek aşağıda belirtilen belgelerden biri veya bir kaçı il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Proforma fatura aslı ve iki nüsha tercü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İhtiyaç duyulursa eşyanın teknik özelliklerini gösterir katalog ve/veya teknik dokümanl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rPr>
        <w:t>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braz edilerek yetkili gümrük idaresine başvurulur.</w:t>
        <w:tab/>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rPr>
      </w:pPr>
      <w:r>
        <w:rPr>
          <w:rFonts w:cs="Times New Roman" w:ascii="Times New Roman" w:hAnsi="Times New Roman"/>
        </w:rPr>
        <w:t>İzin Talep Formu üzerindeki kutuların yetersiz olması halinde eşyaya ait bilgileri içeren üç nüsha liste forma eklen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İz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0 -</w:t>
      </w:r>
      <w:r>
        <w:rPr>
          <w:rFonts w:cs="Times New Roman" w:ascii="Times New Roman" w:hAnsi="Times New Roman"/>
        </w:rPr>
        <w:t xml:space="preserve"> Tam ya da kısmi muafiyet suretiyle geçici ithalat rejiminden yararlandırılacak eşya için iznin talep edileceği merci, iznin verilmesi, iznin geçerlilik süresi ve eşyanın rejim altında kalacağı süre ile diğer koşullar hakkında bu Alt Ayırımda yer alan hükümler uygula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asitleştirilmiş usullere ilişkin hükümler saklı kalmak kaydıyla, 419 uncu maddenin birinci fıkrası uyarınca yapılan izin talebi için gümrük idar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zin talebinin 419 uncu maddeye uygun olarak yapılıp yapılma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nın geçici ithalat rejimi amacına uygun olup olma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zin talep formunun sonunda belirtilen süre içinde eşyanın giriş ayniyetine uygun ve eksiksiz olarak yurt dışı edilip edilemeyece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ususlarını inceler ve 56 no.lu ekte yer alan Geçici İthalat Rejimi İzin Formunu düzenleyip imza karşılığında izin hak sahibi veya temsilcisine ver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znin geçerlilik sür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1-</w:t>
      </w:r>
      <w:r>
        <w:rPr>
          <w:rFonts w:cs="Times New Roman" w:ascii="Times New Roman" w:hAnsi="Times New Roman"/>
        </w:rPr>
        <w:t xml:space="preserve"> Geçici İthalat Rejimi İçin İzin Formu üzerinde yer alan iznin geçerlilik süresi Gümrük Kanununun 46 ncı maddesi ile izin talep formunda belirtilen süreler dikkate alınarak gümrük idarelerince belirlenir. Belirlenen süre içinde kullanılmayan ya da ilgili gümrüğüne gerekçe de belirtilmek suretiyle süre uzatım talebinde bulunulmayan Geçici İthalat Rejimi İzin Formu ilgili gümrük idaresince iptal edili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ab/>
        <w:t>Eşyanın rejim altında kalma sür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22– </w:t>
      </w:r>
      <w:r>
        <w:rPr>
          <w:rFonts w:cs="Times New Roman" w:ascii="Times New Roman" w:hAnsi="Times New Roman"/>
        </w:rPr>
        <w:t>İthalat vergilerinden tam muafiyet suretiyle geçici ithalat rejiminden yararlandırılacak eşya hakkındaki 7/1/2000 tarih ve 2000/69 sayılı Bakanlar Kurulu Kararı’nda özel olarak belirlenen süreler saklı kalmak üzere, eşyanın geçici ithal rejimi altında kalma süresi Gümrük Kanununun 130 uncu maddesinin 2 nci fıkrası uyarınca azami 24 ay olarak belirleni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Birinci fıkrada yer alan sürenin hesaplanmasında Gümrük Kanununun 69 uncu maddesi uyarınca eşyanın mükellefine teslim edildiği tarih esas alın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Süre değişi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3-</w:t>
      </w:r>
      <w:r>
        <w:rPr>
          <w:rFonts w:cs="Times New Roman" w:ascii="Times New Roman" w:hAnsi="Times New Roman"/>
        </w:rPr>
        <w:t xml:space="preserve"> </w:t>
      </w:r>
      <w:r>
        <w:rPr>
          <w:rFonts w:cs="Times New Roman" w:ascii="Times New Roman" w:hAnsi="Times New Roman"/>
          <w:i/>
          <w:iCs/>
        </w:rPr>
        <w:t>(14.8.2002 tarih ve 24846 sayılı RG’de yayımlanan Yönetmelik ile değişik)</w:t>
      </w:r>
    </w:p>
    <w:p>
      <w:pPr>
        <w:pStyle w:val="Normal"/>
        <w:ind w:firstLine="709"/>
        <w:jc w:val="both"/>
        <w:rPr>
          <w:rFonts w:ascii="Times New Roman" w:hAnsi="Times New Roman" w:cs="Times New Roman"/>
        </w:rPr>
      </w:pPr>
      <w:r>
        <w:rPr>
          <w:rFonts w:cs="Times New Roman" w:ascii="Times New Roman" w:hAnsi="Times New Roman"/>
        </w:rPr>
        <w:t>Geçici olarak ithal edilen eşyanın belirlenmiş süre içinde yeniden ihraç edilmesi ya da gümrükçe onaylanmış yeni bir işlem veya kullanıma tabi tutulması esastır.</w:t>
      </w:r>
    </w:p>
    <w:p>
      <w:pPr>
        <w:pStyle w:val="Normal"/>
        <w:ind w:firstLine="709"/>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Ancak, eşyanın geçici ithalat rejimi altında kalma süresi içinde,  ilgili gümrük idaresine bir dilekçe ile başvurulması halinde ek süre verilebilir.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Gümrük İdaresi tarafından eşyanın tahsis yeri, tahsis amacı ve giriş ayniyetine uygun olarak bulunduğunun tespiti halinde ek süre talebi, eşyanın geçici ithalat rejimi altında kalma süresi de dikkate alınarak en geç 30 (otuz) gün içinde, ilgili gümrük idaresince sonuçlandırılı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rPr>
      </w:pPr>
      <w:r>
        <w:rPr>
          <w:rFonts w:cs="Times New Roman" w:ascii="Times New Roman" w:hAnsi="Times New Roman"/>
        </w:rPr>
        <w:t>Verilecek ek sürenin Gümrük Kanununun 130 ve 131 inci maddelerinde belirtilen süreleri aşmaması esastır. Ancak, geçici ithal konusu eşyanın mülkiyetinin devredilmemesi, 24 aydan uzun süreli yatırımlarda kullanılması hallerinde 24 ayı aşan süre uzatımı da yapılabilir.</w:t>
      </w:r>
    </w:p>
    <w:p>
      <w:pPr>
        <w:pStyle w:val="Normal"/>
        <w:tabs>
          <w:tab w:val="clear" w:pos="709"/>
          <w:tab w:val="left" w:pos="220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 xml:space="preserve">Basitleştirilmiş usu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4 -</w:t>
      </w:r>
      <w:r>
        <w:rPr>
          <w:rFonts w:cs="Times New Roman" w:ascii="Times New Roman" w:hAnsi="Times New Roman"/>
        </w:rPr>
        <w:t xml:space="preserve"> Ekonomik etkisi olmayan özel bir durumda getirilen eşya dışında kalan, ithalat vergilerinden tam muafiyet suretiyle geçici ithalat rejiminden yararlandırılacak eşyanın ithal taleplerine ilişkin başvurularda, basitleştirilmiş usul hükümleri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anununun 71 inci maddesine göre giriş rejiminin basitleştirilmiş usullerinin uygulanmadığı ve basitleştirilmiş usulleri kullanma iznine sahip olunmadığı durumlarda, yetkili gümrük idaresi tarafından geçici ithalat rejimi beyannamesi izin başvurusu olarak kabul edilebilir. Bu durumda beyannamenin 44 no.lu kutus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Rejimden yararlanmak isteyen kişinin beyan sahibi ile aynı kişi olmaması durumunda, Gümrük Kanununun 225 inci maddesi hükümleri dikkate alınarak kişinin adı, soyadı veya işyeri adı, adresi, gerekiyorsa eşyanın sahibinin adı, soyadı veya işyeri adı,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Kullanıcının, başvuran kişi ya da beyan sahibi ile aynı kişi olmaması durumunda, eşyayı kullananın adı, soyadı veya işyeri adı ve adr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eçici ithalat rejiminden yararlandırılmak isten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şyanın rejim altında kalacağı sü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Eşyanın kullanılacağı 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449 uncu maddede açıklanan usullerin kullanılıp kullanılmadığ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Hususlarına yer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ilgilerin 44 no.lu kutuya sığmaması halinde, söz konusu bilgileri içeren belge beyannamey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nin, başvurular ile bunların eklerini verilen her türlü izin formları ile birlikte saklayacaklarına ilişkin 275 inci madde hükmü bu rejim için de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addenin uygulanmasında; ekonomik etkisi olmayan özel bir durumda getirilen eşya deyimi, 7/1/2000 tarih ve 2000/69 sayılı Bakanlar Kurulu Kararı’nın 18 inci maddesinde tanımı yapılan, değeri 4000 EURO’dan az olan ve Türkiye Gümrük Bölgesine geçici ithali yapılan eşya anlamına ge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eyan ve beyan yapılacak idar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5 -</w:t>
      </w:r>
      <w:r>
        <w:rPr>
          <w:rFonts w:cs="Times New Roman" w:ascii="Times New Roman" w:hAnsi="Times New Roman"/>
        </w:rPr>
        <w:t xml:space="preserve"> Geçici ithalat rejimi ayrımında yer alan basitleştirilmiş usullere ilişkin 424 üncü madde, sözlü beyana ilişkin 426 ncı madde, ATA karneleri ile beyana ilişkin 427 nci madde hükümleri saklı kalmak kaydıyla, geçici ithalat rejimi kapsamında ithal edilecek eşya için beyan, 56 no.lu ekte yer alan Geçici İthalat Rejimi İzin Formunda belirtilen koşullara uygun olarak gümrük beyannamesi ile izni vermeye yetkili gümrük idaresine yapılır. Basitleştirilmiş usullere ilişkin hükümler saklı kalmak üzere, yapılan beyanda eşyanın tanımı Geçici İthalat Rejimi İzin Formunda belirtilen evsafa uygun ol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24 ve 426 ncı madde hükümlerinin uygulanması halinde yetkili gümrük idaresine gümrük beyannamesi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ithalat işleminin ATA karnesi kapsamında yapılması halinde, ATA karnesinin herhangi bir yetkili gümrük idaresine ibrazı yeterlidir. ATA Karnesi ile ilgili bilgiler ilgili gümrük memuru tarafından sisteme g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A karnesinin geçerlilik süresi içerisinde olmak ve verilen bilgilerin doğru olup olmadığı kontrol edilmek kaydıyla, karnenin ithal sayfasına (Importation) tescil tarih ve sayısı ve eşyanın hangi amaçla ve Türkiye’nin taraf olduğu hangi sözleşme kapsamında ithal edildiği, eşyanın yeniden ihraç edileceği son günün tarihi, karnenin geçerlilik süresini geçmemek kaydıyla yazılır. </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w:rPr>
          <w:rFonts w:cs="Times New Roman" w:ascii="Times New Roman" w:hAnsi="Times New Roman"/>
        </w:rPr>
        <w:tab/>
        <w:t>İlgili gümrük idareleri değişik aralıklarla eşyanın tahsis yerinde, tahsis amacına uygun olarak kullanılıp kullanılmadığı hususlarını dene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özlü bey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6 -</w:t>
      </w:r>
      <w:r>
        <w:rPr>
          <w:rFonts w:cs="Times New Roman" w:ascii="Times New Roman" w:hAnsi="Times New Roman"/>
        </w:rPr>
        <w:t xml:space="preserve"> 166 ncı maddenin (a) ve (d) bentlerinde belirtilen eşya, beyan sahibi tarafından 57 no.lu ekte yer alan belge kullanılarak sözlü beyan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belge, başvuru sahibi tarafından tarih ve imza atılarak gümrük idarelerine ibraz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since tescil edilen bu belge, geçici ithalat rejimi kullanım izni hükmü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TA karnesi ile bey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7 -</w:t>
      </w:r>
      <w:r>
        <w:rPr>
          <w:rFonts w:cs="Times New Roman" w:ascii="Times New Roman" w:hAnsi="Times New Roman"/>
        </w:rPr>
        <w:t xml:space="preserve"> Yetkili bir gümrük idaresine, taraf olduğumuz uluslararası sözleşme hükümlerine göre düzenlenmiş ATA karnesinin ibrazı rejim için izin talebi ve karnenin tescili ise, geçici ithalat rejimine giriş izni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si, ATA Karneleri Hakkındaki Gümrük Sözleşmesine taraf bir ülke tarafından düzenlenmiş, kapak sayfasının ilgili bölümü gümrük yetkilileri tarafından onaylanmış ve Türkiye Gümrük Bölgesinde geçerli olan ATA karnelerini kabul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A karnesinin ibrazı halinde giriş gümrük ida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TA karnesinde (A)’dan (G)’ye kadar olan kutulardaki bilgilerin doğruluğ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TA karnesinin (H) (b) kutusunda, eşyanın yeniden ihraç edileceği son günün tarihi ile Gümrük Kanununun 130 uncu maddesinin 2 nci fıkrasında belirtilen özel süreler saklı kalmak üzere karne kapsamı eşya için 422 nci madde dikkate alınarak belirlenecek sürenin karnenin geçerli olduğu tarihi geçip geçmediğ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Rejime giriş iznini veren gümrük idaresinin adının H (e) kutusuna kaydedilip kaydedilmediğ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ontrol eder ve ATA karnesinin giriş parçasını alıkoy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aşka bir tasarruf yoluyla bey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8 -</w:t>
      </w:r>
      <w:r>
        <w:rPr>
          <w:rFonts w:cs="Times New Roman" w:ascii="Times New Roman" w:hAnsi="Times New Roman"/>
        </w:rPr>
        <w:t xml:space="preserve"> İthal vergilerinden tam muafiyet suretiyle sportif amaçlarla ithal edilen kişisel eşya ve spor malzemeleri için yazılı başvuru veya izne gerek yok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urumda kişinin yolcu salonlarındaki ‘beyana tabi eşyam yoktur’ anlamına gelen yeşil hattan geçmesi geçici ithalat için izin başvurusu sayılır. Yolcunun geçişi sırasında gümrük idarelerince bir müdahale olmaması halinde izin verilmiş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namenin tescili, kabulü ve muaye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29 -</w:t>
      </w:r>
      <w:r>
        <w:rPr>
          <w:rFonts w:cs="Times New Roman" w:ascii="Times New Roman" w:hAnsi="Times New Roman"/>
        </w:rPr>
        <w:t xml:space="preserve"> Muayene memurları, eşyanın ayniyetini tespite yarayacak niteliklerini, varsa özel seri numaralarını, ayırt edici özelliklerini beyannamelere yazar ve eşyanın hal ve mahiyetinin, gümrük idaresince verilen “Geçici İthalat Rejimi İzin Formu”nda kayıtlı evsafa uyup uymadığını inc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ejimden faydalanacak ambalaj madde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0 –</w:t>
      </w:r>
      <w:r>
        <w:rPr>
          <w:rFonts w:cs="Times New Roman" w:ascii="Times New Roman" w:hAnsi="Times New Roman"/>
        </w:rPr>
        <w:t xml:space="preserve"> 7/1/2000 tarih ve 2000/69 sayılı Bakanlar Kurulu Kararı’nda belirtilen koşulları taşımayan yerli ürünler ile serbest dolaşıma girmiş eşyanın yeniden ihracında, aynen ambalaj olarak veya ambalaj imalinde kullanılmak üzere, gerek bedelsiz ve gerekse bedelli olarak getirilip geçici ithalat rejiminden yararlanacak ambalaj maddeleri ile bunların hangi eşyanın çıkışında kullanılacağı 58 no.lu ekte yer alan cetvelde gösterilmişti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58 no.lu ekte yer alan ambalaj maddelerinin 7/1/2000 tarih ve 2000/69 sayılı Bakanlar Kurulu Kararı’nda belirtilen şartları taşıması halinde tam muafiyet suretiyle, anılan Karar’da belirtilen hükümlere tabi olmayan veya tabi olmakla birlikte tam muafiyet suretiyle geçici ithalat iznine ilişkin hükümlerde öngörülen koşulları taşımaması halinde ise kısmi muafiyet suretiyle geçici ithaline izin v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Temina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1 -</w:t>
      </w:r>
      <w:r>
        <w:rPr>
          <w:rFonts w:cs="Times New Roman" w:ascii="Times New Roman" w:hAnsi="Times New Roman"/>
        </w:rPr>
        <w:t xml:space="preserve"> Gümrük Kanununun 81 inci maddesinin 2 nci fıkrasına istinaden geçici ithalat rejiminden yararlandırılacak eşya için teminat alınır. Geçici ithalat rejimine tabi tutulan eşyanın ambalajlarının ait oldukları eşyanın faturasında ayrı gösterilmesi ve aynı zamanda bağımsız bir ticari eşya niteliğinde olması halinde, bunların vergileri de teminat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1/2000 tarih ve 2000/69 sayılı Bakanlar Kurulu Kararının 36 ncı maddesinde belirtilen hallerde teminat aranmaz, 37 nci maddelerinde belirtilen hallerde ise kısmi teminat alını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ümrük Kanununun 129 uncu maddesinin 2 nci fıkrası uyarınca geçici ithalat rejiminin kullanılmasına izin verildiği durumlarda, vergilerin tamamı teminat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smi muafiyet hükümlerinin uygulandığı hallerde ise eşyanın bu rejimde kalacağı süre dikkate alınarak eşyanın rejime girişi sırasında tahsil edilecek vergilerden geriye kalan kısım teminat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minat, eşya ile ilgili gümrük vergilerinin ödenmesini temin etmek amacıyla 419 ve 420 nci maddelere istinaden rejime giriş izni veren gümrük idaresince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smi muafiyet suretiyle geçici ithalat rejimine göre ithal edilen eşyaya ilişkin tahsil edilen vergiler eşyanın serbest dolaşıma girmesi halinde alınacak vergileri aşamaz. Ancak, teminatın nakitten gayri bir şekilde tahsil edilmiş olması halinde Gümrük Kanununun 207 nci maddesi hükümleri uyarınca tahsil edilecek faiz bu hükmün dışı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ürelerin hesaplanmasında bir aydan az olan süreler tam ay olarak kabul edilir.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rPr>
      </w:pPr>
      <w:r>
        <w:rPr>
          <w:rFonts w:cs="Times New Roman" w:ascii="Times New Roman" w:hAnsi="Times New Roman"/>
        </w:rPr>
        <w:t xml:space="preserve">Geçici ithalat rejimi kapsamında eşyanın ithalinde hesaplanan vergiler karşılığında teminat olarak nakit, hazine bonosu veya banka teminat mektubu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En yüksek tarife üzerinden teminata bağla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2 -</w:t>
      </w:r>
      <w:r>
        <w:rPr>
          <w:rFonts w:cs="Times New Roman" w:ascii="Times New Roman" w:hAnsi="Times New Roman"/>
        </w:rPr>
        <w:t xml:space="preserve"> Geçici ithalat rejimi kapsamında ithal edilecek eşyanın birden fazla kalemden oluşması ve her kalemin vergi oranının farklı olması durumunda, beyan sahibinin talebi üzerine, eşyanın vergileri bu oranların en yüksek olanı üzerinden hesaplanarak teminata bağ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r>
      <w:r>
        <w:br w:type="page"/>
      </w:r>
    </w:p>
    <w:p>
      <w:pPr>
        <w:pStyle w:val="Normal"/>
        <w:ind w:left="709" w:hanging="0"/>
        <w:jc w:val="both"/>
        <w:rPr>
          <w:rFonts w:ascii="Times New Roman" w:hAnsi="Times New Roman" w:cs="Times New Roman"/>
          <w:b/>
          <w:b/>
          <w:bCs/>
        </w:rPr>
      </w:pPr>
      <w:r>
        <w:rPr>
          <w:rFonts w:cs="Times New Roman" w:ascii="Times New Roman" w:hAnsi="Times New Roman"/>
          <w:b/>
          <w:bCs/>
        </w:rPr>
        <w:t xml:space="preserve">Teminat mektub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3 -</w:t>
      </w:r>
      <w:r>
        <w:rPr>
          <w:rFonts w:cs="Times New Roman" w:ascii="Times New Roman" w:hAnsi="Times New Roman"/>
        </w:rPr>
        <w:t xml:space="preserve"> Geçici ithalat rejimi kapsamında ithal edilecek eşyanın tabi olduğu vergiler karşılığında alınan banka teminat mektuplarının 59 no.lu ekte yer alan örneğe uygun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serbest dolaşıma giriş rejimine tabi tut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4 -</w:t>
      </w:r>
      <w:r>
        <w:rPr>
          <w:rFonts w:cs="Times New Roman" w:ascii="Times New Roman" w:hAnsi="Times New Roman"/>
        </w:rPr>
        <w:t xml:space="preserve"> Kısmi muafiyet suretiyle geçici ithaline izin verilen eşyanın serbest dolaşıma giriş rejimine tabi tutulması halinde, Gümrük Kanununun 133 üncü maddesi uyarınca tahsil edilen miktar dışında kalan gümrük vergileri alı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cak, ithalat vergilerinden tam muafiyet suretiyle geçici ithalat rejiminden yararlandırılacak eşya için 7/1/2000 tarih ve 2000/69 sayılı Bakanlar Kurulu Kararı uyarınca, sergi, fuar, toplantı ve benzeri etkinliklerde gösterime ve kullanıma sunulmak amacıyla getirilip Karar hükümleri kapsamında tüketilen, tahrip olan veya halka parasız olarak dağıtılan eşya ile ilgili beyanname kayıtları, bu hususun ilgili merci tarafından belgelendirilmesi; gümrük idaresi tarafından bu eşyanın ve ürünlerin mahiyetinin, olayın niteliğine, ziyaretçi sayısına uygun olduğunun tespit edilmesi halinde kapatılır. Bu hükümler alkollü içkiler, tütün mamulleri ve yakıtlar için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Geçici ithal eşyasının yeniden ihracı </w:t>
      </w:r>
      <w:r>
        <w:rPr>
          <w:rFonts w:cs="Times New Roman" w:ascii="Times New Roman" w:hAnsi="Times New Roman"/>
          <w:i/>
          <w:iCs/>
        </w:rPr>
        <w:t>(14.8.2002 tarih ve 24846 sayılı RG’de yayımlanan Yönetmelik ile değişik başlık)</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435 -</w:t>
      </w:r>
      <w:r>
        <w:rPr>
          <w:rFonts w:cs="Times New Roman" w:ascii="Times New Roman" w:hAnsi="Times New Roman"/>
        </w:rPr>
        <w:t xml:space="preserve"> Basitleştirilmiş usullerin kullanıldığı durumlar hariç olmak üzere, geçici ithal yoluyla giren eşyanın yeniden ihracında izin hak sahibi/temsilcisi tarafından gümrük beyannamesi verilir.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eyannamelerin işlemleri ihracat rejimi hükümlerindeki usullere göre yapılır. Bu beyannamelere eşyanın girişinin yapıldığı gümrük idaresinde işlem görmüş geçici ithalat beyannamesinin onaylı örneği de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niden ihraç işleminde, giren eşyanın aynı olup olmadığı araştırılır. Muayene memurları, bunların ihracat beyannamelerine ayniyetine uygun olduğu hakkında onaylı ve imzalı şerh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ithalat işleminin ATA karnesi ile yapıldığı durumlarda çıkış gümrüğü, ATA karnesine ilişkin bilgileri siteme girer, eşyanın ayniyetine uygun olarak yurt dışı edilip edilmediğinin tespitini yapar ve ATA karnesi çıkış parçasını doldurarak en geç 15 gün içinde giriş gümrüğüne gönder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eçici ithalat rejimine tabi tutulan ve ek süreler dahil yurtta kalma süresi aşılarak yurt dışı edilmek üzere gümrüğün denetimi altına konulan eşyanı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a) S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b) Süresi içinde ek süre talebinde bulunulmadığı ya da belgelendirilemediği durumlarda, 4458 sayılı Gümrük Kanununun 238 inci maddesi uyarınca alınması gereken cezanın tahsil edildiğinin veya teminata bağlandığının anlaşılması hal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ab/>
        <w:t>yurt dışına çıkışına izin verilir.</w:t>
      </w:r>
      <w:r>
        <w:rPr>
          <w:rFonts w:cs="Times New Roman" w:ascii="Times New Roman" w:hAnsi="Times New Roman"/>
          <w:i/>
          <w:iCs/>
        </w:rPr>
        <w:t xml:space="preserve"> (14.8.2002 tarih ve 24846 sayılı RG’de yayımlanan Yönetmelik ile eklenen fıkra)</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b/>
          <w:b/>
          <w:bCs/>
        </w:rPr>
      </w:pPr>
      <w:r>
        <w:rPr>
          <w:rFonts w:cs="Times New Roman" w:ascii="Times New Roman" w:hAnsi="Times New Roman"/>
          <w:b/>
          <w:bCs/>
        </w:rPr>
        <w:t>Ambalaj maddelerinin yeniden ihrac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6 -</w:t>
      </w:r>
      <w:r>
        <w:rPr>
          <w:rFonts w:cs="Times New Roman" w:ascii="Times New Roman" w:hAnsi="Times New Roman"/>
        </w:rPr>
        <w:t xml:space="preserve"> Geçici ithalat rejimi kapsamında ithali yapılan ambalaj maddelerini, yerli ürünlerin veya serbest dolaşımdaki eşyanın ambalajı olarak şartlarına uygun şekilde yeniden ihraç edecek kişiler, yetkili gümrüğe eşyanın ihracına ilişkin gümrük beyannamesine şerh ederek beyan etmekle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eyannamelerde yeniden ihracat eşyasına ilişkin hususlardan başka, ambalaj maddesinin ithalatının yapıldığı gümrüğün adı ve geçici giriş beyannamesinin tarih ve numarası 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 ihracat beyannamesiyle ihraç edilecek eşyanın kabını teşkil eden ambalaj maddeleri, çeşitli geçici giriş beyannameleriyle ithal edilmiş ise, yeniden ihraç edilecek ambalaj maddesine ait geçici giriş beyannamelerinin numara ve tarihleri ve gümrükleri ile her beyannameden mahsubu istenilen ambalaj miktarı, ihracatçı tarafından ayrıntılı olarak ihracat beyannamesinde gösterilir veya bir liste olarak beyannamey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eyannamelere ilişkin işlemler ihracat rejimi ayırımındaki hükümlere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mbalaj maddelerinin yeniden ihracında muayenesi ve ayniyetinin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7 -</w:t>
      </w:r>
      <w:r>
        <w:rPr>
          <w:rFonts w:cs="Times New Roman" w:ascii="Times New Roman" w:hAnsi="Times New Roman"/>
        </w:rPr>
        <w:t xml:space="preserve"> Yukarıdaki maddede gösterilen şekilde ihracata ilişkin gümrük beyannamesiyle beyan edilen eşyanın belge kontrolü veya fiziki muayenesi, ihracat rejimindeki esaslara göre yapılmakla beraber, bunların kabını teşkil eden ambalaj maddelerinin muayenelerinde ve ayniyetlerinin tespitinde ayrıca, aşağıdaki hususlar göz önünde bulundu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eniden ihracatta ayniyet esas olduğundan, ihraç edilen ambalaj maddelerinin cins, nev’i ve miktar yönünden evvelce ithal edilenlerin aynı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yniyetin tespitinde, kullanılma, hava etkisi ile veya buna benzer bir nedenle meydana gelecek gerek renklerde, gerekse ağırlık, eksiklik ve fazlalıklarda ve boy ve enlerinde görülen aykırılıklar dikkate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irkaç çuval birleştirilerek bir ambalajda kullan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mbalaj maddelerinin boş olarak ihrac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8 -</w:t>
      </w:r>
      <w:r>
        <w:rPr>
          <w:rFonts w:cs="Times New Roman" w:ascii="Times New Roman" w:hAnsi="Times New Roman"/>
        </w:rPr>
        <w:t xml:space="preserve"> İthal vergilerinden tam muafiyet suretiyle geçici ithalat rejimi kapsamında ithal edilen ambalaj maddeleri dolu olarak çıkarılmak zorundadır. Ancak, kısmi muafiyet suretiyle ithal edilen ambalaj maddeleri, kısmen veya tamamen boş olarak ihraç edilebili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 xml:space="preserve">Teminatın çözül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39 -</w:t>
      </w:r>
      <w:r>
        <w:rPr>
          <w:rFonts w:cs="Times New Roman" w:ascii="Times New Roman" w:hAnsi="Times New Roman"/>
        </w:rPr>
        <w:t xml:space="preserve"> Geçici ithalat rejimi kapsamında ithal edilen eşyanın izin hak sahibi veya temsilcisi tarafından ihracından sonra teminatın çözülmesi için giriş işlemini yapan gümrük idaresine dilekçe ile başvu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istek üzerine, geçici ithalat ve ihracat beyannameleri incelenerek, giren eşyanın şartlarına uygun olarak ihraç edildiğinin anlaşılması halinde buna ilişkin teminat çözül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435 inci maddenin 5 inci fıkrasının (a) bendi uyarınca iade edilmeyen teminat konusunda, eşyanın yurtta kalma süresinin uzatılıp uzatılmamasına göre işlem yapılır.</w:t>
      </w:r>
      <w:r>
        <w:rPr>
          <w:rFonts w:cs="Times New Roman" w:ascii="Times New Roman" w:hAnsi="Times New Roman"/>
          <w:i/>
          <w:iCs/>
        </w:rPr>
        <w:t xml:space="preserve"> (14.8.2002 tarih ve 24846 sayılı RG’de yayımlanan Yönetmelik ile eklenen fıkr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t>Çeşitli partilerde ihracatta mahsup işle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0 -</w:t>
      </w:r>
      <w:r>
        <w:rPr>
          <w:rFonts w:cs="Times New Roman" w:ascii="Times New Roman" w:hAnsi="Times New Roman"/>
        </w:rPr>
        <w:t xml:space="preserve"> Ambalaj maddelerinin çeşitli partilerde ihraç edilmesi halinde, her işlem için ayrı mahsup müzekkeresi düzenlenir ve teminattan düşülmesi gereken miktar müzekkerede belirt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Kayıt örneği veril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1 -</w:t>
      </w:r>
      <w:r>
        <w:rPr>
          <w:rFonts w:cs="Times New Roman" w:ascii="Times New Roman" w:hAnsi="Times New Roman"/>
        </w:rPr>
        <w:t xml:space="preserve"> Eşya sahipleri, isterlerse teminat mektubunu veren bankaya ibraz edilmek üzere gümrükten bir kayıt örneği a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kayıt örneğinde, teminattan ne miktarının mahsup edildiği yazılarak onaylan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İhraç sayılabilecek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2 -</w:t>
      </w:r>
      <w:r>
        <w:rPr>
          <w:rFonts w:cs="Times New Roman" w:ascii="Times New Roman" w:hAnsi="Times New Roman"/>
        </w:rPr>
        <w:t xml:space="preserve"> Geçici ithalat rejimi kapsamında ithal edilen eşyanın tekrar çıkarılmasından vazgeçilerek süresi içerisinde, geçici depolama yeri veya antrepoya konulması, ayniyet ve niteliklerin tespiti şartıyla, ihracat hükmünd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yükümlülüğünün doğmasında sürenin tespi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3 -</w:t>
      </w:r>
      <w:r>
        <w:rPr>
          <w:rFonts w:cs="Times New Roman" w:ascii="Times New Roman" w:hAnsi="Times New Roman"/>
        </w:rPr>
        <w:t xml:space="preserve"> Gümrük Kanununun 134 üncü maddesinin 1 inci fıkrası hükmüne göre tam muafiyet suretiyle sergi, fuar, toplantı ve benzeri etkinliklerde gösterime ve kullanıma sunulmak amacıyla getirilen eşya ile müzayede yoluyla satılmak amacıyla getirilen elden düşme eşya, olası bir satış amacıyla sergilenmek üzere getirilen sanat eserleri, koleksiyon parçaları ve antikalar, değerli taşların, kürklerin, mücevherlerin ve halıların muhayyer olarak gönderilen numuneleri için gümrük yükümlülüğü doğduğunda buna ilişkin vergilerin tespitinde esas olacak süre, geçici ithalat beyannamesinin tescil tarihi ile serbest dolaşıma giriş beyannamesinin tescil tarihi arasında geçen sür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Tahakkuk ve tahsilata ilişkin hükümler </w:t>
      </w:r>
      <w:r>
        <w:rPr>
          <w:rFonts w:cs="Times New Roman" w:ascii="Times New Roman" w:hAnsi="Times New Roman"/>
          <w:i/>
          <w:iCs/>
        </w:rPr>
        <w:t>(14.8.2002 tarih ve 24846 sayılı RG’de yayımlanan Yönetmelik ile değişik başlı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4 -</w:t>
      </w:r>
      <w:r>
        <w:rPr>
          <w:rFonts w:cs="Times New Roman" w:ascii="Times New Roman" w:hAnsi="Times New Roman"/>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 3’ü olarak tespit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vergiler eşyanın bu rejimden yararlandığı her ay için alınır ve bir aydan daha az süreler tam ay olarak değer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çici ithalat rejimine tabi tutulan eşyaya ait vergiler, yükümlünün isteğine bağlı olarak, bu rejimden yararlanılacak sürenin tümü için bir defada ödenebileceği gibi, aylık, 3 aylık veya 6 aylık periyodlarla da ödenebilir. </w:t>
      </w:r>
      <w:r>
        <w:rPr>
          <w:rFonts w:cs="Times New Roman" w:ascii="Times New Roman" w:hAnsi="Times New Roman"/>
          <w:i/>
          <w:iCs/>
        </w:rPr>
        <w:t>(14.8.2002 tarih ve 24846 sayılı RG’de yayımlanan Yönetmelik ile eklen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ınacak ithalat vergileri tutarı, uygulanacak faiz hariç olmak üzere, söz konusu eşyanın geçici ithalat rejimine tabi tutulduğu tarihte serbest dolaşıma girmesi halinde alınacak vergileri aş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ısmi muafiyet suretiyle geçici ithalat hükümleri dışında herhangi bir nedenle ithal eşyası için gümrük yükümlülüğü doğması halinde, birinci fıkra uyarınca hesaplanan vergi tutarından Gümrük Kanununun 133 üncü madde hükümlerine göre ödenen vergi miktarı düş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Fai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5 -</w:t>
      </w:r>
      <w:r>
        <w:rPr>
          <w:rFonts w:cs="Times New Roman" w:ascii="Times New Roman" w:hAnsi="Times New Roman"/>
        </w:rPr>
        <w:t xml:space="preserve"> Daha önce geçici ithalat rejimine tabi tutulmuş ithal eşyasının serbest dolaşıma girişi durumunda, tahsili gereken ithalat vergilerinin tamamı üzerinden faiz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ümrük Kanununun 181 inci maddesinin 1 inci fıkrasının (b) bendi uyarınca ithalat vergilerine tabi eşyanın ithalat vergilerinden kısmi muafiyet suretiyle geçici ithali halinde % 3’ü üzerinden kesin olarak alınan ithalat vergilerinin tahsili yapılan kısmı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Kanununun 204 üncü maddesinin 1 inci fıkrası uyarınca alınan teminata,</w:t>
      </w:r>
    </w:p>
    <w:p>
      <w:pPr>
        <w:pStyle w:val="Normal"/>
        <w:jc w:val="both"/>
        <w:rPr>
          <w:rFonts w:ascii="Times New Roman" w:hAnsi="Times New Roman" w:cs="Times New Roman"/>
        </w:rPr>
      </w:pPr>
      <w:r>
        <w:rPr>
          <w:rFonts w:cs="Times New Roman" w:ascii="Times New Roman" w:hAnsi="Times New Roman"/>
        </w:rPr>
        <w:tab/>
        <w:t xml:space="preserve">c) İthalat vergilerinden tam muafiyet suretiyle ithal edilecek eşyaya ilişkin 7/1/2000 tarih ve 2000/69 sayılı Bakanlar Kurulu Kararı uyarınca geçici ithalat rejimine tabi tutulan sergi, fuar, toplantı ve benzeri etkinliklerde gösterime ya da kullanıma sunulan eşyanın, doğal afetlerde gönderilen yardım malzemesinin, sanat eşyası, antika eşya ve mücevherat, sportif amaçlarla ithal edilen kişisel eşya ve spor malzemesinin ve turistik tanıtım materyalinin serbest dolaşıma girişi esnasında doğan gümrük yükümlülüğü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aiz uygula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ithalat rejimine tabi tutulan eşya hakkında rejim hükümlerine uyulmaması nedeniyle bir gümrük yükümlülüğü doğması halinde, nakdi teminat dışındaki teminatlar için teminatın kabul edildiği tarihten başlamak üzere 6183 sayılı Amme Alacaklarının Tahsil Usulü Hakkında Kanun hükümleri uyarınca gecikme zammı oranında faiz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aiz miktarı; ithalat vergileri tutarı, gecikme zammı oranı ve üçüncü fıkrada belirtilen süre esas alınarak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ısmi muafiyete konu olup, ek süre verilen eşya için, her bir ay ek süreye karşılık tahsil edilecek gümrük vergilerinin %3 ü tutarının, daha önce eşyanın geçici ithali sırasında nakdi teminat dışında verilmiş olan teminattan tahsil edilmesi halinde, söz konusu teminatın kabulü tarihinden itibaren başlamak üzere Gümrük Kanunu’nun 207 (a) bendi ve 6183 sayılı Amme Alacaklarının Tahsili Usulü Hakkında Kanun hükümlerine göre belirlenen gecikme zammı oranında faiz tahsil edilir. </w:t>
      </w:r>
      <w:r>
        <w:rPr>
          <w:rFonts w:cs="Times New Roman" w:ascii="Times New Roman" w:hAnsi="Times New Roman"/>
          <w:i/>
          <w:iCs/>
        </w:rPr>
        <w:t>(14.8.2002 tarih ve 24846 sayılı RG’de yayımlanan Yönetmelik ile eklenmişti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ab/>
        <w:t>Eşyaya ilişkin kayıt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6 -</w:t>
      </w:r>
      <w:r>
        <w:rPr>
          <w:rFonts w:cs="Times New Roman" w:ascii="Times New Roman" w:hAnsi="Times New Roman"/>
        </w:rPr>
        <w:t xml:space="preserve"> Geçici ithal eşyasının başka bir ekonomik etkili rejime tabi tutulması veya serbest bölgeye ya da bir geçici depolama yeri veya antrepoya konulması suretiyle, geçici ithalat işleminin kapatılması durumunda, söz konusu gümrükçe onaylanmış işlem veya kullanıma ilişkin belge ve beyannamede malların tanımı için ayrılan kutuda veya basitleştirilmiş usullerin kullanılması halinde, kullanılan ticari belgelerde veya kayıtlarda söz konusu usul için öngörülen bilgilere ek olarak ‘geçici ithalat rejimi eşyasıdır’ ibaresinin yazılmas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Cari Hesap Deft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7 -</w:t>
      </w:r>
      <w:r>
        <w:rPr>
          <w:rFonts w:cs="Times New Roman" w:ascii="Times New Roman" w:hAnsi="Times New Roman"/>
        </w:rPr>
        <w:t xml:space="preserve"> Giriş işlemini yapan gümrüklerde geçici ithalat rejimi kapsamında eşya getiren her kişi adına gereği kadar sayfa ayrılmak suretiyle 60 no.lu ekte yer alan örneğe uygun bir cari hesap defteri tutulur. Bu defter bilgisayar ortamında üret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ithalat eşyasının dev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8 -</w:t>
      </w:r>
      <w:r>
        <w:rPr>
          <w:rFonts w:cs="Times New Roman" w:ascii="Times New Roman" w:hAnsi="Times New Roman"/>
        </w:rPr>
        <w:t xml:space="preserve"> 449 uncu maddedeki hükümler saklı kalmak kaydıyla eşyanın izin hak sahibi tarafından Türkiye Gümrük Bölgesindeki başka bir kişiye devri halinde bu eşyanın nakli transit rejimi hükümlerin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ansit beyannamesinde veya transit beyannamesi yerine geçen belgede yeniden ihraç tarihi ile ‘geçici ithal eşyasıdır’ ibaresinin kayıtlı o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ev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49-</w:t>
      </w:r>
      <w:r>
        <w:rPr>
          <w:rFonts w:cs="Times New Roman" w:ascii="Times New Roman" w:hAnsi="Times New Roman"/>
        </w:rPr>
        <w:t xml:space="preserve"> İlgili kişinin talebi üzerine 448 inci maddenin birinci fıkrasında sözü edilen eşya üçüncü ve dördüncü fıkralarda öngörülen devir usullerine uygun olarak devr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 konusu devir usullerinin kullanımına müsaade edildiği takdirde, usullerin 56 no.lu ekte yer alan Geçici İthalat Rejimi İzin Formunda belirtilmesi gerekir. Bu uygulama transit rejiminin usulleri yerine geç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eşyanın 450 nci maddenin son fıkrasında belirtilenlerin dışında başka bir gümrük işlemine tabi tutulmaksızın ve geçici ithalat rejimini sona erdirmeksizin giriş işleminin yapıldığı idareden kapatma işleminin yapıldığı idareye devrine izin ve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vredilen eşya ile ilgili sorumluluk izin hak sahibine ait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zin hak sahibi, yapılacak devirleri, usulüne uygun olarak gümrük idaresine önceden bildir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gerekli önlemleri alarak ithal eşyasının giriş gümrüğünden kullanım yerine ve kullanım yerinden çıkış gümrüğüne gümrük işlemlerine tabi tutulmadan taşınmasına izin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urumda ilgili kişi, geçici ithalat rejimi altında girişi yapılan eşyanın ihracat işleminin yapıldığını, kendisine verilen çıkış beyannamesinin bir örneğini giriş işlemini yapan gümrük idaresine göndermek suretiyle bildi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F 6 Bilgi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0 -</w:t>
      </w:r>
      <w:r>
        <w:rPr>
          <w:rFonts w:cs="Times New Roman" w:ascii="Times New Roman" w:hAnsi="Times New Roman"/>
        </w:rPr>
        <w:t xml:space="preserve"> Geçici ithalat rejimi kapsamında ithali yapılan eşyanın;</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 Gümrük Kanununun 83 üncü maddesine istinaden bir kişiden diğer bir kişiye devrinin yapılması durumu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gi ve fuarlarda sergilenmek üzere getirilen eşyanın bir fuardan veya sergiden Türkiye Gümrük Bölgesini terk etmeksizin başka bir sergiye dahil olması hal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ithalat rejim hak sahibinin talebi üzerine giriş gümrük idarelerince bir bilgi formu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 formu eşyanın geçici ithalat rejimine girişi sırasında düzenlenebileceği gibi, devredilmesinden veya bir sergi veya fuardan diğer bir sergi veya fuara gönderilmesinden önce de düzenlenebilir.</w:t>
      </w:r>
    </w:p>
    <w:p>
      <w:pPr>
        <w:pStyle w:val="Normal"/>
        <w:jc w:val="both"/>
        <w:rPr>
          <w:rFonts w:ascii="Times New Roman" w:hAnsi="Times New Roman" w:cs="Times New Roman"/>
        </w:rPr>
      </w:pPr>
      <w:r>
        <w:rPr>
          <w:rFonts w:cs="Times New Roman" w:ascii="Times New Roman" w:hAnsi="Times New Roman"/>
        </w:rPr>
        <w:tab/>
        <w:t xml:space="preserve">61 no.lu ekte yer alan INF 6 bilgi formu bir orijinal ve 2 nüsha olarak düzen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ilgi formunda yer alacak bilg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1 -</w:t>
      </w:r>
      <w:r>
        <w:rPr>
          <w:rFonts w:cs="Times New Roman" w:ascii="Times New Roman" w:hAnsi="Times New Roman"/>
        </w:rPr>
        <w:t xml:space="preserve"> Gümrük idarelerine ibraz edilecek INF 6 bilgi formu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geçici ithalat rejimine giriş tari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Vergi tahakkuku için gerekli unsur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ısmi muafiyet kapsamında ödenen ithalat vergilerinin miktarı ve bu amaç için dikkate alınacak sü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r a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F 6 bilgi formunun bir nüshası belgeyi düzenleyen gümrük idaresi tarafından alıkonarak orijinali ve bir nüshası izin sahibine verilir, bu nüsha ilgili kişi tarafından ihracatın yapılacağı gümrük idaresine ibraz edilir. Bu nüsha çıkış gümrük idaresince onaylanarak formu düzenleyen giriş gümrük idaresine geri gönd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m muafiyet uygulanmak suretiyle giriş yapacak taşıtlar</w:t>
      </w:r>
    </w:p>
    <w:p>
      <w:pPr>
        <w:pStyle w:val="Normal"/>
        <w:spacing w:before="120" w:after="0"/>
        <w:jc w:val="both"/>
        <w:rPr/>
      </w:pPr>
      <w:r>
        <w:rPr>
          <w:rFonts w:cs="Times New Roman" w:ascii="Times New Roman" w:hAnsi="Times New Roman"/>
          <w:b/>
          <w:bCs/>
        </w:rPr>
        <w:tab/>
        <w:t>Madde 452 –</w:t>
      </w:r>
      <w:r>
        <w:rPr>
          <w:rFonts w:cs="Times New Roman" w:ascii="Times New Roman" w:hAnsi="Times New Roman"/>
        </w:rPr>
        <w:t xml:space="preserve"> 7/1/2000 tarih ve 2000/69 sayılı Bakanlar Kurulu Kararı’nca belirlenen haller ve özel şartları taşıyan aşağıda kayıtlı taşıtlar gümrük vergilerinden tam muafiyet suretiyle geçici ithal rejimine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Kar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icari kullanıma mahsus kar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Özel kullanıma mahsus kar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inek ve yük hayvanlar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Diğer taşıt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Demiryolu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Hav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Ticari kullanıma mahsus hav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i) Özel kullanıma mahsus hava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Deniz ve iç su yolları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Ticari kullanıma mahsus deniz ve iç su yolları taş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 Özel kullanıma mahsus deniz ve iç su yolları taşıtlar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Konteyne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Palet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aşıt giriş çıkış for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3 -</w:t>
      </w:r>
      <w:r>
        <w:rPr>
          <w:rFonts w:cs="Times New Roman" w:ascii="Times New Roman" w:hAnsi="Times New Roman"/>
        </w:rPr>
        <w:t xml:space="preserve"> Türkiye Gümrük Bölgesine boş olarak gelen veya yükünü boşalttıktan sonra yurtdışına çıkacak olan ticari kullanıma mahsus kara taşıtları (dolu veya boş otobüsler dahil) ile Türk ve yabancı uyruklu turistlere ait olup, Türkiye Gümrük Bölgesine getirilen ve ithalat vergilerinden tam muafiyet suretiyle geçici ithalat rejiminden faydalanacak özel kullanıma mahsus kara taşıtları için gümrük idaresince 62 no.lu ekte yer alan Taşıt Giriş Çıkış Formu düzenlen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Triptik karn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4-</w:t>
      </w:r>
      <w:r>
        <w:rPr>
          <w:rFonts w:cs="Times New Roman" w:ascii="Times New Roman" w:hAnsi="Times New Roman"/>
        </w:rPr>
        <w:t xml:space="preserve"> Türkiye Gümrük Bölgesi dışında yerleşik kişilerin turistik amaçlı seyahatlerinde Türkiye Gümrük Bölgesine getirilen taşıtları için Türkiye Turing ve Otomobil Kurumu tarafından yalnız Türkiye için geçerli olacak şekilde düzenlenen üç parçadan ibaret teminat hükmünde olan belg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ümrüklerden geçiş karn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5 –</w:t>
      </w:r>
      <w:r>
        <w:rPr>
          <w:rFonts w:cs="Times New Roman" w:ascii="Times New Roman" w:hAnsi="Times New Roman"/>
        </w:rPr>
        <w:t xml:space="preserve"> Ticari kullanıma mahsus kara taşıtları ile Türkiye Gümrük Bölgesi dışında yerleşik kişilerin turistik amaçlı seyahatlerinde getirdikleri özel taşıtları için ulusal kefil kuruluş olan Türkiye Turing ve Otomobil Kurumunun kefalet ettiği yabancı otomobil kuruluşları ile Gulf Otomobil Federasyonunca verilen bir cilt halinde birleştirilmiş ve her biri turistin gideceği ülkelerden birine mahsus olmak üzere beş veya yirmi beş yapraktan ibaret teminat hükmünde olan belgedi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Yabancı taşıtlar için geçici giriş karn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56 - </w:t>
      </w:r>
      <w:r>
        <w:rPr>
          <w:rFonts w:cs="Times New Roman" w:ascii="Times New Roman" w:hAnsi="Times New Roman"/>
        </w:rPr>
        <w:t>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Türkiye Turing Otomobil Kurumunca verilen ve yalnız Türkiye için geçerli olan teminat hükmünde belgedi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b/>
          <w:b/>
          <w:bCs/>
        </w:rPr>
      </w:pPr>
      <w:r>
        <w:rPr>
          <w:rFonts w:cs="Times New Roman" w:ascii="Times New Roman" w:hAnsi="Times New Roman"/>
          <w:b/>
          <w:bCs/>
        </w:rPr>
        <w:t>Sigorta poliçe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7 –</w:t>
      </w:r>
      <w:r>
        <w:rPr>
          <w:rFonts w:cs="Times New Roman" w:ascii="Times New Roman" w:hAnsi="Times New Roman"/>
        </w:rPr>
        <w:t xml:space="preserve"> 2918 sayılı Karayolları Trafik Kanunu ve Karayolları Trafik Tüzüğü gereğince, Türkiye Gümrük Bölgesine getirilen kara taşıtlarının Türkiye’de geçerli sigortası olmaması halinde Türkiye Gümrük Bölgesinde kalacağı süre kadar zorunlu trafik sigortasının yapılmış ol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ülkiyet belg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8 -</w:t>
      </w:r>
      <w:r>
        <w:rPr>
          <w:rFonts w:cs="Times New Roman" w:ascii="Times New Roman" w:hAnsi="Times New Roman"/>
        </w:rPr>
        <w:t xml:space="preserve"> Mülkiyet belgesi, taşıtın kayıtlı olduğu ülkenin trafik, belediye veya diğer yetkili kuruluşlarınca verilen, taşıtın kime ait olduğunu ve üzerinde motor, şasi ve plaka numaraları ile diğer özelliklerini gösteren motorlu araç tescil belgesine benzer bir belg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lgelerin geçerli sayılmayacağı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59 -</w:t>
      </w:r>
      <w:r>
        <w:rPr>
          <w:rFonts w:cs="Times New Roman" w:ascii="Times New Roman" w:hAnsi="Times New Roman"/>
        </w:rPr>
        <w:t xml:space="preserve"> Aşağıda belirtilen belgeler Türkiye’de geçerli değil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eçerlilik süreleri biten veya sol üst köşesinde Türkiye yerine başka bir ülkenin ismi kayıtlı olan triptik karn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eçerlilik süreleri biten veya karnenin geçerli olmadığı ülkeler arasında Türkiye’nin de isminin kayıtlı olduğu gümrüklerden geçiş karn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ir başka kişi adına düzenlenen mülkiyet belg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Süresi biten veya ‘Yeşil Kart’ (Green Card-Carte Verte)’larda Türkiye’nin rumuzu ‘TR’ nin üzeri çizilmiş olan sigorta poliç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elgelerde kayıtlı taşıtların Türkiye’ye girişine izin ver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birinci fıkranın (c) bendinde belirtilen, bir başka kişi adına düzenlenen mülkiyet belgelerinin kabul edilerek, taşıtın yurda girişine izin verilmesi, geçerli bir vekaletnamenin ibrazına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şıtlar için rejimi kullanma iz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0 -</w:t>
      </w:r>
      <w:r>
        <w:rPr>
          <w:rFonts w:cs="Times New Roman" w:ascii="Times New Roman" w:hAnsi="Times New Roman"/>
        </w:rPr>
        <w:t xml:space="preserve"> Taşıtların geçici ithalat rejimine girişi, yazılı başvuru ve başka bir izne gerek olmaksızın 462 nci maddede belirtilen belgelerl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ki maddelerde belirtilen belgeler gümrük idareleri tarafından geçici ithal izin başvurusu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onteyner ve paletler için rejimi kullanma iz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1-</w:t>
      </w:r>
      <w:r>
        <w:rPr>
          <w:rFonts w:cs="Times New Roman" w:ascii="Times New Roman" w:hAnsi="Times New Roman"/>
        </w:rPr>
        <w:t xml:space="preserve"> İthalat vergilerinden tam muafiyet suretiyle geçici ithalat rejiminden yararlandırılacak paletler için 419 uncu maddede belirtilen geçici ithalat rejimi izin talep formu doldurularak gerekli belgelerle birlikte izin hak sahibi veya temsilcisi tarafından ilgili gümrük idaresine müracaat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onteynerlerle ilgili işlemler ise 1972 Konteynerlerle İlgili Gümrük Sözleşmesinin Uygulanmasına Dair Yönetmelik hükümleri doğrultusunda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söz konusu sözleşme şartlarını taşımayan konteynerler için 419 uncu maddede belirtilen geçici ithalat rejimi için izin talep formunun doldurularak gerekli belgelerle birlikte izin hak sahibi veya temsilcisi tarafından ilgili gümrük idaresine müracaat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ra taşı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2 -</w:t>
      </w:r>
      <w:r>
        <w:rPr>
          <w:rFonts w:cs="Times New Roman" w:ascii="Times New Roman" w:hAnsi="Times New Roman"/>
        </w:rPr>
        <w:t xml:space="preserve"> Özel kullanıma mahsus kara taşıtlarının, Triptik Karnesi, Gümrüklerden Geçiş Karnesi (CPD), Yabancı Taşıtlar İçin Geçici Giriş Karnesi, Geçici Giriş Belgesi veya Taşıt Giriş-Çıkış Formlarından biri düzenlenmek suretiyle ve teminat aranılmaksızın geçici ithalat rejimine giriş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Hava ve deniz taşı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63 - </w:t>
      </w:r>
      <w:r>
        <w:rPr>
          <w:rFonts w:cs="Times New Roman" w:ascii="Times New Roman" w:hAnsi="Times New Roman"/>
        </w:rPr>
        <w:t>Yabancı veya Türk uyruklu turistler tarafından triptik, gümrüklerden geçiş karnesi veya II numaralı triptik ibraz edilmediği takdirde, hava ve deniz taşıtlarının mülkiyet belgesine göre muayenesi yapılıp uygunluğu tespit edildikten sonra 62 no.lu ekte yer alan Taşıt Giriş- Çıkış Formu doldurtulur.</w:t>
      </w:r>
    </w:p>
    <w:p>
      <w:pPr>
        <w:pStyle w:val="Normal"/>
        <w:jc w:val="both"/>
        <w:rPr>
          <w:rFonts w:ascii="Times New Roman" w:hAnsi="Times New Roman" w:cs="Times New Roman"/>
        </w:rPr>
      </w:pPr>
      <w:r>
        <w:rPr>
          <w:rFonts w:cs="Times New Roman" w:ascii="Times New Roman" w:hAnsi="Times New Roman"/>
        </w:rPr>
        <w:tab/>
        <w:t>Yabancı veya Türk uyruklu turistlerin Türkiye’ye soktukları hava ve deniz taşıtlarının, giriş ayniyetine uygunlukları tespit edildikten ve Taşıt Giriş-Çıkış Formunun çıkış işlemi ile ilgili bölümü doldurulduktan sonra çıkışına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Gümrük Bölgesine getirilen yabancı bayraklı yatlarla ilgili işlemler Turizmi Teşvik Kanunu ve Yat Turizmi Yönetmeliği çerçevesinde Müsteşarlıkça yayımlanacak tebliğ veya genelgelerle yürütülü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Konteynerler ve palet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64 – </w:t>
      </w:r>
      <w:r>
        <w:rPr>
          <w:rFonts w:cs="Times New Roman" w:ascii="Times New Roman" w:hAnsi="Times New Roman"/>
          <w:i/>
          <w:iCs/>
        </w:rPr>
        <w:t xml:space="preserve">(27.02.2003 tarih ve 25033 sayılı RG’de yayımlanan Yönetmelik ile değişik) </w:t>
      </w:r>
      <w:r>
        <w:rPr>
          <w:rFonts w:cs="Times New Roman" w:ascii="Times New Roman" w:hAnsi="Times New Roman"/>
        </w:rPr>
        <w:t>1972 Konteynerlerle İlgili Gümrük Sözleşmesinin Uygulanmasına Dair Yönetmelik hükümleri uyarınca söz konusu Sözleşme hükümlerini taşıyan konteynerler için Konteyner Giriş Kayıt ve Takip Formu ile birlikte ilgili gümrük idaresine müracaat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özleşme hükümlerini taşımayan konteynerler ve paletler için ise, geçici ithalat rejimi izin talebi, talebin değerlendirilmesi ve geçici ithal izninin verilmesi, süre uzatımı, rejimin kapatılması ve geçici ithalat rejimi ile ilgili diğer hususlar 419 uncu maddede yer alan hükümler dikkate alınarak sonuçlandır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edek parçalar, aksesuarlar ve normal teçhiz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65 </w:t>
      </w:r>
      <w:r>
        <w:rPr>
          <w:rFonts w:cs="Times New Roman" w:ascii="Times New Roman" w:hAnsi="Times New Roman"/>
        </w:rPr>
        <w:t>- Eşyanın istiflenmesi, bağlanması ve korunmasına mahsus donanım da dahil olmak üzere, üzerinde kullanılacakları taşıtlarıyla birlikte ya da bu araçlardan ayrı olarak ithal edilen normal yedek parçalar, aksesuarlar ve teçhizat geçici ithalat rejiminden yararland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Üzerinde kullanılacakları taşıtları ile birlikte veya ayrı olarak ithal edilen yedek parçalar, sadece söz konusu taşıtlarının küçük onarımları ve mutat bakımları için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Gümrük Bölgesine yapılan yolculuk sırasında veya bu bölge içindeyken, taşıtlarda yapılması gerekli mutat bakım faaliyetleri ve onarımların, eşyanın geçici ithalat rejiminde kalış süresi içerisinde ve Gümrük Kanununun 128 inci maddesinin amaçlarına uygun olarak gerçekleşti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şıtlarla birlikte gelen ve yukarıda tanımlanan donanım ile taşıta ilişkin yedek parça ve aksesuarların; taşıtların girişi sırasında düzenlenen ve 462 nci maddede belirtilen belgelere kaydedilmesi şartıyla geçici ithalat rejimi ile Türkiye Gümrük Bölgesine giriş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za geçirerek hasara uğradığı gümrük idaresince tespit olunan taşıtlar ile Türkiye Gümrük Bölgesi dışına çıkarılabilmesi için bakıma ihtiyaç gösteren taşıtların sahipleri tarafından talepte bulunulması halinde, Gümrük Kanununun 129 uncu maddesinin 2 nci fıkrası uyarınca gümrük vergileri teminata bağlanmak kaydıyla taşıttan ayrı olarak gelen yedek parçanın geçici ithalat rejiminden faydalanarak Türkiye Gümrük Bölgesine girmes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Rejimin kapat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6 -</w:t>
      </w:r>
      <w:r>
        <w:rPr>
          <w:rFonts w:cs="Times New Roman" w:ascii="Times New Roman" w:hAnsi="Times New Roman"/>
        </w:rPr>
        <w:t xml:space="preserve"> Onarım ve bakım sonrasında değiştirilen parçalar ile arızalı veya bozuk olduğu anlaşılan yeni yedek parçalara ait geçici ithalat işlemleri, izin veren gümrükçe başka onaylanmış bir işlem veya kullanıma tabi tutulmak suretiyle kapa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şıtlara ilişkin geçici ithalat işlemleri; taşıtın rejimde kalış süresi içerisinde olmak kaydıyla taşıtların girişi sırasında kullanılan belgenin çıkış nüshası ile birlikte çıkış işleminin yapılacağı gümrük idaresine müracaat edilmesi halinde, gümrük idaresi tarafından gümrükçe onaylanmış bir işlem veya kullanıma tabi tutulmak suretiyle kapa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Üçüncü fıkrada sözü edilen taşıtların gümrükçe izin verilecek yerde gümrüğün denetimi altında tamirleri sağlanır. Değiştirilen eski parçalar gümrüğe teslim edilmek istenmediği takdirde, yeniden ihraç edilmes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Hava ve deniz taşıtlar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467 - </w:t>
      </w:r>
      <w:r>
        <w:rPr>
          <w:rFonts w:cs="Times New Roman" w:ascii="Times New Roman" w:hAnsi="Times New Roman"/>
        </w:rPr>
        <w:t>İthal vergilerinden tam muafiyet suretiyle geçici ithalat rejiminden faydalanarak Türkiye Gümrük Bölgesine giren hava ve deniz taşıtlarının yedek parçaları için de yukarıdaki işle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urt dışından yatlar için gelen yedek parçaların yat sahiplerinin veya kaptanının başvurusu üzerine demirbaş defterine kaydedilmek ve gümrük muhafaza birimlerine haber verilmek suretiyle girişine izin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ğiştirilen eski parçalar gümrüğe terk veya teslim edilmediği veya gümrükçe teslim alınması mümkün görülmediği hallerde, eşya yurt dışı edilmek üzere kaptan veya sorumlusuna teslim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asal düzenlem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8 -</w:t>
      </w:r>
      <w:r>
        <w:rPr>
          <w:rFonts w:cs="Times New Roman" w:ascii="Times New Roman" w:hAnsi="Times New Roman"/>
        </w:rPr>
        <w:t xml:space="preserve"> Eşyanın serbest dolaşıma geçişiyle ilgili ticaret politikası önlemlerinin öngörüldüğü durumlarda, söz konusu önlemler, eşyanın geçici ithalat rejimine girişi ve rejime tabi olduğu süre boyunca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Gümrük Bölgesine getirilen eşya ile ilgili ticaret politikası önlemlerinin öngörüldüğü durumlarda, söz konusu önlemler eşyanın geçici ithalat rejimine girdiği sırad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hracatla ilgili ticaret politikası önlemlerinin öngörüldüğü durumlarda, söz konusu önlemler, serbest dolaşımda olmayan eşyanın geçici ithal rejimine tabi tutulduktan sonra Türkiye Gümrük Bölgesi dışına yeniden ihraç edilmesi halinde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ithalat rejimine tabi eşyanın serbest dolaşıma giriş rejimine tabi tutulması halinde, bu rejime ilişkin beyannamenin tescil tarihinde söz konusu eşya ile ilgili yürürlükte bulunan ticaret politikası önlemleri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Cezai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69 -</w:t>
      </w:r>
      <w:r>
        <w:rPr>
          <w:rFonts w:cs="Times New Roman" w:ascii="Times New Roman" w:hAnsi="Times New Roman"/>
        </w:rPr>
        <w:t xml:space="preserve"> İthalat vergilerinden tam muafiyet suretiyle geçici ithalat rejiminden faydalanacak ticari kullanıma mahsus taşıtlar ile özel kullanıma mahsus kara taşıtları için belirlenecek şartlara aykırı olar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icari kullanıma mahsus kara taşıtlarının iç trafikte özel amaçlı kullanıldığ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Özel kullanıma mahsus kara taşıtlarının iç trafikte ticari amaçla kullanıldığ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aşıtların kiraya veya ödünç verildiğinin ya da ithal edildikten sonra başka kişilerin tasarrufuna bırakıldığının yahut ithal edildikleri sırada kiraya verilmiş, ödünç verilmiş veya başkalarının emrine verilmiş olduğunun, yeniden ihraç amacı dışındaki herhangi bir amaç için Türkiye Gümrük Bölgesindeki başka bir kişiye yeniden veya ikinci elden kiraya veya ödünç verildiği veya böyle bir kişinin tasarrufuna bırakıldığ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Herhangi bir mücbir nedeni bulunmadığı halde verilen süre içinde taşıtın yurt dışına çıkarılmamas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spiti halinde, taşıtlar ile ilgili geçici ithal izni, Gümrük Kanununun 238 inci madde hükümleri uygulanarak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 belirtilen hususların dışında tespit edilecek usulsüzlük hallerinde ise Gümrük Kanununun 241 inci maddesinin 1 inci fıkrasına göre ceza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karıda sözü edilen taşıtların, Türkiye Gümrük Bölgesine girişinde kefil kuruluşun veya bu kuruluşun kefalet ettiği yabancı kefil kuruluş tarafından verilmiş bir belgenin kabul edilmiş olması halinde, bu taşıtlara ait gümrük vergileri bu kurumlardan, cezalar ise geçici ithalat rejiminden yararlanan kişiden tahsi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şıtın, Taşıt Giriş-Çıkış Formu ile girmiş olması halinde ise gümrük vergileri ile cezalar adına belge düzenlenen kişiden tahsil edilir.</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ab/>
        <w:t>Usul ve esa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70 -</w:t>
      </w:r>
      <w:r>
        <w:rPr>
          <w:rFonts w:cs="Times New Roman" w:ascii="Times New Roman" w:hAnsi="Times New Roman"/>
        </w:rPr>
        <w:t xml:space="preserve"> Kara taşıtları için ithal vergilerinden tam muafiyet suretiyle geçici ithalat rejiminden yararlanacak kişiler ile taşıtların rejime girişi, süre uzatımı, rejimin kapatılması, rejimin ihlali ve sair hususlarla ilgili usul ve esaslar Müsteşarlıkça tespit edili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LTINCI ALT AYIRIM</w:t>
      </w:r>
    </w:p>
    <w:p>
      <w:pPr>
        <w:pStyle w:val="Normal"/>
        <w:jc w:val="center"/>
        <w:rPr>
          <w:rFonts w:ascii="Times New Roman" w:hAnsi="Times New Roman" w:cs="Times New Roman"/>
        </w:rPr>
      </w:pPr>
      <w:r>
        <w:rPr>
          <w:rFonts w:cs="Times New Roman" w:ascii="Times New Roman" w:hAnsi="Times New Roman"/>
          <w:b/>
          <w:bCs/>
        </w:rPr>
        <w:t>Hariçte İşleme Rej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nıml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1 -</w:t>
      </w:r>
      <w:r>
        <w:rPr>
          <w:rFonts w:cs="Times New Roman" w:ascii="Times New Roman" w:hAnsi="Times New Roman"/>
        </w:rPr>
        <w:t xml:space="preserve">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u rejimde geç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Geçici ihracat eşyası deyimi; hariçte işleme rejimi kapsamında geçici süreyle yurt dışına çıkarılan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İşleme faaliyetleri deyimi; eşyanın işçiliğe tabi tutulması, işlenmesi, yenilenmesi veya tamir edilmes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 İşlem görmüş ürün deyimi; işleme faaliyetleri sonucunda elde edilen ürünle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d) İşlem görmüş asıl ürün deyimi; işleme faaliyetleri sonucunda elde edilen asli nitelikteki ürün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İşlem görmüş ikincil ürün deyimi; işleme faaliyetleri sonucunda zorunlu olarak ortaya çıkan işlem görmüş ürün dışındaki asıl ürün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Değişmemiş eşya deyimi; herhangi bir işleme faaliyetine tabi tutulmadan tekrar ithal edilen geçici ihracat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Verimlilik oranı deyimi; belirli miktardaki geçici ihracat eşyasının işlem görmüş ürünler içindeki miktarı veya yüzde ora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Miktar ölçme yöntemi deyimi; geçici ihracat eşyasının işlenmesi sırasında bünyesine giren çeşitli eşyanın miktarını esas alan hesaplama yöntemi,</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i) Kıymet ölçme yöntemi deyimi; geçici ihracat eşyasının işlenmesi sırasında bünyesine giren çeşitli eşyanın kıymetini esas alan hesaplama yönt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Önceden ithalat deyimi; geçici ihracat eşyasının ihracından önce, teminat alınmak koşuluyla yerine geçecek aynı nitelikteki eşyanın ith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Standart değişim sistemi deyimi; geçici ihracat eşyasının yerine kullanılmak üzere ikame ürünle değiştirilmesi usulü,</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l) İkame ürün deyimi; geçici ihracat eşyasının yerine kullanılmak üzere getirilen yabancı menşeli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 Üçgen trafik deyimi; işlem görmüş ürünlerin ithal işlemlerinin geçici ihracat eşyasının ihraç edildiği gümrük idaresinden başka bir gümrük idaresince yerine getirilmesi usulü;</w:t>
      </w:r>
    </w:p>
    <w:p>
      <w:pPr>
        <w:pStyle w:val="Normal"/>
        <w:jc w:val="both"/>
        <w:rPr>
          <w:rFonts w:ascii="Times New Roman" w:hAnsi="Times New Roman" w:cs="Times New Roman"/>
        </w:rPr>
      </w:pPr>
      <w:r>
        <w:rPr>
          <w:rFonts w:cs="Times New Roman" w:ascii="Times New Roman" w:hAnsi="Times New Roman"/>
        </w:rPr>
        <w:tab/>
        <w:t>n) Düşüm yapılacak tutar deyimi; geçici ihracat eşyasına en son işleme faaliyetine tabi tutulduğu ülkeden getirilerek Türkiye Gümrük Bölgesinde serbest dolaşıma girişi tarihinde uygulanacak gümrük vergileri tut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 Navlun ve sigorta giderleri deyimi;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lamına ge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Hariçte işleme rejimi uygulanmayacak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2 -</w:t>
      </w:r>
      <w:r>
        <w:rPr>
          <w:rFonts w:cs="Times New Roman" w:ascii="Times New Roman" w:hAnsi="Times New Roman"/>
        </w:rPr>
        <w:t xml:space="preserve"> Hariçte işleme reji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İhracı, ödenmiş ithalat vergilerinin geri verilmesine veya teminata bağlanmış ithalat vergilerinin kaldırılmasına yol aç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İhracından önce, nihai kullanımları nedeniyle tam muafiyet suretiyle serbest dolaşıma giren ve bu muafiyetin tanınması için gerekli koşulları taşımaya devam ed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 İhracı, ihracat vergi iadesini gerektiren veya ihracı nedeniyle tarım politikası çerçevesinde vergi iadesi dışında bir mali avantaj sağlan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erbest dolaşımdaki eşya için uygulan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znin kimlere verileceğ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3 -</w:t>
      </w:r>
      <w:r>
        <w:rPr>
          <w:rFonts w:cs="Times New Roman" w:ascii="Times New Roman" w:hAnsi="Times New Roman"/>
        </w:rPr>
        <w:t xml:space="preserve"> Hariçte işleme izni, talep üzerine, işleme faaliyetini yaptıracak kişiy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rejimin uygulanmasının, ithal edilen işlem görmüş ürünlerin aynısını veya benzerini üreten Türkiye’deki üreticilerin temel ekonomik çıkarlarını olumsuz etkilemeksizin ihraç eşyasının satışını teşvik etmesi ve işleme faaliyetinin Türk menşeli eşya ile Türkiye Gümrük Bölgesi dışında elde edilen eşyanın birleştirilmesiyle oluşan işlem görmüş ürün olarak ithal edilmesi halinde, hariçte işleme izni, işleme faaliyetini yaptıracak kişi dışında başka bir kişiye d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znin hangi hallerde verilebileceğ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4 -</w:t>
      </w:r>
      <w:r>
        <w:rPr>
          <w:rFonts w:cs="Times New Roman" w:ascii="Times New Roman" w:hAnsi="Times New Roman"/>
        </w:rPr>
        <w:t xml:space="preserve"> Hariçte işleme izni; Türkiye Gümrük Bölgesinde yerleşik kişilere, işlem görmüş ürünlerin geçici ihracat eşyasının işlenmesi sonucu elde edilebilir olduğu ve talep edilen iznin Türkiye'deki üreticilerin temel ekonomik çıkarlarına ciddi bir zarar verecek durumda olmadığı hallerde verilir. </w:t>
      </w:r>
    </w:p>
    <w:p>
      <w:pPr>
        <w:pStyle w:val="Normal"/>
        <w:jc w:val="both"/>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rPr>
      </w:pPr>
      <w:r>
        <w:rPr>
          <w:rFonts w:cs="Times New Roman" w:ascii="Times New Roman" w:hAnsi="Times New Roman"/>
        </w:rPr>
        <w:tab/>
        <w:t>İşlem görmüş ürünlerin geçici ihracat eşyasının işlenmesi sonucu elde edildiğinin tespi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5 -</w:t>
      </w:r>
      <w:r>
        <w:rPr>
          <w:rFonts w:cs="Times New Roman" w:ascii="Times New Roman" w:hAnsi="Times New Roman"/>
        </w:rPr>
        <w:t xml:space="preserve"> Gümrük idareleri, geçici ihracata konu eşyayı;</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a) Eşya üzerindeki üretici tarafından konan özel işaret ve seri numaralar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şya üzerine tatbik edilmiş mühür veya etiketler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nın numune veya teknik dokümanların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Eşyanın analiz veya ekspertiz rapor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İşlem görmüş ürünlerin geçici ihraç eşyasından üretileceğini belgeleyen sözleşme, proforma fatura, fatura gibi belg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celeyerek, uygun bulması halinde, bunların geçici ihracına izin ver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tandart değişim sistemi de dahil olmak üzere hangi usulle olursa olsun tamir amacıyla ihraç edilmek istenilen eşyanın, tamir edilebilir durumda olduğunun gümrük idarelerince tespiti gerekir.</w:t>
      </w:r>
    </w:p>
    <w:p>
      <w:pPr>
        <w:pStyle w:val="Normal"/>
        <w:jc w:val="both"/>
        <w:rPr>
          <w:rFonts w:ascii="Times New Roman" w:hAnsi="Times New Roman" w:cs="Times New Roman"/>
        </w:rPr>
      </w:pPr>
      <w:r>
        <w:rPr>
          <w:rFonts w:cs="Times New Roman" w:ascii="Times New Roman" w:hAnsi="Times New Roman"/>
        </w:rPr>
        <w:tab/>
        <w:t>Standart değişim sistemi kapsamında hariçte işleme rejiminin uygulanması amacıyla, söz konusu eşyanın ayniyet tespitinde birinci fıkranın (a), (c), (d) ve (e) bentlerinde belirtilen bilgi ve belgeler incelenir. Ancak, tamirat amaçlı geçici ihracat eşyası yerine ikame ürünlerin ithal edilmesi halinde, bir yenileme işlemi yapıldığı hususunun birinci fıkranın (e) bendinde belirtilen belgelerde yer a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şlem görmüş ürünlerin geçici ihracat eşyasının işlenmesi sonucu elde edileceğinin tespitinin mümkün olmaması ve gümrük idaresine talepte bulunulması halinde, bu talep Müsteşarlığa intikal ettirilir ve alınacak talimata göre işlem yapıl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İzin başvurusu ve izin belg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6 -</w:t>
      </w:r>
      <w:r>
        <w:rPr>
          <w:rFonts w:cs="Times New Roman" w:ascii="Times New Roman" w:hAnsi="Times New Roman"/>
        </w:rPr>
        <w:t xml:space="preserve"> Bütün koşulların yerine getirilmesi halinde, önceden ithalatın olmadığı standart değişim sistemini kullanma izni, aynı zamanda geçici ihracat eşyası yerine işlem görmüş ürünlerin yeniden ithali için de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tandart değişim sistemini kullanma izni olmayan hariçte işleme izni sahibi, bu sistemin şartlarını yerine getirmesi ve işlem görmüş ürünlerin yeniden ithalinden önce yazılı olarak başvurması halinde, izni veren merci tarafından, önceden ithalatın olmadığı standart değişim sisteminden yararlandırılabilir.</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znin geçerlik sür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7 -</w:t>
      </w:r>
      <w:r>
        <w:rPr>
          <w:rFonts w:cs="Times New Roman" w:ascii="Times New Roman" w:hAnsi="Times New Roman"/>
        </w:rPr>
        <w:t xml:space="preserve"> Hariçte işleme rejimi kullanım izninin geçerlik süresi, başvuru sahibinin talebi ve işleme faaliyetlerinin gerçekleştirilebileceği süre dikkate alınarak, belgesinde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getirme sür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8 -</w:t>
      </w:r>
      <w:r>
        <w:rPr>
          <w:rFonts w:cs="Times New Roman" w:ascii="Times New Roman" w:hAnsi="Times New Roman"/>
        </w:rPr>
        <w:t xml:space="preserve"> İşlem görmüş ürünlerin Türkiye Gümrük Bölgesine yeniden ithal edilmesi için gereken süre, işleme faaliyetlerinin gerektirdiği süre ile nakliye süresi dikkate alınarak belirlenir. Bu sürenin başlangıcı, hariçte işleme rejimine ilişkin beyannamenin tescil tarih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 Süre başlangıcı hariçte işleme rejimine ilişkin beyannamenin tescil tarih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u süre, kabul edilebilir makul bir gerekçe olması ve durumun belgelenmesi halinde uzat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Önceden ithalatta sür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79 -</w:t>
      </w:r>
      <w:r>
        <w:rPr>
          <w:rFonts w:cs="Times New Roman" w:ascii="Times New Roman" w:hAnsi="Times New Roman"/>
        </w:rPr>
        <w:t xml:space="preserve"> Önceden ithalatta; ikame ürünlerin serbest dolaşıma giriş beyannamesinin tescili tarihinden itibaren 2 ay içerisinde geçici ihracat eşyasının ihracı gerekir. Ancak, zorunlu durumlarda bu süre sona ermiş olsa dahi gümrük idarelerince uzatı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ceden ithalatta; eşyanın serbest bölgeye alınması veya antrepoya konulması ihracat hükmü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Verimlilik oranı</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jc w:val="both"/>
        <w:rPr/>
      </w:pPr>
      <w:r>
        <w:rPr>
          <w:rFonts w:cs="Times New Roman" w:ascii="Times New Roman" w:hAnsi="Times New Roman"/>
          <w:b/>
          <w:bCs/>
        </w:rPr>
        <w:tab/>
        <w:t xml:space="preserve">Madde 480 - </w:t>
      </w:r>
      <w:r>
        <w:rPr>
          <w:rFonts w:cs="Times New Roman" w:ascii="Times New Roman" w:hAnsi="Times New Roman"/>
        </w:rPr>
        <w:t>Hariçte işleme rejimine tabi tutulan eşyanın verimlilik oranı izin belgesinde gösterilir.</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Tamir amaçlı geçici ihracat eşyasında basitleştirilmiş usul</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jc w:val="both"/>
        <w:rPr/>
      </w:pPr>
      <w:r>
        <w:rPr>
          <w:rFonts w:cs="Times New Roman" w:ascii="Times New Roman" w:hAnsi="Times New Roman"/>
          <w:b/>
          <w:bCs/>
        </w:rPr>
        <w:tab/>
        <w:t>Madde 481-</w:t>
      </w:r>
      <w:r>
        <w:rPr>
          <w:rFonts w:cs="Times New Roman" w:ascii="Times New Roman" w:hAnsi="Times New Roman"/>
        </w:rPr>
        <w:t xml:space="preserve"> Beyan sahibinin basitleştirilmiş usullerden yararlanma izni olmasa dahi, işleme faaliyetinin tamirata ilişkin olduğunun tespiti halinde, basitleştirilmiş usulleri kullanma izni vermeye yetkili gümrük idareleri, bu usullerin kullanımına izin verir. Bu durumda rejim için ibraz edilen beyanname, hariçte işleme rejimi kullanım izni için gerekli bütün bilgileri içermek zorundadır. Bu bilgileri taşıyan beyanname, basitleştirilmiş usulleri kullanım izni başvurusu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ki hariçte işleme rejimi beyannamesinin 44 nolu kutusu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Rejimi kullanacak kişi ile beyan sahi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eçici ihracat eşyasının ticari ve teknik tanım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şleme faaliyetlerinin mahiy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İşlem görmüş ürünlerin yeniden ithali için gereken sür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e) Verimlilik oranı veya gerekmesi halinde verimlilik oranını belirlemede kullanılan yöntem,</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f) Eşyanın ayniyetinin tespiti için gerekli ayırt edici özellikler ve özel işare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zılır. Bu kutuya bilgilerin yazılamaması veya sığmaması halinde, aynı bilgileri içeren ve beyan sahibince düzenlenen belgenin beyannameye eklen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yan sahipleri, 273 ve 275 inci maddelerde belirtilen hükümlere de uy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icari nitelikte olmayan tamiratta basitleştirilmiş usul</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2 -</w:t>
      </w:r>
      <w:r>
        <w:rPr>
          <w:rFonts w:cs="Times New Roman" w:ascii="Times New Roman" w:hAnsi="Times New Roman"/>
        </w:rPr>
        <w:t xml:space="preserve"> İşleme faaliyetinin ticari nitelikte olmayan tamirat olması halinde ve beyan sahibinin isteği üzerine serbest dolaşıma giriş beyannamesinin izne ilişkin bilgileri taşıması koşuluyla, verilen beyanname yetkili gümrük idarelerince basitleştirilmiş usulleri kullanma izni başvurusu olarak kabul ed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amiratın ticari nitelikte olmadığının tespiti iç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özelliği itibarıyla tamiratın belirli aralıklarla yapı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b) Eşyanın beyan sahibinin kişisel veya ailesinin kullanımına ait olması,</w:t>
      </w:r>
    </w:p>
    <w:p>
      <w:pPr>
        <w:pStyle w:val="Normal"/>
        <w:jc w:val="both"/>
        <w:rPr>
          <w:rFonts w:ascii="Times New Roman" w:hAnsi="Times New Roman" w:cs="Times New Roman"/>
        </w:rPr>
      </w:pPr>
      <w:r>
        <w:rPr>
          <w:rFonts w:cs="Times New Roman" w:ascii="Times New Roman" w:hAnsi="Times New Roman"/>
        </w:rPr>
        <w:tab/>
        <w:t>c) Eşyanın ticari nitelikte kullanılmayacak miktar ve mahiyette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Yenileme ve asli niteliklerine uygun hale getirmeyle ilgili bir bakım olduğunun başvuru sahiplerince gümrük idarelerine ispatla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nce, bu şartları yerine getirmeyen beyan sahiplerinin basitleştirilmiş usullerden faydalanmasına izin veril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Rejim beyan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3 -</w:t>
      </w:r>
      <w:r>
        <w:rPr>
          <w:rFonts w:cs="Times New Roman" w:ascii="Times New Roman" w:hAnsi="Times New Roman"/>
        </w:rPr>
        <w:t xml:space="preserve"> Normal usulle hariçte işleme rejimi beyanı herhangi bir gümrük idaresine yapılabilir. Ancak, basitleştirilmiş usulle hariçte işleme rejimi beyanının yetkili gümrük idaresine yapı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rmal usulde hariçte işleme rejimi beyanı ihracat rejimi hükümlerine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cari nitelikte olmayan tamirata ilişkin 482 nci madde hükmü saklı kalmak kaydıyla, izin belgesinde yer alan eşyanın tespitine ilişkin ayrıntılı bilgilerin beyannamede de yer a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left="709" w:hanging="0"/>
        <w:jc w:val="both"/>
        <w:rPr>
          <w:rFonts w:ascii="Times New Roman" w:hAnsi="Times New Roman" w:cs="Times New Roman"/>
          <w:b/>
          <w:b/>
          <w:bCs/>
        </w:rPr>
      </w:pPr>
      <w:r>
        <w:rPr>
          <w:rFonts w:cs="Times New Roman" w:ascii="Times New Roman" w:hAnsi="Times New Roman"/>
          <w:b/>
          <w:bCs/>
        </w:rPr>
        <w:t xml:space="preserve">Süre ve verimlilik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484 - </w:t>
      </w:r>
      <w:r>
        <w:rPr>
          <w:rFonts w:cs="Times New Roman" w:ascii="Times New Roman" w:hAnsi="Times New Roman"/>
        </w:rPr>
        <w:t>İşlem görmüş ürünlerin Türkiye Gümrük Bölgesine yeniden ithal edilmeleri için gereken süre, verilen izinde belirtilir. İzin hak sahibinin talebinin uygun bulunması halinde, bu süre uzatıla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Faaliyetin verimlilik oranı veya bu oranın belirlenmesinde, Gümrük Kanununun 139 uncu maddesinin 2 nci fıkrası uyarınca yapılan düzenlemelere ilişkin hükü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Eşyanın serbest dolaşıma sokul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5 –</w:t>
      </w:r>
      <w:r>
        <w:rPr>
          <w:rFonts w:cs="Times New Roman" w:ascii="Times New Roman" w:hAnsi="Times New Roman"/>
        </w:rPr>
        <w:t xml:space="preserve"> Hariçte işleme rejimine tabi eşyanın serbest dolaşıma giriş beyanı serbest dolaşıma giriş rejimi hükümlerine göre yapılır. Serbest dolaşıma giriş beyannamesinin tescili ve buna ilişkin gümrük işlemlerinin tamamlan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81 ve 482 nci madde hükümleri saklı kalmak üzere, serbest dolaşıma giriş beyannamesi izin belgesinde belirtilen ve eşyanın getirildiği gümrük idaresin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81 inci madde uyarınca basitleştirilmiş usullerin uygulanması halinde beyannamenin izni veren gümrük idaresine ve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cari nitelikte olmayan tamiratta 482 nci madde uyarınca işlem yapılması halinde, serbest dolaşıma giriş beyannamesinin yetkili gümrük idaresine verilmesi gereki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Beyannameye eklenecek belge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6 -</w:t>
      </w:r>
      <w:r>
        <w:rPr>
          <w:rFonts w:cs="Times New Roman" w:ascii="Times New Roman" w:hAnsi="Times New Roman"/>
        </w:rPr>
        <w:t xml:space="preserve"> Ticari nitelikte olmayan tamirata ilişkin 482 nci madde hükmü saklı kalmak üzere, geçici ihracat eşyasının veya ikame ürünlerin izin belgesinde ayrıntılı olarak yer alan tanımlarının beyannamede de yer alması gereki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Serbest dolaşıma giriş beyannamesine; serbest dolaşıma giriş rejimi hükümlerine göre beyannamede yer alması gereken bilgilerin yazılması zorunludur. Bu beyannameye, hariçte işleme rejimi beyannamesinin bir nüshasının veya üçgen trafik sisteminin uygulanması halinde 506 ncı maddede belirtilen işlemleri tamamlanan INF 2 Belgesinin ve serbest dolaşıma giriş beyannamesinin belirlenen sürenin bitiminden sonra verilmesi ve 478 inci maddenin üçüncü fıkrasının uygulanması halinde, işlem görmüş ürünlerin belirlenen süre içerisinde gümrükçe onaylanmış bir işlem veya kullanıma tabi tutulduğunu kanıtlayan belgenin eklenmesi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Basitleştirilmiş usulde beyan</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487-</w:t>
      </w:r>
      <w:r>
        <w:rPr>
          <w:rFonts w:cs="Times New Roman" w:ascii="Times New Roman" w:hAnsi="Times New Roman"/>
        </w:rPr>
        <w:t xml:space="preserve"> Hariçte işleme rejimi kapsamındaki eşyanın basitleştirilmiş usulde beyanla serbest dolaşıma sokulması halinde, bu beyanlar serbest dolaşıma giriş rejimi hükümlerine göre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thalat vergilerinden muafiyetin şartlar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8 -</w:t>
      </w:r>
      <w:r>
        <w:rPr>
          <w:rFonts w:cs="Times New Roman" w:ascii="Times New Roman" w:hAnsi="Times New Roman"/>
        </w:rPr>
        <w:t xml:space="preserve"> İthalat vergilerinden tam veya kısmi muafiyet, yalnızca işlem görmüş ürünlerin serbest dolaşıma giriş beyanının, izin hak sahibi veya izin hak sahibinin onayı alınmış ve izin koşullarına uyulmuş olmak kaydı ile ve Türkiye Gümrük Bölgesinde yerleşik bir başka kişi adına ya da hesabına yapılması halinde tanı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riçte işleme rejimine ilişkin şartlar veya yükümlülüklerden birine uyulmadığı takdirde, ithalat vergilerinden tam veya kısmi muafiyet uygulaması yapılmaz. Bu durumun, söz konusu rejimin doğru işleyişine önemli bir etkisinin olmadığının tespit edilmesi halinde, ithalat vergilerinden tam veya kısmi muafiyet uygulaması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Vergilerin hesap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89 -</w:t>
      </w:r>
      <w:r>
        <w:rPr>
          <w:rFonts w:cs="Times New Roman" w:ascii="Times New Roman" w:hAnsi="Times New Roman"/>
        </w:rPr>
        <w:t xml:space="preserve"> Hariçte işleme rejiminde gümrük vergileri, işlem görmüş ürünlere ait gümrük vergileri tutarından, geçici ihracat eşyasına en son işleme faaliyetine tabi tutulduğu ülkeden, aynı tarihte ithal edildiğinde uygulanacak olan gümrük vergileri tutarının düşülmesi suretiyl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üşümü yapılacak tutarın hesaplanması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eçici ihracat eşyasına ait hariçte işleme rejimi beyannamesinin tescil tarihindeki miktar ve nitel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şlem görmüş ürünlerin serbest dolaşıma giriş beyannamesinin tescil tarihindeki vergi oranı ve diğer vergilendirme unsur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Türkiye’deki üreticilerin temel ekonomik çıkarlarının korunması amacıyla yürürlüğe konulan dış ticaret politikası önlemleri kapsamındaki ek mali yüklerin düşümü yapıla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şlem görmüş ürünlerin kıyme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0 -</w:t>
      </w:r>
      <w:r>
        <w:rPr>
          <w:rFonts w:cs="Times New Roman" w:ascii="Times New Roman" w:hAnsi="Times New Roman"/>
        </w:rPr>
        <w:t xml:space="preserve"> İşlem görmüş ürünlerin gümrük kıymetinin belirlenmesinde, ürünün bünyesine katılan malzeme, aksam, parça ve benzerleri de dikkate alınır. Kıymetin bu şekilde belirlenememesi durumunda işlem görmüş ürünlerin kıymeti ile belirlenen işleme masrafları arasındaki fark, geçici ihracat eşyasının kıymetini oluştur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m görmüş ürünlerin bünyesine katılan malzeme, aksam ve parçalara ait işleme faaliyetlerinin yapıldığı yere kadar ki yükleme, nakliye ve sigorta giderleri, işleme masraflarına dahil ed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me bedeli, işlem görmüş ürünler için işleme faaliyetinin yapıldığı yerden Türkiye Gümrük Bölgesine gireceği yere kadar yapılan yükleme, nakliye ve sigorta giderlerini kap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riçte işleme rejimi kapsamında tamir amacıyla geçici olarak ihraç edilen eşyanın tamirinin bedel karşılığında yapılması halinde, tamirat bedeli, geçici ihracat eşyasının tamiri nedeniyle izin hak sahibi tarafından tamiratı yapan kişiye yapılan veya yapılması gereken toplam ödemeyi, yahut izin hak sahibinin tamiri yapan kişinin öne sürdüğü şartları yerine getirmesi için ödemesi gereken bedeli içeri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Bu tür ödeme para transferi şeklinde olabileceği gibi akreditif veya pazarlık sonucu üzerinde anlaşmaya varılan değerin doğrudan veya dolaylı transferi şeklinde de o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ontrolü altında işleme rejimi kapsamında yapılan tamiratın bedeli, izin hak sahibi ile tamiratı yapan kişi arasında yapılan anlaşmayl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Düşümü yapılacak tutarın hesaplama yöntemler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1 -</w:t>
      </w:r>
      <w:r>
        <w:rPr>
          <w:rFonts w:cs="Times New Roman" w:ascii="Times New Roman" w:hAnsi="Times New Roman"/>
        </w:rPr>
        <w:t xml:space="preserve"> 493 üncü maddenin 3 üncü fıkrasında belirtilen işlem görmüş ikincil ürünlerin, işlem görmüş asıl ürünlerle aynı zamanda serbest dolaşıma sokulması halinde düşüm yapılacak tutar, 492 ve 493 üncü maddelerde belirtilen miktar ölçme yöntemlerinden biriyl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92 ila 494 üncü maddelerde belirtilen yöntemlerle düşüm yapılacak tutarın hesaplanması, 63 no.lu ekte yer alan örneklere göre yapılır.</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Bir çeşit işlem görmüş ürün elde edilmesi halinde miktar ölçme yönteminin uygu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492 - </w:t>
      </w:r>
      <w:r>
        <w:rPr>
          <w:rFonts w:cs="Times New Roman" w:ascii="Times New Roman" w:hAnsi="Times New Roman"/>
        </w:rPr>
        <w:t>Bir geçici ihracat eşyasından bir işlem görmüş ürün elde edilmesi halinde, serbest dolaşıma giren işlem görmüş ürün miktarı işlem görmüş ürünün toplam miktarına oranlanmak suretiyle bulunan katsayının, geçici ihracat eşyasının toplam miktarıyla çarpılması sonucu bulunur. Bu miktar düşüm yapılacak tutara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den fazla geçici ihracat eşyasından bir işlem görmüş ürün elde edilmesi halinde, serbest dolaşıma giren işlem görmüş ürün miktarı işlem görmüş ürünün toplam miktarına oranlanması suretiyle bulunan katsayının, her geçici ihracat eşyası için ayrı ayrı kendi toplamlarının çarpılması sonucu bulunur. Her geçici ihracat eşyası için belirlenen bu miktar, düşümü yapılacak tutara esas alınır.</w:t>
      </w:r>
    </w:p>
    <w:p>
      <w:pPr>
        <w:pStyle w:val="Normal"/>
        <w:jc w:val="both"/>
        <w:rPr>
          <w:rFonts w:ascii="Times New Roman" w:hAnsi="Times New Roman" w:cs="Times New Roman"/>
        </w:rPr>
      </w:pPr>
      <w:r>
        <w:rPr>
          <w:rFonts w:cs="Times New Roman" w:ascii="Times New Roman" w:hAnsi="Times New Roman"/>
        </w:rPr>
        <w:t xml:space="preserve"> </w:t>
      </w:r>
    </w:p>
    <w:p>
      <w:pPr>
        <w:pStyle w:val="GvdeMetni2"/>
        <w:tabs>
          <w:tab w:val="clear" w:pos="284"/>
        </w:tabs>
        <w:rPr>
          <w:rFonts w:ascii="Times New Roman" w:hAnsi="Times New Roman" w:cs="Times New Roman"/>
          <w:b/>
          <w:b/>
          <w:bCs/>
        </w:rPr>
      </w:pPr>
      <w:r>
        <w:rPr>
          <w:rFonts w:cs="Times New Roman" w:ascii="Times New Roman" w:hAnsi="Times New Roman"/>
          <w:b/>
          <w:bCs/>
        </w:rPr>
        <w:tab/>
        <w:t>Birden fazla çeşitte işlem görmüş ürün elde edilmesi halinde miktar ölçme yönteminin uygu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493 - </w:t>
      </w:r>
      <w:r>
        <w:rPr>
          <w:rFonts w:cs="Times New Roman" w:ascii="Times New Roman" w:hAnsi="Times New Roman"/>
        </w:rPr>
        <w:t>Bir geçici ihracat eşyasından birden fazla işlem görmüş ürün elde edilmesi halinde miktar ölçme yönt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Her işlem görmüş ürün bünyesinde bulunan geçici ihracat eşyasının, işlem görmüş ürünlerin bünyesinde bulunan toplam geçici ihracat eşyasına oranı alınarak, bu oranın geçici ihracat eşyasının toplamıyla çarpılması sonucunda ortaya çıkan miktarın, işlem görmüş ürünlerin toplamından çıkarı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Serbest dolaşıma giren her işlem görmüş ürün miktarının işlem görmüş ürün toplamına oranının (a) bendinde çıkan miktarla çarpılması sonucunda elde edilen miktarın, serbest dolaşıma giren ürün miktarından çıkarı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retiyle uygula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irinci fıkrada belirtilen yöntemlerin uygulanmasında fireler dikkat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üşüm yapılacak tutarın tespitinde artık, hurda, kalıntı, kesinti ve atıkları oluşturan ikincil ürünler fire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den fazla geçici ihracat eşyasından birden fazla işlem görmüş ürün elde edilmesi halinde, miktar ölçme yöntem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Her bir işlem görmüş ürün bünyesinde bulunan her bir geçici ihracat eşyasının, işlem görmüş ürünlerin bünyelerinde bulunan kendi geçici ihracat eşyası toplamlarına oranı alınarak kendi geçici ihracat eşyası toplamıyla çarpılması sonucunda çıkan miktarların, ait olduğu işlem görmüş ürünlerin toplamından çıka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best dolaşıma giren her bir işlem görmüş ürünün kendi cinsinden işlem görmüş ürünün toplamına oranının (a) bendinin uygulanması sonucu bulunan miktar ile çar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retiyl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üşüm yapılacak tutara serbest dolaşıma sokulacak her işlem görmüş ürünün bünyesinde yer alan her geçici ihracat eşyasının birinci ve dördüncü fıkralarla belirlenen miktarları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ıymet ölçme yöntem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4 -</w:t>
      </w:r>
      <w:r>
        <w:rPr>
          <w:rFonts w:cs="Times New Roman" w:ascii="Times New Roman" w:hAnsi="Times New Roman"/>
        </w:rPr>
        <w:t xml:space="preserve"> 492 ve 493 üncü maddeler haricindeki durumlarda, işlem görmüş ürünlerin bünyesindeki geçici ihracat eşyasının indirime esas alınacak miktarı kıymet ölçme yöntemiyle belirlenir.  Ancak, vergi kaybına neden olunmaması ve izin hak sahibinin kabul etmesi şartıyla gümrük idareleri, işlemlerin basitleştirilmesi amacıyla kıymet ölçme yöntemi yerine miktar ölçme yöntemini uygulay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 geçici ihracat eşyasından birden fazla işlem görmüş ürün elde edilmesi halinde kıymet ölçme yönte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er bir işlem görmüş ürünün kıymetinin işlem görmüş ürünlerin toplam kıymetlerine oranının, geçici ihracat eşyasının toplam miktarı ile çarpılması sonucu bulunan değerin, her bir işlem görmüş ürünün toplam miktarından çıka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best dolaşıma giren her bir işlem görmüş ürün miktarının kendi cinsinden işlem görmüş ürünün toplam miktarına oranının, (a) bendinin uygulanması sonucu belirlenen miktarla çarpılmasıyla elde edilen tutarın, serbest dolaşıma girecek işlem görmüş ürünün miktarından çıka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retiyl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den fazla geçici ihracat eşyasından birden fazla işlem görmüş ürün elde edilmesi halinde kıymet ölçme yönt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er bir işlem görmüş ürünün kıymetinin, işlem görmüş ürünlerin toplam kıymetine oranının, her bir geçici ihracat eşyasının toplam miktarıyla çar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best dolaşıma giren her bir işlem görmüş ürün miktarının, o işlem görmüş ürünün toplam miktarına oranının, (a) bendinin uygulanması sonucu belirlenen kendi cinsine ilişkin tutarla çar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retiyl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şlem görmüş ürünün yeniden ithal edilmemesi halinde, kıymet ölçme yönteminin uygulanmasında kullanılacak kıymet; alıcı ile satıcı arasındaki ilişkiden etkilenmemiş olan Türkiye Gümrük Bölgesindeki aynı veya benzeri eşyanın satış kıymetidir. Alıcı ile satıcı arasındaki ilişkinin tespiti 48 inci madde hükümlerine göre yapılır. Kıymetin bu şekilde belirlenememesi halinde, gümrük idareleri emsal kıymeti be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üşüm yapılacak tutarın belirlenmesinde, serbest dolaşıma sokulacak her işlem görmüş ürünün bünyesinde yer alan her geçici ihracat eşyasının ikinci ve üçüncü fıkralarda belirlenen miktarlar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amirin bedelsiz yapılması halinde vergilendirm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495 - </w:t>
      </w:r>
      <w:r>
        <w:rPr>
          <w:rFonts w:cs="Times New Roman" w:ascii="Times New Roman" w:hAnsi="Times New Roman"/>
        </w:rPr>
        <w:t>Tamir amacıyla geçici olarak ihraç edilen eşya, tamiratın garanti nedeniyle sözleşmeye bağlı olarak veya kanuni bir yükümlülüğe dayanıl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amirin bedel karşılığında yapılması halinde vergilendirm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6 -</w:t>
      </w:r>
      <w:r>
        <w:rPr>
          <w:rFonts w:cs="Times New Roman" w:ascii="Times New Roman" w:hAnsi="Times New Roman"/>
        </w:rPr>
        <w:t xml:space="preserve"> Eşyanın tamir amacıyla geçici ihraç edildiği ve tamiratın bedel karşılığında yapıldığı hallerde,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Özel izin</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7 -</w:t>
      </w:r>
      <w:r>
        <w:rPr>
          <w:rFonts w:cs="Times New Roman" w:ascii="Times New Roman" w:hAnsi="Times New Roman"/>
        </w:rPr>
        <w:t xml:space="preserve"> Müsteşarlık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amirat dışında başka bir nedenle hariçte işleme izninin ver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zin hak sahibinin talep et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Kısmi muafiyet hükümleri uyarınca benzer işleme faaliyetlerinin çok sık yap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llerinde, bir izin belgesi kapsamı tüm işleme faaliyetleri için tahakkuk edebilecek gümrük vergilerini karşılayacak yaklaşık bir miktar tespit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tı ayı geçmemek üzere her dönem için ödenmesi gereken yeni bir miktar, geçmiş dönemdeki miktar göz önüne alınarak yeniden belirlenir. Gerektiğinde bu miktar art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 miktar belirlenen bir eşit dönem içinde serbest dolaşıma giren işlem görmüş ürünlerin işlenmesine ilişkin işleme masrafına uygulanır. Serbest dolaşıma giren her kalem için her seferinde vergiler hesaplanarak, hesaplanan bu tutarlar teminata bağ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r dönem sonunda gümrük idareleri hariçte işleme rejimi uyarınca yapılması gereken işlemleri sonuçlandırarak kısmi muafiyet hükümleri uygular ve kesin tahakkuku yap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sin tahakkuk miktarı teminata bağlanan miktardan fazla ise aradaki fark tahsil edilir, tahakkuk eden miktar teminata bağlanan miktardan az ise, fazla alınan teminat miktarı iad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Standart değişim sistemi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jc w:val="both"/>
        <w:rPr/>
      </w:pPr>
      <w:r>
        <w:rPr>
          <w:rFonts w:cs="Times New Roman" w:ascii="Times New Roman" w:hAnsi="Times New Roman"/>
          <w:b/>
          <w:bCs/>
        </w:rPr>
        <w:tab/>
        <w:t>Madde 498 -</w:t>
      </w:r>
      <w:r>
        <w:rPr>
          <w:rFonts w:cs="Times New Roman" w:ascii="Times New Roman" w:hAnsi="Times New Roman"/>
        </w:rPr>
        <w:t xml:space="preserve"> Hariçte işleme rejimi hükümleri çerçevesinde ikame ürün olarak adlandırılan ithal eşyasının geçici ihracat eşyası yerine belirli bir süre kullanılması standart değişim sistemi kapsamında mümkündü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arım politikasına veya tarım ürünlerinin işlenmesi sonucu elde edilen ve özel düzenlemelere tabi eşya dışında kalan serbest dolaşımdaki eşyanın tamirinin söz konusu olduğu hallerde, standart değişim sisteminin uygulanmasına izin ver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şlem görmüş ürünlere uygulanan hükümler ikame ürünlere 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t değişim sisteminden yararlanılmak istenilmesi halinde ithalat vergileri tutarınca teminat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kame ürünlerin şartlar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499 -</w:t>
      </w:r>
      <w:r>
        <w:rPr>
          <w:rFonts w:cs="Times New Roman" w:ascii="Times New Roman" w:hAnsi="Times New Roman"/>
        </w:rPr>
        <w:t xml:space="preserve"> İkame ürünlerin, tamirata konu olan geçici ihracat eşyası ile aynı tarife pozisyonuna girmesi, aynı ticari nitelikte ve aynı teknik özelliklere sahip olması gerek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Geçici ihracat eşyasının ihracattan önce kullanılmış olması halinde, ikame ürünlerin de yeni olmamaları ve kullanılmış olmaları gerek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ihraç eşyasının ihraç sür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0 -</w:t>
      </w:r>
      <w:r>
        <w:rPr>
          <w:rFonts w:cs="Times New Roman" w:ascii="Times New Roman" w:hAnsi="Times New Roman"/>
        </w:rPr>
        <w:t xml:space="preserve"> İthalatın önceden yapıldığı durumda, ikame ürünlerin serbest dolaşıma giriş beyannamesinin tescili tarihinden itibaren iki aylık süre içinde geçici ihracat eşyasının ihraç edilmesi gerek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cak, istisnai hallerde, söz konusu süre dolmadan ilgili kişinin talebi üzerine gümrük idareleri bu süreyi makul ölçüde uzat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Önceden ithalatta vergilendirm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1 -</w:t>
      </w:r>
      <w:r>
        <w:rPr>
          <w:rFonts w:cs="Times New Roman" w:ascii="Times New Roman" w:hAnsi="Times New Roman"/>
        </w:rPr>
        <w:t xml:space="preserve"> İthalatın önceden yapıldığı durumda, vergilendirmede esas alınacak tutar, ikame eşyanın ithaline ilişkin beyannamenin tescili tarihindeki vergi oranı ve diğer vergilendirme unsurlarına istinaden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kame eşyanın vergileri teminata bağlanarak ithaline izin verilir. Geçici ihracat eşyasının tamirinin tamamlanarak geri getirilmesi halinde ikame eşyanın teminatı çözülerek geri gönderilmes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Üçgen trafik izn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2 -</w:t>
      </w:r>
      <w:r>
        <w:rPr>
          <w:rFonts w:cs="Times New Roman" w:ascii="Times New Roman" w:hAnsi="Times New Roman"/>
        </w:rPr>
        <w:t xml:space="preserve"> Gümrük idareleri, hariçte işleme rejimi izniyle birlikte veya izin hak sahibinin izin tarihinden işlem görmüş ürünlerin serbest dolaşıma girişine kadar olan süre içinde yazılı başvurusu üzerine, üçgen trafik sisteminin kullanılmasına izin ver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NF 2 belgesinin düzenlen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3 –</w:t>
      </w:r>
      <w:r>
        <w:rPr>
          <w:rFonts w:cs="Times New Roman" w:ascii="Times New Roman" w:hAnsi="Times New Roman"/>
        </w:rPr>
        <w:t xml:space="preserve"> Basitleştirilmiş usule ilişkin hüküm saklı kalmak üzere üçgen trafik sistemi INF 2 Belgesiyle iz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 2 Belgesi 64 no.lu ekteki örneğe uygun olarak biri asıl olmak üzere iki nüsha düzenlenerek rejim beyanının yapıldığı gümrük idaresine ibraz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 2 Belgesi hariçte işleme rejimine sokulan eşya miktarını gösterir şekilde düzenlenir. İşlem görmüş ürünlerin veya değişmemiş eşyanın farklı gümrüklerden ve birden fazla partide yeniden ithal edileceği durumlarda, izin hak sahibinin isteği üzerine rejim beyanının yapıldığı gümrük idaresince yeterli sayıda INF 2 Belgesi düzenlen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 2 Belgesinin çalınması, kaybedilmesi veya tahrip edilmesi hallerinde izin hak sahibi, INF 2 Belgesini veren gümrük idaresinden bir suret isteyebilir. Bu şekilde verilen surete ‘................ sayılı,...............tarihli belgenin zayi olması nedeniyle verilmiştir’ şerhi düş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 2 Belgesi izin sahibine veya Türkiye Gümrük Bölgesinde yerleşik temsilcisin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NF 2 belgesi üzerine yapılacak işlem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4 -</w:t>
      </w:r>
      <w:r>
        <w:rPr>
          <w:rFonts w:cs="Times New Roman" w:ascii="Times New Roman" w:hAnsi="Times New Roman"/>
        </w:rPr>
        <w:t xml:space="preserve"> Üçgen trafik kullanma izni veren gümrük idaresi INF 2 Belgesinin tescilini yaparak nüshasını alıkoyar ve aslını beyan sahibine v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şlem görmüş ürünlerin serbest dolaşıma sokulmasına izin veren gümrük idaresi, INF 2 Belgesinde yer almayan bazı ayrıntıları öğrenmek isterse, belgeyi veren gümrük idaresinden istenen ayrıntıları belge üzerine yazmasını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 2 Belgesinin aslı geçici ihracat eşyasının ihraç edildiği gümrük idaresine ibraz edilir. Çıkış gümrük idaresi eşyanın çıktığını belge üzerine yazarak tasdik 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Ayniyet tespitine ilişkin belgelerin sak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5 -</w:t>
      </w:r>
      <w:r>
        <w:rPr>
          <w:rFonts w:cs="Times New Roman" w:ascii="Times New Roman" w:hAnsi="Times New Roman"/>
        </w:rPr>
        <w:t xml:space="preserve"> Rejime girişin yapıldığı gümrük idaresince INF 2 Belgesinin tescili esnasında, belgenin 16 no.lu kutusuna geçici ihracat eşyasının ayniyet tespitine ilişkin bilgilerin yazı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şyanın numunesinin alınması, tahlile tabi tutulması veya teknik dokümanlarının kullanılması halinde, bunların veya ambalajlarının gümrük mührüyle mühürlenerek, değiştirilmesi önlenecek şekilde üzerlerine etiket yahut hariçte işleme rejimi beyannamesinin ayrıntılarını gösteren belge yapıştır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ühürlenmiş ve üzerlerine gerekli bilgiler yazılmış numune, tahlil raporları veya teknik dokümanlar, işlem görmüş ürünlerin veya değişmemiş eşyanın yeniden ithalinden sonra, mühürleri bozulmamış şekilde izin hak sahibine iad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şyanın tahlilinin gerektiği ve tahlil sonucunun INF 2 Belgesinin tasdikine kadar belli olmadığı durumda, tahlil raporu mühürlü bir zarf içinde saklanarak üçüncü fıkra hükümleri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NF 2 belgelerinin kapatıl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6 -</w:t>
      </w:r>
      <w:r>
        <w:rPr>
          <w:rFonts w:cs="Times New Roman" w:ascii="Times New Roman" w:hAnsi="Times New Roman"/>
        </w:rPr>
        <w:t xml:space="preserve"> İşlem görmüş ürünlere veya geçici ihracat eşyasına ait INF 2 Belgesinin aslı ile 505 inci maddede belirtilen numune ve belgeler, serbest dolaşıma giriş beyannamesiyle birlikte eşyanın getirildiği gümrük idaresine ibraz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şlem görmüş ürünlerin veya değişmemiş eşyanın tek bir partide veya aynı gümrük idaresine parti parti getirilerek serbest dolaşıma sokulması halinde, gümrük idaresi, INF 2 Belgesinin aslına, işlem görmüş ürünlerin bünyesinde kullanılan geçici ihracat eşyasının miktarını yazar. Bu şekilde işlemi biten INF 2 Belgesi serbest dolaşıma giriş beyannamesine eklenir. Eğer INF 2 Belgesinin işlemi bitmemiş ise, düşüm yapılarak belge sahibine iade edilir. Yapılan işlem serbest dolaşıma giriş beyannamesinin 44 no.lu kutusuna yaz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şlem görmüş ürünlerin veya değişmemiş eşyanın birden fazla parti halinde farklı gümrük idarelerinden serbest dolaşıma sokulması halinde, serbest dolaşıma giriş beyannamesinin verildiği ilk gümrük idaresi, beyan sahibinin isteği üzerine ilk INF 2 Belgesini, kalan geçici ihracat eşyası miktarına göre düzenlenen yeni bir INF 2 Belgesiyle değişti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ümrük idareleri, yeniden düzenlenen belgeye, önceki belgelerin sayı ve tarihi ile verildiği gümrük idaresinin adını yazar. İlk INF 2 Belgesine ise, hangi miktarda geçici ihracat eşyası için hangi belgenin verildiği kaydedilir. İlk INF 2 belgesine istinaden yeniden ithalatın yapıldığı serbest dolaşıma giriş beyannamesine, bu belge ekleni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Bilgi istem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7 -</w:t>
      </w:r>
      <w:r>
        <w:rPr>
          <w:rFonts w:cs="Times New Roman" w:ascii="Times New Roman" w:hAnsi="Times New Roman"/>
        </w:rPr>
        <w:t xml:space="preserve"> İşlem görmüş ürünlerin veya değişmemiş eşyanın serbest dolaşıma sokulduğu her gümrük idaresi, INF 2 Belgesini tescil eden gümrük idaresinden INF 2 Belgesinde yer alan bilgilerin doğruluğunu veya işlemleri sonuçlandırılan eşyaya ilişkin gerekli bulduğu diğer hususları sorabilir. INF 2 Belgesini tescil eden gümrük idaresi istenilen bilgileri derhal ver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Üçgen trafikte basitleştirilmiş usul</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8 -</w:t>
      </w:r>
      <w:r>
        <w:rPr>
          <w:rFonts w:cs="Times New Roman" w:ascii="Times New Roman" w:hAnsi="Times New Roman"/>
        </w:rPr>
        <w:t xml:space="preserve"> Basitleştirilmiş usuller üçgen trafikte 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icaret politikası önlemlerinin uygulanmas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09 -</w:t>
      </w:r>
      <w:r>
        <w:rPr>
          <w:rFonts w:cs="Times New Roman" w:ascii="Times New Roman" w:hAnsi="Times New Roman"/>
        </w:rPr>
        <w:t xml:space="preserve"> İhracatla ilgili ticaret politikası önlemleri hariçte işleme rejimi kapsamında geçici ihraç edilen eşyaya da uygulanır. Ticaret politikası önlemlerinin uygulanacağı tarih, hariçte işleme rejimi beyannamesinin tescil tarihidir. Ancak, bu hükümden istisna edilecek eşya Müsteşarlıkça duyu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rbest dolaşıma giriş rejiminde uygulanan ticaret politikası önlemleri, işlem görmüş ürünlerin serbest dolaşıma girişinde uygulanır. Ticaret politikası önlemlerinin uygulanması için beyanname kapsamı işlem görmüş ürünlerin Gümrük Kanununun 18 inci maddesinde belirtilen menşe kurallarına göre, ticaret politikası önlemi uygulanacak ülke menşeli ol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şlem görmüş ürünlere ticaret politikası önlemlerinin uygulanmasında esas alınacak tarih, bu ürünlere ilişkin serbest dolaşıma giriş beyannamesinin tescil tarih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eniden ithalatta ticaret politikası önlemleri, standart değişim sisteminin uygulandığı durumda ve Türkiye Gümrük Bölgesi dışında ek bir işleme faaliyetine tabi tutulması veya tamirat yaptırılması hallerinde uygulan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ŞİNCİ AYIRIM</w:t>
      </w:r>
    </w:p>
    <w:p>
      <w:pPr>
        <w:pStyle w:val="Heading1"/>
        <w:rPr>
          <w:rFonts w:ascii="Times New Roman" w:hAnsi="Times New Roman" w:cs="Times New Roman"/>
        </w:rPr>
      </w:pPr>
      <w:r>
        <w:rPr>
          <w:rFonts w:cs="Times New Roman" w:ascii="Times New Roman" w:hAnsi="Times New Roman"/>
        </w:rPr>
        <w:t>İhracat Rejim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Tanım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0 -</w:t>
      </w:r>
      <w:r>
        <w:rPr>
          <w:rFonts w:cs="Times New Roman" w:ascii="Times New Roman" w:hAnsi="Times New Roman"/>
        </w:rPr>
        <w:t xml:space="preserve"> İhracat rejimi, serbest dolaşımda bulunan eşyanın ihraç amacıyla Türkiye Gümrük Bölgesi dışına çıkışına ilişkin hükümlerin uygulandığı rejimdir.</w:t>
      </w:r>
    </w:p>
    <w:p>
      <w:pPr>
        <w:pStyle w:val="Normal"/>
        <w:jc w:val="both"/>
        <w:rPr>
          <w:rFonts w:ascii="Times New Roman" w:hAnsi="Times New Roman" w:cs="Times New Roman"/>
        </w:rPr>
      </w:pPr>
      <w:r>
        <w:rPr>
          <w:rFonts w:cs="Times New Roman" w:ascii="Times New Roman" w:hAnsi="Times New Roman"/>
        </w:rPr>
      </w:r>
    </w:p>
    <w:p>
      <w:pPr>
        <w:pStyle w:val="GvdeMetni3"/>
        <w:rPr>
          <w:rFonts w:ascii="Times New Roman" w:hAnsi="Times New Roman" w:cs="Times New Roman"/>
          <w:sz w:val="24"/>
          <w:szCs w:val="24"/>
        </w:rPr>
      </w:pPr>
      <w:r>
        <w:rPr>
          <w:rFonts w:cs="Times New Roman" w:ascii="Times New Roman" w:hAnsi="Times New Roman"/>
          <w:sz w:val="24"/>
          <w:szCs w:val="24"/>
        </w:rPr>
        <w:tab/>
        <w:t>Uluslararası veya ikili anlaşmalar, kanun, tüzük ve kararnamelerle konulmuş yasaklama ve kısıtlama hükümleri saklı kalmak üzere, her türlü eşyanın Türkiye’den ihracı serbest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Beyan</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1 -</w:t>
      </w:r>
      <w:r>
        <w:rPr>
          <w:rFonts w:cs="Times New Roman" w:ascii="Times New Roman" w:hAnsi="Times New Roman"/>
        </w:rPr>
        <w:t xml:space="preserve"> Türkiye Gümrük Bölgesinden ihraç edilecek eşyanın ilgili gümrük idarelerine gümrük beyannamesi ile beyan edilmesi zorunludur. Sözlü beyan formu, özel fatura ve kumanya listesi ile ihracına izin verilen eşyanın gümrük işlemleri bu belgeler ile yürütülür. İşlem gören beyannamenin l ve 2 no.lu nüshası ihracat işlemlerinin tamamlandığı gümrük idaresinde saklanır. 3 no.lu nüshası ise ihracatçıya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lep halinde ihracat beyannamesinin onaylı fotokopileri ihracatçıya verilir veya ilgili kuruluşlara gönd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stem üzerinde tescil edilmiş beyanname kapsamı eşyanın başka bir beyanname tescil edilerek ihraç edildiğinin 30 gün içerisinde anlaşılması halinde işlem görmeyen beyannameler, Gümrük Kanununun 241 inci maddesinin 1 inci fıkrası uyarınca usulsüzlük cezası uygulanarak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icaret politikası önlemler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2 -</w:t>
      </w:r>
      <w:r>
        <w:rPr>
          <w:rFonts w:cs="Times New Roman" w:ascii="Times New Roman" w:hAnsi="Times New Roman"/>
        </w:rPr>
        <w:t xml:space="preserve"> İhracat, ticaret politikası önlemleri ve gerektiği takdirde ihracat vergileri de dahil olmak üzere çıkış işlemlerine ilişkin hükümlerin uygulanmasıyla gerçekleş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amızda ticaret ve ödeme anlaşması olmayan ülkelere ihraç edilen eşyanın Türkiye Gümrük Bölgesinden çıkarılması, o tarihte yürürlükte bulunan ticaret politikası önlemlerin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amızda iki taraflı ticaret ve ödeme anlaşması bulunan ülkelere yapılacak ihracatta, ticaret politikası önlemleri ile birlikte ilgili ticaret anlaşması hükümleri de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rıca anlaşmamız olan veya olmayan ülkelere yapılacak ihracatta, o tarihte yürürlükteki Türk Parası Kıymetini Koruma Kararları ile konulmuş kayıt ve şartlara da uyul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Fiili ihracat</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3-</w:t>
      </w:r>
      <w:r>
        <w:rPr>
          <w:rFonts w:cs="Times New Roman" w:ascii="Times New Roman" w:hAnsi="Times New Roman"/>
        </w:rPr>
        <w:t xml:space="preserve"> 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İhracat kısıtlamalar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4 –</w:t>
      </w:r>
      <w:r>
        <w:rPr>
          <w:rFonts w:cs="Times New Roman" w:ascii="Times New Roman" w:hAnsi="Times New Roman"/>
        </w:rPr>
        <w:t xml:space="preserve"> Gümrük idareleri, Gümrük Kanununun 55 inci maddesine istinaden Bakanlar Kurulunca, kamu ahlakı, kamu düzeni, kamu güvenliği, insan, hayvan ve bitki sağlık ve hayatlarının korunması, sanatsal, tarihi veya arkeolojik değeri olan ulusal hazinelerin korunması, fikri ve sınai mülkiyet haklarının korunması gerekçeleri ile, ihracata getirilen yasaklama ve kısıtlamaları takiple görevlid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ALT AYIRIM</w:t>
      </w:r>
    </w:p>
    <w:p>
      <w:pPr>
        <w:pStyle w:val="Normal"/>
        <w:jc w:val="center"/>
        <w:rPr>
          <w:rFonts w:ascii="Times New Roman" w:hAnsi="Times New Roman" w:cs="Times New Roman"/>
        </w:rPr>
      </w:pPr>
      <w:r>
        <w:rPr>
          <w:rFonts w:cs="Times New Roman" w:ascii="Times New Roman" w:hAnsi="Times New Roman"/>
          <w:b/>
          <w:bCs/>
        </w:rPr>
        <w:t>İhracata İlişkin Çeşitli Hüküml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Geçici depolama süresi ve takip edilmeyen beyannamele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5 -</w:t>
      </w:r>
      <w:r>
        <w:rPr>
          <w:rFonts w:cs="Times New Roman" w:ascii="Times New Roman" w:hAnsi="Times New Roman"/>
        </w:rPr>
        <w:t xml:space="preserve"> İhracat veya yeniden ihracat amacıyla geçici depolama yerlerine getirilen eşya, buralarda bir ay kalabilir. Sözü edilen eşya ile ilgili olarak beyanname tescil edilip edilmediğine bakılmaksızın bu süre içinde ek süre talebinde bulunulması halinde, gümrük idare amiri tarafından en çok üç aya kadar ek süre verilebil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Bir aylık süre ve verilen ek süre içinde gümrük işlemleri bitirilerek yerinden kaldırılmayan eşya için gümrük yükümlüsüne tebligat yapılarak, tebliğ tarihinden itibaren 30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çici depolama yerlerine konulmaksızın ihraç edilecek eşyanın beyanname kapatma süresi iki aydır. Bu süre makul sebeplerle en çok iki ay uzatılabilir. Bu süreler içinde işlemleri tamamlanmayan beyannameler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Beyan edilen eşyanın tamamen ihraç edilme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16 -</w:t>
      </w:r>
      <w:r>
        <w:rPr>
          <w:rFonts w:cs="Times New Roman" w:ascii="Times New Roman" w:hAnsi="Times New Roman"/>
        </w:rPr>
        <w:t xml:space="preserve"> Beyan edilen ihracat eşyasının tamamının ihraç edilememesi durumunda görevli memurlar tarafından fiilen ihraç edilen miktar beyannameye kaydedilir ve bu konuda 192 nci madde uyarınca işlem yapılır. İhraç edilmeyen beyanname kapsamı eşya için yeniden bir beyanname verilmesi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çakçılık fiilleri hariç olmak üzere, ihracata konu eşyanın %10’u aşan cins, tür, miktar veya kıymet farklılıkları için Gümrük Kanununun 241 inci maddesinin 3 üncü fıkrasının (j) bendi hükmü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hracata ilişkin özel düzenlem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517-</w:t>
      </w:r>
      <w:r>
        <w:rPr>
          <w:rFonts w:cs="Times New Roman" w:ascii="Times New Roman" w:hAnsi="Times New Roman"/>
        </w:rPr>
        <w:t xml:space="preserve"> İhracı ön izne ya da standardizasyon kontrolüne tabi olan eşya ile özel kanunlar gereğince ihracatında özel belgeler aranılan eşyanın gümrük işlemleri yapılırken ilgili mevzuat ile belirlenmiş olan usul ve esaslar çerçevesinde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BÖLÜM</w:t>
      </w:r>
    </w:p>
    <w:p>
      <w:pPr>
        <w:pStyle w:val="Normal"/>
        <w:jc w:val="center"/>
        <w:rPr>
          <w:rFonts w:ascii="Times New Roman" w:hAnsi="Times New Roman" w:cs="Times New Roman"/>
          <w:b/>
          <w:b/>
          <w:bCs/>
        </w:rPr>
      </w:pPr>
      <w:r>
        <w:rPr>
          <w:rFonts w:cs="Times New Roman" w:ascii="Times New Roman" w:hAnsi="Times New Roman"/>
          <w:b/>
          <w:bCs/>
        </w:rPr>
        <w:t>Gümrükçe Onaylanmış Diğer İşlem veya Kullanım Şekille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Serbest Bölge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rPr>
        <w:tab/>
      </w:r>
      <w:r>
        <w:rPr>
          <w:rFonts w:cs="Times New Roman" w:ascii="Times New Roman" w:hAnsi="Times New Roman"/>
          <w:b/>
          <w:bCs/>
        </w:rPr>
        <w:t>Tanım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518- </w:t>
      </w:r>
      <w:r>
        <w:rPr>
          <w:rFonts w:cs="Times New Roman" w:ascii="Times New Roman" w:hAnsi="Times New Roman"/>
        </w:rPr>
        <w:t>Bu ayırımda geçe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Serbest bölgeler, Türkiye Gümrük Bölgesinin parçaları olmakla berab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erbest dolaşımdaki eşyanın, bir serbest bölgeye konulması nedeniyle normal olarak eşyanın ihracına bağlı olanaklardan yararlandığ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yerl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w:t>
      </w:r>
      <w:r>
        <w:rPr>
          <w:rFonts w:cs="Times New Roman" w:ascii="Times New Roman" w:hAnsi="Times New Roman"/>
          <w:b/>
          <w:bCs/>
        </w:rPr>
        <w:t xml:space="preserve"> </w:t>
      </w:r>
      <w:r>
        <w:rPr>
          <w:rFonts w:cs="Times New Roman" w:ascii="Times New Roman" w:hAnsi="Times New Roman"/>
        </w:rPr>
        <w:t>İşletici;</w:t>
      </w:r>
      <w:r>
        <w:rPr>
          <w:rFonts w:cs="Times New Roman" w:ascii="Times New Roman" w:hAnsi="Times New Roman"/>
          <w:b/>
          <w:bCs/>
        </w:rPr>
        <w:t xml:space="preserve"> </w:t>
      </w:r>
      <w:r>
        <w:rPr>
          <w:rFonts w:cs="Times New Roman" w:ascii="Times New Roman" w:hAnsi="Times New Roman"/>
        </w:rPr>
        <w:t>serbest bölgeyi işleten kamu kurum ve kuruluşu ile yerli ve yabancı gerçek veya tüzel kişi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ullanıcı; faaliyet ruhsatı alan ve serbest bölgede kiracı veya mülk sahibi olarak belli bir işyeri bulunan gerçek veya tüzel kişi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ade eder. </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eneti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19 - </w:t>
      </w:r>
      <w:r>
        <w:rPr>
          <w:rFonts w:cs="Times New Roman" w:ascii="Times New Roman" w:hAnsi="Times New Roman"/>
        </w:rPr>
        <w:t>Serbest bölgede görevli gümrük idar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deki serbest bölgeye ihraç edi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Yabancı bir ülkeden veya Türkiye Gümrük Bölgesindeki başka bir gümrük idaresinden transit olarak ge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best bölgeden Türkiye'ye serbest dolaşıma girmek üzere ge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Serbest bölgeden Türkiye'ye şarta bağlı muafiyet kapsamında ithal edilen,</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e) Serbest bölgeden Türkiye'deki başka bir gümrüğe veya yabancı bir ülkeye transit rejimi hükümlerine göre sevk edi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Serbest bölgede kalan,</w:t>
      </w:r>
    </w:p>
    <w:p>
      <w:pPr>
        <w:pStyle w:val="Normal"/>
        <w:spacing w:before="120" w:after="0"/>
        <w:jc w:val="both"/>
        <w:rPr>
          <w:rFonts w:ascii="Times New Roman" w:hAnsi="Times New Roman" w:cs="Times New Roman"/>
        </w:rPr>
      </w:pPr>
      <w:r>
        <w:rPr>
          <w:rFonts w:cs="Times New Roman" w:ascii="Times New Roman" w:hAnsi="Times New Roman"/>
        </w:rPr>
        <w:tab/>
        <w:t>Eşyayı, serbest bölgeye giriş veya çıkış yapan kişileri ve taşıtları, serbest bölgenin sınırları ile giriş ve çıkış noktalarını denetlemeye yetkilidi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dolaşıma giriş rejimi ve ihracat rejimi hükümlerine göre yapılacak olan denetim ve muayene serbest bölgenin giriş ve çıkış kapılarında yapılabileceği gibi, eşyanın depolandığı serbest bölgedeki yerlerde de yapıla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erbest bölgelerin sınırları ile giriş ve çıkış noktalarının mutlak surette denetlenmesi esas olmakla birlikte, bir serbest bölgeye giriş veya çıkış yapan kişiler ve taşıtları ile serbest bölgeye giren ve burada kalan veya çıkan eşyanın denetim ve muayeneleri, gümrük idaresinin uygulamakla yükümlü olduğu mevzuat hükümleri yanında şüphe halinin mevcut olduğu zaman ve hallerde yapılır.</w:t>
      </w:r>
    </w:p>
    <w:p>
      <w:pPr>
        <w:pStyle w:val="Normal"/>
        <w:spacing w:before="120" w:after="0"/>
        <w:jc w:val="both"/>
        <w:rPr>
          <w:rFonts w:ascii="Times New Roman" w:hAnsi="Times New Roman" w:cs="Times New Roman"/>
        </w:rPr>
      </w:pPr>
      <w:r>
        <w:rPr>
          <w:rFonts w:cs="Times New Roman" w:ascii="Times New Roman" w:hAnsi="Times New Roman"/>
        </w:rPr>
        <w:tab/>
        <w:t>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aşıma belgesi ifadesinden; eşyanın vasıflarının belirlenmesine yarayacak bilgileri taşıdığı sürece, nakliye senedi, teslim makbuzu, özet beyan veya sevk pusulası gibi taşıma ile ilgili herhangi bir belge anlaş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şletici ve/veya kullanıcılar, serbest bölgede çalıştırdıkları kişilerin gümrük mevzuatına uygun olarak görevlerini noksansız yerine getirmeleri için gerekli önlemleri alırl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Serbest bölgelerin fiziki yapıs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520 - </w:t>
      </w:r>
      <w:r>
        <w:rPr>
          <w:rFonts w:cs="Times New Roman" w:ascii="Times New Roman" w:hAnsi="Times New Roman"/>
        </w:rPr>
        <w:t>Serbest bölgeyi çevreleyen sınırlar ile serbest bölgede faaliyette bulunan işletici veya kullanıcılara ait depo ve ambarlar, gümrük idarelerinin serbest bölge dışında denetim işlemlerini yürütmelerine imkan verecek ve serbest bölgeden kanun dışı yollardan eşya çıkarılmasını önleyecek şekilde olmalıd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Ticaret politikası önlemlerinin uygu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Madde 521 -</w:t>
      </w:r>
      <w:r>
        <w:rPr>
          <w:rFonts w:cs="Times New Roman" w:ascii="Times New Roman" w:hAnsi="Times New Roman"/>
        </w:rPr>
        <w:t xml:space="preserve"> Eşyanın serbest dolaşıma girişi sırasında uygulanması öngörülen ticaret politikası önlemleri, eşya serbest bölgeye konulduğunda veya eşyanın geçici bir süre için serbest bölgede kalması sırasında uygulan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Türkiye Gümrük Bölgesine girişinde ticaret politikası önlemleri uygulanması gerekiyorsa, bu tür önlemler, serbest dolaşımda olmayan eşyanın serbest bölgeye konulması sırasında uygula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ihracatında ticaret politikası önlemleri uygulanması gerekiyorsa, bu tür önlemler, serbest bölgedeki serbest dolaşımda bulunan eşya Türkiye Gümrük Bölgesinden ihraç edildiğinde uygulanır.</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Serbest bölgeden çıkan veya bu bölgeye giren kişilerden aranacak belge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22 -</w:t>
      </w:r>
      <w:r>
        <w:rPr>
          <w:rFonts w:cs="Times New Roman" w:ascii="Times New Roman" w:hAnsi="Times New Roman"/>
        </w:rPr>
        <w:t xml:space="preserve"> Serbest bölgeye giren veya çıkan kişiler, görevli gümrük personeline aşağıda belirtilen belgelerden birini ibraz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best Bölge Giriş İzin Belg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best Bölge Görev Kart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best Bölge Özel İzin Belg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belgelerden birine sahip olmayan kişilerin bölgeye girmesine ve bölgeden çıkmasına izin verilmez.</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KİNCİ ALT AYIRIM</w:t>
      </w:r>
    </w:p>
    <w:p>
      <w:pPr>
        <w:pStyle w:val="Normal"/>
        <w:jc w:val="center"/>
        <w:rPr>
          <w:rFonts w:ascii="Times New Roman" w:hAnsi="Times New Roman" w:cs="Times New Roman"/>
          <w:b/>
          <w:b/>
          <w:bCs/>
        </w:rPr>
      </w:pPr>
      <w:r>
        <w:rPr>
          <w:rFonts w:cs="Times New Roman" w:ascii="Times New Roman" w:hAnsi="Times New Roman"/>
          <w:b/>
          <w:bCs/>
        </w:rPr>
        <w:t>Serbest Bölgelere Eşya Kon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Serbest bölgelere konabilecek eşy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23 -</w:t>
      </w:r>
      <w:r>
        <w:rPr>
          <w:rFonts w:cs="Times New Roman" w:ascii="Times New Roman" w:hAnsi="Times New Roman"/>
        </w:rPr>
        <w:t xml:space="preserve"> Serbest dolaşımda olan veya olmayan her türlü eşya serbest bölgelere konulabilir. </w:t>
      </w:r>
    </w:p>
    <w:p>
      <w:pPr>
        <w:pStyle w:val="Normal"/>
        <w:spacing w:before="120" w:after="0"/>
        <w:jc w:val="both"/>
        <w:rPr>
          <w:rFonts w:ascii="Times New Roman" w:hAnsi="Times New Roman" w:cs="Times New Roman"/>
        </w:rPr>
      </w:pPr>
      <w:r>
        <w:rPr>
          <w:rFonts w:cs="Times New Roman" w:ascii="Times New Roman" w:hAnsi="Times New Roman"/>
        </w:rPr>
        <w:tab/>
        <w:t>Ancak, parlayıcı ve patlayıcı veya bir arada bulundukları eşya için tehlikeli olan veya korunmaları özel düzenek veya yapılara gerek gösteren eşya serbest bölgelerdeki bu niteliklere uygun yerlere konulur.</w:t>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
          <w:b/>
          <w:bCs/>
        </w:rPr>
      </w:pPr>
      <w:r>
        <w:rPr>
          <w:rFonts w:cs="Times New Roman" w:ascii="Times New Roman" w:hAnsi="Times New Roman"/>
          <w:b/>
          <w:bCs/>
        </w:rPr>
        <w:tab/>
        <w:t>Serbest bölgelere eşya konulmasının esas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24 - </w:t>
      </w:r>
      <w:r>
        <w:rPr>
          <w:rFonts w:cs="Times New Roman" w:ascii="Times New Roman" w:hAnsi="Times New Roman"/>
        </w:rPr>
        <w:t>Gümrük</w:t>
      </w:r>
      <w:r>
        <w:rPr>
          <w:rFonts w:cs="Times New Roman" w:ascii="Times New Roman" w:hAnsi="Times New Roman"/>
          <w:b/>
          <w:bCs/>
        </w:rPr>
        <w:t xml:space="preserve"> </w:t>
      </w:r>
      <w:r>
        <w:rPr>
          <w:rFonts w:cs="Times New Roman" w:ascii="Times New Roman" w:hAnsi="Times New Roman"/>
        </w:rPr>
        <w:t>Kanununun 153 üncü maddesinin 3 üncü fıkrası hükmü saklı kalmak üzere, serbest bölgeye giren eşyanın gümrük idarelerine sunulmasına ve beyanname verilmesine gerek yoktur. Anc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best bölgeye girişiyle sona erecek olan bir gümrük rejimine tabi tutu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rbest bölgeye ithalat vergilerinin geri verilmesi veya kaldırılmasına ilişkin bir karardan sonra konu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best bölgeye ihracat kaydıyla konu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gümrük idarelerine sunulması ve gerekli gümrük işlemine tabi tutulmas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nın (a) bendinde belirtilen gümrük rejimi hükümlerinin böyle bir zorunluluğu aramadığı hallerde, eşyanın gümrüğe sunulması gerek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hracat vergilerine veya ihracatla ilgili diğer hükümlere tabi olan eşyanın da gümrük idarelerine bildi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lgilinin talebi üzerine, gümrük idareleri serbest bölgeye konulmuş eşyanın, gümrük statüsünü onaylayan bir belge ve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Eşyanın statüsü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25 -</w:t>
      </w:r>
      <w:r>
        <w:rPr>
          <w:rFonts w:cs="Times New Roman" w:ascii="Times New Roman" w:hAnsi="Times New Roman"/>
        </w:rPr>
        <w:t xml:space="preserve"> Eşyanın Türkiye Gümrük Bölgesine getirilmesi veya geri gelmesi ya da gümrükçe onaylanmış bir işlem veya kullanıma tabi tutulması halinde, Gümrük Kanununun 155 inci maddenin 4 üncü fıkrasında belirtilen onay belgesi, eşyanın gümrük statüsünün tespitinde kanıt olarak kullanılır.</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Onay belgesi ile veya başka yoldan eşyanın gümrük statüsünün kanıtlanamaması halinde, söz konusu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1) İhracat vergilerinin, ihracat lisanslarının veya ticaret politikası önlemlerinin uygulanması bakımından, serbest dolaşımda bulun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Diğer tüm hallerde serbest dolaşımda olmayan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statüsü, eşyanın Türkiye Gümrük Bölgesi içinde serbest dolaşım hakkını kazanıp kazanmadığı durumunun belirlenmesidir. Eşyanın tamamen Türkiye veya Avrupa Topluluğu menşeli olması veya üçüncü ülke menşeli olan Türkiye ya da Avrupa Topluluğu’nda ithal işlemleri tamamlanmış, gerekli gümrük vergisi, eş etkili vergileri tahsil edilmiş, bu vergileri tam veya kısmi bir iadeden yararlanmamış ve ticaret politikası önlemleri uygulanmış eşya Türkiye Gümrük Bölgesinde serbest dolaşımda kabul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tatü belg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Madde 526 -</w:t>
      </w:r>
      <w:r>
        <w:rPr>
          <w:rFonts w:cs="Times New Roman" w:ascii="Times New Roman" w:hAnsi="Times New Roman"/>
        </w:rPr>
        <w:t xml:space="preserve"> Serbest bölgedeki eşyanın Türkiye Gümrük Bölgesine getirilmesi veya serbest bölgeye geri gitmesi halinde statü belgesi eşyanın Türkiye Gümrük Bölgesinde serbest dolaşım hakkını kazanmış olduğunu kanıtlamak amacıyla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iye Gümrük Bölgesinde serbest dolaşım hakkını kazanmış eşyanın serbest bölgeden Avrupa Topluluğu’na ihraç edilmek istenmesi halinde, eşyanın gittiği ülkenin gümrük idaresine ibraz edilmek üzere statü belgesi olarak A.TR Dolaşım Belgesi düzenleni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bCs/>
        </w:rPr>
      </w:pPr>
      <w:r>
        <w:rPr>
          <w:rFonts w:cs="Times New Roman" w:ascii="Times New Roman" w:hAnsi="Times New Roman"/>
          <w:b/>
          <w:bCs/>
        </w:rPr>
        <w:tab/>
        <w:t xml:space="preserve">Ön statü belg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27 - </w:t>
      </w:r>
      <w:r>
        <w:rPr>
          <w:rFonts w:cs="Times New Roman" w:ascii="Times New Roman" w:hAnsi="Times New Roman"/>
        </w:rPr>
        <w:t>Türkiye'den serbest bölgelere gönderilen eşyaya ilişkin olarak düzenlenen ihracat beyannamesi kapsamı her türlü eşyanın, serbest dolaşımda bulunup bulunmadığının tespiti amacıyla, bölgeye giriş aşamasında 65 no.lu ekte yer alan ön statü belgesi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Serbest bölge işlem formu ile transit olarak serbest bölgeye giriş yapan Avrupa Topluluğu veya üçüncü ülke menşeli eşya için de, bölgeye giriş aşamasında ön statü belgesi düzenlenir. Ön statü belgesi, gümrük ve yükümlü nüshaları olmak üzere, iki nüsha düzenl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Türkiye'den ihracat beyannamesi ile veya serbest bölge işlem formu ile transit olarak serbest bölgeye giriş yapan eşyaya ilişkin ön statü belgesi düzenlenmesi aşamasında, serbest dolaşımda bulunan ve serbest dolaşımda olmayan aynı belge kapsamı eşyanın birlikte gelmesi halinde, bu parti eşyanın her kısmı için ayrı ayrı ön statü belgesi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 statü belgesi, eşyanın Avrupa Topluluğu’na ihracı esnasında A.TR Dolaşım Belgesi düzenlenmek istenmesi halinde, gümrük idaresi ve ilgili odaya ibraz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Ön statü belgeleri için gümrük idaresinde 66 no.lu ekte yer alan ayrı bir tescil defteri tutulur ve her yıl birden başlamak üzere sıra numarası verilir. Belgelerin arşivlenmesi sırasında, Serbest Bölge İşlem Formu'nun bir örneği de belgey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lgeler yükümlü tarafından doldurulur ve gümrük idaresince onay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üzenlenmiş bulunan ön statü belgelerinin çalınması veya zayi edilmesi halinde, ilgilinin yazılı talebi üzerine tasdikli bir örneği gümrük idaresinc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lgelerin düzenlenmesi sırasında hatalı beyan yapıldığının idarece anlaşılması halinde, belge iptal edilerek yeni belge düzenlenir. İptal edilen belgeler tescil defterine gerekli meşruhat verilerek dosyasında saklanı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ÜÇÜNCÜ ALT AYIRIM</w:t>
      </w:r>
    </w:p>
    <w:p>
      <w:pPr>
        <w:pStyle w:val="Heading1"/>
        <w:rPr>
          <w:rFonts w:ascii="Times New Roman" w:hAnsi="Times New Roman" w:cs="Times New Roman"/>
        </w:rPr>
      </w:pPr>
      <w:r>
        <w:rPr>
          <w:rFonts w:cs="Times New Roman" w:ascii="Times New Roman" w:hAnsi="Times New Roman"/>
        </w:rPr>
        <w:t>Serbest Bölgelerin İşleyiş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nın serbest bölgede kalabileceği sü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28 -</w:t>
      </w:r>
      <w:r>
        <w:rPr>
          <w:rFonts w:cs="Times New Roman" w:ascii="Times New Roman" w:hAnsi="Times New Roman"/>
        </w:rPr>
        <w:t xml:space="preserve"> Eşyanın serbest bölgede kalabileceği süre sınırsızdır.</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rFonts w:ascii="Times New Roman" w:hAnsi="Times New Roman" w:cs="Times New Roman"/>
        </w:rPr>
      </w:pPr>
      <w:r>
        <w:rPr>
          <w:rFonts w:cs="Times New Roman" w:ascii="Times New Roman" w:hAnsi="Times New Roman"/>
          <w:b/>
          <w:bCs/>
        </w:rPr>
        <w:t>Serbest bölgelerdeki eşyaya yönelik yapılabilece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29 - </w:t>
      </w:r>
      <w:r>
        <w:rPr>
          <w:rFonts w:cs="Times New Roman" w:ascii="Times New Roman" w:hAnsi="Times New Roman"/>
        </w:rPr>
        <w:t>Bir serbest bölgeye konulmuş serbest dolaşımda olmay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best dolaşıma giriş rejimi kapsamında ve Gümrük Kanununun 161 inci maddesinde belirtilen koşullar altında, serbest dolaşıma gir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zne gerek olmaksızın mutat elleçleme işlemlerine tabi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Dahilde işleme rejimine tabi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ümrük kontrolü altında işleme rejimine tabi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eçici ithalat rejimine tabi tut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Kanunun 164 üncü maddesine göre gümrüğe terk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İlgili kişinin, gümrük idarelerince gerekli görülen tüm bilgileri vermesi şartıyla imha edil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c), (d) ve (e) bentlerinde belirtilen rejimlerden birine tabi tutulması halinde, serbest bölgelerin işletilmesine ve gümrük gözetimine ilişkin koşullar da göz önünde bulundurularak, ilgili rejimin gerektirdiği düzenlemeler söz konusu rejimlerin bu Yönetmelikle belirlenen hükümlerine tabidir. Bu rejimlere ilişkin izin belgelerinde faaliyetlerin yürütüleceği serbest bölge ismi belirt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Mutat elleçleme işlemle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 Madde 530 - </w:t>
      </w:r>
      <w:r>
        <w:rPr>
          <w:rFonts w:cs="Times New Roman" w:ascii="Times New Roman" w:hAnsi="Times New Roman"/>
        </w:rPr>
        <w:t>Mutat elleçleme işlemleri</w:t>
      </w:r>
      <w:r>
        <w:rPr>
          <w:rFonts w:cs="Times New Roman" w:ascii="Times New Roman" w:hAnsi="Times New Roman"/>
          <w:b/>
          <w:bCs/>
        </w:rPr>
        <w:t xml:space="preserve"> </w:t>
      </w:r>
      <w:r>
        <w:rPr>
          <w:rFonts w:cs="Times New Roman" w:ascii="Times New Roman" w:hAnsi="Times New Roman"/>
        </w:rPr>
        <w:t xml:space="preserve">3 üncü maddenin (v) bendinde belirtildiği şekilde yapılır. Bu işlemler için önceden izin alınmasına gerek yokt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yan sahibinin talebi üzerine, Gümrük Kanununun 161 inci maddesinin 2 nci fıkrası hükmünün uygulanacağı hallerde; bir serbest bölgeye konulan ve mutat elleçleme işlemlerine tabi tutulan eşyanın gümrükçe onaylanmış işlem veya kullanımı yönünde yapılan beyanda INF 8 Bilgi Formu düzenlen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 8 Bilgi Formu 41  no.lu ekte gösterilen şekle uygun olarak biri asıl olmak üzere iki nüsha düzen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F 8 Bilgi Formu, dikkate alınması gerekli vergilendirme unsurlarının belirlenmesi amacıyla kullan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amaçla gümrük idaresi 11, 12 ve 13 no.lu kutularda atıfta bulunulan bilgiyi sağlar, 15 no.lu kutuyu vize eder ve INF 8 Bilgi Formunu beyan sahibine iade eder.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sz w:val="24"/>
          <w:szCs w:val="24"/>
        </w:rPr>
      </w:pPr>
      <w:r>
        <w:rPr>
          <w:rFonts w:cs="Times New Roman" w:ascii="Times New Roman" w:hAnsi="Times New Roman"/>
          <w:sz w:val="24"/>
          <w:szCs w:val="24"/>
        </w:rPr>
        <w:tab/>
        <w:t>Serbest bölgelerde kullanım veya tüketime tabi tutulmayacak eşy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 xml:space="preserve">Madde 531 - </w:t>
      </w:r>
      <w:r>
        <w:rPr>
          <w:rFonts w:cs="Times New Roman" w:ascii="Times New Roman" w:hAnsi="Times New Roman"/>
        </w:rPr>
        <w:t>Gümrük Kanununun 160 ıncı maddesi hükmü uygulanmaksızın, serbest dolaşımda olmayan eşya ile 152 nci maddesinin birinci fıkrasının (b) bendinde belirtilen serbest dolaşımda olan eşya, serbest bölgelerde tüketilemez veya kullanıla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serbest bölgede bulunan ve burada işlem gören ürünler içinde yer almayan ve kullanılmayan, buna karşılık bu eşya ve ürünlerin elleçleme, işlenme ve üretilmesinde yararlanılan teçhizat ve tedarik ürünleri dışında kalan eşya için, serbest dolaşıma girişi veya geçici ithalata tabi tutulmasına ilişkin ithalat vergileri veya ticaret politikası önlemlerinin uygulanmasını gerektirmemesi halinde, birinci fıkra hükmü uygulanmaz. Eşyanın bir kota veya tarife tavanına tabi olması halinde, bu eşya ile ilgili olarak gümrük beyannamesi verilmesi zorunludur. Bu fıkrada bahsi geçen teçhizat ve tedarik ürünleri Müsteşarlıkça duyurul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Serbest bölgelerin işleyişi ve envanter kayı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2 - </w:t>
      </w:r>
      <w:r>
        <w:rPr>
          <w:rFonts w:cs="Times New Roman" w:ascii="Times New Roman" w:hAnsi="Times New Roman"/>
        </w:rPr>
        <w:t>Serbest bölgelerde depolama, işçilik, işleme veya alım ve satım faaliyetlerinde bulunan kişiler tarafından, gümrük idarelerince kabul edilen şekle uygun olarak envanter kayıtları tutulu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şya, söz konusu kişiye ait yere konulmasından sonra 48 saat içinde envanter kayıtlarına geçirilir. Söz konusu envanter kayıtları, gümrük idarelerine eşyayı teşhis ve eşya hareketlerini izleme olanağını verecek şekilde tutulmak zorundadır.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serbest bölge içinde bir yerden bir yere aktarılması ile ilgili belgeler yetkili gümrük idaresinin incelemesine hazır bulundurulur. Bu uygulamada, eşyanın kısa süreli depolanması, bu aktarma işleminin bir parçası olarak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vanter kayıtları, gümrük mevzuatının noksansız uygulandığının anlaşılması için gerekli olan tüm ayrıntıları kapsama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serbest bölgedeki eşyanın bir işletici ve/veya kullanıcıdan diğerine aktarılması halinde, durumun eşyayı alan işletici ve/veya kullanıcının kayıtlarına geçirilmiş olduğuna kanaat getirmek için gerekli kontrolleri yap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bölgeden eşya çıkarılmasına ilişkin ayrıntılar, derhal envanter kayıtlarına geç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şletici ve/veya kullanıcı tarafından eşyanın kaybolduğu fark edildiğinde, durum gümrük idarelerine derhal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r>
      <w:r>
        <w:br w:type="page"/>
      </w:r>
    </w:p>
    <w:p>
      <w:pPr>
        <w:pStyle w:val="Normal"/>
        <w:ind w:left="709" w:hanging="0"/>
        <w:jc w:val="both"/>
        <w:rPr/>
      </w:pPr>
      <w:r>
        <w:rPr>
          <w:rFonts w:cs="Times New Roman" w:ascii="Times New Roman" w:hAnsi="Times New Roman"/>
          <w:b/>
          <w:bCs/>
        </w:rPr>
        <w:t>Envanter kayıtlarının içeriği</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3 - </w:t>
      </w:r>
      <w:r>
        <w:rPr>
          <w:rFonts w:cs="Times New Roman" w:ascii="Times New Roman" w:hAnsi="Times New Roman"/>
        </w:rPr>
        <w:t>Envanter kayıt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miktarını ve normal ticari tanımını, marka ayrıntılarını, ayırt edici numaralarını, paketlerin tür ve sayısını, konteynerlerin ayırt edici işaretler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Eşyanın yerleştirildiği y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Eşya giriş ve çıkışında kullanılan taşıma belgesine ilişkin bilgileri,</w:t>
      </w:r>
    </w:p>
    <w:p>
      <w:pPr>
        <w:pStyle w:val="Normal"/>
        <w:jc w:val="both"/>
        <w:rPr>
          <w:rFonts w:ascii="Times New Roman" w:hAnsi="Times New Roman" w:cs="Times New Roman"/>
        </w:rPr>
      </w:pPr>
      <w:r>
        <w:rPr>
          <w:rFonts w:cs="Times New Roman" w:ascii="Times New Roman" w:hAnsi="Times New Roman"/>
        </w:rPr>
        <w:tab/>
        <w:t>d) Eşyanın gümrük statüsünü gösteren belgeye ilişkin bilgi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Mutat elleçleme işlemlerine ilişkin açıklamalar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f) Serbest bölgeye getirilen eşya, eğer dahilde işleme rejimi, gümrük kontrolü altında işleme rejimi</w:t>
      </w:r>
      <w:r>
        <w:rPr>
          <w:rFonts w:cs="Times New Roman" w:ascii="Times New Roman" w:hAnsi="Times New Roman"/>
          <w:b/>
          <w:bCs/>
        </w:rPr>
        <w:t xml:space="preserve"> </w:t>
      </w:r>
      <w:r>
        <w:rPr>
          <w:rFonts w:cs="Times New Roman" w:ascii="Times New Roman" w:hAnsi="Times New Roman"/>
        </w:rPr>
        <w:t>veya geçici ithalat rejimine tabi eşya ise bu rejimlere ilişkin açıkla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çerir.</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ÖRDÜNCÜ ALT AYIRIM</w:t>
      </w:r>
    </w:p>
    <w:p>
      <w:pPr>
        <w:pStyle w:val="Normal"/>
        <w:jc w:val="center"/>
        <w:rPr>
          <w:rFonts w:ascii="Times New Roman" w:hAnsi="Times New Roman" w:cs="Times New Roman"/>
          <w:b/>
          <w:b/>
          <w:bCs/>
        </w:rPr>
      </w:pPr>
      <w:r>
        <w:rPr>
          <w:rFonts w:cs="Times New Roman" w:ascii="Times New Roman" w:hAnsi="Times New Roman"/>
          <w:b/>
          <w:bCs/>
        </w:rPr>
        <w:t>Eşyanın Serbest Bölgelerden Çıkışı</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ab/>
        <w:t>Eşyanın serbest bölgelerden çıkışı</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4 - </w:t>
      </w:r>
      <w:r>
        <w:rPr>
          <w:rFonts w:cs="Times New Roman" w:ascii="Times New Roman" w:hAnsi="Times New Roman"/>
        </w:rPr>
        <w:t>Yürürlükteki hükümlerin aksini öngörmediği hallerde, bir serbest bölgeden çıkan eşya, Türkiye Gümrük Bölgesi dışına ihraç veya yeniden ihraç edilebilir veya Türkiye Gümrük Bölgesine geti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rbest dolaşımda olmayan eşyanın yeniden ihraç edilmesi durumunda bu işlemin, Gümrük Kanununun 159 uncu maddesinin 2 nci fıkrası kapsamında işleme tabi tutulmamış ise, aynı Kanunun 165 inci maddesi hükmü gereğince gümrük idaresine önceden bildirilmesine gerek yok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 serbest bölgeden, transit veya başka bir gümrük rejimine tabi tutulmaksızın, deniz ya da hava yoluyla çıkan eşya hariç olmak üzere, Türkiye Gümrük Bölgesine getirilen eşya, Üçüncü Kısımdaki hükümlere tabidir. Ancak, söz konusu eşyanın serbest dolaşımda bulunan eşya olması halinde, Gümrük Kanununun 46 ila 50 nci madde hükümleri uygul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bir serbest bölgeden ihracı veya yeniden ihracı halinde, bu işlemlere ilişkin hükümlere uyulması zorun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erbest bölgelerde eşyanın kıymetinin tespitindeki esa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5 - </w:t>
      </w:r>
      <w:r>
        <w:rPr>
          <w:rFonts w:cs="Times New Roman" w:ascii="Times New Roman" w:hAnsi="Times New Roman"/>
        </w:rPr>
        <w:t>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Gümrük Kanununun 193 üncü maddesinde belirtilen tarihte söz konusu elleçlemelere tabi tutulmamış gibi dikkate alınacak niteliği, gümrük kıymeti ve miktar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 xml:space="preserve">Serbest bölgelerden Avrupa Birliğine eşya gönderilm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6 - </w:t>
      </w:r>
      <w:r>
        <w:rPr>
          <w:rFonts w:cs="Times New Roman" w:ascii="Times New Roman" w:hAnsi="Times New Roman"/>
        </w:rPr>
        <w:t>Türkiye'den veya üçüncü ülkelerden serbest bölgelere depolanmak, işlenmek veya ihraç edilmek üzere gelen eşyanın daha sonra Avrupa Birliği ülkelerine, statü belgesi olarak A.TR dolaşım belgesi ile gönderilmek istenmesi halinde, 67 no.lu ekte yer alan Tespit ve Tahakkuk Kağıdı düzenlenir.</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Bu durumda, aşağıda belirtildiği şekilde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A.TR Dolaşım Belgeleri Yönetmeliği çerçevesinde A.TR Dolaşım Belgesi düzenlenir ve viz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Eşyanın tamamen veya kısmen üçüncü ülke menşeli girdiler kullanılarak serbest bölgede işlem görmesi halinde, üçüncü ülke girdilerinin muayene ve tespiti yapıldıktan sonra CIF değeri belirlenerek, bunların Gümrük Tarife Pozisyonu üzerinden İthalat Rejim Kararı eki listelerdeki ‘Diğer Ülkeler’ sütununda kayıtlı gümrük vergisi oranında vergi tahsilatı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işlemler Tespit ve Tahakkuk kağıdı üzerinden yürütülür. Muayene memurun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Avrupa Birliği ve Türkiye dış ticaret önlemleri bakımından kota veya diğer gözetim önlemlerine tabi üçüncü ülke menşeli eşya ile ilgili olarak A.TR Dolaşım Belgesi düzenlenmesi için telafi edici verginin tahsilinin yanı sıra bu ürünler için düzenlenen ithal lisansı da aranır. Gümrük idaresince A.TR Dolaşım Belgesinde kayıtlı miktar ithal lisansı aslından düşülerek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Söz konusu Tespit ve Tahakkuk Kağıtları için ayrı bir tescil defteri düzenlenir ve bu kağıtlara varsa Dış Ticaret Müsteşarlığından alınan kota veya diğer gözetim önlemlerine tabi ürünler için düzenlenen düşüm yapılmış ithal lisansının bir örneği, A.TR Dolaşım Belgesinin bir örneği, fatura ve gerekli görülen diğer belgeler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ab/>
        <w:t xml:space="preserve">e) Serbest bölgelerden A.TR Dolaşım Belgesi düzenlenerek Avrupa Birliğine üye ülkelere gönderilen ve buralardaki alıcıları tarafından iade edilen üçüncü ülke menşeli girdiler kullanılarak işlem gören eşyanın, Türkiye'de serbest dolaşıma sokulmak istenmesi ve bunun ihracı sırasında Türk gümrük idareleri tarafından vize edilmiş A.TR Dolaşım Belgesinin ibrazı halinde, Katma Değer Vergisi ve Özel Tüketim Vergisi tahakkuk ve tahsilatı yapılır. Ayrıca, varsa Avrupa Birliği Ortak Gümrük Tarifesi ile İthalat Rejim Kararında kayıtlı vergi oranı arasında gümrük vergisi farkı varsa bu fark ile İthalat Rejim Kararına ek listelerde olması halinde Toplu Konut Fonu tahsil edilir. </w:t>
      </w:r>
      <w:r>
        <w:rPr>
          <w:rFonts w:cs="Times New Roman" w:ascii="Times New Roman" w:hAnsi="Times New Roman"/>
          <w:i/>
          <w:iCs/>
        </w:rPr>
        <w:t>(Bu bentte geçen “Katma Değer Vergisi” ibaresinden sonra gelmek üzere “ve Özel Tüketim Vergisi” ibaresi 14.08.2002 tarih ve 24846 sayılı RG’de yayımlanan Yönetmelikle eklenmişti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AYIRIM</w:t>
      </w:r>
    </w:p>
    <w:p>
      <w:pPr>
        <w:pStyle w:val="Heading1"/>
        <w:rPr>
          <w:rFonts w:ascii="Times New Roman" w:hAnsi="Times New Roman" w:cs="Times New Roman"/>
        </w:rPr>
      </w:pPr>
      <w:r>
        <w:rPr>
          <w:rFonts w:cs="Times New Roman" w:ascii="Times New Roman" w:hAnsi="Times New Roman"/>
        </w:rPr>
        <w:t>Yeniden İhracat, İmha ve Te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Yeniden ihrac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37 </w:t>
      </w:r>
      <w:r>
        <w:rPr>
          <w:rFonts w:cs="Times New Roman" w:ascii="Times New Roman" w:hAnsi="Times New Roman"/>
        </w:rPr>
        <w:t xml:space="preserve">- Serbest dolaşımda olmayan eşyanın, Türkiye Gümrük Bölgesinden yeniden ihracı mümkündü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icaret politikası önlemleri dahil olmak üzere, eşyanın ihracı için öngörülen işlemler, gerektiğinde yeniden ihraç edilecek eşyaya da uygulan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Serbest dolaşımda olmayan eşyanın, Türkiye Gümrük Bölgesinde ihracata ilişkin ticaret politikası önlemlerinin uygulanmayacağını öngören şartlı muafiyet içeren bir gümrük rejimine tabi tutulabileceği haller, 271 ila 276 ncı maddelerde düzenlen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üsteşarlık, ticaret politikası önlemleri dahil olmak üzere eşyanın ihracı veya yeniden ihracına ilişkin işlemlerin veya önlemlerin gerektirdiği hallerde, yeniden ihracatı yasak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Türkiye Gümrük Bölgesinde bulundukları sırada ekonomik etkili bir gümrük rejimine tabi tutulan eşyanın yeniden ihraç edilmek istenmesi halinde, Gümrük Kanununun 58 ilâ 71 inci maddeleri çerçevesinde bir gümrük beyannamesinin verilmesi gerekir. Bu gibi hallerde, aynı Kanunun 150 nci maddesinin 2 ve 4 üncü fıkra hükümleri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trepolarda bulunan, henüz serbest dolaşıma girmemiş yakıt ve yağlar, Türkiye Gümrük Bölgesi dışına çıkacak kara taşıtlarına yeniden ihracat hükmünde ver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söz konusu araçların bu suretle aldıkları yakıt ve yağları, Türkiye Gümrük Bölgesinden çıkışlarından itibaren kullanmalar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niden ihracat kapsamında kara taşıtlarına verilecek yakıt ve yağlar için gümrük beyannamesi ar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niden ihracat kapsamında kara taşıtlarına yakıt ve yağ vermek üzere izin verilmiş antrepo işleticilerinin ve bu işlemlerin tabi olacağı usul ve esaslar Müsteşarlıkça belirlenir.</w:t>
      </w:r>
    </w:p>
    <w:p>
      <w:pPr>
        <w:pStyle w:val="Normal"/>
        <w:jc w:val="both"/>
        <w:rPr>
          <w:rFonts w:ascii="Times New Roman" w:hAnsi="Times New Roman" w:cs="Times New Roman"/>
        </w:rPr>
      </w:pPr>
      <w:r>
        <w:rPr>
          <w:rFonts w:cs="Times New Roman" w:ascii="Times New Roman" w:hAnsi="Times New Roman"/>
        </w:rPr>
        <w:tab/>
      </w:r>
    </w:p>
    <w:p>
      <w:pPr>
        <w:pStyle w:val="Heading7"/>
        <w:ind w:firstLine="709"/>
        <w:jc w:val="both"/>
        <w:rPr>
          <w:rFonts w:ascii="Times New Roman" w:hAnsi="Times New Roman" w:cs="Times New Roman"/>
          <w:sz w:val="24"/>
          <w:szCs w:val="24"/>
        </w:rPr>
      </w:pPr>
      <w:r>
        <w:rPr>
          <w:rFonts w:cs="Times New Roman" w:ascii="Times New Roman" w:hAnsi="Times New Roman"/>
          <w:sz w:val="24"/>
          <w:szCs w:val="24"/>
        </w:rPr>
        <w:t>İmha ve ter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538 - </w:t>
      </w:r>
      <w:r>
        <w:rPr>
          <w:rFonts w:cs="Times New Roman" w:ascii="Times New Roman" w:hAnsi="Times New Roman"/>
        </w:rPr>
        <w:t xml:space="preserve">Serbest dolaşımda olmayan eşyanın hazineye hiçbir masraf getirmeyecek şekilde, gümrük idaresinin gözetiminde imhası veya gümrüğe terk edilmesi mümkündü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mha sonucunda çıkan artık ve atıklar, serbest dolaşımda olmayan eşya için öngörülen bir işlem veya kullanıma tabi tutulur. Söz konusu artık ve atıklar, gümrük statüleri belirleninceye, serbest dolaşımda olmayan eşya ise Gümrük Kanununun 77 nci maddesinin 1 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jc w:val="both"/>
        <w:rPr>
          <w:rFonts w:ascii="Times New Roman" w:hAnsi="Times New Roman" w:cs="Times New Roman"/>
        </w:rPr>
      </w:pPr>
      <w:r>
        <w:rPr>
          <w:rFonts w:cs="Times New Roman" w:ascii="Times New Roman" w:hAnsi="Times New Roman"/>
        </w:rPr>
        <w:tab/>
      </w:r>
      <w:r>
        <w:br w:type="page"/>
      </w:r>
    </w:p>
    <w:p>
      <w:pPr>
        <w:pStyle w:val="Heading7"/>
        <w:jc w:val="both"/>
        <w:rPr>
          <w:rFonts w:ascii="Times New Roman" w:hAnsi="Times New Roman" w:cs="Times New Roman"/>
          <w:sz w:val="24"/>
          <w:szCs w:val="24"/>
        </w:rPr>
      </w:pPr>
      <w:r>
        <w:rPr>
          <w:rFonts w:cs="Times New Roman" w:ascii="Times New Roman" w:hAnsi="Times New Roman"/>
          <w:sz w:val="24"/>
          <w:szCs w:val="24"/>
        </w:rPr>
        <w:tab/>
        <w:t>Denet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539 -</w:t>
      </w:r>
      <w:r>
        <w:rPr>
          <w:rFonts w:cs="Times New Roman" w:ascii="Times New Roman" w:hAnsi="Times New Roman"/>
        </w:rPr>
        <w:t xml:space="preserve"> Müsteşarlıkça belirlenen haller saklı kalmak üzere, yeniden ihracat veya imha, gümrük idarelerine önceden bildir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ümrük Kanununun 165 inci maddesinin uygulanmasında, eşya imhasının bildirimi, ilgili kişi tarafından yazılı olarak yapılır ve imzalan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ildirim gümrük idarelerinin imhayı denetlemesi için yeteri kadar zaman verecek bir süre içinde yapılmalıd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Söz konusu eşya için tescil edilmiş bir gümrük beyannamesi olması halinde, gümrük idaresi beyanname üzerine imhaya ilişkin şerh düşer ve beyannameyi Gümrük Kanununun 64 üncü maddesine uygun olarak iptal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Hazineye terk edilen eşya için gerekli değişiklikler yapılarak dördüncü fıkra hükmüne göre işlem yapılır.</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EŞİNCİ KISIM</w:t>
      </w:r>
    </w:p>
    <w:p>
      <w:pPr>
        <w:pStyle w:val="Normal"/>
        <w:jc w:val="center"/>
        <w:rPr>
          <w:rFonts w:ascii="Times New Roman" w:hAnsi="Times New Roman" w:cs="Times New Roman"/>
          <w:b/>
          <w:b/>
          <w:bCs/>
        </w:rPr>
      </w:pPr>
      <w:r>
        <w:rPr>
          <w:rFonts w:cs="Times New Roman" w:ascii="Times New Roman" w:hAnsi="Times New Roman"/>
          <w:b/>
          <w:bCs/>
        </w:rPr>
        <w:t>Türkiye Gümrük Bölgesinden Çıkan Eşya</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Eşyanın yurt dışı edilmes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540 - </w:t>
      </w:r>
      <w:r>
        <w:rPr>
          <w:rFonts w:cs="Times New Roman" w:ascii="Times New Roman" w:hAnsi="Times New Roman"/>
        </w:rPr>
        <w:t>Türkiye Gümrük Bölgesi dışına çıkan eşya, yürürlükteki hükümlere göre gümrük idareleri tarafından yapılan denetimlere tabi olup, bunlar önceden belirlenen yollardan ve gümrüğün gözetimi altında yurt dışı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Özet bey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41 - </w:t>
      </w:r>
      <w:r>
        <w:rPr>
          <w:rFonts w:cs="Times New Roman" w:ascii="Times New Roman" w:hAnsi="Times New Roman"/>
        </w:rPr>
        <w:t>Türkiye Gümrük Bölgesinden çıkan eşyaya ilişkin olarak taşıyıcı veya temsilcileri tarafından aracın hareketinden önce gümrük idaresine özet beya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deniz yolu ile yapılan ihracatlarda geminin hareketini izleyen ilk işgünü mesai saati bitimine kadar özet beyan verilebilir. Bu durumda, özet beyan, beyanname ve taşıma senetleri karşılaştırılarak uygun bulunması halinde özet beyan ve beyanname kapatılır. Özet beyanın ve beyannamenin kapatma tarihi özet beyan servisindeki görevliler tarafından özet beyan ve beyanname üzerine kaydedilir. Beyanname ile taşıma senetleri arasında aykırılık olması halinde 192 nci madde uyarınca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Savaş gemileriyle gid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542 -</w:t>
      </w:r>
      <w:r>
        <w:rPr>
          <w:rFonts w:cs="Times New Roman" w:ascii="Times New Roman" w:hAnsi="Times New Roman"/>
        </w:rPr>
        <w:t xml:space="preserve"> Türk ve yabancı ülke donanmasına ait harp gemileri ile Türk Hava Kuvvetlerine ait hava harp gemileri ve Bakanlar Kurulu izni ile gelen yabancı devletlerin hava harp gemileri gümrük gözetimine tabi değildir. Ancak, harp gemileri ve hava harp gemileri ile Türkiye Gümrük Bölgesinden çıkan eşya, gümrük işlemlerinin yapılmasını sağlamak amacıyla, gemilerin komutanları tarafından bir liste halinde en yakın gümrük idaresine bildirilir. Söz konusu gemilerin komutan ve diğer mürettebatına ait eşya da bu hükme tabidir. </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ALTINCI KISIM</w:t>
      </w:r>
    </w:p>
    <w:p>
      <w:pPr>
        <w:pStyle w:val="Normal"/>
        <w:jc w:val="center"/>
        <w:rPr>
          <w:rFonts w:ascii="Times New Roman" w:hAnsi="Times New Roman" w:cs="Times New Roman"/>
        </w:rPr>
      </w:pPr>
      <w:r>
        <w:rPr>
          <w:rFonts w:cs="Times New Roman" w:ascii="Times New Roman" w:hAnsi="Times New Roman"/>
          <w:b/>
          <w:bCs/>
        </w:rPr>
        <w:t>Özellik Gösteren Faaliyet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Gümrük Vergilerinden Muafiyet ve İstis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Muafiyet uygulanarak serbest dolaşıma sokulaca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43 - </w:t>
      </w:r>
      <w:r>
        <w:rPr>
          <w:rFonts w:cs="Times New Roman" w:ascii="Times New Roman" w:hAnsi="Times New Roman"/>
        </w:rPr>
        <w:t xml:space="preserve">Aşağıda sayılan hallerde, serbest dolaşıma sokulacak eşya gümrük vergilerinden muaft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 Cumhurbaşkanının zat ve ikametgahı için gelen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 Mütekabiliyet esasına göre ithal edilen diplomatik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c) 1)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Milli Savunma Bakanlığı, Jandarma Genel Komutanlığı ve Sahil Güvenlik Komutanlığı ihtiyacı için bedelsiz olarak dış kaynaklardan alınan her türlü yardım malzemes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Emniyet Genel Müdürlüğü ile Gümrükler Muhafaza Genel Müdürlüğü tarafından emniyet ve gümrük muhafaza hizmetleri ihtiyacı için dış ülkelerden mubayaa ve ithal olunacak birinci fıkranın (c) bendinin 1 inci alt bendinde yazılı araç, gereç ve silahlar ile bunların teferruat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d) Değeri 100 EURO’yu geçmeyen eşya;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e) Gerçek kişiler tarafından ithal edilen kullanılmış şahsi eşyada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Kanuni ikametgahlarını Türkiye Gümrük Bölgesine nakleden gerçek kişilere ait alındığı tarihte üç yaşından büyük olmayan kullanılmış motorlu veya motorsuz özel kara nakil vasıtalar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Kanuni ikametgahlarını Türkiye Gümrük Bölgesine nakleden gerçek kişilere ait her türlü kullanılmış ev eşyas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İkametgahı Türkiye’de olan bir Türk ile evlenerek veya evlenmek üzere Türkiye’ye gelen kişilere ait çeyiz eşyas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4) Miras yoluyla intikal eden kişisel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Türkiye’ye öğrenim görmek amacıyla gelen öğrencilere ilişkin eğitimle ilgili malzemeler ve eğitimle ilgili diğer ev eşy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Türkiye Gümrük Bölgesinden geçici olarak çıkan gerçek kişilerin geri getirdiği kullanılmış ev eşyas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f) Gerçek kişilerce ithal edilen diğer eşyada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1) Değeri 300 EURO’yu geçmemek üzere gerçek bir kişiden diğerine posta veya hızlı kargo taşımacılığı yoluyla ve Ramazan (Şeker) ve Kurban bayramları ile noel ve yılbaşı münasebetiyle bu tarihlerden bir ay önce ila bir ay sonra gönderilen veya Türkiye Gümrük Bölgesine Giren eşya veya yolcular tarafından ithal edilen hediyelik eşy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Şeref nişanları veya ödüller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Uluslararası ilişkiler çerçevesinde alınan hediy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g) Kamu kurum ve kuruluşları ile kamu yararına çalışan dernekler ve Bakanlar Kurulunca vergi muafiyeti tanınan vakıflar tarafından ticari gaye güdülmemek ve kuruluş amaçları doğrultusunda kullanılmak üzere ithal edilen eşyada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Eğitim, bilim ve kültürel amaçlı eşya ile bilimsel alet ve cihaz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Tıbbi teşhis, tedavi ve araştırma yapılmasına mahsus alet ve cihaz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Bilimsel araştırma amacına yönelik hayvanlar ile biyolojik veya kimyasal madd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4) İnsan kaynaklı tedavi edici maddeler ile kan gruplama ve doku tipi ayırma belirteç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İlaç özelliği olan ürünlerin kalite kontrolü amacına yönelik madd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h) Bir ticari faaliyetin yürütülmesi ile bağlantılı ithalat;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İşyeri nakli suretiyle ithal edilen sermaye malları ve diğer malzem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Türkiye Gümrük Bölgesinde faaliyette bulunan çiftçilerin, komşu ülkedeki mülklerinden elde ettikleri ürün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Komşu ülkelerdeki çiftçiler tarafından Türkiye Gümrük Bölgesindeki mülklerinde kullanılmak üzere getirilen, toprak ve ekinlerin işlenmesi amacına yönelik tohum, gübre ve diğer ürün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4) Ticari mahiyet arz etmeyen numun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 Önemli değeri olmayan numunelik eşya ve model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i) Basılı reklamcılık dokümanları ve reklamcılık amacına yönelik malzem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ii) Bir ticari fuarda veya benzeri bir faaliyette kullanılan veya tüketilen ürün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5) İnceleme, analiz veya test amaçlı olarak ithal edilen eş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ı) Ulaştırmacılıkta kullanılan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Taşıma sırasında eşyanın istifi ve korunması için yardımcı maddele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Canlı hayvanların nakli sırasında kullanılan kuru ot, yem ve yiyecek maddeleri ile ilaçlar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Ulaşım araçları ile özel konteynerlerde mevcut bulunan akaryakıt ve madeni yağ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4) Deniz ve hava ulaşım araçlarına ait donatım ve işletme malzemes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j) Bilgi materyali ithalat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Yayın hakları veya endüstriyel ve ticari patent haklarını koruyan örgütlere gönderilen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Turistik reklamcılık malzemeler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Ticari değeri olmayan çeşitli belge ve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k) Cenaze ve cenaze ile ilgili eşyanın ithal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Savaş kurbanları anıtları ile mezarlıkların yapımı, bakımı ve süslenmesi amacına yönelik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Tabutlar, cenaze kül kapları ve süsleme niteliği olan cenaze levazımat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l) Diğer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 Malul ve sakatların kullanımına mahsus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2) Doğal afetlerden zarar görenlere gönderilen eşy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3) Türkiye’de düzenlenen uluslararası spor müsabakalarında kullanılmak üzere getirilen eczacılık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nın (d) ila (l) bentlerinde yer alan eşyaya ilişkin olarak 13/1/2000 tarih ve 2000/53 sayılı Bakanlar Kurulu Kararı hükümleri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AYIRIM</w:t>
      </w:r>
    </w:p>
    <w:p>
      <w:pPr>
        <w:pStyle w:val="Heading9"/>
        <w:rPr>
          <w:rFonts w:ascii="Times New Roman" w:hAnsi="Times New Roman" w:cs="Times New Roman"/>
          <w:b/>
          <w:b/>
          <w:bCs/>
        </w:rPr>
      </w:pPr>
      <w:r>
        <w:rPr>
          <w:rFonts w:cs="Times New Roman" w:ascii="Times New Roman" w:hAnsi="Times New Roman"/>
          <w:b/>
          <w:bCs/>
        </w:rPr>
        <w:t>Diplomatik Muafiyet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iplomatik muafiyetlerden yararlanacak kiş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544 - </w:t>
      </w:r>
      <w:r>
        <w:rPr>
          <w:rFonts w:cs="Times New Roman" w:ascii="Times New Roman" w:hAnsi="Times New Roman"/>
        </w:rPr>
        <w:t>Diplomatik muaflıklardan yararlanacak kişiler aşağıda göst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abancı devlet başkanları ve aileleri ile refakatlerine memur olan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iplomatik pasaportu haiz olmak kaydıyla resmi bir ziyaret veya görev için Türkiye’ye gelen delegelerle, sivil ve askeri heye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iplomatik muaflıkların uygulanmasında karşılıklılık şart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45 -</w:t>
      </w:r>
      <w:r>
        <w:rPr>
          <w:rFonts w:cs="Times New Roman" w:ascii="Times New Roman" w:hAnsi="Times New Roman"/>
        </w:rPr>
        <w:t xml:space="preserve"> Diplomatik muaflık ve kolaylıkların uygulanabilmesi için, aynı muaflık ve kolaylıkların yabancı devletler tarafından da karşılıklı olarak gösterilmiş bulunması şart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ha az muaflık ve kolaylık gösteren devletler hakkında karşılıklı uygulanacak muaflık ve kolaylıklar o nispette azal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plomat statüsündeki memurlarımıza kolaylık tanıyan ve muaflık uygulayan yabancı devletlerin adları ve kabul ettikleri kolaylık ve muaflık dereceleri ile yabancı devletlerin uygulamakta oldukları diplomatik muaflıklar ve kolaylıklara ait değişiklikler, Dışişleri Bakanlığı tarafından Müsteşarlığa düzenli olarak bildirilir ve bunlar gümrük idarelerine duyur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urumları gümrüklere bildirilmemiş olan devletlerin diplomasi memurları ve eşyası hakkında, Kanunda yazılı muaflık ve kolaylıklar uygulanmayarak, keyfiyet Müsteşarlığa intikal ettirilir ve alınacak talimata göre gereği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iplomatik muafiyete tabi eşyanın gümrük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46 -</w:t>
      </w:r>
      <w:r>
        <w:rPr>
          <w:rFonts w:cs="Times New Roman" w:ascii="Times New Roman" w:hAnsi="Times New Roman"/>
        </w:rPr>
        <w:t xml:space="preserve"> Diplomatik muafiyetten yararlana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 Yabancı devlet başkanları ve aile fertleriyle refakatlerine memur olanlar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Diplomatik pasaportu haiz olmak kaydıyla resmi bir ziyaret veya görev ile Türkiye’ye gelen delegelerle, sivil ve askeri heyetler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Yabancı devletlerin Türkiye’deki diplomatik temsilciliklerinde ve konsolosluklarında görevli misyon şefleri ile diplomasi memurları ve meslekten konsolosluk memurlarını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Milletlerarası resmi kuruluşların Türkiye’de ikamet eden misyon şeflerinin,</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Beraberlerinde gelen zat ve ev eşyası ile, görevlerinin yapılmasıyla ilgili her türlü eşya için, ilgililerinden hiç bir beyan aranılmaz ve bu eşya muayene edilmez.</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Sözü edilenlerin kimlikleri pasaportlarının incelenmesinden anlaşılır ve kendilerine azami kolaylık ve nezaket göst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Yabancı devletlerin Türkiye’deki diplomatik temsilciliklerinde ve konsolosluklarında görevli idari ve teknik personelin, beraberlerinde getirecekleri eşya için sözle yapacakları beyanlarıyla yetin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üphe ve yazılı, açık adresli ve imzalı ihbar olmadıkça, bu eşya muayene ed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özü edilenlerin kimlikleri de, pasaportlarının incelenmesinden anlaşılır ve kendilerine gereken kolaylık ve nezaket göst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ksi taktirde, bu eşyanın gümrük işlemleri gümrük beyannamesi ile yapılır.</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rPr>
        <w:tab/>
        <w:t>Üçüncü fıkrada</w:t>
      </w:r>
      <w:r>
        <w:rPr>
          <w:rFonts w:cs="Times New Roman" w:ascii="Times New Roman" w:hAnsi="Times New Roman"/>
        </w:rPr>
        <w:t xml:space="preserve"> </w:t>
      </w:r>
      <w:r>
        <w:rPr>
          <w:rFonts w:cs="Times New Roman" w:ascii="Times New Roman" w:hAnsi="Times New Roman"/>
          <w:b w:val="false"/>
          <w:bCs w:val="false"/>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 xml:space="preserve">Birinci fıkrada sayılanlara ait taşıtlar ile elçiliklerde kullanılmak üzere getirilen taşıtların, ilgili elçilik veya muaflık hakkı tanınmış misyon şeflikleri veya heyet başkanları tarafından tanzim ve Dışişleri Bakanlığınca vize edilmiş mektuplarla üçüncü fıkrada sözü edilenlere ait taşıtların ise gümrük beyannamesi ile gümrük işlemleri yapılarak sonuçlandır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uafen giren eşya ve taşıtların satış ve dev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47 - </w:t>
      </w:r>
      <w:r>
        <w:rPr>
          <w:rFonts w:cs="Times New Roman" w:ascii="Times New Roman" w:hAnsi="Times New Roman"/>
        </w:rPr>
        <w:t>Diplomatik muaflıklardan yararlanılarak yurda sokulan eşya ve taşıtların (binek otomobilleri dahil) gerek muaflık hakkı olan, gerekse muaflık hakkı bulunmayan kimse ve yerlere herhangi bir suretle devir veya satışı Dışişleri Bakanlığının önceden müsaadesine ta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evir veya satış diplomatik muafiyet hakkı olan bir kişiye veya yere yapılıyorsa, gümrük işlemleri ilgililerden yeniden alınacak ve Dışişleri Bakanlığının vizesinden geçmiş elçilik mektuplarıyla yapılır.</w:t>
      </w:r>
    </w:p>
    <w:p>
      <w:pPr>
        <w:pStyle w:val="Normal"/>
        <w:jc w:val="both"/>
        <w:rPr>
          <w:rFonts w:ascii="Times New Roman" w:hAnsi="Times New Roman" w:cs="Times New Roman"/>
        </w:rPr>
      </w:pPr>
      <w:r>
        <w:rPr>
          <w:rFonts w:cs="Times New Roman" w:ascii="Times New Roman" w:hAnsi="Times New Roman"/>
        </w:rPr>
      </w:r>
    </w:p>
    <w:p>
      <w:pPr>
        <w:pStyle w:val="GvdeMetni3"/>
        <w:rPr>
          <w:rFonts w:ascii="Times New Roman" w:hAnsi="Times New Roman" w:cs="Times New Roman"/>
          <w:sz w:val="24"/>
          <w:szCs w:val="24"/>
        </w:rPr>
      </w:pPr>
      <w:r>
        <w:rPr>
          <w:rFonts w:cs="Times New Roman" w:ascii="Times New Roman" w:hAnsi="Times New Roman"/>
          <w:sz w:val="24"/>
          <w:szCs w:val="24"/>
        </w:rPr>
        <w:tab/>
        <w:t>Devir veya satış diplomatik muafiyet hakkı bulunmayan, özel bir kanunla vergi muaflığından faydalanan bir yere yapılıyorsa, ilgililerden yeniden alınacak serbest dolaşıma giriş beyannamesiyle gümrük işlemleri tamam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Devir veya satış muaflık hakkı olmayan yer ve kişilere yapılıyorsa, bunların gümrük işlemleri, ilgiliden alınacak serbest dolaşıma giriş beyannamesiyle yürütülür ve Gümrük Kanununun 181 inci maddesi hükmü gereğince yükümlülüğe tabi tutularak mevzuata göre gümrük vergileri tahakkuk ve tahsil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ukarıdaki fıkralarda gösterilen şekilde devir veya satışı yapılan eşya ve taşıtlara ilişkin ilk elçilik mektuplarının kayıtları, yeniden alınmış elçilik mektup veya beyanname kayıtlarına dayanılarak kapat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uafen giren taşıtların ç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Madde 548 - </w:t>
      </w:r>
      <w:r>
        <w:rPr>
          <w:rFonts w:cs="Times New Roman" w:ascii="Times New Roman" w:hAnsi="Times New Roman"/>
        </w:rPr>
        <w:t xml:space="preserve">Diplomatik muaflıklardan faydalanarak yurda sokulan taşıtların çalınmaları halinde, çalınma hadisesi, mahkeme ilamı veya Cumhuriyet Savcılığından veya olayın vuku bulduğu yerin en büyük mülkiye amirinden alınan belge ile ispat olunduğu takdirde, bunların gümrük vergileri aranmayarak elçilik mektuplarının kayıtları, adı geçen belgelerle kapatılır. </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rPr>
      </w:pPr>
      <w:r>
        <w:rPr>
          <w:rFonts w:cs="Times New Roman" w:ascii="Times New Roman" w:hAnsi="Times New Roman"/>
        </w:rPr>
        <w:tab/>
        <w:t>Mektupların şekli, tescili ve Müsteşarlığa gönde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49 - </w:t>
      </w:r>
      <w:r>
        <w:rPr>
          <w:rFonts w:cs="Times New Roman" w:ascii="Times New Roman" w:hAnsi="Times New Roman"/>
        </w:rPr>
        <w:t>Diplomatik muaflıkların uygulanmasındaki işlemlerde beyanname hükmünde olan elçilik mektuplarının şekil ve içereceği bilgiler 26 no.lu ekte göst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ne ibraz edilen mektuplar, örneğine uygun olarak düzenlenmiş ve Dışişleri Bakanlığının vizesinden geçmiş bulunduğu takdirde, kabul olunur ve bir numara altında ayrı bir deftere kayıt ve tescil edilir.</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bCs w:val="false"/>
        </w:rPr>
        <w:t>İşlemleri bitirilen mektuplarla eşyanın tesliminden sonra, özet beyan veya diğer ilgili belgelerin kayıtları kapatılır ve bir bordroya bağlanarak aylık olarak Müsteşarlığa (Gümrükler Kontrol Genel Müdürlüğü) gönderili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Normal"/>
        <w:jc w:val="center"/>
        <w:rPr>
          <w:rFonts w:ascii="Times New Roman" w:hAnsi="Times New Roman" w:cs="Times New Roman"/>
          <w:b/>
          <w:b/>
          <w:bCs/>
        </w:rPr>
      </w:pPr>
      <w:r>
        <w:rPr>
          <w:rFonts w:cs="Times New Roman" w:ascii="Times New Roman" w:hAnsi="Times New Roman"/>
          <w:b/>
          <w:bCs/>
        </w:rPr>
        <w:t>Geri Gelen Eşy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Heading1"/>
        <w:rPr>
          <w:rFonts w:ascii="Times New Roman" w:hAnsi="Times New Roman" w:cs="Times New Roman"/>
        </w:rPr>
      </w:pPr>
      <w:r>
        <w:rPr>
          <w:rFonts w:cs="Times New Roman" w:ascii="Times New Roman" w:hAnsi="Times New Roman"/>
        </w:rPr>
        <w:t>Geçici Olarak Çıkan Eşya ve Taşıtlar</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çici olarak çıkan taşıtlar ve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50 - </w:t>
      </w:r>
      <w:r>
        <w:rPr>
          <w:rFonts w:cs="Times New Roman" w:ascii="Times New Roman" w:hAnsi="Times New Roman"/>
        </w:rPr>
        <w:t>Türkiye Gümrük Bölgesinden geçici olarak dışarı çıkarılacak taşıtlar ve gayri ticari nitelikteki eşya aşağıda yazılı şekilde beyana tabi tutu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kametgahı Türkiye’de bulunan Türk ve yabancı gerçek ve tüzel kişilerin yabancı bir ülkeye geçici olarak çıkaracakları ve en geç üç yıl içerisinde geri getirecekleri kendilerine ait taşıtları için ‘Triptik’ veya ‘Gümrük Geçiş Karnesi’ beyanname olarak kabul olun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Yukarıdaki kişilerin triptik veya gümrük geçiş karnesi ibraz etmemeleri halinde, en geç üç yıl içerisinde aynen geri getirilmek kaydıyla götürdükleri taşıtları için, çıkış işlemlerini yapan gümrük idarelerince 3 nüsha olarak düzenlenen 68 no.lu ekte yer alan Türkiye Gümrük Bölgesi Dışına Çıkan  Taşıtlara İlişkin Geçici İhracat Beyannamesi ve Taahhütnamesi</w:t>
      </w:r>
      <w:r>
        <w:rPr>
          <w:rFonts w:cs="Times New Roman" w:ascii="Times New Roman" w:hAnsi="Times New Roman"/>
          <w:b/>
          <w:bCs/>
        </w:rPr>
        <w:t xml:space="preserve"> </w:t>
      </w:r>
      <w:r>
        <w:rPr>
          <w:rFonts w:cs="Times New Roman" w:ascii="Times New Roman" w:hAnsi="Times New Roman"/>
        </w:rPr>
        <w:t>ihracat işlemini yapan gümrük idaresine ibraz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Kanunda belirtilen üç yıllık süre sonunda çıkış ayniyetine uygun olarak geri getirilmek kaydıyla yabancı bir ülkeye gönderilecek gayri ticari nitelikteki eşyanın çıkışında yükümlü tarafından 3 nüsha olarak düzenlenecek 69 no.lu ekteki Türkiye Gümrük Bölgesi Dışına Gönderilen Gayri Ticari Eşyaya Ait Geçici İhracat Beyannamesi ve Taahhütnamesi ihracat işlemini yapan gümrük idaresine ibraz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lınan bu beyanname ve taahhütnamelerin 1 ve 3 üncü nüshaları gümrüğünde saklanır. 2 nci nüshaları tekrar girişte gümrük idaresine ibraz edilmek üzere yükümlüye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şıt ve eşyanın süresi içinde tekrar getirilmesi halinde, giriş işlemlerini yapan gümrük idaresince çıkış kaydı kapatılır. Taşıt ve eşya çıkış işlemini yapan gümrükten başka bir gümrük idaresinden girişi yapıldığı durumda, kaydın kapatılması için 2 nci nüsha beyanname çıkış işlemini yapan gümrük idaresine gönd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ürkiye’deki yabancı elçilikler ile konsolosluklar mensubu bulunan diplomatik statüdeki memurlara ait Türkiye’de trafiğe kayıtlı taşıtların çıkışlarında, sadece plaka numaraları ve modelleri ayrı bir deftere kaydedilir, başka bir gümrük işlemine tabi tut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eçici olarak Türkiye’den çıkarılan demiryolu araçlarının çıkış ve girişlerinde uluslararası anlaşma hükümlerine göre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uayen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51 - </w:t>
      </w:r>
      <w:r>
        <w:rPr>
          <w:rFonts w:cs="Times New Roman" w:ascii="Times New Roman" w:hAnsi="Times New Roman"/>
        </w:rPr>
        <w:t>Geçici olarak çıkarılacak eşyanın muayenesi 179 ila 193 üncü madde hükümlerine tabidir. Eşya geri geldiğinde vergi yükümlülüğü doğup doğmadığının tespiti açısından gerekli inceleme yapılır.</w:t>
      </w:r>
    </w:p>
    <w:p>
      <w:pPr>
        <w:pStyle w:val="Normal"/>
        <w:jc w:val="both"/>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BodyText21"/>
        <w:widowControl/>
        <w:tabs>
          <w:tab w:val="clear" w:pos="284"/>
          <w:tab w:val="clear" w:pos="567"/>
          <w:tab w:val="clear" w:pos="851"/>
          <w:tab w:val="clear" w:pos="1134"/>
          <w:tab w:val="clear" w:pos="1418"/>
        </w:tabs>
        <w:jc w:val="center"/>
        <w:rPr>
          <w:rFonts w:ascii="Times New Roman" w:hAnsi="Times New Roman" w:cs="Times New Roman"/>
        </w:rPr>
      </w:pPr>
      <w:r>
        <w:rPr>
          <w:rFonts w:cs="Times New Roman" w:ascii="Times New Roman" w:hAnsi="Times New Roman"/>
        </w:rPr>
        <w:t>İKİNCİ AYIRIM</w:t>
      </w:r>
    </w:p>
    <w:p>
      <w:pPr>
        <w:pStyle w:val="Heading5"/>
        <w:ind w:left="0" w:hanging="0"/>
        <w:jc w:val="center"/>
        <w:rPr>
          <w:rFonts w:ascii="Times New Roman" w:hAnsi="Times New Roman" w:cs="Times New Roman"/>
          <w:color w:val="000000"/>
        </w:rPr>
      </w:pPr>
      <w:r>
        <w:rPr>
          <w:rFonts w:cs="Times New Roman" w:ascii="Times New Roman" w:hAnsi="Times New Roman"/>
          <w:color w:val="000000"/>
        </w:rPr>
        <w:t>Geri Gelen Eşya ve Taşıtlar</w:t>
      </w:r>
    </w:p>
    <w:p>
      <w:pPr>
        <w:pStyle w:val="BodyText21"/>
        <w:widowControl/>
        <w:tabs>
          <w:tab w:val="clear" w:pos="284"/>
          <w:tab w:val="clear" w:pos="567"/>
          <w:tab w:val="clear" w:pos="851"/>
          <w:tab w:val="clear" w:pos="1134"/>
          <w:tab w:val="clear" w:pos="1418"/>
        </w:tabs>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ab/>
        <w:t>Muafiyet şart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552 -</w:t>
      </w:r>
      <w:r>
        <w:rPr>
          <w:rFonts w:cs="Times New Roman" w:ascii="Times New Roman" w:hAnsi="Times New Roman"/>
        </w:rPr>
        <w:t xml:space="preserve"> Serbest dolaşımda bulunan eşya, Türkiye Gümrük Bölgesi dışına çıkarıldığı veya çıkış hükmünde geçici depolama yerleri ile antrepolara konulduktan sonra Türkiye Gümrük Bölgesinden ihraç edildiği ve ayniyetleri değişmeden 3 yıl içinde yeniden serbest dolaşıma sokulduğu takdirde ve beyan sahibinin talebi üzerine gümrük vergilerinden muaf tutulu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b/>
        <w:t xml:space="preserve">Nihai kullanıma tabi eşyanın geri gelmesi durumundaki esas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Madde 553 -</w:t>
      </w:r>
      <w:r>
        <w:rPr>
          <w:rFonts w:cs="Times New Roman" w:ascii="Times New Roman" w:hAnsi="Times New Roman"/>
        </w:rPr>
        <w:t xml:space="preserve"> 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p>
    <w:p>
      <w:pPr>
        <w:pStyle w:val="Heading7"/>
        <w:jc w:val="both"/>
        <w:rPr>
          <w:rFonts w:ascii="Times New Roman" w:hAnsi="Times New Roman" w:cs="Times New Roman"/>
          <w:sz w:val="24"/>
          <w:szCs w:val="24"/>
        </w:rPr>
      </w:pPr>
      <w:r>
        <w:rPr>
          <w:rFonts w:cs="Times New Roman" w:ascii="Times New Roman" w:hAnsi="Times New Roman"/>
          <w:sz w:val="24"/>
          <w:szCs w:val="24"/>
        </w:rPr>
      </w:r>
    </w:p>
    <w:p>
      <w:pPr>
        <w:pStyle w:val="Heading7"/>
        <w:jc w:val="both"/>
        <w:rPr>
          <w:rFonts w:ascii="Times New Roman" w:hAnsi="Times New Roman" w:cs="Times New Roman"/>
          <w:sz w:val="24"/>
          <w:szCs w:val="24"/>
        </w:rPr>
      </w:pPr>
      <w:r>
        <w:rPr>
          <w:rFonts w:cs="Times New Roman" w:ascii="Times New Roman" w:hAnsi="Times New Roman"/>
          <w:sz w:val="24"/>
          <w:szCs w:val="24"/>
        </w:rPr>
        <w:tab/>
        <w:t>Muafiyet tanınmayacak hal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Madde 554 -</w:t>
      </w:r>
      <w:r>
        <w:rPr>
          <w:rFonts w:cs="Times New Roman" w:ascii="Times New Roman" w:hAnsi="Times New Roman"/>
        </w:rPr>
        <w:t xml:space="preserve"> Yukarıdaki maddelerde belirtilen ithalat vergilerinden muafiy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Aynen ihraç edildiği durumda olması hali dışında, hariçte işleme rejimi çerçevesinde Türkiye Gümrük Bölgesinden ihraç edilen eşya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İhracı bir dış ticaret önlemine konu olan eşya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anınmaz.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İhracı, bir dış ticaret önlemine konu olan eşyaya Bakanlar Kurulunca istisna getirilmesine ilişkin hal ve şartlar sak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yniyeti değişerek geri gel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55 -</w:t>
      </w:r>
      <w:r>
        <w:rPr>
          <w:rFonts w:cs="Times New Roman" w:ascii="Times New Roman" w:hAnsi="Times New Roman"/>
        </w:rPr>
        <w:t xml:space="preserve"> Kanunla belirlenen hallerde ayniyeti değişerek geri getirilen eşyanın 7/1/2000 tarih ve 2000/69 sayılı Bakanlar Kurulu Kararının 34 ve 35 inci maddesinde bahsi geçen koşulları taşıması halinde ithalat vergilerinden muafen ithal edilmesine izin veril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ahilde işleme rejiminin uygulanmasından sonra ihraç edilen ve daha sonra geri gel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56 -</w:t>
      </w:r>
      <w:r>
        <w:rPr>
          <w:rFonts w:cs="Times New Roman" w:ascii="Times New Roman" w:hAnsi="Times New Roman"/>
        </w:rPr>
        <w:t xml:space="preserve"> Gümrük Kanununun 168 ve 169 uncu madde hükümleri, dahilde işleme rejiminin uygulanmasından sonra ihraç edilen ve daha sonra geri gelen işlem görmüş ürünlere de uygulanır. Aynı hüküm yeniden ihraç edilen işlem görmüş ürünler için de geçerlid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u gibi hallerde, eşyanın yeniden ihraç tarihi, serbest dolaşıma giriş tarihi olarak kabul edilir ve kanunen alınması gereken ithalat vergileri tutarı, dahilde işleme rejimi hükümlerine göre belirlen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esin ihracı yapıldıktan sonra geri gelen eşyanın ispat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57 - </w:t>
      </w:r>
      <w:r>
        <w:rPr>
          <w:rFonts w:cs="Times New Roman" w:ascii="Times New Roman" w:hAnsi="Times New Roman"/>
        </w:rPr>
        <w:t xml:space="preserve">İhraç edilen eşyanı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 Gönderildiği ülkede yürürlükte olan mevzuat nedeniyle serbest dolaşıma girememesi veya kullanıma arz edilme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Kusurlu olması veya sözleşme hükümlerine uygun olmaması nedenleriyle alıcısı tarafından kabul edilmemes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İhracatçının elinde olmayan sebeplerle amaçlanan kullanıma gireme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edenleriyle geri gelmesi halinde, durumun Türkiye Gümrük Bölgesi dışındaki alıcıdan veya Türkiye Gümrük Bölgesi dışındaki yetkili kurumlardan alınacak belgelerle gümrük idaresine ispat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nın (c) bendinde belirtilen durum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önderilen kişiye teslim edilmeden önce, eşyanın tabiatından ileri gelen veya nakliye sırasında meydana gelen hasar yüzünden Türkiye Gümrük Bölgesine geri gönder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üketilmek veya satılmak amacıyla yurt dışındaki sergi ve fuarlara gönderilen ancak, tüketilmeden veya satılmadan geri gelen eşy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Alıcının fiziksel bir engeli veya yasal bir engel nedeniyle alıcısına teslim edilemeyen eşy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d) Doğal afetler, siyasi ya da sosyal durumlarda meydana gelen ani ve beklenmeyen değişiklikler yüzünden alıcısına teslim edilemeyen veya ihracına ilişkin sözleşmede belirtilen tarihten sonra teslim edilen eş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e) Türkiye Gümrük Bölgesi dışındaki ülkelere gönderilen ancak, piyasa kuralları gereği gönderildiği ülkede satılamayan sebze ve meyv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çin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ya ait parçaların geri gel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58 - </w:t>
      </w:r>
      <w:r>
        <w:rPr>
          <w:rFonts w:cs="Times New Roman" w:ascii="Times New Roman" w:hAnsi="Times New Roman"/>
        </w:rPr>
        <w:t xml:space="preserve">Daha önce Türkiye Gümrük Bölgesinden ihraç edilen eşyaya ait olduğu anlaşılan parçaların geri gelmesi halinde gümrük vergilerinden muafiyet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hüküm, Türkiye Gümrük Bölgesinden ihraç edilen makinelere, araçlara, aletlere veya diğer ürünlere ait olan ve ait olduğu uzman raporlarıyla kanıtlanan parça veya aksesuarları içeren eşyaya da uygulanı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b/>
          <w:bCs/>
        </w:rPr>
        <w:tab/>
        <w:t>Geri gelen eşyanın beyan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59 - </w:t>
      </w:r>
      <w:r>
        <w:rPr>
          <w:rFonts w:cs="Times New Roman" w:ascii="Times New Roman" w:hAnsi="Times New Roman"/>
        </w:rPr>
        <w:t>Türkiye Gümrük Bölgesinden ihraç edildikten sonra geri gelen eşyanın beyanı, muayenesi ve diğer işlemler 179 ila 193 üncü madde hükümlerine göre yapılır. Yükümlü, ilgili gümrük idaresine eşyanın Türkiye Gümrük Bölgesinden ihracına ilişkin gümrük beyannamesi ve ayniyet tespitine ilişkin diğer belgeler ile 96/8569 sayılı Bakanlar Kurulu Kararıyla yayımlanan ‘Türkiye İle Avrupa Topluluğu Arasında Oluşturulan Gümrük Birliği Dolayısıyla Bir Kısım Gümrük Rejimlerinin Uygulanmasına İlişkin Esaslar Hakkında Karar’ hükümleri çerçevesinde düzenlenmiş olan bir INF 3 Bilgi Formu</w:t>
      </w:r>
      <w:r>
        <w:rPr>
          <w:rFonts w:cs="Times New Roman" w:ascii="Times New Roman" w:hAnsi="Times New Roman"/>
          <w:b/>
          <w:bCs/>
        </w:rPr>
        <w:t xml:space="preserve"> </w:t>
      </w:r>
      <w:r>
        <w:rPr>
          <w:rFonts w:cs="Times New Roman" w:ascii="Times New Roman" w:hAnsi="Times New Roman"/>
        </w:rPr>
        <w:t>var ise bu</w:t>
      </w:r>
      <w:r>
        <w:rPr>
          <w:rFonts w:cs="Times New Roman" w:ascii="Times New Roman" w:hAnsi="Times New Roman"/>
          <w:b/>
          <w:bCs/>
        </w:rPr>
        <w:t xml:space="preserve"> </w:t>
      </w:r>
      <w:r>
        <w:rPr>
          <w:rFonts w:cs="Times New Roman" w:ascii="Times New Roman" w:hAnsi="Times New Roman"/>
        </w:rPr>
        <w:t>formu</w:t>
      </w:r>
      <w:r>
        <w:rPr>
          <w:rFonts w:cs="Times New Roman" w:ascii="Times New Roman" w:hAnsi="Times New Roman"/>
          <w:b/>
          <w:bCs/>
        </w:rPr>
        <w:t xml:space="preserve"> </w:t>
      </w:r>
      <w:r>
        <w:rPr>
          <w:rFonts w:cs="Times New Roman" w:ascii="Times New Roman" w:hAnsi="Times New Roman"/>
        </w:rPr>
        <w:t>ibraz eder.</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onsinye satış suretiyle ihraç edildikten sonra geri gelen eşyanın beyan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60 - </w:t>
      </w:r>
      <w:r>
        <w:rPr>
          <w:rFonts w:cs="Times New Roman" w:ascii="Times New Roman" w:hAnsi="Times New Roman"/>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suretle ihraç edilen eşyanın geri gelmesi halinde 559 uncu madde</w:t>
      </w:r>
      <w:r>
        <w:rPr>
          <w:rFonts w:cs="Times New Roman" w:ascii="Times New Roman" w:hAnsi="Times New Roman"/>
          <w:b/>
          <w:bCs/>
        </w:rPr>
        <w:t xml:space="preserve"> </w:t>
      </w:r>
      <w:r>
        <w:rPr>
          <w:rFonts w:cs="Times New Roman" w:ascii="Times New Roman" w:hAnsi="Times New Roman"/>
        </w:rPr>
        <w:t>hükümlerine göre işlem yapılır.</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ind w:firstLine="709"/>
        <w:jc w:val="both"/>
        <w:rPr>
          <w:rFonts w:ascii="Times New Roman" w:hAnsi="Times New Roman" w:cs="Times New Roman"/>
          <w:b/>
          <w:b/>
          <w:bCs/>
        </w:rPr>
      </w:pPr>
      <w:r>
        <w:rPr>
          <w:rFonts w:cs="Times New Roman" w:ascii="Times New Roman" w:hAnsi="Times New Roman"/>
          <w:b/>
          <w:bCs/>
        </w:rPr>
        <w:t>Geçici olarak çıkarıldıktan sonra geri gelen taşıtların ve ticari nitelikte olmayan eşyanın beyanı</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 xml:space="preserve">Madde 561- </w:t>
      </w:r>
      <w:r>
        <w:rPr>
          <w:rFonts w:cs="Times New Roman" w:ascii="Times New Roman" w:hAnsi="Times New Roman"/>
        </w:rPr>
        <w:t>559 ve 560 ıncı maddelerdeki</w:t>
      </w:r>
      <w:r>
        <w:rPr>
          <w:rFonts w:cs="Times New Roman" w:ascii="Times New Roman" w:hAnsi="Times New Roman"/>
          <w:b/>
          <w:bCs/>
        </w:rPr>
        <w:t xml:space="preserve"> </w:t>
      </w:r>
      <w:r>
        <w:rPr>
          <w:rFonts w:cs="Times New Roman" w:ascii="Times New Roman" w:hAnsi="Times New Roman"/>
        </w:rPr>
        <w:t>esaslar dahilinde Türkiye Gümrük Bölgesi dışına geçici olarak çıkarılan taşıt ve gayri ticari nitelikteki eşyanın süresi içinde geri gelmesi halinde aşağıdaki işle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riptik’ veya ‘gümrük geçiş karnesi’ ile yurda geri gelen taşıtlar için bu belgeler beyanname olarak kabul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ürkiye Gümrük Bölgesi Dışına Çıkan Taşıtlara İlişkin Geçici İhracat Beyannamesi ve Taahhütnamesi’ ile geri gelen taşıtların yolcunun elindeki, 550 nci madde hükümlerine göre verilmiş ikinci nüsha beyannameye dayanarak girişine izin verilir. Yükümlünün elindeki ikinci nüsha beyanname alınır. Yolcu çıkışını başka bir gümrükten yapmış ise alınan ihracat beyannamesi ve taahhütnamesi kayıtları kapatılmak üzere çıkışı yapan gümrüğe bir yazı ile gönd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eri gelen gayri ticari nitelikteki eşya için yazılı beyana ilişkin genel hükümler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550 nci maddenin birinci fıkrasının (d) bendindeki diplomatik statüdeki memurların geri gelen taşıtlarının yalnız plaka numaraları ve modellerine bakılarak evvelce yapılmış çıkış kayıtları ile karşılaştırılır ve herhangi bir gümrük formalitesi uygulanmaz ve gerekli sürat ve kolaylık gösterilir. Taşıtlar başka bir gümrük kapısından çıkarılmış ise, ilgili çıkış gümrüğüne yazı ile bilgi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Geri gelen demiryolu araçlarının çıkış kayıtları kapa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fıkrada gösterilen eşyanın muayenesi ve kontrolü sonunda bir aykırılık görüldüğünde, 564 üncü madde hükümlerin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Uluslararası anlaşma hükümlerine göre geçici çıkan ve geri gelen eşya</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62 - </w:t>
      </w:r>
      <w:r>
        <w:rPr>
          <w:rFonts w:cs="Times New Roman" w:ascii="Times New Roman" w:hAnsi="Times New Roman"/>
        </w:rPr>
        <w:t xml:space="preserve">Geçici çıkan ve geri gelen eşya için uluslararası anlaşmalarla belirlenmiş hususlarda, bu anlaşma hükümlerine göre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Yararlanılan menfaatlerin iad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63 - </w:t>
      </w:r>
      <w:r>
        <w:rPr>
          <w:rFonts w:cs="Times New Roman" w:ascii="Times New Roman" w:hAnsi="Times New Roman"/>
        </w:rPr>
        <w:t>İhraç edildikten sonra geri gelen eşyanın gümrük vergilerinden muafen serbest dolaşıma girebilmesi için ihracat nedeniyle yararlanılan hak ve menfaat varsa bunların iade edildiğini gösteren belgenin beyannameye eklenmesi gereki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İhracat nedeniyle katma değer vergisi ve özel tüketim vergisi istisnasından yararlanan eşyanın katma değer vergisi ve özel tüketim vergisi tahsil edilir.</w:t>
      </w:r>
      <w:r>
        <w:rPr>
          <w:rFonts w:cs="Times New Roman" w:ascii="Times New Roman" w:hAnsi="Times New Roman"/>
          <w:i/>
          <w:iCs/>
        </w:rPr>
        <w:t xml:space="preserve"> (Bu fıkrada geçen “Katma Değer Vergisi” ibaresinden sonra gelmek üzere “ve Özel Tüketim Vergisi” ibaresi 14.08.2002 tarih ve 24846 sayılı RG’de yayımlanan Yönetmelikle eklenmişti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ab/>
        <w:t>Geri gelen eşyanın ayniyetinin tespiti ve vergi tahakku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64 - </w:t>
      </w:r>
      <w:r>
        <w:rPr>
          <w:rFonts w:cs="Times New Roman" w:ascii="Times New Roman" w:hAnsi="Times New Roman"/>
        </w:rPr>
        <w:t>Geri gelen eşyanın gümrükçe veya ilgili merci tarafından yapılan incelemesi sonunda, eşyanın asli niteliğinin değişmediği fakat bir ameliye gördüğü veya asli niteliğinin değiştiği veya eşyaya asli bir kısım veya cihaz ilave olduğu anlaşılırsa, duruma göre, Gümrük Kanununun Hariçte İşleme Rejimi ve Serbest Dolaşıma Giriş Rejimine ilişkin maddeleri hükmüne göre gümrük vergileri tahakkuk ve tahsil edilir veya muafiyet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Sürelerin başlangıc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65 - </w:t>
      </w:r>
      <w:r>
        <w:rPr>
          <w:rFonts w:cs="Times New Roman" w:ascii="Times New Roman" w:hAnsi="Times New Roman"/>
        </w:rPr>
        <w:t xml:space="preserve">Geri getirilme süresinin başlangıcı eşyanın fiilen ihraç edildiği tarihtir. Çıkışın partiler halinde yapılması halinde, her partiye ilişkin sürenin başlangıcı ayrı ayrı göz önünde bulundur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Süre uzat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66 - </w:t>
      </w:r>
      <w:r>
        <w:rPr>
          <w:rFonts w:cs="Times New Roman" w:ascii="Times New Roman" w:hAnsi="Times New Roman"/>
        </w:rPr>
        <w:t>Üç yıllık süre doğal afet, getirildiği ya da geçiş ülkelerindeki iç karışıklık, abluka veya savaş hali, resmi makamlarca getirilen yasaklar veya eşyanın alıkonulması gibi beklenmeyen haller veya mücbir sebeplerle uzatılab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Süresini aşarak geri getirilen veya getirilmeyen eşya </w:t>
      </w:r>
      <w:r>
        <w:rPr>
          <w:rFonts w:cs="Times New Roman" w:ascii="Times New Roman" w:hAnsi="Times New Roman"/>
          <w:i/>
          <w:iCs/>
        </w:rPr>
        <w:t xml:space="preserve">(13/11/2004 tarihli Yönetmelik ile değişik)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pPr>
      <w:r>
        <w:rPr>
          <w:rFonts w:cs="Times New Roman" w:ascii="Times New Roman" w:hAnsi="Times New Roman"/>
          <w:b/>
          <w:bCs/>
        </w:rPr>
        <w:t xml:space="preserve">Madde 567 - </w:t>
      </w:r>
      <w:r>
        <w:rPr>
          <w:rFonts w:cs="Times New Roman" w:ascii="Times New Roman" w:hAnsi="Times New Roman"/>
        </w:rPr>
        <w:t>Eşyanın süresi içinde mücbir sebep belgesi ibrazı ile süre uzatımı talebi olmaksızın Kanunun 168 inci maddesinin 1 inci fıkrasında belirtilen üç yıllık süreyi veya üç yıllık sürenin üzerinde gümrükçe uzatılan süre varsa bu süreyi aşarak geri getirilmesi halinde, Kanunun 241 inci maddesinin 3 üncü fıkrasının (ı) bendi hükmü uyarınca usulsüzlük cezası tatbiki ile gümrük vergileri tahsil edilerek serbest dolaşıma giriş rejimi hükümleri uygulan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şyanın, Kanunun 168 inci maddesinin 1 inci fıkrasında belirtilen üç yıllık süre aşılmaksızın, ek süreler dahil verilen sürelerin aşılarak geri getirilmesi halinde Kanunun 241 inci maddesinin 3 üncü fıkrasının (ı) bendi hükümleri uygulanarak gümrük vergileri tahsil edilmeden serbest dolaşıma sok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eçici ihracat eşyasının, Kanunun 168 inci maddesinin 1 inci fıkrasında belirtilen üç yıllık süre ile varsa gümrükçe verilen ek süreler bitiminde geri getirilmediğinin tespit edilmiş olması halinde; ihracat vergilerine tabi eşyadan bu vergiler tahsil edilir ve Kanunun 241 inci maddesinin 1 inci fıkra hükmü uygulanır. Ayrıca, Kambiyo takibinin yapılması için ilgili mercilere bildirimde bulunulur. Ancak, eşyanın daha sonra serbest dolaşıma sokulmak istenmesi halinde, birinci fıkra hükümleri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Üçgen trafik</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68 - </w:t>
      </w:r>
      <w:r>
        <w:rPr>
          <w:rFonts w:cs="Times New Roman" w:ascii="Times New Roman" w:hAnsi="Times New Roman"/>
        </w:rPr>
        <w:t>96/8569 sayılı ‘Türkiye İle Avrupa Topluluğu Arasında Oluşturulan Gümrük Birliği Dolayısıyla Bir Kısım Gümrük Rejimlerinin Uygulanmasına İlişkin Esaslar Hakkında Karar’ hükümlerine tabi olarak geri gelen eşya için anılan Karar hükümleri uyarınca işlem yapılı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ÜÇÜNCÜ BÖLÜM</w:t>
      </w:r>
    </w:p>
    <w:p>
      <w:pPr>
        <w:pStyle w:val="Heading1"/>
        <w:rPr>
          <w:rFonts w:ascii="Times New Roman" w:hAnsi="Times New Roman" w:cs="Times New Roman"/>
        </w:rPr>
      </w:pPr>
      <w:r>
        <w:rPr>
          <w:rFonts w:cs="Times New Roman" w:ascii="Times New Roman" w:hAnsi="Times New Roman"/>
        </w:rPr>
        <w:t>Deniz Balıkçılığı Ürünleri ve Denizden Çıkartılan Diğer Ürün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uafiy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69 -</w:t>
      </w:r>
      <w:r>
        <w:rPr>
          <w:rFonts w:cs="Times New Roman" w:ascii="Times New Roman" w:hAnsi="Times New Roman"/>
        </w:rPr>
        <w:t xml:space="preserve"> Gümrük Kanununun 18 inci maddesinin 2 nci fıkrasının (f) bendi saklı kalmak kaydıyla, serbest dolaşıma gi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ürkiye’de kayıtlı veya tescilli ve Türk bandırasını taşıyan gemilerin başka ülkelerin karasularından çıkarttığı deniz balıkçılığı ürünleri ve diğer deniz ürün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a) bendinde öngörülen koşulları taşıyan fabrika gemilerde, aynı bentte belirtilen ürünlerden elde edilen ürün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halat vergilerinden muaf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şekilde elde edilen ürünlerin Türkiye’de serbest dolaşıma girişi ve yabancı ülkelere ihraç talep edildiğinde Gümrük Kanununun ve bu Yönetmeliğin serbest dolaşıma giriş veya ihracata ilişkin hükümleri uygulanır. Ancak yükümlüden bu ürünlerle ilgili olarak mahreç ülkede düzenlenmiş fatura veya benzeri belge aran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EDİNCİ KISIM</w:t>
      </w:r>
    </w:p>
    <w:p>
      <w:pPr>
        <w:pStyle w:val="Normal"/>
        <w:jc w:val="center"/>
        <w:rPr>
          <w:rFonts w:ascii="Times New Roman" w:hAnsi="Times New Roman" w:cs="Times New Roman"/>
          <w:b/>
          <w:b/>
          <w:bCs/>
        </w:rPr>
      </w:pPr>
      <w:r>
        <w:rPr>
          <w:rFonts w:cs="Times New Roman" w:ascii="Times New Roman" w:hAnsi="Times New Roman"/>
          <w:b/>
          <w:bCs/>
        </w:rPr>
        <w:t>Sınır Ticare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Sınır ticareti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 xml:space="preserve">Madde 570 - </w:t>
      </w:r>
      <w:r>
        <w:rPr>
          <w:rFonts w:cs="Times New Roman" w:ascii="Times New Roman" w:hAnsi="Times New Roman"/>
        </w:rPr>
        <w:t>Bakanlar Kurulunca Türkiye ile komşu ülkeler arasında coğrafi durum ve bölge ihtiyaçları göz önünde bulundurularak kapsamı belirlenen sınır ticareti ancak ilgili Kararda belirtilen gümrük idarelerinden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Gümrük işlemlerine ilişkin hüküm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w:t>
      </w:r>
      <w:r>
        <w:rPr>
          <w:rFonts w:cs="Times New Roman" w:ascii="Times New Roman" w:hAnsi="Times New Roman"/>
        </w:rPr>
        <w:t xml:space="preserve"> </w:t>
      </w:r>
      <w:r>
        <w:rPr>
          <w:rFonts w:cs="Times New Roman" w:ascii="Times New Roman" w:hAnsi="Times New Roman"/>
          <w:b/>
          <w:bCs/>
        </w:rPr>
        <w:t xml:space="preserve">571 - </w:t>
      </w:r>
      <w:r>
        <w:rPr>
          <w:rFonts w:cs="Times New Roman" w:ascii="Times New Roman" w:hAnsi="Times New Roman"/>
        </w:rPr>
        <w:t>Sınır ticareti kapsamında yapılacak her türlü ithalat ve ihracat işlemlerinde 167 nci maddede belirtilen beyanname kullanılır.</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sz w:val="24"/>
          <w:szCs w:val="24"/>
        </w:rPr>
      </w:pPr>
      <w:r>
        <w:rPr>
          <w:rFonts w:cs="Times New Roman" w:ascii="Times New Roman" w:hAnsi="Times New Roman"/>
          <w:sz w:val="24"/>
          <w:szCs w:val="24"/>
        </w:rPr>
        <w:tab/>
        <w:t>İthalat ve ihracat işlem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Madde 572 -</w:t>
      </w:r>
      <w:r>
        <w:rPr>
          <w:rFonts w:cs="Times New Roman" w:ascii="Times New Roman" w:hAnsi="Times New Roman"/>
        </w:rPr>
        <w:t xml:space="preserve"> Gümrük Kanununun 172 nci maddesi çerçevesinde sınır ticareti kapsamında yapılacak ithalat ve ihracat işlemleri, Bakanlar Kurulu Kararında yer alan hükümler saklı kalmak kaydıyla bu Yönetmelikte yer alan usul ve esaslara tabidir.</w:t>
      </w:r>
    </w:p>
    <w:p>
      <w:pPr>
        <w:pStyle w:val="Normal"/>
        <w:jc w:val="both"/>
        <w:rPr>
          <w:rFonts w:ascii="Times New Roman" w:hAnsi="Times New Roman" w:cs="Times New Roman"/>
        </w:rPr>
      </w:pPr>
      <w:r>
        <w:rPr>
          <w:rFonts w:cs="Times New Roman" w:ascii="Times New Roman" w:hAnsi="Times New Roman"/>
        </w:rPr>
      </w:r>
    </w:p>
    <w:p>
      <w:pPr>
        <w:pStyle w:val="Heading7"/>
        <w:ind w:firstLine="709"/>
        <w:jc w:val="both"/>
        <w:rPr>
          <w:rFonts w:ascii="Times New Roman" w:hAnsi="Times New Roman" w:cs="Times New Roman"/>
          <w:sz w:val="24"/>
          <w:szCs w:val="24"/>
        </w:rPr>
      </w:pPr>
      <w:r>
        <w:rPr>
          <w:rFonts w:cs="Times New Roman" w:ascii="Times New Roman" w:hAnsi="Times New Roman"/>
          <w:sz w:val="24"/>
          <w:szCs w:val="24"/>
        </w:rPr>
        <w:t>Anlaşmalarla kabul edilen sınır gümrük işlem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 xml:space="preserve">Madde 573 - </w:t>
      </w:r>
      <w:r>
        <w:rPr>
          <w:rFonts w:cs="Times New Roman" w:ascii="Times New Roman" w:hAnsi="Times New Roman"/>
        </w:rPr>
        <w:t xml:space="preserve">Sınır komşusu ülkelerle sınır ticaretine ilişkin özel anlaşmalar bulunması halinde, gümrük işlemleri bu anlaşmalar hükümlerine göre yürütül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KİZİNCİ KISIM</w:t>
      </w:r>
    </w:p>
    <w:p>
      <w:pPr>
        <w:pStyle w:val="Normal"/>
        <w:jc w:val="center"/>
        <w:rPr>
          <w:rFonts w:ascii="Times New Roman" w:hAnsi="Times New Roman" w:cs="Times New Roman"/>
        </w:rPr>
      </w:pPr>
      <w:r>
        <w:rPr>
          <w:rFonts w:cs="Times New Roman" w:ascii="Times New Roman" w:hAnsi="Times New Roman"/>
          <w:b/>
          <w:bCs/>
        </w:rPr>
        <w:t>Diğer Gümrük İşlemler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Normal"/>
        <w:jc w:val="center"/>
        <w:rPr>
          <w:rFonts w:ascii="Times New Roman" w:hAnsi="Times New Roman" w:cs="Times New Roman"/>
          <w:b/>
          <w:b/>
          <w:bCs/>
        </w:rPr>
      </w:pPr>
      <w:r>
        <w:rPr>
          <w:rFonts w:cs="Times New Roman" w:ascii="Times New Roman" w:hAnsi="Times New Roman"/>
          <w:b/>
          <w:bCs/>
        </w:rPr>
        <w:t>Posta Gümrük İşlemleri</w:t>
      </w:r>
    </w:p>
    <w:p>
      <w:pPr>
        <w:pStyle w:val="BodyText21"/>
        <w:widowControl/>
        <w:tabs>
          <w:tab w:val="clear" w:pos="284"/>
          <w:tab w:val="clear" w:pos="567"/>
          <w:tab w:val="clear" w:pos="851"/>
          <w:tab w:val="clear" w:pos="1134"/>
          <w:tab w:val="clear" w:pos="1418"/>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b/>
          <w:b/>
          <w:bCs/>
        </w:rPr>
      </w:pPr>
      <w:r>
        <w:rPr>
          <w:rFonts w:cs="Times New Roman" w:ascii="Times New Roman" w:hAnsi="Times New Roman"/>
          <w:b/>
          <w:bCs/>
        </w:rPr>
        <w:t>Gümrüğün Denetleme Hakkı</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rPr>
      </w:pPr>
      <w:r>
        <w:rPr>
          <w:rFonts w:cs="Times New Roman" w:ascii="Times New Roman" w:hAnsi="Times New Roman"/>
          <w:b/>
          <w:bCs/>
        </w:rPr>
        <w:tab/>
        <w:t>Kapsam</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74 - </w:t>
      </w:r>
      <w:r>
        <w:rPr>
          <w:rFonts w:cs="Times New Roman" w:ascii="Times New Roman" w:hAnsi="Times New Roman"/>
        </w:rPr>
        <w:t>Posta yolu 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 Gümrük Bölgesine ge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ürkiye Gümrük Bölgesinden gönderi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ürkiye Gümrük Bölgesinden yurt dışına yollanıp da herhangi bir nedenle geri ge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Yabancı bir ülkeden gelip de herhangi bir nedenle çıkış yerine geri gönderi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gönderileri gümrüğün gözetim ve denetimine tabidir. İçinde eşya bulunmayan zarflar ile mektuplar bu hükmün dışındadır. </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Posta gönderi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75 -</w:t>
      </w:r>
      <w:r>
        <w:rPr>
          <w:rFonts w:cs="Times New Roman" w:ascii="Times New Roman" w:hAnsi="Times New Roman"/>
        </w:rPr>
        <w:t xml:space="preserve"> Çanta içinde veya açıktan yollanan her türlü posta gönderileri dahil olmak üzere yurt dışından gelen bütün posta çantaları gümrük idaresinin gözetiminde posta idaresi tarafından açılır ve tasnif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Gümrük Bölgesi dışına gönderilecek posta gönderileri gümrük idaresinin gözetim ve denetimi altında yurt dışına sevk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Posta yolu ile gelen ve gidecek eşyanın konulacağı yer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76 - </w:t>
      </w:r>
      <w:r>
        <w:rPr>
          <w:rFonts w:cs="Times New Roman" w:ascii="Times New Roman" w:hAnsi="Times New Roman"/>
        </w:rPr>
        <w:t xml:space="preserve">Posta yolu ile Türkiye’ye gelen eşya, Gümrük Kanununun 174 üncü maddesi hükmünce genel antrepo sayılan yerlere gümrüğün gözetimi ve posta idaresinin sorumluluğu altında konulur. Bu eşyanın buralarda bekleme süresi, taraf olduğumuz uluslararası anlaşmalar hükümlerine tab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süreler sonunda elde kalan koli veya diğer eşyanın ayrıntılı bir listesi cins, miktar ve nev’ileriyle sahiplerinin isim ve adresleri belirtilmek suretiyle, Gümrük Kanununun 177 nci maddesi uygulanmak üzere gümrük idaresin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osta yolu ile yurt dışına gönderilecek ticari eşya, gümrüğün gözetimi ve posta idaresinin sorumluluğu altındaki genel antrepolara</w:t>
      </w:r>
      <w:r>
        <w:rPr>
          <w:rFonts w:cs="Times New Roman" w:ascii="Times New Roman" w:hAnsi="Times New Roman"/>
          <w:b/>
          <w:bCs/>
        </w:rPr>
        <w:t xml:space="preserve"> </w:t>
      </w:r>
      <w:r>
        <w:rPr>
          <w:rFonts w:cs="Times New Roman" w:ascii="Times New Roman" w:hAnsi="Times New Roman"/>
        </w:rPr>
        <w:t>konulur. Eşya, buralarda antrepo beyannamesinin tescil tarihinden itibaren bir</w:t>
      </w:r>
      <w:r>
        <w:rPr>
          <w:rFonts w:cs="Times New Roman" w:ascii="Times New Roman" w:hAnsi="Times New Roman"/>
          <w:b/>
          <w:bCs/>
        </w:rPr>
        <w:t xml:space="preserve"> </w:t>
      </w:r>
      <w:r>
        <w:rPr>
          <w:rFonts w:cs="Times New Roman" w:ascii="Times New Roman" w:hAnsi="Times New Roman"/>
        </w:rPr>
        <w:t>ay bekletilebilir. Bu sürenin geçmesi üzerine 515 inci maddey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KİNCİ AYIRIM</w:t>
      </w:r>
    </w:p>
    <w:p>
      <w:pPr>
        <w:pStyle w:val="Heading1"/>
        <w:rPr>
          <w:rFonts w:ascii="Times New Roman" w:hAnsi="Times New Roman" w:cs="Times New Roman"/>
        </w:rPr>
      </w:pPr>
      <w:r>
        <w:rPr>
          <w:rFonts w:cs="Times New Roman" w:ascii="Times New Roman" w:hAnsi="Times New Roman"/>
        </w:rPr>
        <w:t>Posta Koliler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ALT AYIRIM</w:t>
      </w:r>
    </w:p>
    <w:p>
      <w:pPr>
        <w:pStyle w:val="Normal"/>
        <w:jc w:val="center"/>
        <w:rPr>
          <w:rFonts w:ascii="Times New Roman" w:hAnsi="Times New Roman" w:cs="Times New Roman"/>
          <w:b/>
          <w:b/>
          <w:bCs/>
        </w:rPr>
      </w:pPr>
      <w:r>
        <w:rPr>
          <w:rFonts w:cs="Times New Roman" w:ascii="Times New Roman" w:hAnsi="Times New Roman"/>
          <w:b/>
          <w:bCs/>
        </w:rPr>
        <w:t>Giriş Hükü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Kolilerin gümrüğe bildirilmesine mahsus list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77 - </w:t>
      </w:r>
      <w:r>
        <w:rPr>
          <w:rFonts w:cs="Times New Roman" w:ascii="Times New Roman" w:hAnsi="Times New Roman"/>
        </w:rPr>
        <w:t xml:space="preserve">Posta kolileri gümrük işlemlerinin yapılacağı posta idarelerinde gümrüğe sıra numarası izleyen, 70 no.lu ekteki örneğe uygun liste ile birlikte bilgisayar sistemi üzerinde döküm almaksızın özet beyan tescil etmek suretiyle beyan ol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istelerde aşağıda yazılı hususlar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Her yılbaşından itibaren teselsül ettirilen sıra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Kolinin çıkış ülkesi veya şehri ve çıkış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olinin yollama kağıdına göre sayısı, marka ve numar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Gümrük beyannamesi veya Déclaration en Douane, fatura ve menşe şahadetnamesi gibi gümrüğe gösterilmesi gereken belgelerin sayı ve tür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Kolinin geldiği y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Listelerin gümrüğe ve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78 - </w:t>
      </w:r>
      <w:r>
        <w:rPr>
          <w:rFonts w:cs="Times New Roman" w:ascii="Times New Roman" w:hAnsi="Times New Roman"/>
        </w:rPr>
        <w:t>Posta idareleri, gelen kolilere ait listeleri, vakit geçirmeden ve kolilerin birikmesini beklemeden düzenler ve iki nüshasını imza karşılığında gümrüğe verir. Bu listeler alınan her posta için ayrı ayrı düzenlenebileceği gibi bir günde gelen bütün koliler için tek bir liste de düzenlen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listeler gümrükçe sıra numarasına göre saklanır. </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ab/>
        <w:t>Déclaration en Douane’ların liste ile birlikte ve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79 - </w:t>
      </w:r>
      <w:r>
        <w:rPr>
          <w:rFonts w:cs="Times New Roman" w:ascii="Times New Roman" w:hAnsi="Times New Roman"/>
        </w:rPr>
        <w:t>Listelerle birlikte, 577 nci maddede belirtilen belgeler gümrük idaresine verilir. Déclaration en Douane’ların ve kolilerin üzerinde girdikleri listeden aldıkları sıra numarası da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éclaration en Douane olmadan gelen koliler posta idaresince gümrük beyannamesi veya Déclaration en Douane düzenlenerek gümrük idaresine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olilerin serbest dolaşıma giriş rejimi bakımından ayr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80 - </w:t>
      </w:r>
      <w:r>
        <w:rPr>
          <w:rFonts w:cs="Times New Roman" w:ascii="Times New Roman" w:hAnsi="Times New Roman"/>
        </w:rPr>
        <w:t>Posta idaresince verilen listeler ekleriyle birlikte, bunlarda yazılı kolilerin muayenesinde, tahakkuklarının yapılmasında ve ticari nitelikte olmayanların ayrımında göz önünde tutulmak üzere muayene memurlarına havale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uayene memurları kendilerine havale edilen listelerde gösterilen kolilerdeki eşyayı inceleyerek, ticari ve ticari olmayan eşyayı ayır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Posta idaresince yapılacak bildi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81 - </w:t>
      </w:r>
      <w:r>
        <w:rPr>
          <w:rFonts w:cs="Times New Roman" w:ascii="Times New Roman" w:hAnsi="Times New Roman"/>
        </w:rPr>
        <w:t>Gümrüklerce ticari nitelikteki eşya için iki nüsha ayrıntılı liste düzenlenir ve bu listenin bir nüshası imza karşılığında posta idaresine verilir. Diğer nüshası bir sıra numarası altında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sta idaresi bu listeye dayanarak koli alıcısına, adına gönderilen eşyanın giriş işlemlerinin yapılabilmesi için en kısa zamanda gümrüğe başvurulması gerektiğini bir haber kağıdı ile bildi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80 inci madde hükmüne göre yapılacak ayırım sonucunda serbest dolaşıma giriş rejimi hükümlerine tabi tutulmayacak eşya için ikinci fıkraya göre koli alıcısına tebligat yapılmaksızın, muayene ve tahakkuk işlemleri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icari nitelikteki eşyanın bey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582 -</w:t>
      </w:r>
      <w:r>
        <w:rPr>
          <w:rFonts w:cs="Times New Roman" w:ascii="Times New Roman" w:hAnsi="Times New Roman"/>
        </w:rPr>
        <w:t>Posta yolu ile gelen ticari nitelikteki eşya ile bu durumu gümrükçe saptananlar, sahipleri tarafından beyanname ile gümrüğe beyan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gazete, kitap, broşür ile periyodik dergiler için yapılacak gümrük işlemleri Müsteşarlıkç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eza dahilde işleme, geçici ithalat ve geri gelen eşya rejiminden faydalanmak üzere posta yolu ile gelen eşya için ilgili rejim hükümleri uygulanarak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icari nitelikte olmayan eşyanın beyanı</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83 - </w:t>
      </w:r>
      <w:r>
        <w:rPr>
          <w:rFonts w:cs="Times New Roman" w:ascii="Times New Roman" w:hAnsi="Times New Roman"/>
        </w:rPr>
        <w:t>Posta yolu ile gelen ve ticari nitelikte olmayan hediyelik, numunelik, zat ve aile ihtiyaçlarını karşılayan ve benzeri eşya için, Déclaration en Douane’lar gümrükçe beyanname olarak kabul edilir ve bunlara ilişkin özet beyan kayıtları sistem üzerinden ilgili gümrük memuru tarafından kapa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icari nitelikte olmayan eşyanın kıymet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84 - </w:t>
      </w:r>
      <w:r>
        <w:rPr>
          <w:rFonts w:cs="Times New Roman" w:ascii="Times New Roman" w:hAnsi="Times New Roman"/>
        </w:rPr>
        <w:t xml:space="preserve">Ticari nitelikte olmayan eşyanın Déclaration en Douane’larında yazılı değerleri, gümrükçe uygun bulunduğu takdirde, aynen kabul olunur. Uygun görülmeyenler ile Déclaration en Douane’larında kıymeti gösterilmeyen eşya için, Gümrük Kanununun İkinci Kısmının Eşyanın Gümrük Kıymeti başlıklı Üçüncü Bölüm maddeleri hükmü uyarınca tespit edilecek kıymetleri vergi tahakkukuna esas tutul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Muaye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85 - </w:t>
      </w:r>
      <w:r>
        <w:rPr>
          <w:rFonts w:cs="Times New Roman" w:ascii="Times New Roman" w:hAnsi="Times New Roman"/>
        </w:rPr>
        <w:t>Muayene memurları muayenesine gerek görülen kolileri, bunları muhafaza ile görevli posta idaresi memurlarının önünde muayene eder.</w:t>
      </w:r>
    </w:p>
    <w:p>
      <w:pPr>
        <w:pStyle w:val="Normal"/>
        <w:jc w:val="both"/>
        <w:rPr>
          <w:rFonts w:ascii="Times New Roman" w:hAnsi="Times New Roman" w:cs="Times New Roman"/>
        </w:rPr>
      </w:pPr>
      <w:r>
        <w:rPr>
          <w:rFonts w:cs="Times New Roman" w:ascii="Times New Roman" w:hAnsi="Times New Roman"/>
        </w:rPr>
      </w:r>
    </w:p>
    <w:p>
      <w:pPr>
        <w:pStyle w:val="GvdeMetniGirintisi3"/>
        <w:ind w:firstLine="709"/>
        <w:rPr>
          <w:rFonts w:ascii="Times New Roman" w:hAnsi="Times New Roman" w:cs="Times New Roman"/>
          <w:sz w:val="24"/>
          <w:szCs w:val="24"/>
        </w:rPr>
      </w:pPr>
      <w:r>
        <w:rPr>
          <w:rFonts w:cs="Times New Roman" w:ascii="Times New Roman" w:hAnsi="Times New Roman"/>
          <w:sz w:val="24"/>
          <w:szCs w:val="24"/>
        </w:rPr>
        <w:t>Ticari nitelikte olup gümrük beyannamesi verilmiş eşyanın muayenesi 179 ila 193 üncü madde hükümleri uyarınca; ticari nitelikte olmayan ve 167 nci maddede belirtilen beyan formu veya Déclaration en Douane kapsamı eşyanın muayenesi ise, örnekleme yöntemi ile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Muayene sırasında kolilerin içinden çıkan fatura ve menşe şahadetnamesi gibi belgeler gümrükçe alınarak muayene, tespit ve tahakkukta dikkate alınmak üzere, beyannamesine ek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işlemlerinin tamamlanması ve kolinin teslimi</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586 - </w:t>
      </w:r>
      <w:r>
        <w:rPr>
          <w:rFonts w:cs="Times New Roman" w:ascii="Times New Roman" w:hAnsi="Times New Roman"/>
        </w:rPr>
        <w:t>Gümrüklerce her türlü işlemi bitirilmiş olan kolilerin alıcılarından, alınması gereken ve gümrükçe tespit olunan vergiler, veznesi bulunduğu takdirde gümrük idaresi tarafından tahsil olunur ve karşılığında ‘Vezne Alındısı’ verilir.</w:t>
      </w:r>
    </w:p>
    <w:p>
      <w:pPr>
        <w:pStyle w:val="Normal"/>
        <w:jc w:val="both"/>
        <w:rPr>
          <w:rFonts w:ascii="Times New Roman" w:hAnsi="Times New Roman" w:cs="Times New Roman"/>
        </w:rPr>
      </w:pPr>
      <w:r>
        <w:rPr>
          <w:rFonts w:cs="Times New Roman" w:ascii="Times New Roman" w:hAnsi="Times New Roman"/>
        </w:rPr>
      </w:r>
    </w:p>
    <w:p>
      <w:pPr>
        <w:pStyle w:val="GvdeMetni3"/>
        <w:rPr>
          <w:rFonts w:ascii="Times New Roman" w:hAnsi="Times New Roman" w:cs="Times New Roman"/>
          <w:sz w:val="24"/>
          <w:szCs w:val="24"/>
        </w:rPr>
      </w:pPr>
      <w:r>
        <w:rPr>
          <w:rFonts w:cs="Times New Roman" w:ascii="Times New Roman" w:hAnsi="Times New Roman"/>
          <w:sz w:val="24"/>
          <w:szCs w:val="24"/>
        </w:rPr>
        <w:tab/>
        <w:t>Aynı zamanda, kolinin gümrükle ilişiği kalmadığına dair 71 no.lu ekte yer alan bir Teslim Kağıdı da düzenlenir ve kolinin teslimini geciktiren durumlar olmuş ise, teslim kağıdında gecikme tarih ve sebepleri göst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Gümrük bulunmayan bir yer varışlı kolilerin tahakkuk ettirilen vergileri 587 nci madde hükmüne göre posta idaresince tahsil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idaresi, gümrük vezne alındısını gördükten sonra tesellüm kağıdına imza alarak koliyi alıcısına teslim ed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Posta idaresince tahsil olunacak verg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87 - </w:t>
      </w:r>
      <w:r>
        <w:rPr>
          <w:rFonts w:cs="Times New Roman" w:ascii="Times New Roman" w:hAnsi="Times New Roman"/>
        </w:rPr>
        <w:t>Posta gümrük işlemleri yapılan, fakat gümrük veznesi bulunmayan posta idarelerinde kolilere ait tahakkuk ettirilmiş vergiler posta idaresi tarafından tahsi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gibi yerlerde, muayeneden sonra her koli için tahakkuk ettirilen vergilerin ayrıntısı, gümrük idaresince düzenlenecek bir tahakkuk belgesi ile posta idaresin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idaresi gümrük adına tahsil ettiği paraları en geç bir hafta içinde, tahakkuk belgelerine dayanan bir liste ile gümrük veznesine alındı karşılığında ö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ALT AYIRIM</w:t>
      </w:r>
    </w:p>
    <w:p>
      <w:pPr>
        <w:pStyle w:val="Normal"/>
        <w:jc w:val="center"/>
        <w:rPr>
          <w:rFonts w:ascii="Times New Roman" w:hAnsi="Times New Roman" w:cs="Times New Roman"/>
          <w:b/>
          <w:b/>
          <w:bCs/>
        </w:rPr>
      </w:pPr>
      <w:r>
        <w:rPr>
          <w:rFonts w:cs="Times New Roman" w:ascii="Times New Roman" w:hAnsi="Times New Roman"/>
          <w:b/>
          <w:bCs/>
        </w:rPr>
        <w:t>İhracat Hükümleri</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ab/>
        <w:t>Posta kolilerinin ihracat işlemleri</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 xml:space="preserve">Madde 588 - </w:t>
      </w:r>
      <w:r>
        <w:rPr>
          <w:rFonts w:cs="Times New Roman" w:ascii="Times New Roman" w:hAnsi="Times New Roman"/>
        </w:rPr>
        <w:t>Gerek kesin olarak gerek geçici ihracat işlemlerine tabi tutularak yurt dışına posta yolu ile gönderilecek ticari ve gayri ticari nitelikteki eşya posta idaresi tarafından kabul edilir. Bu eşya gümrük idaresinin gözetim ve denetimi altı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urt dışına posta yoluyla gönderilecek ticari nitelikteki eşya ihracat rejimi kapsamında gümrük beyannamesi ile beyan olunur ve bu rejim çerçevesinde işlemleri tamamlanır.</w:t>
      </w:r>
    </w:p>
    <w:p>
      <w:pPr>
        <w:pStyle w:val="GvdeMetni2"/>
        <w:tabs>
          <w:tab w:val="clear" w:pos="284"/>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 xml:space="preserve">Yurt dışına gönderilen posta kolilerinin muayenes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89 - </w:t>
      </w:r>
      <w:r>
        <w:rPr>
          <w:rFonts w:cs="Times New Roman" w:ascii="Times New Roman" w:hAnsi="Times New Roman"/>
        </w:rPr>
        <w:t xml:space="preserve">Fiziki muayeneye tabi tutulacak koliler posta idaresine bildirilir ve muayeneye hazır bulundurulması istenir. Fiziki muayene için ayrılan koliler gümrük ve posta memurları tarafından birlikte muayene edilir. Diğer eşyanın gümrük işlemleri belge üzerinden yürütülür. </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sz w:val="24"/>
          <w:szCs w:val="24"/>
        </w:rPr>
      </w:pPr>
      <w:r>
        <w:rPr>
          <w:rFonts w:cs="Times New Roman" w:ascii="Times New Roman" w:hAnsi="Times New Roman"/>
          <w:sz w:val="24"/>
          <w:szCs w:val="24"/>
        </w:rPr>
        <w:tab/>
        <w:t>Mahrecine yollanacak koli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 xml:space="preserve">Madde 590 - </w:t>
      </w:r>
      <w:r>
        <w:rPr>
          <w:rFonts w:cs="Times New Roman" w:ascii="Times New Roman" w:hAnsi="Times New Roman"/>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u ile birlikte bu gibi kolileri muayene ederek Déclaration en Douane ve diğer belgeleriyle karşılaştırır. Şüpheli bir durum tespit edilmediği takdirde bunların kayıtları kapatılır. </w:t>
      </w:r>
    </w:p>
    <w:p>
      <w:pPr>
        <w:pStyle w:val="GvdeMetni2"/>
        <w:tabs>
          <w:tab w:val="clear" w:pos="284"/>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ÜÇÜNCÜ AYIRIM</w:t>
      </w:r>
    </w:p>
    <w:p>
      <w:pPr>
        <w:pStyle w:val="Heading1"/>
        <w:rPr>
          <w:rFonts w:ascii="Times New Roman" w:hAnsi="Times New Roman" w:cs="Times New Roman"/>
        </w:rPr>
      </w:pPr>
      <w:r>
        <w:rPr>
          <w:rFonts w:cs="Times New Roman" w:ascii="Times New Roman" w:hAnsi="Times New Roman"/>
        </w:rPr>
        <w:t>Posta Haberleşme Gönderiler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ürkiye Gümrük Bölgesine gelen posta haberleşme gönderilerinin ayrılması ve liste ile bildi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1 </w:t>
      </w:r>
      <w:r>
        <w:rPr>
          <w:rFonts w:cs="Times New Roman" w:ascii="Times New Roman" w:hAnsi="Times New Roman"/>
        </w:rPr>
        <w:t>- Değer konulmuş olanlar dahil olmak üzere yeşil etiketli mektuplar, yeşil etiketli diğer posta haberleşme gönderileri, küçük paket veya küçük koliler ile basılmış kağıtları kapsayan çantalar posta idaresince açılır ve vergiye tabi olanlar ile olmayanlar ayrıl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Vergiye tabi olan posta haberleşme gönderileri, posta idaresince düzenlenen liste ile birlikte bilgisayar sistemi üzerinde döküm almaksızın özet beyan tescil edilmesi suretiyle gümrük idaresine beyan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Muayene ve vergilerin tahakku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2 - </w:t>
      </w:r>
      <w:r>
        <w:rPr>
          <w:rFonts w:cs="Times New Roman" w:ascii="Times New Roman" w:hAnsi="Times New Roman"/>
        </w:rPr>
        <w:t>Küçük koliler dahil olmak üzere listeleri verilen posta haberleşme gönderileri muayene ve tahakkuku yapacak olan muayene memuruna havale ed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uayene memuru, yapacağı kontrol ve inceleme sonunda, ticari nitelikte gördüğü eşyayı kapsayan gönderileri ayırarak 582 nci</w:t>
      </w:r>
      <w:r>
        <w:rPr>
          <w:rFonts w:cs="Times New Roman" w:ascii="Times New Roman" w:hAnsi="Times New Roman"/>
          <w:b/>
          <w:bCs/>
        </w:rPr>
        <w:t xml:space="preserve"> </w:t>
      </w:r>
      <w:r>
        <w:rPr>
          <w:rFonts w:cs="Times New Roman" w:ascii="Times New Roman" w:hAnsi="Times New Roman"/>
        </w:rPr>
        <w:t>madde hükmü gereğince yazılı beyanda bulunmalarını sağlamak için ilgililerine posta idaresi aracılığı ile tebligat yaptır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icari nitelikte bulunmayan eşyanın işlemleri 583 üncü maddedeki esaslara göre tamamlan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Posta idaresi gümrüğe ait tahsil ettiği vergileri 587 nci maddede belirtilen şekilde gümrük veznesine yatır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ÖRDÜNCÜ AYIRIM</w:t>
      </w:r>
    </w:p>
    <w:p>
      <w:pPr>
        <w:pStyle w:val="Normal"/>
        <w:jc w:val="center"/>
        <w:rPr>
          <w:rFonts w:ascii="Times New Roman" w:hAnsi="Times New Roman" w:cs="Times New Roman"/>
          <w:b/>
          <w:b/>
          <w:bCs/>
        </w:rPr>
      </w:pPr>
      <w:r>
        <w:rPr>
          <w:rFonts w:cs="Times New Roman" w:ascii="Times New Roman" w:hAnsi="Times New Roman"/>
          <w:b/>
          <w:bCs/>
        </w:rPr>
        <w:t>Ortak Hükümler ve Ce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Posta eşyasının başka bir gümrük idaresine sevk edilmesi</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9"/>
        <w:jc w:val="both"/>
        <w:rPr/>
      </w:pPr>
      <w:r>
        <w:rPr>
          <w:rFonts w:cs="Times New Roman" w:ascii="Times New Roman" w:hAnsi="Times New Roman"/>
          <w:b/>
          <w:bCs/>
        </w:rPr>
        <w:t xml:space="preserve">Madde 593 - </w:t>
      </w:r>
      <w:r>
        <w:rPr>
          <w:rFonts w:cs="Times New Roman" w:ascii="Times New Roman" w:hAnsi="Times New Roman"/>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öz konusu eşyanın aynı il içerisindeki havalimanından Posta İşleme Merkezine Posta Teslim Bordrosu (CN-38 veya CN-41) ile posta idaresinin sorumluluğu altında sevk edilmesi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Posta gönderilerinin konulacağı yerler ve posta idaresinin sorumluluğu ve yükümlülüğ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4 – </w:t>
      </w:r>
      <w:r>
        <w:rPr>
          <w:rFonts w:cs="Times New Roman" w:ascii="Times New Roman" w:hAnsi="Times New Roman"/>
        </w:rPr>
        <w:t>Yurt dışından gelen koliler ve posta haberleşme gönderilerinin konulduğu yerler, Gümrük Kanununun 174 üncü maddesine göre genel antrepo sayılır ve bu yerler posta idaresinin sorumluluğu ve gümrük idaresinin gözetim ve denetimi altında bu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yoluyla yurt dışına gönderilen ve oralardan gelen posta gönderilerinin gümrük denetleme, muayene ve diğer gümrük işlemleri dolayısıyla devamlı olarak posta gümrüklerinde görev alan veya geçici olarak bu gibi hizmetleri yapan gümrük memurlarının Gümrük Kanununun 222 nci maddesine göre tespit edilen kanuni saatler dışında yaptıkları fazla çalışma ücreti aynı Kanunun 221 inci maddesi gereğince posta idaresince öd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nceleme veya tahlil için eşyanın posta idaresinden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5 - </w:t>
      </w:r>
      <w:r>
        <w:rPr>
          <w:rFonts w:cs="Times New Roman" w:ascii="Times New Roman" w:hAnsi="Times New Roman"/>
        </w:rPr>
        <w:t xml:space="preserve">Gümrük işlemlerinin sonuçlandırılabilmesi için, posta gönderilerinin başka bir merciin inceleme ve tahliline gümrükçe lüzum gösterildiği takdirde, bu işlerin yerinde yaptırılması esastır. Ancak, zaruri hallerde kapsamı gümrük ve posta idaresi memurları tarafından birlikte tespit olunarak, gümrüğün yetkili memurunun vereceği, durumu belirtir 72 no.lu ekte yer alan örneğe uygun imzalı bir alındı karşılığında eşya, posta idaresinden geçici olarak alınabilir. İşi bittiğinde bu eşya geciktirilmeksizin posta idaresine verilir. Posta idaresi bu alındıyı iade eder. </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sz w:val="24"/>
          <w:szCs w:val="24"/>
        </w:rPr>
      </w:pPr>
      <w:r>
        <w:rPr>
          <w:rFonts w:cs="Times New Roman" w:ascii="Times New Roman" w:hAnsi="Times New Roman"/>
          <w:sz w:val="24"/>
          <w:szCs w:val="24"/>
        </w:rPr>
        <w:tab/>
        <w:t>Muayenede eksik çıkan eşy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ab/>
        <w:t xml:space="preserve">Madde 596 - </w:t>
      </w:r>
      <w:r>
        <w:rPr>
          <w:rFonts w:cs="Times New Roman" w:ascii="Times New Roman" w:hAnsi="Times New Roman"/>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jc w:val="both"/>
        <w:rPr>
          <w:rFonts w:ascii="Times New Roman" w:hAnsi="Times New Roman" w:cs="Times New Roman"/>
          <w:b/>
          <w:b/>
          <w:bCs/>
        </w:rPr>
      </w:pPr>
      <w:r>
        <w:rPr>
          <w:rFonts w:cs="Times New Roman" w:ascii="Times New Roman" w:hAnsi="Times New Roman"/>
          <w:b/>
          <w:bCs/>
        </w:rPr>
        <w:tab/>
        <w:t>Muayenede rastlanacak ithali yasak madde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7 - </w:t>
      </w:r>
      <w:r>
        <w:rPr>
          <w:rFonts w:cs="Times New Roman" w:ascii="Times New Roman" w:hAnsi="Times New Roman"/>
        </w:rPr>
        <w:t>Posta yolu ile ithal olunmak istenen maddeler arasında, gümrük ve posta mevzuatı ile diğer mevzuata göre ithali yasak eşya bulunduğu takdirde, ilgili mevzuat hükümlerin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üsaderesi veya imhası gereken hallerde, gereği yerine getirilip durum iki nüsha tutanakla tespit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tutanakların bir nüshası posta idaresine verilir, diğeri gümrük idaresinde sak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erbest dolaşıma girişteki ceza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8 - </w:t>
      </w:r>
      <w:r>
        <w:rPr>
          <w:rFonts w:cs="Times New Roman" w:ascii="Times New Roman" w:hAnsi="Times New Roman"/>
        </w:rPr>
        <w:t>Posta yolu ile gelen ve ticari nitelikte olmayan eşyanın muayenesi sonunda, Déclaration en Douane’ları ile muayene ve tahakkuk arasında fark olursa bu farklardan dolayı ceza ara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cari nitelikte olan eşyanın, beyanı ile muayene ve denetleme sonunda, Gümrük Kanununun 234 üncü maddesi hükümlerine göre tespit edilecek fark ve aykırılıklardan dolayı, aynı madde ve 189 ila  192 nci madde hükümleri esas alınarak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spit edilen farklılık ve aykırılık 1918 sayılı Kaçakçılığın Men ve Takibine Dair Kanun hükümlerinin uygulanmasını gerektiriyorsa, buna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gümrüğe terk edilen eşya için para cezası ara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hracatta ce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599 - </w:t>
      </w:r>
      <w:r>
        <w:rPr>
          <w:rFonts w:cs="Times New Roman" w:ascii="Times New Roman" w:hAnsi="Times New Roman"/>
        </w:rPr>
        <w:t>Posta yolu ile gönderilen ticari nitelikte olmayan eşyanın, Déclaration en Douane’ları ile muayene ve kontrol sonucunda tespit edilen farklılıklardan dolayı ceza aran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acatta ticari eşyanın beyanı ile muayenesi arasında farklılık bulunması halinde 516 ncı madde uyarınca işlem yapılır. </w:t>
      </w:r>
      <w:r>
        <w:rPr>
          <w:rFonts w:cs="Times New Roman" w:ascii="Times New Roman" w:hAnsi="Times New Roman"/>
          <w:i/>
          <w:iCs/>
        </w:rPr>
        <w:t>(27.02.2003 tarih ve 25033 sayılı RG’de yayımlanan Yönetmelik ile değişik)</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szCs w:val="24"/>
        </w:rPr>
      </w:pPr>
      <w:r>
        <w:rPr>
          <w:rFonts w:cs="Times New Roman" w:ascii="Times New Roman" w:hAnsi="Times New Roman"/>
          <w:sz w:val="24"/>
          <w:szCs w:val="24"/>
        </w:rPr>
        <w:t>İKİNCİ BÖLÜM</w:t>
      </w:r>
    </w:p>
    <w:p>
      <w:pPr>
        <w:pStyle w:val="Normal"/>
        <w:jc w:val="center"/>
        <w:rPr>
          <w:rFonts w:ascii="Times New Roman" w:hAnsi="Times New Roman" w:cs="Times New Roman"/>
          <w:b/>
          <w:b/>
          <w:bCs/>
        </w:rPr>
      </w:pPr>
      <w:r>
        <w:rPr>
          <w:rFonts w:cs="Times New Roman" w:ascii="Times New Roman" w:hAnsi="Times New Roman"/>
          <w:b/>
          <w:bCs/>
        </w:rPr>
        <w:t>Yakıt ve Kumanyalara İlişkin Gümrük İşlem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6"/>
        <w:ind w:firstLine="709"/>
        <w:jc w:val="both"/>
        <w:rPr>
          <w:rFonts w:ascii="Times New Roman" w:hAnsi="Times New Roman" w:cs="Times New Roman"/>
          <w:sz w:val="24"/>
          <w:szCs w:val="24"/>
        </w:rPr>
      </w:pPr>
      <w:r>
        <w:rPr>
          <w:rFonts w:cs="Times New Roman" w:ascii="Times New Roman" w:hAnsi="Times New Roman"/>
          <w:sz w:val="24"/>
          <w:szCs w:val="24"/>
        </w:rPr>
        <w:t xml:space="preserve">Deniz ve hava taşıtlarına yakıt ve kumanya veril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rPr>
        <w:t>Madde 600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Geçici depolama yeri veya antrepoda bulunan ve henüz serbest dolaşıma girmemiş olan farklı renkteki yakıt ve yağlar ile mürettebat ve yolcuların yiyecek, içecek, sigara ve alkollü içkiler de dahil olmak üzere kumanyaları transit rejimi hükümlerine göre deniz ve hava taşıtlarına verilir. Serbest dolaşımda bulunan yakıt, yağ ve kumanyaların Türkiye Gümrük Bölgesi dışına çıkan deniz ve hava taşıtlarına verilmesi ihracat hükmünd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b/>
          <w:bCs/>
        </w:rPr>
        <w:tab/>
      </w:r>
      <w:r>
        <w:rPr>
          <w:rFonts w:cs="Times New Roman" w:ascii="Times New Roman" w:hAnsi="Times New Roman"/>
        </w:rPr>
        <w:t>Geçici depolama yeri veya antrepodan verilecek henüz serbest dolaşıma girmemiş yakıt yağlayıcı madde ve kumanyalardan gümrük vergileri aranmaz.Ancak Türk bandıralı deniz ve hava taşıtlarının bu hükümden yararlanabilmesi için aldıkları söz konusu  eşyayı dış sefere çıkacağı limandan itibaren tüketmeleri gerekmektedir.</w:t>
      </w:r>
      <w:r>
        <w:rPr>
          <w:rFonts w:cs="Times New Roman" w:ascii="Times New Roman" w:hAnsi="Times New Roman"/>
          <w:i/>
          <w:iCs/>
        </w:rPr>
        <w:t xml:space="preserve"> (25.05.2006 tarih ve 26178 ile değişik)</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rFonts w:ascii="Times New Roman" w:hAnsi="Times New Roman" w:cs="Times New Roman"/>
          <w:b/>
          <w:b/>
          <w:bCs/>
        </w:rPr>
      </w:pPr>
      <w:r>
        <w:rPr>
          <w:rFonts w:cs="Times New Roman" w:ascii="Times New Roman" w:hAnsi="Times New Roman"/>
          <w:b/>
          <w:bCs/>
        </w:rPr>
        <w:t>Yakıt ve kumanya taleb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1 – </w:t>
      </w:r>
      <w:r>
        <w:rPr>
          <w:rFonts w:cs="Times New Roman" w:ascii="Times New Roman" w:hAnsi="Times New Roman"/>
        </w:rPr>
        <w:t>Deniz ve hava taşıtı 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ynı şekilde kaptanlar, gemi acenteleri ve kumanyacılık firmaları geminin gideceği yer ve gemiye verilecek kumanyanın cins ve miktarını belirtir şekilde düzenleyecekleri kumanya listelerini gümrük idaresine bildi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üphe veya ihbar olmadıkça, yakıt, yağ ve kumanya fiziki muayeneye tabi tutulmaz ve sadece gümrük idaresinin gözetimi altında gemiye yükl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ümrüklerde doğrudan işlem takip edebilecek bunker ve liman bayi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2 - </w:t>
      </w:r>
      <w:r>
        <w:rPr>
          <w:rFonts w:cs="Times New Roman" w:ascii="Times New Roman" w:hAnsi="Times New Roman"/>
        </w:rPr>
        <w:t xml:space="preserve">Bunker veya liman bayilerinin gümrük idaresine doğrudan başvurarak, gemiye verilecek yağ ve yakıta ilişkin beyanname (Basitleştirilmiş Usul ile gerçekleştirilen işlemler hariç) tescil ettirebilmeleri için, bu firmaları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nonim veya limited şirket o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Ödenmiş sermayelerinin asgari 50 milyar Türk Lirası o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c) Firmanın mülkiyetinde bir adet 200 DWT (Deadweight Ton) kapasitede deniz akaryakıt tankerinin bulunması veya 80.000 ABD doları tutarı toplu teminat verilmesi,</w:t>
      </w:r>
      <w:r>
        <w:rPr>
          <w:rFonts w:cs="Times New Roman" w:ascii="Times New Roman" w:hAnsi="Times New Roman"/>
          <w:i/>
          <w:iCs/>
        </w:rPr>
        <w:t xml:space="preserve"> (14.8.2002 tarih ve 24846 sayılı RG’de yayımlanan Yönetmelik ile “götürü” ibaresi “toplu” olarak değişt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1918 sayılı Kaçakçılığın Men ve Takibine Dair Kanun ile 1567 sayılı Türk Parasının Kıymetini Koruma Hakkında Kanuna muhalefetten mahkum olma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ir.</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ukarıdaki sayılan hususları ispat eden belgeler ve götürü teminat ile birlikte, 73 no.lu ekt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ürk bandıralı gemilerde yakıt ve kumanya defteri tutu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3 - </w:t>
      </w:r>
      <w:r>
        <w:rPr>
          <w:rFonts w:cs="Times New Roman" w:ascii="Times New Roman" w:hAnsi="Times New Roman"/>
        </w:rPr>
        <w:t xml:space="preserve">Türkiye Gümrük Bölgesi dışına sefer yapan Türk bandıralı gemilerde, 74 no.lu ekte yer alan örneğe uygun yakıt ve kumanya defter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defterin sayfaları gümrük idaresince önceden tespit edilerek onanır. Bu deftere yakıt ve kumanyanın cinsi, nev’i ve miktarı ve beyanname ile faturanın numara ve tarihi, yazılarak alt kısmı gümrük idaresince resmi mühürle mühürlenir ve imza ed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ürk bandıralı gemilerin yabancı limanlardan tedarik ettikleri yakıt ve kumanyaların beyan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4 - </w:t>
      </w:r>
      <w:r>
        <w:rPr>
          <w:rFonts w:cs="Times New Roman" w:ascii="Times New Roman" w:hAnsi="Times New Roman"/>
        </w:rPr>
        <w:t>Türk bandıralı gemilerin yabancı limanlardan gelişlerinde, yakıt ve kumanyaları için bir liste düzenlenerek ilk uğrayacakları Türk limanında bu liste geminin kontrolünü yapacak gümrük memuruna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list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Yabancı limanlardan alınmış olan kumanyanın cins, nev’i ve miktarı ile sefer sırasında tüketilen miktar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Evvelce Türkiye’de, serbest dolaşımda olan maddelerden veya geçici depolama yerleri ve antrepolardan tedarik edilen yakıt ve kumanyaların cins, nev’i ve miktarı ve bunlar için evvelce verilmiş olan transit veya ihracat beyannamelerinin numara ve tarihi, gümrük idaresi ve sefer sırasında tüketilen miktar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r a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Uygulanacak işlem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5 - </w:t>
      </w:r>
      <w:r>
        <w:rPr>
          <w:rFonts w:cs="Times New Roman" w:ascii="Times New Roman" w:hAnsi="Times New Roman"/>
        </w:rPr>
        <w:t>İlgili memurlar, kendilerine verilen listeyi, yakıt ve kumanya defteri ile karşılaştırarak, beyan edilen miktarın defter kayıtlarına uygunluğunu ince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minin kabotaja gireceğinin beyan edilmesi halinde, bu gemiye ilişkin yakıt ve kumanya listesini alan gümrük idaresi yurt dışından veya Türkiye’deki geçici depolama yerleri ve antrepolardan tedarik edilen kısma ait vergileri 606 ncı maddedeki esaslara göre hesaplayarak tahsil eder.</w:t>
      </w:r>
    </w:p>
    <w:p>
      <w:pPr>
        <w:pStyle w:val="Normal"/>
        <w:jc w:val="both"/>
        <w:rPr>
          <w:rFonts w:ascii="Times New Roman" w:hAnsi="Times New Roman" w:cs="Times New Roman"/>
        </w:rPr>
      </w:pPr>
      <w:r>
        <w:rPr>
          <w:rFonts w:cs="Times New Roman" w:ascii="Times New Roman" w:hAnsi="Times New Roman"/>
        </w:rPr>
      </w:r>
    </w:p>
    <w:p>
      <w:pPr>
        <w:pStyle w:val="GvdeMetniGirintisi3"/>
        <w:ind w:firstLine="709"/>
        <w:rPr>
          <w:rFonts w:ascii="Times New Roman" w:hAnsi="Times New Roman" w:cs="Times New Roman"/>
          <w:sz w:val="24"/>
          <w:szCs w:val="24"/>
        </w:rPr>
      </w:pPr>
      <w:r>
        <w:rPr>
          <w:rFonts w:cs="Times New Roman" w:ascii="Times New Roman" w:hAnsi="Times New Roman"/>
          <w:sz w:val="24"/>
          <w:szCs w:val="24"/>
        </w:rPr>
        <w:t>Ancak, kabotajın varış gümrüğünde sonuçlandırılacağının bildirilmesi halinde yakıt ve kumanyaların tespiti yapılarak varış gümrüğüne bildirilir. Varış gümrüğünce, kabotajda tüketilen yakıt ve kumanyanın miktarı tespit edilerek sadece bu kısmın vergileri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Serbest dolaşımda bulunmayan yakıt ve kumanyaların gemilerden indirilerek ithal edilmek istenmesi halinde serbest dolaşıma giriş rejimi hükümlerin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Yakıt miktarlarının tespi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6 – </w:t>
      </w:r>
      <w:r>
        <w:rPr>
          <w:rFonts w:cs="Times New Roman" w:ascii="Times New Roman" w:hAnsi="Times New Roman"/>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 xml:space="preserve">Seferin devamı sayılabilecek hall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7 - </w:t>
      </w:r>
      <w:r>
        <w:rPr>
          <w:rFonts w:cs="Times New Roman" w:ascii="Times New Roman" w:hAnsi="Times New Roman"/>
        </w:rPr>
        <w:t>Türkiye Gümrük Bölgesi dışına sefer yapan Türk bandıralı gemilerden düzenli seferli olanlarının, yabancı ülkelere yaptıkları seferden son Türk limanına dönerek, tekrar dış sefere çıkmaları halinde, bu limandaki bekleme süreleri yabancı ülkelere yapılan seferin devamı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botaj hakkı ve uygulanaca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8 – </w:t>
      </w:r>
      <w:r>
        <w:rPr>
          <w:rFonts w:cs="Times New Roman" w:ascii="Times New Roman" w:hAnsi="Times New Roman"/>
        </w:rPr>
        <w:t>‘Kabotaj’ bir Türk limanından, aynı veya başka bir Türk limanına denizden, eşya veya yolcu taşınm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ürk limanları arasında ve bu limanlar çevresi içinde gerek eşya ve yolcu taşımak, gerek taşıt çekmek (cer), kılavuzluk etmek ve herhangi bir suretle liman hizmetlerini yapmak 815 sayılı ve 19/4/1926 tarihli Kanunun 1 inci maddesi gereğince, yalnız Türk Bayrağını taşıyan milli gemilere özgü haklardan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abancı bayrak taşıyan gemiler, Türk limanlarına ancak yabancı limanlardan aldıkları yük ve yolcuları çıkarabilir ve buralardan da yalnız yabancı limanlar için yük ve yolcu al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 xml:space="preserve">Serbest dolaşımda bulunan veya geçici ithalat veya dahilde işleme yoluyla yurda girmiş eşyanın, bir Türk limanından diğerine denizden taşınmasında, Müsteşarlıkça belirlenecek düzenlemeler çerçevesinde işlem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b/>
          <w:b/>
          <w:bCs/>
        </w:rPr>
      </w:pPr>
      <w:r>
        <w:rPr>
          <w:rFonts w:cs="Times New Roman" w:ascii="Times New Roman" w:hAnsi="Times New Roman"/>
          <w:b/>
          <w:bCs/>
        </w:rPr>
        <w:t>Tasfiye Edilecek Eşyaya İlişkin İşlemler</w:t>
      </w:r>
    </w:p>
    <w:p>
      <w:pPr>
        <w:pStyle w:val="BodyText21"/>
        <w:widowControl/>
        <w:tabs>
          <w:tab w:val="clear" w:pos="284"/>
          <w:tab w:val="clear" w:pos="567"/>
          <w:tab w:val="clear" w:pos="851"/>
          <w:tab w:val="clear" w:pos="1134"/>
          <w:tab w:val="clear" w:pos="1418"/>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ab/>
        <w:t>Tasfiye edilecek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09– </w:t>
      </w:r>
      <w:r>
        <w:rPr>
          <w:rFonts w:cs="Times New Roman" w:ascii="Times New Roman" w:hAnsi="Times New Roman"/>
        </w:rPr>
        <w:tab/>
        <w:t>Aşağıda yer alan eşya Gümrük Kanununun 178 inci madde</w:t>
      </w:r>
      <w:r>
        <w:rPr>
          <w:rFonts w:cs="Times New Roman" w:ascii="Times New Roman" w:hAnsi="Times New Roman"/>
          <w:b/>
          <w:bCs/>
        </w:rPr>
        <w:t xml:space="preserve"> </w:t>
      </w:r>
      <w:r>
        <w:rPr>
          <w:rFonts w:cs="Times New Roman" w:ascii="Times New Roman" w:hAnsi="Times New Roman"/>
        </w:rPr>
        <w:t>hükümlerine göre</w:t>
      </w:r>
      <w:r>
        <w:rPr>
          <w:rFonts w:cs="Times New Roman" w:ascii="Times New Roman" w:hAnsi="Times New Roman"/>
          <w:b/>
          <w:bCs/>
        </w:rPr>
        <w:t xml:space="preserve"> </w:t>
      </w:r>
      <w:r>
        <w:rPr>
          <w:rFonts w:cs="Times New Roman" w:ascii="Times New Roman" w:hAnsi="Times New Roman"/>
        </w:rPr>
        <w:t>tasfiye ed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 Gümrük</w:t>
      </w:r>
      <w:r>
        <w:rPr>
          <w:rFonts w:cs="Times New Roman" w:ascii="Times New Roman" w:hAnsi="Times New Roman"/>
          <w:b/>
          <w:bCs/>
        </w:rPr>
        <w:t xml:space="preserve"> </w:t>
      </w:r>
      <w:r>
        <w:rPr>
          <w:rFonts w:cs="Times New Roman" w:ascii="Times New Roman" w:hAnsi="Times New Roman"/>
        </w:rPr>
        <w:t>Kanununun ;</w:t>
      </w:r>
    </w:p>
    <w:p>
      <w:pPr>
        <w:pStyle w:val="BodyText21"/>
        <w:widowControl/>
        <w:tabs>
          <w:tab w:val="clear" w:pos="284"/>
          <w:tab w:val="clear" w:pos="567"/>
          <w:tab w:val="clear" w:pos="851"/>
          <w:tab w:val="clear" w:pos="1134"/>
          <w:tab w:val="clear" w:pos="141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48 inci maddesinin 2 nci fıkrasına göre yolcu eşyasına mahsus gümrük ambarlarına konulan ve buralarda bekleme süresi dolan yolculara ait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2) 50 nci maddesine göre verilen süre içinde kendilerine gümrükçe onaylanmış bir işlem veya kullanım tayini için gerekli işlemlere başlanmamış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66 ncı maddesinin 5 inci fıkrasına göre tahlilden arta kalan ve ilgilisi tarafından 1 ay içerisinde alınmayan numunelik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70 inci maddesinin 1 inci fıkrasına göre beyannamesi tescil edilen ve süresi içinde işlemleri tamamlanmay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70 inci maddesinin 2 nci fıkrasına göre antrepoda bulunan eşya için serbest dolaşıma giriş beyannamesinin tescilinden sonra 30 gün içinde işlemleri bitirilmeyen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6) 101 inci maddesine göre belirlenen süreleri dol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105 inci maddesinin 3 üncü fıkrasına göre antrepolarda yapılan sayım sonucunda fazla çık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164 üncü maddesine göre gümrüğe terk edilen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9) 174 üncü maddesine göre posta gönderileri ile gelen ve süresi içinde alıcısı veya göndericisi tarafından kabul edilmeye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0) İlgili maddelerinde yazılı süreleri dolduktan sonra beyan hak sahibine ya da Türkiye'deki temsilcisine yapılacak yazılı tebligata karşın, 60 gün içinde bulunduğu yerden kaldırılmayan gümrük gözetimi altında bulunan yerlere konulmuş transit eşy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İlgili maddelerine göre</w:t>
      </w:r>
      <w:r>
        <w:rPr>
          <w:rFonts w:cs="Times New Roman" w:ascii="Times New Roman" w:hAnsi="Times New Roman"/>
          <w:b/>
          <w:bCs/>
        </w:rPr>
        <w:t xml:space="preserve"> </w:t>
      </w:r>
      <w:r>
        <w:rPr>
          <w:rFonts w:cs="Times New Roman" w:ascii="Times New Roman" w:hAnsi="Times New Roman"/>
        </w:rPr>
        <w:t>kanuni bekleme süreleri bulunup bulunmadığına bakılmaksızın, çabuk bozulma ve telef olma tehlikesine maruz bulunan veya saklanması masraflı ve külfetli ol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237 nci maddesinin 3 üncü fıkrasına göre el konula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u maddeye göre tasfiyelik hale gelen eşyanın tespit ve tahakkuk belgeleri otuz gün içinde Tasfiye İdaresine intikal ettirilir. Tasfiye İdaresi de, tasfiyeye konu eşyayı otuz gün içinde teslim almakla mükelleft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asfiye şek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10 -</w:t>
      </w:r>
      <w:r>
        <w:rPr>
          <w:rFonts w:cs="Times New Roman" w:ascii="Times New Roman" w:hAnsi="Times New Roman"/>
        </w:rPr>
        <w:t xml:space="preserve"> Gümrük Kanununun 177 nci maddesinde belirtilen eş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İhale yoluyla satış suretiy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b) Yeniden ihraç amaçlı satış sureti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Perakende satılmak suretiy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Kamu kuruluşları ile özel kanunla kurulmuş vakıf ve derneklere tahsis edilmek sureti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İmha suretiy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asfiyeye tabi tutu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sfiyeye ilişkin usul ve esa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11 - </w:t>
      </w:r>
      <w:r>
        <w:rPr>
          <w:rFonts w:cs="Times New Roman" w:ascii="Times New Roman" w:hAnsi="Times New Roman"/>
        </w:rPr>
        <w:t xml:space="preserve">Tasfiye işlemleri ile ilgili olarak 24/11/2000 tarihli 2000/1724 sayılı Bakanlar Kurulu Kararı eki Tüzükte yer alan usul ve esaslara göre işlem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Beyan sahibinin hak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12 - </w:t>
      </w:r>
      <w:r>
        <w:rPr>
          <w:rFonts w:cs="Times New Roman" w:ascii="Times New Roman" w:hAnsi="Times New Roman"/>
        </w:rPr>
        <w:t>İthalatı yasak, sakıncalı veya kısıtlamaya tabi olan eşya hariç</w:t>
      </w:r>
      <w:r>
        <w:rPr>
          <w:rFonts w:cs="Times New Roman" w:ascii="Times New Roman" w:hAnsi="Times New Roman"/>
          <w:u w:val="single"/>
        </w:rPr>
        <w:t>,</w:t>
      </w:r>
      <w:r>
        <w:rPr>
          <w:rFonts w:cs="Times New Roman" w:ascii="Times New Roman" w:hAnsi="Times New Roman"/>
        </w:rPr>
        <w:t xml:space="preserve"> Gümrük Kanununun 178 inci maddesinin birinci fıkrasının (a) bendine göre ihaleye çıkarılan eşyanın beyan sahibi, ihale ilanının yayımlandığı tarihe kadar, gümrük idaresine başvurarak söz konusu eşyanın serbest dolaşıma giriş rejimine tabi tutulmasını isteyebilir. Talebin uygun bulunması durumunda 24/11/2000 tarihli, 2000/1724 sayılı Bakanlar Kurulu Kararı eki Tüzüğün 26 ncı maddesi uyarınca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ncak, bu talebin kabulü, söz konusu eşyaya ait tüm ithalat vergileri, cezalar ile ambarlama ve elleçleme giderleri</w:t>
      </w:r>
      <w:r>
        <w:rPr>
          <w:rFonts w:cs="Times New Roman" w:ascii="Times New Roman" w:hAnsi="Times New Roman"/>
          <w:b/>
          <w:bCs/>
        </w:rPr>
        <w:t xml:space="preserve"> </w:t>
      </w:r>
      <w:r>
        <w:rPr>
          <w:rFonts w:cs="Times New Roman" w:ascii="Times New Roman" w:hAnsi="Times New Roman"/>
        </w:rPr>
        <w:t>ve diğer giderlerin</w:t>
      </w:r>
      <w:r>
        <w:rPr>
          <w:rFonts w:cs="Times New Roman" w:ascii="Times New Roman" w:hAnsi="Times New Roman"/>
          <w:b/>
          <w:bCs/>
        </w:rPr>
        <w:t xml:space="preserve"> </w:t>
      </w:r>
      <w:r>
        <w:rPr>
          <w:rFonts w:cs="Times New Roman" w:ascii="Times New Roman" w:hAnsi="Times New Roman"/>
        </w:rPr>
        <w:t xml:space="preserve">beyan sahibi tarafından üstlenilmesine bağ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sfiyelik hale gelmiş olmakla birlikte henüz tespit ve tahakkuk belgesi düzenlenip tasfiye idaresine gönderilmemiş eşyanın beyan sahibince serbest dolaşıma giriş rejimine tabi tutulmasının talep edilmesi halinde, eşya için işlemlerin önceden tescil edilmiş beyanname üzerinden ikmal edildiği durumlarda, vergilerin tahakkukunda bu talebe ilişkin dilekçenin gümrük idaresinin kayıtlarına intikal ettiği tarihteki kur esas alınarak yeni tahakkuk için bilgisayar sisteminden düzeltme nüshası çıktısı alınarak işlem yap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Gümrük</w:t>
      </w:r>
      <w:r>
        <w:rPr>
          <w:rFonts w:cs="Times New Roman" w:ascii="Times New Roman" w:hAnsi="Times New Roman"/>
          <w:b/>
          <w:bCs/>
        </w:rPr>
        <w:t xml:space="preserve"> </w:t>
      </w:r>
      <w:r>
        <w:rPr>
          <w:rFonts w:cs="Times New Roman" w:ascii="Times New Roman" w:hAnsi="Times New Roman"/>
        </w:rPr>
        <w:t>Kanununun 178 inci maddesinin birinci fıkrasının (c) bendine göre tasfiyeye tabi eşya perakende satışına karar verildikten</w:t>
      </w:r>
      <w:r>
        <w:rPr>
          <w:rFonts w:cs="Times New Roman" w:ascii="Times New Roman" w:hAnsi="Times New Roman"/>
          <w:b/>
          <w:bCs/>
        </w:rPr>
        <w:t xml:space="preserve"> </w:t>
      </w:r>
      <w:r>
        <w:rPr>
          <w:rFonts w:cs="Times New Roman" w:ascii="Times New Roman" w:hAnsi="Times New Roman"/>
        </w:rPr>
        <w:t>sonra, beyan sahibi 1 inci fıkraya göre talepte buluna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Gümrük Kanununun 177 nci maddesinin birinci fıkrasının 1 inci bendinin (h) ve (l) alt bentleri ile 2 nci bendinde belirtilen eşya için, birinci fıkra hükümleri uygulanma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Eşya satış bedelinin dağıt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13 - </w:t>
      </w:r>
      <w:r>
        <w:rPr>
          <w:rFonts w:cs="Times New Roman" w:ascii="Times New Roman" w:hAnsi="Times New Roman"/>
        </w:rPr>
        <w:t>Gümrük Kanununun 177 nci maddesinin birinci fıkrasının 1 inci bendinin</w:t>
      </w:r>
      <w:r>
        <w:rPr>
          <w:rFonts w:cs="Times New Roman" w:ascii="Times New Roman" w:hAnsi="Times New Roman"/>
          <w:b/>
          <w:bCs/>
        </w:rPr>
        <w:t xml:space="preserve"> </w:t>
      </w:r>
      <w:r>
        <w:rPr>
          <w:rFonts w:cs="Times New Roman" w:ascii="Times New Roman" w:hAnsi="Times New Roman"/>
        </w:rPr>
        <w:t>(b), (d), (e), (f), (j) ve (k) alt bentlerinde belirtilen eşyanın satış bedel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Hizmet karşılığı alacaklar ve yapılmış masraf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thalat vergi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atış için yapılmış masraf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Para cezalar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yrılarak, hak sahiplerine dağıtıl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atış bedeli alacakların tamamını karşılamazsa garameten paylaştırma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Bu bedellerin dağıtımından sonra artan para olursa, eşya sahipleri adına emanet hesabına alınır. Emanete alındığı tarihten itibaren bir yıl</w:t>
      </w:r>
      <w:r>
        <w:rPr>
          <w:rFonts w:cs="Times New Roman" w:ascii="Times New Roman" w:hAnsi="Times New Roman"/>
          <w:b/>
          <w:bCs/>
        </w:rPr>
        <w:t xml:space="preserve"> </w:t>
      </w:r>
      <w:r>
        <w:rPr>
          <w:rFonts w:cs="Times New Roman" w:ascii="Times New Roman" w:hAnsi="Times New Roman"/>
        </w:rPr>
        <w:t>içinde alınmayan para hazineye irat</w:t>
      </w:r>
      <w:r>
        <w:rPr>
          <w:rFonts w:cs="Times New Roman" w:ascii="Times New Roman" w:hAnsi="Times New Roman"/>
          <w:b/>
          <w:bCs/>
        </w:rPr>
        <w:t xml:space="preserve"> </w:t>
      </w:r>
      <w:r>
        <w:rPr>
          <w:rFonts w:cs="Times New Roman" w:ascii="Times New Roman" w:hAnsi="Times New Roman"/>
        </w:rPr>
        <w:t>kayded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Gümrük Kanununun 177 nci maddesinin birinci fıkrasının 2 nci bendine</w:t>
      </w:r>
      <w:r>
        <w:rPr>
          <w:rFonts w:cs="Times New Roman" w:ascii="Times New Roman" w:hAnsi="Times New Roman"/>
          <w:b/>
          <w:bCs/>
        </w:rPr>
        <w:t xml:space="preserve"> </w:t>
      </w:r>
      <w:r>
        <w:rPr>
          <w:rFonts w:cs="Times New Roman" w:ascii="Times New Roman" w:hAnsi="Times New Roman"/>
        </w:rPr>
        <w:t>göre satılan eşyanın satış bedelinden, 1 inci fıkra hükümlerine göre yapılan dağıtımdan sonra artan ve emanete alınan para olduğunda, bu miktar, eşya ile ilgili dava sonucuna göre hazineye irat kaydedilir veya sahibine öden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Gümrük Kanununun 177 nci maddesinin</w:t>
      </w:r>
      <w:r>
        <w:rPr>
          <w:rFonts w:cs="Times New Roman" w:ascii="Times New Roman" w:hAnsi="Times New Roman"/>
          <w:b/>
          <w:bCs/>
        </w:rPr>
        <w:t xml:space="preserve"> </w:t>
      </w:r>
      <w:r>
        <w:rPr>
          <w:rFonts w:cs="Times New Roman" w:ascii="Times New Roman" w:hAnsi="Times New Roman"/>
        </w:rPr>
        <w:t>1 inci fıkrasının 1 inci bendinin</w:t>
      </w:r>
      <w:r>
        <w:rPr>
          <w:rFonts w:cs="Times New Roman" w:ascii="Times New Roman" w:hAnsi="Times New Roman"/>
          <w:b/>
          <w:bCs/>
        </w:rPr>
        <w:t xml:space="preserve"> </w:t>
      </w:r>
      <w:r>
        <w:rPr>
          <w:rFonts w:cs="Times New Roman" w:ascii="Times New Roman" w:hAnsi="Times New Roman"/>
        </w:rPr>
        <w:t>(a), (c), (g), (h), (ı) ve (l) alt</w:t>
      </w:r>
      <w:r>
        <w:rPr>
          <w:rFonts w:cs="Times New Roman" w:ascii="Times New Roman" w:hAnsi="Times New Roman"/>
          <w:b/>
          <w:bCs/>
        </w:rPr>
        <w:t xml:space="preserve"> </w:t>
      </w:r>
      <w:r>
        <w:rPr>
          <w:rFonts w:cs="Times New Roman" w:ascii="Times New Roman" w:hAnsi="Times New Roman"/>
        </w:rPr>
        <w:t>bentlerinde belirtilen eşyanın satış bedelinin 1 inci fıkra ile 16/5/1984 tarihli ve 3007 sayılı Gümrük Mevzuatına Göre Tasfiye Edilecek Eşya Hakkında Döner Sermaye Kanunu hükümlerine göre dağıtımından sonra artan para, doğrudan</w:t>
      </w:r>
      <w:r>
        <w:rPr>
          <w:rFonts w:cs="Times New Roman" w:ascii="Times New Roman" w:hAnsi="Times New Roman"/>
          <w:b/>
          <w:bCs/>
        </w:rPr>
        <w:t xml:space="preserve"> </w:t>
      </w:r>
      <w:r>
        <w:rPr>
          <w:rFonts w:cs="Times New Roman" w:ascii="Times New Roman" w:hAnsi="Times New Roman"/>
        </w:rPr>
        <w:t>hazineye irat kayded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KUZUNCU KISIM</w:t>
      </w:r>
    </w:p>
    <w:p>
      <w:pPr>
        <w:pStyle w:val="Normal"/>
        <w:jc w:val="center"/>
        <w:rPr>
          <w:rFonts w:ascii="Times New Roman" w:hAnsi="Times New Roman" w:cs="Times New Roman"/>
          <w:b/>
          <w:b/>
          <w:bCs/>
        </w:rPr>
      </w:pPr>
      <w:r>
        <w:rPr>
          <w:rFonts w:cs="Times New Roman" w:ascii="Times New Roman" w:hAnsi="Times New Roman"/>
          <w:b/>
          <w:bCs/>
        </w:rPr>
        <w:t>Gümrük Yükümlülüğ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İNCİ BÖLÜM</w:t>
      </w:r>
    </w:p>
    <w:p>
      <w:pPr>
        <w:pStyle w:val="Heading3"/>
        <w:jc w:val="center"/>
        <w:rPr>
          <w:rFonts w:ascii="Times New Roman" w:hAnsi="Times New Roman" w:cs="Times New Roman"/>
          <w:b/>
          <w:b/>
          <w:bCs/>
        </w:rPr>
      </w:pPr>
      <w:r>
        <w:rPr>
          <w:rFonts w:cs="Times New Roman" w:ascii="Times New Roman" w:hAnsi="Times New Roman"/>
          <w:b/>
          <w:bCs/>
        </w:rPr>
        <w:t>Gümrük Yükümlülüğünün Doğ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İthalatta gümrük yükümlülüğ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14 -</w:t>
      </w:r>
      <w:r>
        <w:rPr>
          <w:rFonts w:cs="Times New Roman" w:ascii="Times New Roman" w:hAnsi="Times New Roman"/>
        </w:rPr>
        <w:t xml:space="preserve"> İthalatta gümrük yükümlülüğ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İthalat vergilerine tabi eşyanın serbest dolaşıma gir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İthalat vergilerine tabi eşyanın ithalat vergilerinden kısmi muafiyet suretiyle geçici ithali hali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ğa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Gümrük yükümlülüğü,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halatta gümrük yükümlülüğünde yükümlü, beyan sahibid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Dolaylı temsil durumunda, hesabına gümrük beyanında bulunulan kişi de yükümlüdür.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kanuna aykırı şekilde Türkiye Gümrük Bölgesine gir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15 -</w:t>
      </w:r>
      <w:r>
        <w:rPr>
          <w:rFonts w:cs="Times New Roman" w:ascii="Times New Roman" w:hAnsi="Times New Roman"/>
        </w:rPr>
        <w:t xml:space="preserve"> İthalat vergilerine tabi eşyanın, Gümrük Kanununa aykırı şekilde Türkiye Gümrük Bölgesine girmesi ya da bir serbest bölgede bulunan ithalat vergilerine tabi eşyanın, Kanuna aykırı olarak Gümrük Bölgesinin başka bir yerine gitmesi hallerinde, gümrük yükümlülüğü doğar. </w:t>
      </w:r>
    </w:p>
    <w:p>
      <w:pPr>
        <w:pStyle w:val="Normal"/>
        <w:jc w:val="both"/>
        <w:rPr>
          <w:rFonts w:ascii="Times New Roman" w:hAnsi="Times New Roman" w:cs="Times New Roman"/>
        </w:rPr>
      </w:pPr>
      <w:r>
        <w:rPr>
          <w:rFonts w:cs="Times New Roman" w:ascii="Times New Roman" w:hAnsi="Times New Roman"/>
        </w:rPr>
        <w:tab/>
        <w:t xml:space="preserve">Gümrük yükümlülüğü, eşyanın Türkiye Gümrük Bölgesine Kanuna aykırı olarak girişi tarihinde baş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anun hükümlerine gö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yanın kanuna aykırı olarak girişini gerçekleştir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Eşyanın kanuna aykırı girişine iştirak eden ve girişin kanuna aykırı olduğunu bilen veya normal olarak bilmesi gerek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Söz konusu eşyayı elde eden veya elinde bulunduran ve bu eşyayı elde ettiği veya aldığı sırada eşyanın kanuna aykırı olarak girdiğini bilen veya normal olarak bilmesi gerek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lerinden sorumludu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kanuna aykırı olarak gümrük gözetimi dışına çıkarı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616 -</w:t>
      </w:r>
      <w:r>
        <w:rPr>
          <w:rFonts w:cs="Times New Roman" w:ascii="Times New Roman" w:hAnsi="Times New Roman"/>
        </w:rPr>
        <w:t xml:space="preserve"> Gümrük gözetimi altındaki ithalat vergilerine tabi eşyanın, kanuna aykırı olarak gümrük gözetimi dışına çıkarılması halinde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yükümlülüğü, eşyanın gümrük gözetiminden çıkarıldığı tarihte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anun hükümlerine gö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Eşyayı gümrük gözetiminden çıkara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Bu çıkarma işine iştirak eden ve eşyanın gümrük gözetiminden çıkarıldığını bilen veya normal olarak bilmesi gerek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Söz konusu eşyayı elde eden veya elinde bulunduran ve bu eşyayı elde ettiği veya aldığı sırada gümrük gözetiminden çıkarıldığını bilen veya normal olarak bilmesi gerek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Eşyanın geçici depolanmasında veya tabi tutulmuş olduğu gümrük rejiminin kullanılmasından doğan yükümlülükleri yerine getirmesi gereken kiş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lerinden sorumludu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Eşyanın kanuna aykırı olarak gümrük gözetimi dışına çıkarılmış sayılacağı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617- </w:t>
      </w:r>
      <w:r>
        <w:rPr>
          <w:rFonts w:cs="Times New Roman" w:ascii="Times New Roman" w:hAnsi="Times New Roman"/>
        </w:rPr>
        <w:t>616 ncı maddede belirtilen eşya için yapılan gümrük beyanı veya aynı yasal etkiye sahip başka bir belge sunulması ve yetkili gümrük idarelerin onaylaması için bir belgenin düzenlenmesi, eşyanın gümrük statüsünü serbest dolaşımda bulunan eşya gibi değerlendirilmesine yol açabilecek yanlış niteliğe sahip ise, bu fiil, 616 ncı maddenin 1 inci fıkrası uyarınca, eşyanın gümrük gözetiminden çıkarılması hükmünd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Eşyanın geçici depolanması veya tabi tutulmuş olduğu gümrük rejim koşullarına uyulma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 xml:space="preserve">Madde 618- </w:t>
      </w:r>
      <w:r>
        <w:rPr>
          <w:rFonts w:cs="Times New Roman" w:ascii="Times New Roman" w:hAnsi="Times New Roman"/>
        </w:rPr>
        <w:t xml:space="preserve">616 ncı maddede belirtilen haller dışında; </w:t>
      </w:r>
    </w:p>
    <w:p>
      <w:pPr>
        <w:pStyle w:val="Normal"/>
        <w:jc w:val="both"/>
        <w:rPr>
          <w:rFonts w:ascii="Times New Roman" w:hAnsi="Times New Roman" w:cs="Times New Roman"/>
        </w:rPr>
      </w:pPr>
      <w:r>
        <w:rPr>
          <w:rFonts w:cs="Times New Roman" w:ascii="Times New Roman" w:hAnsi="Times New Roman"/>
        </w:rPr>
        <w:tab/>
        <w:t xml:space="preserve">a) İthalat vergilerine tabi eşyanın geçici depolanmasından veya tabi tutulmuş olduğu gümrük rejiminin uygulanmasından doğan yükümlülüklerden birinin yerine getirilmemesi,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urumunda ithalat nedeniyle gümrük yükümlülüğü baş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Gümrük yükümlülüğü;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 Birinci fıkranın (a) bendinde belirtilen hükmün yerine getirilememesinin bir gümrük yükümlülüğü doğurması halinde, bu tariht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 Eşyanın söz konusu gümrük rejimine tabi tutulmasına veya özel amaçlı kullanımı nedeniyle indirimli ya da sıfır ithalat vergi oranı uygulanmasına ilişkin bir koşula uyulmadığının sonradan tespiti halinde, ilgili rejime tabi tutulduğu tariht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aş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Serbest bölgelerde bulunan eşyanın kanuna aykırı olarak tüketilmesi veya kullanılması</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Madde 619 -</w:t>
      </w:r>
      <w:r>
        <w:rPr>
          <w:rFonts w:cs="Times New Roman" w:ascii="Times New Roman" w:hAnsi="Times New Roman"/>
        </w:rPr>
        <w:t xml:space="preserve"> Serbest bölgelerde bulunan ithalat vergilerine tabi eşyanın, Kanuna aykırı olarak tüketilmesi veya kullanılması halinde gümrük yükümlülüğü doğ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Eşyanın kaybolması ve bu kaybın kanıtlanamaması halinde, eşya serbest bölgede tüketilmiş veya kullanılmış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yükümlülüğü, serbest bölgede bulunan eşyanın Kanuna aykırı olarak tüketildiği veya ilk kez kullanıldığı tarihte başla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 xml:space="preserve">Yükümlü, eşyayı tüketen veya kullanan, buna iştirak eden ve tüketimin veya kullanımın, Kanuna aykırı olduğunu bilen veya normal olarak bilmesi gereken kişilerdir. </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Gümrük idarelerinin kaybolan eşyayı serbest bölgede tüketilmiş veya kullanılmış saydığı ve dördüncü fıkranın uygulanmasına imkan bulunmadığı hallerde, eşyanın gümrük idarelerince bilinen en son kullanıcısı, gümrük vergilerini ödemekle yükümlü kişid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b/>
          <w:bCs/>
          <w:sz w:val="24"/>
          <w:szCs w:val="24"/>
        </w:rPr>
        <w:tab/>
        <w:t>Eşyanın gümrük statüsü açısından serbest dolaşımda sayılması</w:t>
      </w:r>
      <w:r>
        <w:rPr>
          <w:rFonts w:cs="Times New Roman" w:ascii="Times New Roman" w:hAnsi="Times New Roman"/>
          <w:sz w:val="24"/>
          <w:szCs w:val="24"/>
        </w:rPr>
        <w:t xml:space="preserve">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20 -</w:t>
      </w:r>
      <w:r>
        <w:rPr>
          <w:rFonts w:cs="Times New Roman" w:ascii="Times New Roman" w:hAnsi="Times New Roman"/>
        </w:rPr>
        <w:t xml:space="preserve"> Eşyaya uygulanabilecek yasaklama veya kısıtlamalar ile cezai hükümler saklı kalmak üzere, 616, 617, 619 veya 620 nci maddeler uyarınca bir gümrük yükümlülüğünün doğması ve ithalat vergilerinin ödenmesi durumunda, bu eşya gümrük statüsü açısından bir beyana gerek görülmeksizin serbest dolaşımda bulunan eşya sayılır.</w:t>
      </w:r>
    </w:p>
    <w:p>
      <w:pPr>
        <w:pStyle w:val="DzMetin"/>
        <w:jc w:val="both"/>
        <w:rPr>
          <w:rFonts w:ascii="Times New Roman" w:hAnsi="Times New Roman" w:cs="Times New Roman"/>
          <w:sz w:val="24"/>
          <w:szCs w:val="24"/>
        </w:rPr>
      </w:pPr>
      <w:r>
        <w:rPr>
          <w:rFonts w:cs="Times New Roman" w:ascii="Times New Roman" w:hAnsi="Times New Roman"/>
          <w:sz w:val="24"/>
          <w:szCs w:val="24"/>
        </w:rPr>
        <w:tab/>
      </w:r>
    </w:p>
    <w:p>
      <w:pPr>
        <w:pStyle w:val="Heading5"/>
        <w:ind w:left="0" w:hanging="0"/>
        <w:rPr>
          <w:rFonts w:ascii="Times New Roman" w:hAnsi="Times New Roman" w:cs="Times New Roman"/>
          <w:color w:val="000000"/>
        </w:rPr>
      </w:pPr>
      <w:r>
        <w:rPr>
          <w:rFonts w:cs="Times New Roman" w:ascii="Times New Roman" w:hAnsi="Times New Roman"/>
          <w:color w:val="000000"/>
        </w:rPr>
        <w:tab/>
        <w:t>Zapt ve müsaderenin eşyanın gümrük statüsünü etkilemeyeceğ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ab/>
      </w:r>
      <w:r>
        <w:rPr>
          <w:rFonts w:cs="Times New Roman" w:ascii="Times New Roman" w:hAnsi="Times New Roman"/>
          <w:b/>
          <w:bCs/>
        </w:rPr>
        <w:t>Madde 621</w:t>
      </w:r>
      <w:r>
        <w:rPr>
          <w:rFonts w:cs="Times New Roman" w:ascii="Times New Roman" w:hAnsi="Times New Roman"/>
        </w:rPr>
        <w:t xml:space="preserve"> – 658 inci maddenin birinci fıkrasının (d) ve (e) bendi uyarınca eşyanın zapt ve müsaderesi bu eşyanın gümrük statüsünü etkile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Eşyanın telef olması veya kayb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22 -</w:t>
      </w:r>
      <w:r>
        <w:rPr>
          <w:rFonts w:cs="Times New Roman" w:ascii="Times New Roman" w:hAnsi="Times New Roman"/>
        </w:rPr>
        <w:t xml:space="preserve"> 615 inci madde ile 618 inci maddenin 1 inci fıkrasının (a) bendi hükümleri saklı kalmak kaydıyla, yükümlünü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 Kanunun 37 ila 40 ıncı madde hükümlerine göre eşyanın yetkili bir gümrüğe sunulmasınd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Bir serbest bölgeden Türkiye’ye eşya sokulmasınd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Eşyanın geçici depolanmasından,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d) Eşyanın tabi tutulduğu gümrük rejiminin kullanılmasında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Eşyanın telef olması veya kaybının kanıtlanmas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23 -</w:t>
      </w:r>
      <w:r>
        <w:rPr>
          <w:rFonts w:cs="Times New Roman" w:ascii="Times New Roman" w:hAnsi="Times New Roman"/>
        </w:rPr>
        <w:t xml:space="preserve"> Eşyanın tekrar yerine konulamaz şekilde kaybı, bunun kullanılamaz hale gelmiş olmasını ifade eder. Gümrük idarelerinin izninden kaynaklanmayan hallerde, eşyanın telef olması veya kaybı, idarenin taraf olduğu mahkeme kararı ile kanıtlanır.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uçüstü şeklindeki hırsızlıklar, hazırlık tahkikatı üzerine Cumhuriyet Savcılığınca verilen belge 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Hasar, telef veya kayıp herkesçe bilinen ve duyulan başka olaylar yüzünden olmuşsa o yerin en büyük mülki idare amiri tarafından verilecek belge 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nıt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ümrük yükümlülüğünü etkilemeyecek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624 - </w:t>
      </w:r>
      <w:r>
        <w:rPr>
          <w:rFonts w:cs="Times New Roman" w:ascii="Times New Roman" w:hAnsi="Times New Roman"/>
        </w:rPr>
        <w:t>Eşyanın gümrük denetiminden yasadışı olarak çıkarılmasına teşebbüs olmaması, ilgili kişi tarafından kasten yapılmış bulunmaması ve eşyanın durumunu düzenleyen tüm gerekli işlemlerin yerine getirilmesi koşuluyla aşağıda sayılan ihmaller, 618 inci maddenin birinci fıkrasında belirtilen gümrük yükümlülüğü açısından, eşyanın geçici depolama faaliyeti veya tabi tutulmuş olduğu gümrük rejiminin doğru işleyişini etkilemez:</w:t>
      </w:r>
    </w:p>
    <w:p>
      <w:pPr>
        <w:pStyle w:val="Normal"/>
        <w:jc w:val="both"/>
        <w:rPr>
          <w:rFonts w:ascii="Times New Roman" w:hAnsi="Times New Roman" w:cs="Times New Roman"/>
        </w:rPr>
      </w:pPr>
      <w:r>
        <w:rPr>
          <w:rFonts w:cs="Times New Roman" w:ascii="Times New Roman" w:hAnsi="Times New Roman"/>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ransit rejimi altındaki eşyanın varış gümrük idaresine sunulması için verilen süre aşılarak ilgili idareye sunulması,</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rPr>
        <w:tab/>
        <w:t>d) Eşyanın geçici ithalat rejimine tabi tutulması durumunda, önceden bu kullanıma izin verilmesi için gerekli şartların olması koşuluyla, eşyanın izin belgesinde gösterilenden farklı bir şekilde kullan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e) Eşyanın geçici depolama veya bir gümrük rejimine tabi tutulması durumunda, gümrük idarelerinin isteği üzerine arz edilebilecek durumda olması şartıyla; izin belgesinde gösterilenden farklı şekillerde ve yerlerde bulun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Eşyanın geçici depolama veya bir gümrük rejimine tabi tutulması durumunda, gerekli işlemler yapılmadan Türkiye gümrük bölgesinden çıkarılması veya serbest bölgeye konu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ümrük yükümlülüğünü etkilemeyecek hallerin kanıt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25</w:t>
      </w:r>
      <w:r>
        <w:rPr>
          <w:rFonts w:cs="Times New Roman" w:ascii="Times New Roman" w:hAnsi="Times New Roman"/>
        </w:rPr>
        <w:t xml:space="preserve"> - Yükümlü 624 üncü maddede gösterilen şartları ispat edemediği takdirde, 618 inci maddenin 1 inci fıkrası uyarınca bir gümrük yükümlülüğü doğar.</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sz w:val="24"/>
          <w:szCs w:val="24"/>
        </w:rPr>
      </w:pPr>
      <w:r>
        <w:rPr>
          <w:rFonts w:cs="Times New Roman" w:ascii="Times New Roman" w:hAnsi="Times New Roman"/>
          <w:sz w:val="24"/>
          <w:szCs w:val="24"/>
        </w:rPr>
        <w:tab/>
        <w:t>Cezai hükümlerin uygulanmas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rPr>
        <w:tab/>
      </w:r>
      <w:r>
        <w:rPr>
          <w:rFonts w:cs="Times New Roman" w:ascii="Times New Roman" w:hAnsi="Times New Roman"/>
          <w:b/>
          <w:bCs/>
        </w:rPr>
        <w:t>Madde 626 -</w:t>
      </w:r>
      <w:r>
        <w:rPr>
          <w:rFonts w:cs="Times New Roman" w:ascii="Times New Roman" w:hAnsi="Times New Roman"/>
        </w:rPr>
        <w:t xml:space="preserve"> 624 üncü maddede belirtilen ihmallerin bir gümrük yükümlülüğüne yol açmaması, yürürlükteki mevzuat çerçevesinde söz konusu gümrük rejimi altında düzenlenen izin belgelerinin geri alınmasını veya iptalini engelle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18 sayılı Kaçakçılığın Men ve Takibine Dair Kanun hükümleri saklıdır.</w:t>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tab/>
        <w:t>Kabul edilebilir kayıp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ab/>
      </w:r>
      <w:r>
        <w:rPr>
          <w:rFonts w:cs="Times New Roman" w:ascii="Times New Roman" w:hAnsi="Times New Roman"/>
          <w:b/>
          <w:bCs/>
        </w:rPr>
        <w:t>Madde 627 -</w:t>
      </w:r>
      <w:r>
        <w:rPr>
          <w:rFonts w:cs="Times New Roman" w:ascii="Times New Roman" w:hAnsi="Times New Roman"/>
        </w:rPr>
        <w:t xml:space="preserve"> 622 nci maddenin uygulanmasında, gümrük idareleri, ilgili kişinin isteği üzerine, ortaya çıkan kayıpların sadece eşyanın mahiyetinden kaynaklandığı ve ilgili kişinin ihmalinden ya da hileli işlerinden kaynaklanmadığını gösterilebildiği durumlarda, kayıp miktarını dikkate al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irinci fıkradaki ihmal ya da hileli işler deyimi; nakliye, depolama, elleçleme, söz konusu eşyanın işlenmesi veya değerlendirilmesine ilişkin, mevzuat hükümlerinin uygulanmasındaki bir savsaklama anlamına gelir.</w:t>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
        <w:ind w:firstLine="709"/>
        <w:jc w:val="both"/>
        <w:rPr>
          <w:rFonts w:ascii="Times New Roman" w:hAnsi="Times New Roman" w:cs="Times New Roman"/>
          <w:b/>
          <w:b/>
          <w:bCs/>
          <w:sz w:val="24"/>
          <w:szCs w:val="24"/>
        </w:rPr>
      </w:pPr>
      <w:r>
        <w:rPr>
          <w:rFonts w:cs="Times New Roman" w:ascii="Times New Roman" w:hAnsi="Times New Roman"/>
          <w:b/>
          <w:bCs/>
          <w:sz w:val="24"/>
          <w:szCs w:val="24"/>
        </w:rPr>
        <w:t>Gümrük idaresince kabul edilebilir kaybın tespi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ab/>
      </w:r>
      <w:r>
        <w:rPr>
          <w:rFonts w:cs="Times New Roman" w:ascii="Times New Roman" w:hAnsi="Times New Roman"/>
          <w:b/>
          <w:bCs/>
        </w:rPr>
        <w:t>Madde 628 -</w:t>
      </w:r>
      <w:r>
        <w:rPr>
          <w:rFonts w:cs="Times New Roman" w:ascii="Times New Roman" w:hAnsi="Times New Roman"/>
        </w:rPr>
        <w:t xml:space="preserve"> Gümrük idareleri, eşyanın mahiyeti gereği uğradığı önlenmesi imkansız kaybın başka bir açıklaması olmadığına kanaat getirmesi halinde yükümlünün ispat zorunluluğunu kaldır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Atık ve artık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29 -</w:t>
      </w:r>
      <w:r>
        <w:rPr>
          <w:rFonts w:cs="Times New Roman" w:ascii="Times New Roman" w:hAnsi="Times New Roman"/>
        </w:rPr>
        <w:t xml:space="preserve"> Özel amaçlı kullanım nedeni ile indirimli veya sıfır ithalat vergi oranından yararlanarak ithal edilen eşya için 622 nci maddenin birinci fıkrası uyarınca, bir gümrük yükümlülüğünün doğmadığının kabulü halinde, söz konusu fıkrada belirtilen tahribattan kaynaklanan atık ve artıklar serbest dolaşımda olmayan eşya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Özel amaçlı nihai kullanım nedeniyle indirimli veya sıfır ithalat vergi oranından yararlanarak serbest dolaşıma giren eşya için 616 ve 618 inci maddeler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hracat vergilerine tabi eşy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30 -</w:t>
      </w:r>
      <w:r>
        <w:rPr>
          <w:rFonts w:cs="Times New Roman" w:ascii="Times New Roman" w:hAnsi="Times New Roman"/>
        </w:rPr>
        <w:t xml:space="preserve"> İhracat vergilerine tabi eşyanın bir gümrük beyannamesi kapsamında Türkiye Gümrük Bölgesi dışına ihraç edilmesi halinde,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b/>
          <w:bCs/>
        </w:rPr>
        <w:t>Gümrük beyanında bulunulmaksızın eşyanın Türkiye Gümrük Bölgesinden çıka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31 -</w:t>
      </w:r>
      <w:r>
        <w:rPr>
          <w:rFonts w:cs="Times New Roman" w:ascii="Times New Roman" w:hAnsi="Times New Roman"/>
        </w:rPr>
        <w:t xml:space="preserve"> İhracat vergilerine tabi eşyanın gümrük beyanında bulunulmaksızın Türkiye Gümrük Bölgesi dışına çıkartılması halinde,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yükümlülüğü, söz konusu eşyanın fiilen Türkiye Gümrük Bölgesi dışına çıktığı tarihte başla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Söz konusu eşyayı Türkiye Gümrük Bölgesi dışına çıkaran, bu fiile iştirak eden, beyanda bulunulması gerektiğini bildiği veya bilmesi gerektiği halde bulunmayan kişiler, gümrük vergilerinden sorumlud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İhracat vergilerinden tam ve kısmi muafiyete tabi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32 -</w:t>
      </w:r>
      <w:r>
        <w:rPr>
          <w:rFonts w:cs="Times New Roman" w:ascii="Times New Roman" w:hAnsi="Times New Roman"/>
        </w:rPr>
        <w:t xml:space="preserve"> Eşyanın Türkiye Gümrük Bölgesi dışına ihracat vergilerinden tam veya kısmi muafiyete tabi tutularak çıkmasına ilişkin hükümlere uyulmaması halinde,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hracat vergilerinin tam veya kısmi muafiyete tabi tutularak, Türkiye Gümrük Bölgesi dışına gönderilmesine izin verilen eşyanın gümrük yükümlülüğü, izin verilen yerden başka bir varış yerine ulaştığı tarihte baş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nin ikinci fıkrada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thali ve ihracı yasaklama veya kısıtlamaya tabi eşyanın gümrük yükümlülüğ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33 -</w:t>
      </w:r>
      <w:r>
        <w:rPr>
          <w:rFonts w:cs="Times New Roman" w:ascii="Times New Roman" w:hAnsi="Times New Roman"/>
        </w:rPr>
        <w:t xml:space="preserve"> İthali ve ihracı yasaklama veya kısıtlamaya tabi eşya için de Kanunun 181 ilâ 185 ve 188 ila 190 ıncı maddelerinde belirtilen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Müşterek ve müteselsil sorumlul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34 -</w:t>
      </w:r>
      <w:r>
        <w:rPr>
          <w:rFonts w:cs="Times New Roman" w:ascii="Times New Roman" w:hAnsi="Times New Roman"/>
        </w:rPr>
        <w:t xml:space="preserve"> Aynı gümrük vergilerinin ödenmesinden birden çok yükümlünün sorumlu olduğu hallerde, bunlar söz konusu vergilerin ödenmesinden müştereken ve müteselsilen sorumludur.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Gümrük yükümlülüğünün doğduğu tarihi kesin olarak tespit etmenin mümkün olmadığı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35 -</w:t>
      </w:r>
      <w:r>
        <w:rPr>
          <w:rFonts w:cs="Times New Roman" w:ascii="Times New Roman" w:hAnsi="Times New Roman"/>
        </w:rPr>
        <w:t xml:space="preserve"> Gümrük Kanunu ile konulmuş aksine hükümler ve ikinci ve üçüncü fıkra hükümleri saklı kalmak kaydıyla, bir eşyaya uygulanacak ithalat veya ihracat vergileri tutarı, bu eşyaya ilişkin gümrük yükümlülüğünün doğduğu tarihteki vergi oranları ve diğer vergilendirme unsurlarına göre belirl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Dahilde işleme rejimine tabi tutulan serbest dolaşımda bulunmayan üçüncü ülkelerden gelen eşyaya ilişkin ithalat vergileri yükümlülüğ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36-</w:t>
      </w:r>
      <w:r>
        <w:rPr>
          <w:rFonts w:cs="Times New Roman" w:ascii="Times New Roman" w:hAnsi="Times New Roman"/>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halde gümrük yükümlülüğü, söz konusu eşyanın ihracına ilişkin gümrük beyannamesinin gümrük idaresi tarafından tescil edildiği tarihte baş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ükümlü, beyan sahibidir. Dolaylı temsil durumunda, hesabına beyanda bulunulan kişi de yükümlüdü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Dahilde işleme rejimine tabi tutulan serbest dolaşımda bulunmayan eşyaya ilişkin ithalat vergileri, ihracata ilişkin beyannamenin tescili tarihindeki vergi oranı ve diğer vergilendirme unsurlarına gör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gelen eşyanın gümrük yükümlülüğ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37 -</w:t>
      </w:r>
      <w:r>
        <w:rPr>
          <w:rFonts w:cs="Times New Roman" w:ascii="Times New Roman" w:hAnsi="Times New Roman"/>
        </w:rPr>
        <w:t xml:space="preserve"> Dahilde işleme rejiminin uygulanmasından sonra anlaşmalara taraf olmayan ülkelere ihraç edilip, daha sonra geri gelen ve bünyelerinde serbest dolaşımda olmayan eşya içeren işlem görmüş ürünler için de gümrük yükümlülüğü doğa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u gibi hallerde, eşyanın ihraç tarihi, serbest dolaşıma giriş tarihi olarak kabul edilir ve kanunen alınması gereken ithalat vergileri tutarı, dahilde işleme rejimi hükümlerine göre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Gecikme faiz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638 -</w:t>
      </w:r>
      <w:r>
        <w:rPr>
          <w:rFonts w:cs="Times New Roman" w:ascii="Times New Roman" w:hAnsi="Times New Roman"/>
        </w:rPr>
        <w:t xml:space="preserve"> Gümrük yükümlülüğünün doğmasından sonra yükümlü tarafından gümrük vergileri için itiraz edilerek ihtilaf yaratılıp idari yargı mercilerine başvurulması ve yargı kararlarının kısmen ya da tamamen idare lehine kesinleşmesi durumund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Vergi tahakkukunun beyanname üzerinde tebliğ edilmesi halinde yükümlünün itirazı olduğuna dair düştüğü şerh tarih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Düzeltme talebinde bulunulması halinde, söz konusu talebin gümrük idaresinin kaydına girdiği tarih,</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Düzeltme talebinde bulunulmadan itiraz edilmesi halinde itiraz dilekçesinin gümrük başmüdürlüğünün kaydına girdiği tarih,</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le gümrük vergilerinin kesinleştiği tarih arasındaki süre için kesinleşen kısma 6183 sayılı Amme Alacaklarının Tahsil Usulü Hakkında Kanun hükümlerine göre gecikme zammı oranında gecikme faizi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KİNCİ BÖLÜM</w:t>
      </w:r>
    </w:p>
    <w:p>
      <w:pPr>
        <w:pStyle w:val="Heading1"/>
        <w:rPr>
          <w:rFonts w:ascii="Times New Roman" w:hAnsi="Times New Roman" w:cs="Times New Roman"/>
        </w:rPr>
      </w:pPr>
      <w:r>
        <w:rPr>
          <w:rFonts w:cs="Times New Roman" w:ascii="Times New Roman" w:hAnsi="Times New Roman"/>
        </w:rPr>
        <w:t>Gümrük Vergilerinin Tahakkuku, Tebliği ve Ödenmesi</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Gümrük vergileri tahakkukunu izleme def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39 –</w:t>
      </w:r>
      <w:r>
        <w:rPr>
          <w:rFonts w:cs="Times New Roman" w:ascii="Times New Roman" w:hAnsi="Times New Roman"/>
        </w:rPr>
        <w:t xml:space="preserve"> Bilgisayar sistemine dahil olmayan gümrük idarelerinde 75 no.lu ekte yer alan örneğe uygun Gümrük Vergileri Tahakkukunu İzleme Defteri tutulur. Bilgisayar sistemi tarafından hesaplanan gümrük vergilerine ait bilgilerin bilgisayar çıktıları Gümrük Vergileri Tahakkukunu İzleme Defteri yerine geç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nc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eçici bir dampinge karşı vergi veya sübvansiyona konu eşya için telafi edici vergi uygulandığ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 Kanunen alınması gereken vergi tutarının, bir bağlayıcı tarife ve menşe bilgisine istinaden belirlenen tutarlardan yüksek olduğ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 Vergi tutarının Bakanlar Kurulu tarafından belirlenen seviyenin altında kaldığ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Hallerde, hesaplanan vergiler bu deftere kaydedilmekle birlikte, bunların özel durumu defterde belirtilir.</w:t>
      </w:r>
    </w:p>
    <w:p>
      <w:pPr>
        <w:pStyle w:val="Normal"/>
        <w:jc w:val="both"/>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ab/>
        <w:t>Vergilerin tahakkuk ettirileceği za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640 – </w:t>
      </w:r>
      <w:r>
        <w:rPr>
          <w:rFonts w:cs="Times New Roman" w:ascii="Times New Roman" w:hAnsi="Times New Roman"/>
        </w:rPr>
        <w:t xml:space="preserve">Kesin vergi tahakkukları, eşyanın ağırlık, cins, nev’i, menşei ve kıymeti gibi vergilendirme unsurları dikkate alınarak; eşyanın muayene edilmesi halinde muayene sonuçları, muayene edilmemesi halinde beyannamede yer alan bilgiler üzerinden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erekli teminatın sağlanması şartıyla, belirli aralıklarla ve aynı kişiye teslim edilen aynı cins eşyanın gümrük vergileri 30 günü geçmeyecek şekilde belirlenecek bir süre içinde tahakkuk ettirilerek Gümrük Vergilerinin Tahakkukunu İzleme Defterine kaydedilebilir.</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Tahakkuk ettirilen vergilerin tebli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1 -</w:t>
      </w:r>
      <w:r>
        <w:rPr>
          <w:rFonts w:cs="Times New Roman" w:ascii="Times New Roman" w:hAnsi="Times New Roman"/>
        </w:rPr>
        <w:t xml:space="preserve"> Tahakkuk ettirilen gümrük vergileri beyanname veya beyanname yerine geçen belge üzerinde yükümlüye tebliğ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Eksik alınan vergilerin tebli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2 -</w:t>
      </w:r>
      <w:r>
        <w:rPr>
          <w:rFonts w:cs="Times New Roman" w:ascii="Times New Roman" w:hAnsi="Times New Roman"/>
        </w:rPr>
        <w:t xml:space="preserve"> Yapılan denetlemeler sonucunda hiç alınmadığı veya noksan alındığı belirlenen veya 641 inci maddenin birinci fıkrasında belirtildiği şekilde beyanname veya beyanname yerine geçen belge üzerinde yükümlüye tebliğ edilemeyen gümrük vergilerine ilişkin tebligat, gümrük yükümlülüğünün doğduğu tarihten itibaren üç yıl içinde 76  no.lu ekte yer alan örnekl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Şu kadar ki, gümrük yükümlülüğünün doğduğu olayla ilgili olarak dava açılması zamanaşımını durdur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leri alacakları, ceza uygulanmasını gerektiren bir fiil ile ilgili olduğu ve suçun zamanaşımı daha uzun bulunduğu takdirde, bu alacaklar Türk Ceza Kanununun dava ve ceza zamanaşımları hakkındaki süreler içerisinde kovuşturulup tahsil edilir.</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Vergi tahakkukunun kesinleşm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643- </w:t>
      </w:r>
      <w:r>
        <w:rPr>
          <w:rFonts w:cs="Times New Roman" w:ascii="Times New Roman" w:hAnsi="Times New Roman"/>
        </w:rPr>
        <w:t>Verginin tahakkukunun kesinleşmesi, verginin, idare açısından tahsil edilebilir, yükümlü açısından ise ödenmesi gereken aşamaya gelmesini ifade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iç alınmadığı ya da noksan alındığı gerekçesiyle idarece hesaplanan ve yükümlüye tebliğ edilen vergile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Tebliğ tarihinden itibaren 15 gün içinde işlemi yapan gümrük müdürlüğüne düzeltme talebinde, 7 gün içinde işlemi yapan gümrük müdürlüğünün bağlı bulunduğu gümrükler başmüdürlüğüne itirazda bulunulmadığ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Düzeltme talebi üzerine gümrük müdürlüğünce verilen red kararlarına karşı 7 gün içinde gümrükler başmüdürlüğüne itirazda bulunulmadığ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İtiraz üzerine gümrükler başmüdürlüğünce verilen red kararlarına karşı süresi içinde vergi mahkemesinde dava açılmadığ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 Vergi mahkemesinde dava açılan durumlarda mahkemece idare lehine karar verildiğ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akdirde kesinleş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erginin tahakkuku; birinci fıkranın (d) bendinde, yargı kararları üzerine idarece yükümlüye tebligat yapıldığı tarihte, diğer hallerde ise sürelerin bittiği tarihte kesinleşir.</w:t>
      </w:r>
    </w:p>
    <w:p>
      <w:pPr>
        <w:pStyle w:val="Normal"/>
        <w:jc w:val="both"/>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ab/>
        <w:t>Muayene ve tahakkuktan sorumlul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4 -</w:t>
      </w:r>
      <w:r>
        <w:rPr>
          <w:rFonts w:cs="Times New Roman" w:ascii="Times New Roman" w:hAnsi="Times New Roman"/>
        </w:rPr>
        <w:t xml:space="preserve"> Muayene memurları yaptıkları muayeneden, gümrük vergilerinin tahakkukundan ya da muafiyet hükümlerinin uygulanmasından, duruma göre tek başlarına veya müteselsilen sorumlu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kinci muayeneyi yapan veya beyannameyi kontrol edenler de aynı şekilde sorumludur.</w:t>
      </w:r>
    </w:p>
    <w:p>
      <w:pPr>
        <w:pStyle w:val="Normal"/>
        <w:jc w:val="both"/>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Zamanaşımına uğrayan vergilerin sebep olanlardan tahs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5 -</w:t>
      </w:r>
      <w:r>
        <w:rPr>
          <w:rFonts w:cs="Times New Roman" w:ascii="Times New Roman" w:hAnsi="Times New Roman"/>
        </w:rPr>
        <w:t xml:space="preserve"> Gerek tahakkuk ve gerek tahsil zamanaşımlarına uğrayan vergiler yükümlüsüne tebliğ edilir. Yükümlü tarafından zamanaşımı def’i ileri sürülerek ödeme yapılmazsa bu vergiler tahakkuk zamanaşımına uğrayanlarda vergi tahakkukunu yanlış yapan muayene memuruna, tahsil zamanaşımına uğrayanlar ise, zamanaşımına sebebiyet veren amir veya memurlara ödettirilir.</w:t>
      </w:r>
    </w:p>
    <w:p>
      <w:pPr>
        <w:pStyle w:val="Normal"/>
        <w:jc w:val="both"/>
        <w:rPr>
          <w:rFonts w:ascii="Times New Roman" w:hAnsi="Times New Roman" w:cs="Times New Roman"/>
        </w:rPr>
      </w:pPr>
      <w:r>
        <w:rPr>
          <w:rFonts w:cs="Times New Roman" w:ascii="Times New Roman" w:hAnsi="Times New Roman"/>
        </w:rPr>
      </w:r>
    </w:p>
    <w:p>
      <w:pPr>
        <w:pStyle w:val="Heading6"/>
        <w:ind w:hanging="0"/>
        <w:jc w:val="both"/>
        <w:rPr>
          <w:rFonts w:ascii="Times New Roman" w:hAnsi="Times New Roman" w:cs="Times New Roman"/>
          <w:sz w:val="24"/>
          <w:szCs w:val="24"/>
        </w:rPr>
      </w:pPr>
      <w:r>
        <w:rPr>
          <w:rFonts w:cs="Times New Roman" w:ascii="Times New Roman" w:hAnsi="Times New Roman"/>
          <w:sz w:val="24"/>
          <w:szCs w:val="24"/>
        </w:rPr>
        <w:tab/>
        <w:t>Hiç alınmayan veya noksan alınan vergilerin ödeme süre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6 -</w:t>
      </w:r>
      <w:r>
        <w:rPr>
          <w:rFonts w:cs="Times New Roman" w:ascii="Times New Roman" w:hAnsi="Times New Roman"/>
        </w:rPr>
        <w:t xml:space="preserve"> Eşyanın teslimini düzenleyen Gümrük Kanununun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nunla birlikte, bu sürelerin bittiği tarihten itibaren ilgilinin yazılı istemde bulunması ve teminat alınması koşuluyla bu süre 30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darenin yürüttüğü işlemlerin gecikmesi nedeniyle veya adli mercilerce ya da eşyanın ithaline veya ihracına ilişkin olarak resmi mercilerce yürütülen herhangi bir işlem nedeniyle geçecek süreler ödeme süresini durdur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Hiç alınmayan veya noksan alınan vergiler hakkında da, 638 ve 643 üncü maddeler uygul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Yükümlü, vergi tutarının tamamını veya bir kısmını verilen sürenin bitimini beklemeksizin ödeyebili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b/>
          <w:bCs/>
        </w:rPr>
        <w:tab/>
        <w:t>Verginin ertel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47 -</w:t>
      </w:r>
      <w:r>
        <w:rPr>
          <w:rFonts w:cs="Times New Roman" w:ascii="Times New Roman" w:hAnsi="Times New Roman"/>
        </w:rPr>
        <w:t xml:space="preserve">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talepler Müsteşarlığa (Gümrükler Kontrol Genel Müdürlüğü)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rtelemeye ilişkin usul ve esaslar Müsteşarlıkç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ncak</w:t>
      </w:r>
      <w:r>
        <w:rPr>
          <w:rFonts w:cs="Times New Roman" w:ascii="Times New Roman" w:hAnsi="Times New Roman"/>
          <w:u w:val="single"/>
        </w:rPr>
        <w:t>,</w:t>
      </w:r>
      <w:r>
        <w:rPr>
          <w:rFonts w:cs="Times New Roman" w:ascii="Times New Roman" w:hAnsi="Times New Roman"/>
        </w:rPr>
        <w:t xml:space="preserve"> basitleştirilmiş usule göre tescil edilen bir beyannamede eksik bulunan bilgi veya belgenin tamamlanması için gümrük idaresi tarafından verilen süre içinde bu eksikliklerin tamamlanmaması halinde, Gümrük Kanununun 196 ncı maddesi hükümleri uygulanmaz.</w:t>
      </w:r>
    </w:p>
    <w:p>
      <w:pPr>
        <w:pStyle w:val="Heading4"/>
        <w:rPr>
          <w:rFonts w:ascii="Times New Roman" w:hAnsi="Times New Roman" w:cs="Times New Roman"/>
          <w:sz w:val="24"/>
          <w:szCs w:val="24"/>
        </w:rPr>
      </w:pPr>
      <w:r>
        <w:rPr>
          <w:rFonts w:cs="Times New Roman" w:ascii="Times New Roman" w:hAnsi="Times New Roman"/>
          <w:sz w:val="24"/>
          <w:szCs w:val="24"/>
        </w:rPr>
        <w:tab/>
      </w:r>
    </w:p>
    <w:p>
      <w:pPr>
        <w:pStyle w:val="Heading4"/>
        <w:ind w:left="709" w:hanging="0"/>
        <w:rPr>
          <w:rFonts w:ascii="Times New Roman" w:hAnsi="Times New Roman" w:cs="Times New Roman"/>
          <w:sz w:val="24"/>
          <w:szCs w:val="24"/>
        </w:rPr>
      </w:pPr>
      <w:r>
        <w:rPr>
          <w:rFonts w:cs="Times New Roman" w:ascii="Times New Roman" w:hAnsi="Times New Roman"/>
          <w:sz w:val="24"/>
          <w:szCs w:val="24"/>
        </w:rPr>
        <w:t>Vergilerin öden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8 -</w:t>
      </w:r>
      <w:r>
        <w:rPr>
          <w:rFonts w:cs="Times New Roman" w:ascii="Times New Roman" w:hAnsi="Times New Roman"/>
        </w:rPr>
        <w:t xml:space="preserve"> Gümrük vergileri Türk Lirası olarak ödenir. Bu ödeme 6183 sayılı Amme Alacaklarının Tahsil Usulü Hakkında Kanunda öngörülen usullere göre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leri, yetki verilen bankalar aracılığıyla da tahsil edilebilir.</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Vergilerin ve para cezalarının takibi ve zamanaşım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49 -</w:t>
      </w:r>
      <w:r>
        <w:rPr>
          <w:rFonts w:cs="Times New Roman" w:ascii="Times New Roman" w:hAnsi="Times New Roman"/>
        </w:rPr>
        <w:t xml:space="preserve"> Süresi içinde ödenmeyen gümrük vergileri ve gerek bu vergilere ait gerekse Gümrük Kanunu hükümlerine göre kesinleşmiş para cezaları, 6183 sayılı Amme Alacaklarının Tahsil Usulü Hakkında Kanunda yazılı zamanaşımı hükümlerine tabi olup yine bu Kanun hükümlerine göre idarece takip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ÜÇÜNCÜ BÖLÜM</w:t>
      </w:r>
    </w:p>
    <w:p>
      <w:pPr>
        <w:pStyle w:val="Heading9"/>
        <w:rPr>
          <w:rFonts w:ascii="Times New Roman" w:hAnsi="Times New Roman" w:cs="Times New Roman"/>
          <w:b/>
          <w:b/>
          <w:bCs/>
        </w:rPr>
      </w:pPr>
      <w:r>
        <w:rPr>
          <w:rFonts w:cs="Times New Roman" w:ascii="Times New Roman" w:hAnsi="Times New Roman"/>
          <w:b/>
          <w:bCs/>
        </w:rPr>
        <w:t>Teminat</w:t>
      </w:r>
    </w:p>
    <w:p>
      <w:pPr>
        <w:pStyle w:val="Normal"/>
        <w:jc w:val="both"/>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sz w:val="24"/>
          <w:szCs w:val="24"/>
        </w:rPr>
      </w:pPr>
      <w:r>
        <w:rPr>
          <w:rFonts w:cs="Times New Roman" w:ascii="Times New Roman" w:hAnsi="Times New Roman"/>
          <w:sz w:val="24"/>
          <w:szCs w:val="24"/>
        </w:rPr>
        <w:tab/>
        <w:t>Genel hüküm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650 </w:t>
      </w:r>
      <w:r>
        <w:rPr>
          <w:rFonts w:cs="Times New Roman" w:ascii="Times New Roman" w:hAnsi="Times New Roman"/>
        </w:rPr>
        <w:t xml:space="preserve">- Gümrük mevzuatı uyarınca, gümrük idarelerinin gümrük vergilerinin ödenmesini sağlamak üzere bir teminat verilmesini gerekli görmeleri halinde, bu teminat yükümlü veya yükümlü olması muhtemel kişi tarafından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teminat vermesi istenen kişinin yerine başka bir kişinin de teminat vermesini kabul edebili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Toplu ve götürü temina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 xml:space="preserve">Madde 651- </w:t>
      </w:r>
      <w:r>
        <w:rPr>
          <w:rFonts w:cs="Times New Roman" w:ascii="Times New Roman" w:hAnsi="Times New Roman"/>
        </w:rPr>
        <w:t>Bir kişinin bir gümrük idaresine ‘her türlü gümrük işlemlerine ilişkin’ vermiş olduğu teminat, o kişinin o gümrük idaresindeki bütün gümrük işlemleri için kullanılır.</w:t>
      </w:r>
      <w:r>
        <w:rPr>
          <w:rFonts w:cs="Times New Roman" w:ascii="Times New Roman" w:hAnsi="Times New Roman"/>
          <w:i/>
          <w:iCs/>
        </w:rPr>
        <w:t xml:space="preserve"> (27.02.2003 tarih ve 25033 sayılı RG’de yayımlanan Yönetmelik ile değiş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kip edilebilir olması halinde söz konusu teminat diğer gümrük idarelerinde de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Toplu teminatın takibi 39 no.lu ekte yer alan örneğe uygun defter üzerinden yapılır. Bu defter, aynı ekte yer alan Kullanım Talimatına göre tut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götürü teminat verilebil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ötürü teminat sisteminden, A ve B Sınıfı Onaylanmış Kişi Statüsüne</w:t>
      </w:r>
      <w:r>
        <w:rPr>
          <w:rFonts w:cs="Times New Roman" w:ascii="Times New Roman" w:hAnsi="Times New Roman"/>
          <w:b/>
          <w:bCs/>
        </w:rPr>
        <w:t xml:space="preserve"> </w:t>
      </w:r>
      <w:r>
        <w:rPr>
          <w:rFonts w:cs="Times New Roman" w:ascii="Times New Roman" w:hAnsi="Times New Roman"/>
        </w:rPr>
        <w:t>sahip olan yükümlüler ile Müsteşarlıkça belirlenen şartları taşıyan antrepo işleticileri yararlanabilir.</w:t>
      </w:r>
      <w:r>
        <w:rPr>
          <w:rFonts w:cs="Times New Roman" w:ascii="Times New Roman" w:hAnsi="Times New Roman"/>
          <w:i/>
          <w:iCs/>
          <w:sz w:val="23"/>
          <w:szCs w:val="23"/>
        </w:rPr>
        <w:t xml:space="preserve"> (23.12.2003 tarihli 25325 sayılı RG’de yayımlanan Yönetmelik ile değişik)</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ötürü teminat, 4760 sayılı Özel Tüketim Vergisi Kanununun eki (I) sayılı listede yer alan eşyanın ithaliyle ilgili Maliye Bakanlığınca yapılan düzenlemeler saklı kalmak kaydıyla, gümrük rejimlerine ilişkin tüm kamu alacakları için geçerlidir.</w:t>
      </w:r>
      <w:r>
        <w:rPr>
          <w:rFonts w:cs="Times New Roman" w:ascii="Times New Roman" w:hAnsi="Times New Roman"/>
          <w:i/>
          <w:iCs/>
        </w:rPr>
        <w:t xml:space="preserve"> (14.8.2002 tarih ve 24846 sayılı RG’de yayımlanan Yönetmelik ile değişik)</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ötürü teminat sisteminden yararlanabilme koşulları ve sistemin işleyişine ilişkin usul ve esaslar Müsteşarlıkça belirl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Teminat tut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52 -</w:t>
      </w:r>
      <w:r>
        <w:rPr>
          <w:rFonts w:cs="Times New Roman" w:ascii="Times New Roman" w:hAnsi="Times New Roman"/>
        </w:rPr>
        <w:t xml:space="preserve"> Teminat tutarı, gümrük yükümlülüğü gerektiren veya gerektirebilecek birden fazla işlem için teminata konu gümrük vergileri tutarının kesin olarak tespiti halinde bu miktar, diğer hallerde ise tahakkuk ettirilen veya ettirilebilecek gümrük vergilerinin en yüksek tutarına eşit düzeyde saptanı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Zaman içinde değişkenlik gösteren gümrük vergileri için verilen toplu teminat tutarları, söz konusu gümrük vergilerini her zaman karşılayabilecek biçimde belirlenir.</w:t>
      </w:r>
    </w:p>
    <w:p>
      <w:pPr>
        <w:pStyle w:val="Normal"/>
        <w:jc w:val="both"/>
        <w:rPr>
          <w:rFonts w:ascii="Times New Roman" w:hAnsi="Times New Roman" w:cs="Times New Roman"/>
        </w:rPr>
      </w:pPr>
      <w:r>
        <w:rPr>
          <w:rFonts w:cs="Times New Roman" w:ascii="Times New Roman" w:hAnsi="Times New Roman"/>
        </w:rPr>
      </w:r>
    </w:p>
    <w:p>
      <w:pPr>
        <w:pStyle w:val="Heading5"/>
        <w:ind w:left="0" w:firstLine="720"/>
        <w:rPr/>
      </w:pPr>
      <w:r>
        <w:rPr>
          <w:rFonts w:cs="Times New Roman" w:ascii="Times New Roman" w:hAnsi="Times New Roman"/>
          <w:b w:val="false"/>
          <w:bCs w:val="false"/>
          <w:i/>
          <w:iCs/>
          <w:color w:val="000000"/>
          <w:sz w:val="23"/>
          <w:szCs w:val="23"/>
        </w:rPr>
        <w:t>(23.12.2003 tarihli 25325 sayılı Resmi Gazete’de yayımlanan Yönetmelik ile değişik)</w:t>
      </w:r>
      <w:r>
        <w:rPr>
          <w:rFonts w:cs="Times New Roman" w:ascii="Times New Roman" w:hAnsi="Times New Roman"/>
          <w:b w:val="false"/>
          <w:bCs w:val="false"/>
        </w:rPr>
        <w:t xml:space="preserve"> </w:t>
      </w:r>
      <w:r>
        <w:rPr>
          <w:rFonts w:cs="Times New Roman" w:ascii="Times New Roman" w:hAnsi="Times New Roman"/>
          <w:b w:val="false"/>
          <w:bCs w:val="false"/>
          <w:color w:val="000000"/>
        </w:rPr>
        <w:t>Götürü teminat sisteminden yararlanmak için verilecek teminat tutarı bir önceki yılda gümrük işlemleri nedeniyle teminat konusu olan toplam değerin %10’udur. Ancak;</w:t>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Teminatın dahilde işleme rejimi kapsamındaki eşyayı da içermesi halinde 250.000 EURO, dahilde işleme rejimi dışındaki gümrük işlemlerini kapsaması halinde ise 75.000 EURO’ dan az olamaz.</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eading5"/>
        <w:ind w:left="0" w:firstLine="720"/>
        <w:rPr/>
      </w:pPr>
      <w:r>
        <w:rPr>
          <w:rFonts w:cs="Times New Roman" w:ascii="Times New Roman" w:hAnsi="Times New Roman"/>
          <w:b w:val="false"/>
          <w:bCs w:val="false"/>
          <w:color w:val="000000"/>
        </w:rPr>
        <w:t xml:space="preserve">b) Teminatın ÖTV Kanununun eki (I) sayılı listenin (A) cetvelinde yer alan eşyayı da kapsaması halinde teminat tutarının 10 milyon EURO’yu; bunun dışındaki her durumda 2 milyon EURO’yu aşmayan miktarda verilmesi mümkündür. </w:t>
      </w:r>
    </w:p>
    <w:p>
      <w:pPr>
        <w:pStyle w:val="Heading5"/>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jc w:val="both"/>
        <w:rPr>
          <w:rFonts w:ascii="Times New Roman" w:hAnsi="Times New Roman" w:cs="Times New Roman"/>
        </w:rPr>
      </w:pPr>
      <w:r>
        <w:rPr>
          <w:rFonts w:cs="Times New Roman" w:ascii="Times New Roman" w:hAnsi="Times New Roman"/>
        </w:rPr>
        <w:t>Teminat, bu miktarlar karşılığı Türk Lirası olarak da verilebilir.</w:t>
      </w:r>
      <w:r>
        <w:rPr>
          <w:rFonts w:cs="Times New Roman" w:ascii="Times New Roman" w:hAnsi="Times New Roman"/>
          <w:b/>
          <w:bCs/>
          <w:i/>
          <w:iCs/>
          <w:sz w:val="23"/>
          <w:szCs w:val="23"/>
        </w:rPr>
        <w:t xml:space="preserve"> </w:t>
      </w:r>
      <w:r>
        <w:rPr>
          <w:rFonts w:cs="Times New Roman" w:ascii="Times New Roman" w:hAnsi="Times New Roman"/>
          <w:i/>
          <w:iCs/>
          <w:sz w:val="23"/>
          <w:szCs w:val="23"/>
        </w:rPr>
        <w:t>(27.02.2003 tarihli 25033 sayılı Resmi Gazete’de yayımlanan Yönetmelik ile değişi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Götürü teminat tutarı, yıllık olarak Müsteşarlıkça belirlenir</w:t>
      </w:r>
      <w:r>
        <w:rPr>
          <w:rFonts w:cs="Times New Roman" w:ascii="Times New Roman" w:hAnsi="Times New Roman"/>
          <w:b/>
          <w:bCs/>
        </w:rPr>
        <w:t>.</w:t>
      </w:r>
      <w:r>
        <w:rPr>
          <w:rFonts w:cs="Times New Roman" w:ascii="Times New Roman" w:hAnsi="Times New Roman"/>
          <w:b/>
          <w:bCs/>
          <w:i/>
          <w:iCs/>
          <w:sz w:val="23"/>
          <w:szCs w:val="23"/>
        </w:rPr>
        <w:t xml:space="preserve"> </w:t>
      </w:r>
      <w:r>
        <w:rPr>
          <w:rFonts w:cs="Times New Roman" w:ascii="Times New Roman" w:hAnsi="Times New Roman"/>
          <w:i/>
          <w:iCs/>
          <w:sz w:val="23"/>
          <w:szCs w:val="23"/>
        </w:rPr>
        <w:t>(27.02.2003 tarihli 25033 sayılı Resmi Gazete’de yayımlanan Yönetmelik ile değişik)</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Kabul olunabilecek teminat ve değerlendirilmes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pPr>
      <w:r>
        <w:rPr>
          <w:rFonts w:cs="Times New Roman" w:ascii="Times New Roman" w:hAnsi="Times New Roman"/>
        </w:rPr>
        <w:tab/>
      </w:r>
      <w:r>
        <w:rPr>
          <w:rFonts w:cs="Times New Roman" w:ascii="Times New Roman" w:hAnsi="Times New Roman"/>
          <w:b/>
          <w:bCs/>
        </w:rPr>
        <w:t xml:space="preserve">Madde 653 –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Gümrük işlemleri sırasında teminat alınmasına gerek görülen hâllerde;</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Tedavülde olan nakit Yeni Türk Lirası (YTL),</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b) Bankalar ve özel finans kurumları tarafından verilen süresiz teminat mektupları,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d) Hükümetçe belli edilecek Millî Esham ve Tahvilât (Bu Esham ve Tahvilât, teminatın kabul edilmesine en yakın borsa cetvelleri üzerinden %15 noksanıyla değerlendir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e) İlgililer veya ilgililer lehine üçüncü şahıslar tarafından gösterilen ve alacaklı amme idarelerince haciz varakalarına müsteniden haczedilen menkul ve gayrimenkul malla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f) Genel ve katma bütçeye dâhil kamu kuruluşlarının, belediyelerin, sermayesinin tamamı devlete ait olan kamu iktisadî kuruluşlarının ve Türkiye’deki yabancı misyon şeflerinin verecekleri garanti mektupları,</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 Türkiye Cumhuriyet Merkez Bankası tarafından kabul edilen ve bu Bankanın belirlediği efektif alış kuru üzerinden hesaplanan dövizle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teminat olarak idarece kabul olun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aranti mektubu ile işlem yapılması durumunda, yükümlülüklerin tam ve zamanında yerine getirilmemesi hâlinde yükümlüye bir yıl boyunca bu haktan yararlanma izni verilme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Teminat mektuplarının bu Yönetmeliğin 655 inci maddesindeki kayıt ve şartlara uygun, alacak miktarını karşılayacak değerde ve süresiz olması gerekir."</w:t>
      </w:r>
    </w:p>
    <w:p>
      <w:pPr>
        <w:pStyle w:val="Normal"/>
        <w:tabs>
          <w:tab w:val="clear" w:pos="709"/>
          <w:tab w:val="left" w:pos="567" w:leader="none"/>
        </w:tabs>
        <w:jc w:val="both"/>
        <w:rPr>
          <w:rFonts w:ascii="New York" w:hAnsi="New York" w:cs="New York"/>
          <w:lang w:val="en-US"/>
        </w:rPr>
      </w:pPr>
      <w:r>
        <w:rPr>
          <w:rFonts w:cs="Times New Roman" w:ascii="Times New Roman" w:hAnsi="Times New Roman"/>
          <w:b/>
          <w:bCs/>
          <w:sz w:val="18"/>
          <w:szCs w:val="18"/>
        </w:rPr>
        <w:tab/>
      </w:r>
    </w:p>
    <w:p>
      <w:pPr>
        <w:pStyle w:val="Heading4"/>
        <w:rPr>
          <w:rFonts w:ascii="Times New Roman" w:hAnsi="Times New Roman" w:cs="Times New Roman"/>
          <w:sz w:val="24"/>
          <w:szCs w:val="24"/>
        </w:rPr>
      </w:pPr>
      <w:r>
        <w:rPr>
          <w:rFonts w:cs="Times New Roman" w:ascii="Times New Roman" w:hAnsi="Times New Roman"/>
          <w:sz w:val="24"/>
          <w:szCs w:val="24"/>
        </w:rPr>
        <w:tab/>
        <w:t>Ek teminat, teminatın değiştirilmesi ve çözülm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Madde 654 -</w:t>
      </w:r>
      <w:r>
        <w:rPr>
          <w:rFonts w:cs="Times New Roman" w:ascii="Times New Roman" w:hAnsi="Times New Roman"/>
        </w:rPr>
        <w:t xml:space="preserve"> Teminatın zaman içinde değerini yitirmesi veya yetersiz kalması halinde, ilgili gümrük idaresi ek teminat verilmesini veya ilk teminatın yeni bir teminat ile değiştirilmesini istey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eminatı veren, verdiği teminatı, idare amirinin izniyle kısmen veya tamamen aynı değerde başka teminat ile değiştirilmesini istey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minatın alınmasını gerektiren gümrük yükümlülüğü sona erdiğinde teminat çözül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yükümlülüğü kısmen sona erdiğinde, verilmiş teminat ilgilinin talebi üzerine kısmen çözülür. Ancak, söz konusu teminatın kısmen çözülmeye uygun olması gerekir.</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Teminatın kabul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655-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Gümrük işlemleri dolayısıyla, vergiler teminatı olarak kabul edilebilecek teminat mektupları, idareye ibraz olunduktan sonra, ait oldukları tahakkuku yapılmış vergiler tutarını karşılayıp karşılamadıkları incelenir ve 59 no.lu ekte yer alan örneğe uygun görüldüğü takdirde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mektuplar ayniyet alındısı karşılığında Gümrük Müsteşarlığı adına ilgili Saymanlık Müdürlüklerine veya Malmüdürlüklerine teslim edil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Hazine Müsteşarlığınca ihraç edilen Devlet İç Borçlanma Senetleri veya bu senetler yerine düzenlenen belgeler ile dövizin kabulü birinci fıkra hükmüne tâbidir.</w:t>
      </w:r>
    </w:p>
    <w:p>
      <w:pPr>
        <w:pStyle w:val="Normal"/>
        <w:tabs>
          <w:tab w:val="clear" w:pos="709"/>
          <w:tab w:val="left" w:pos="567" w:leader="none"/>
        </w:tabs>
        <w:jc w:val="both"/>
        <w:rPr>
          <w:rFonts w:ascii="New York" w:hAnsi="New York" w:cs="New York"/>
          <w:lang w:val="en-US"/>
        </w:rPr>
      </w:pP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rPr>
        <w:tab/>
        <w:t>Garanti mektupları, ilgili gümrük idaresinde muhafaza edilir. Türk Parası olarak alınan teminat karşılığında vezne alındısı düzenlenir ve bu paralar emanet hesabında tutulur.</w:t>
      </w:r>
    </w:p>
    <w:p>
      <w:pPr>
        <w:pStyle w:val="Normal"/>
        <w:jc w:val="both"/>
        <w:rPr>
          <w:rFonts w:ascii="Times New Roman" w:hAnsi="Times New Roman" w:cs="Times New Roman"/>
        </w:rPr>
      </w:pPr>
      <w:r>
        <w:rPr>
          <w:rFonts w:cs="Times New Roman" w:ascii="Times New Roman" w:hAnsi="Times New Roman"/>
        </w:rPr>
      </w:r>
    </w:p>
    <w:p>
      <w:pPr>
        <w:pStyle w:val="Heading6"/>
        <w:ind w:hanging="0"/>
        <w:jc w:val="both"/>
        <w:rPr>
          <w:rFonts w:ascii="Times New Roman" w:hAnsi="Times New Roman" w:cs="Times New Roman"/>
          <w:sz w:val="24"/>
          <w:szCs w:val="24"/>
        </w:rPr>
      </w:pPr>
      <w:r>
        <w:rPr>
          <w:rFonts w:cs="Times New Roman" w:ascii="Times New Roman" w:hAnsi="Times New Roman"/>
          <w:sz w:val="24"/>
          <w:szCs w:val="24"/>
        </w:rPr>
        <w:tab/>
        <w:t>Teminat mektuplarının ta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pPr>
      <w:r>
        <w:rPr>
          <w:rFonts w:cs="Times New Roman" w:ascii="Times New Roman" w:hAnsi="Times New Roman"/>
          <w:b/>
          <w:bCs/>
        </w:rPr>
        <w:tab/>
        <w:t xml:space="preserve">Madde 656 -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Bir gümrük yükümlülüğü karşılığında alınan teminat mektubu, söz konusu yükümlülüğün yerine getirilmemesi hâlinde takibe alınır. Teminat mektubunu veren hak sahibine yükümlülüğe ilişkin sürenin bitiminden 20 gün önce tebligat yapılarak bu yükümlülüğünü yerine getirmemesi hâlinde teminat mektubunun nakde dönüştürüleceği belirtilir. Bu süre içinde söz konusu yükümlülüğün yerine getirilmemesi durumunda teminat mektubunun nakde dönüştürülmesi yönünde işlem yapıl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sz w:val="18"/>
          <w:szCs w:val="18"/>
        </w:rPr>
        <w:tab/>
      </w:r>
    </w:p>
    <w:p>
      <w:pPr>
        <w:pStyle w:val="Normal"/>
        <w:ind w:firstLine="709"/>
        <w:jc w:val="both"/>
        <w:rPr>
          <w:rFonts w:ascii="Times New Roman" w:hAnsi="Times New Roman" w:cs="Times New Roman"/>
        </w:rPr>
      </w:pPr>
      <w:r>
        <w:rPr>
          <w:rFonts w:cs="Times New Roman" w:ascii="Times New Roman" w:hAnsi="Times New Roman"/>
          <w:i/>
          <w:iCs/>
          <w:sz w:val="23"/>
          <w:szCs w:val="23"/>
        </w:rPr>
        <w:t>(23.12.2003 tarihli 25325 sayılı Resmi Gazete’de yayımlanan Yönetmelik ile yürürlükten kaldırılmıştı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iCs/>
          <w:sz w:val="23"/>
          <w:szCs w:val="23"/>
        </w:rPr>
        <w:t>(23.12.2003 tarihli 25325 sayılı Resmi Gazete’de yayımlanan Yönetmelik ile yürürlükten kaldırılmıştır.)</w:t>
      </w:r>
    </w:p>
    <w:p>
      <w:pPr>
        <w:pStyle w:val="Normal"/>
        <w:ind w:firstLine="709"/>
        <w:jc w:val="both"/>
        <w:rPr>
          <w:rFonts w:ascii="Times New Roman" w:hAnsi="Times New Roman" w:cs="Times New Roman"/>
        </w:rPr>
      </w:pPr>
      <w:r>
        <w:rPr>
          <w:rFonts w:cs="Times New Roman" w:ascii="Times New Roman" w:hAnsi="Times New Roman"/>
        </w:rPr>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12.2003 tarihli 25325 sayılı Resmi Gazete’de yayımlanan Yönetmelik ile eklenmiştir.) Götürü teminat sisteminden yararlananların yükümlülüklerini yerine getirmemesi veya gümrük mevzuatının ihlali durumunda, aşağıdaki şekilde işlem yapılır:</w:t>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 Götürü teminat sisteminden yararlanmak için verilen teminatın herhangi bir nedenle geçerliliğini kaybetmesi halinde, teminat  yeni bir teminat  ile değiştirili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GvdeMetni3"/>
        <w:tabs>
          <w:tab w:val="clear" w:pos="709"/>
          <w:tab w:val="left" w:pos="900" w:leader="none"/>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t>b) Götürü teminat sisteminden yararlanan yükümlünün, bu sistemden yararlanma şartlarından birini kaybetmesi halinde, götürü teminat sisteminden yararlanma hakkı iptal edilir.</w:t>
      </w:r>
    </w:p>
    <w:p>
      <w:pPr>
        <w:pStyle w:val="GvdeMetni3"/>
        <w:tabs>
          <w:tab w:val="clear" w:pos="709"/>
          <w:tab w:val="left" w:pos="288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GvdeMetni3"/>
        <w:tabs>
          <w:tab w:val="clear" w:pos="709"/>
          <w:tab w:val="left" w:pos="540" w:leader="none"/>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c) Götürü teminat sisteminden yararlanmak için verilen, götürü teminattan yararlanma hakkını etkileyecek nitelikteki bilgilerde eksikliğin sonradan tespiti halinde, ilk tespitte yükümlü 6 ay süre ile bu haktan yararlandırılmaz . Ayrıca yükümlü hakkında 4458 sayılı Gümrük Kanununun 241 inci maddesine göre işlem yapılır. İkinci tespitte ise yükümlünün götürü teminattan yararlanma hakkı iptal edilir. </w:t>
      </w:r>
    </w:p>
    <w:p>
      <w:pPr>
        <w:pStyle w:val="Heading5"/>
        <w:ind w:left="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5"/>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 Kamu alacağının tahsil edilememesi halinde, bu alacak teminattan karşılanır. Daha sonra bakiye borcu kaldığı takdirde, zamanaşımı da dikkate alınmak sureti ile geciktirilmeksizin bu meblağın 6183 sayılı Amme Alacaklarının Tahsil Usulü Hakkında Kanun Hükümlerine göre tahsili yönünde işlem yapılır. Ayrıca yükümlünün götürü teminat sisteminden yararlanma hakkı iptal edili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GvdeMetni3"/>
        <w:tabs>
          <w:tab w:val="clear" w:pos="709"/>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28.10.2005 tarih ve 25980 sayılı Resmi Gazete ile yürürlükten kaldırılmıştır.</w:t>
      </w:r>
    </w:p>
    <w:p>
      <w:pPr>
        <w:pStyle w:val="GvdeMetni3"/>
        <w:tabs>
          <w:tab w:val="clear" w:pos="709"/>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GvdeMetni3"/>
        <w:tabs>
          <w:tab w:val="clear" w:pos="709"/>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t>f) Yükümlünün müracaat etmek suretiyle teminatını  güncellememesi durumunda 4458 sayılı Gümrük Kanununun 241 inci maddesi uygulanır ve teminatını güncelleştirene kadar götürü teminattan yararlanma hakkı askıya alınır.</w:t>
      </w:r>
    </w:p>
    <w:p>
      <w:pPr>
        <w:pStyle w:val="GvdeMetni3"/>
        <w:tabs>
          <w:tab w:val="clear" w:pos="709"/>
          <w:tab w:val="left" w:pos="288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rPr>
      </w:pPr>
      <w:r>
        <w:rPr>
          <w:rFonts w:cs="Times New Roman" w:ascii="Times New Roman" w:hAnsi="Times New Roman"/>
        </w:rPr>
        <w:t>g) Yükümlünün götürü teminattan faydalanmaktan vazgeçmesi durumunda götürü teminattan faydalanma hakkı iptal edilerek bu husus BİLGE sistemine tanıtılır  ve durum gümrük ve muhafaza başmüdürlüklerine bildirilir.</w:t>
      </w:r>
    </w:p>
    <w:p>
      <w:pPr>
        <w:pStyle w:val="Normal"/>
        <w:ind w:firstLine="709"/>
        <w:jc w:val="both"/>
        <w:rPr>
          <w:rFonts w:ascii="Times New Roman" w:hAnsi="Times New Roman" w:cs="Times New Roman"/>
        </w:rPr>
      </w:pPr>
      <w:r>
        <w:rPr>
          <w:rFonts w:cs="Times New Roman" w:ascii="Times New Roman" w:hAnsi="Times New Roman"/>
        </w:rPr>
      </w:r>
    </w:p>
    <w:p>
      <w:pPr>
        <w:pStyle w:val="GvdeMetni2"/>
        <w:ind w:firstLine="720"/>
        <w:rPr/>
      </w:pPr>
      <w:r>
        <w:rPr>
          <w:rFonts w:cs="Times New Roman" w:ascii="Times New Roman" w:hAnsi="Times New Roman"/>
          <w:i/>
          <w:iCs/>
        </w:rPr>
        <w:t>(23.12.2003 tarihli 25325 sayılı Resmi Gazete’de yayımlanan Yönetmelik ile eklenmiştir.)</w:t>
      </w:r>
      <w:r>
        <w:rPr>
          <w:rFonts w:cs="Times New Roman" w:ascii="Times New Roman" w:hAnsi="Times New Roman"/>
        </w:rPr>
        <w:t xml:space="preserve"> Herhangi bir nedenle, götürü teminat sisteminden yararlanma hakkı tamamen ortadan kalkan yükümlünün, teminatlı gümrük işlemleri teminata bağlandıktan sonra götürü teminatı iade ed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iCs/>
        </w:rPr>
        <w:t>(23.12.2003 tarihli 25325 sayılı Resmi Gazete’de yayımlanan Yönetmelik ile eklenmiştir.)</w:t>
      </w:r>
      <w:r>
        <w:rPr>
          <w:rFonts w:cs="Times New Roman" w:ascii="Times New Roman" w:hAnsi="Times New Roman"/>
        </w:rPr>
        <w:t xml:space="preserve"> Geçici bir süre götürü teminattan yararlanma hakkı iptal edilenlerin, götürü teminatı iade edilmez ve bu süre boyunca teminatlı işlemlerinde ilgili gümrüğe yeniden teminat verilir. Yükümlünün ilgili gümrüğe yeniden teminat verme işlemleri tamamlandıktan sonra götürü teminatı iade edili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İkinci fıkranın (c) bendinde sayılan cezaların uygulanmasında, birinci tespit ile ikinci tespit arasında 5 yıllık bir zaman aralığı göz önünde bulundurulur</w:t>
      </w:r>
      <w:r>
        <w:rPr>
          <w:rFonts w:cs="Times New Roman" w:ascii="Times New Roman" w:hAnsi="Times New Roman"/>
          <w:i/>
          <w:iCs/>
        </w:rPr>
        <w:t>. (28.10.2005 tarih ve 25980 sayılı RG’de yayımlanan Yönetmelik ile değişik)</w:t>
      </w:r>
    </w:p>
    <w:p>
      <w:pPr>
        <w:pStyle w:val="Normal"/>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sz w:val="24"/>
          <w:szCs w:val="24"/>
        </w:rPr>
      </w:pPr>
      <w:r>
        <w:rPr>
          <w:rFonts w:cs="Times New Roman" w:ascii="Times New Roman" w:hAnsi="Times New Roman"/>
          <w:sz w:val="24"/>
          <w:szCs w:val="24"/>
        </w:rPr>
        <w:tab/>
        <w:t>Faiz tahakkuk ve tahsil ettirilecek halle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 xml:space="preserve">Madde 657 - </w:t>
      </w:r>
      <w:r>
        <w:rPr>
          <w:rFonts w:cs="Times New Roman" w:ascii="Times New Roman" w:hAnsi="Times New Roman"/>
        </w:rPr>
        <w:t xml:space="preserve">Nakdi teminat dışında, Gümrük Kanununa gör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a) Tahakkuk ettirilip tahsili gereken gümrük vergileri için verilen teminatın kabulü tarihinden itibaren, </w:t>
        <w:tab/>
      </w:r>
    </w:p>
    <w:p>
      <w:pPr>
        <w:pStyle w:val="Normal"/>
        <w:jc w:val="both"/>
        <w:rPr>
          <w:rFonts w:ascii="Times New Roman" w:hAnsi="Times New Roman" w:cs="Times New Roman"/>
        </w:rPr>
      </w:pPr>
      <w:r>
        <w:rPr>
          <w:rFonts w:cs="Times New Roman" w:ascii="Times New Roman" w:hAnsi="Times New Roman"/>
        </w:rPr>
        <w:tab/>
        <w:t xml:space="preserve">b) Bir şartlı muafiyet düzenlemesine ve ekonomik etkili gümrük rejimine tabi tutulan eşyanın ilgili rejimin öngördüğü hükümlere uyulmaması nedeniyle bir gümrük yükümlülüğü doğması halinde, buna ilişkin teminatın kabulü tarihinden itibare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aşlamak üzere, 6183 sayılı Amme Alacaklarının Tahsil Usulü Hakkında Kanun hükümlerine göre belirlenen gecikme zammı oranında faiz tahsil edili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ÖRDÜNCÜ BÖLÜM</w:t>
      </w:r>
    </w:p>
    <w:p>
      <w:pPr>
        <w:pStyle w:val="Heading1"/>
        <w:rPr>
          <w:rFonts w:ascii="Times New Roman" w:hAnsi="Times New Roman" w:cs="Times New Roman"/>
        </w:rPr>
      </w:pPr>
      <w:r>
        <w:rPr>
          <w:rFonts w:cs="Times New Roman" w:ascii="Times New Roman" w:hAnsi="Times New Roman"/>
        </w:rPr>
        <w:t>Gümrük Yükümlülüğünün Sona Ermesi</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ab/>
        <w:t>Gümrük yükümlülüğünün sona erdiği halle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Madde 658 -</w:t>
      </w:r>
      <w:r>
        <w:rPr>
          <w:rFonts w:cs="Times New Roman" w:ascii="Times New Roman" w:hAnsi="Times New Roman"/>
        </w:rPr>
        <w:t xml:space="preserve"> 6183 sayılı Amme Alacaklarının Tahsil Usulü Hakkındaki Kanun hükümleri saklı kalmak üzere, gümrük yükümlülüğ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Vergilerin öden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Vergilerin kaldırılmasına karar ver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Gümrük beyannamesinin iptal ed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Eşyanın bir gümrük rejimi kapsamında tesliminden önce zapt ve müsadere edilmesi veya imha edilmesi; serbest dolaşımda olmayan eşyanın hazineye hiçbir masraf getirmeyecek şekilde, gümrük idaresinin gözetiminde imhası veya gümrüğe terk edilmesi; doğal özellikleri veya beklenmeyen haller yahut mücbir sebep nedeniyle telef veya kayb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İthalat vergilerine tabi olup, Gümrük Kanununa aykırı şekilde Türkiye Gümrük Bölgesine giren ya da bir serbest bölgeden bu Kanuna aykırı olarak Gümrük Bölgesinin başka bir yerine çıkarılan eşyanın müsadere edil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llerinde sona erer.</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b/>
          <w:bCs/>
        </w:rPr>
        <w:tab/>
        <w:t>Dahilde işleme kapsamında doğan gümrük yükümlülüğünün ortadan kalk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659 </w:t>
      </w:r>
      <w:r>
        <w:rPr>
          <w:rFonts w:cs="Times New Roman" w:ascii="Times New Roman" w:hAnsi="Times New Roman"/>
        </w:rPr>
        <w:t xml:space="preserve">- Gümrük Kanununun 194 üncü maddesi uyarınca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doğan gümrük yükümlülüğü, bu işlemlerin söz konusu eşyanın geri gelmesi veya ihracatın gerçekleşmemesi gibi nedenlerle iptal edilmesiyle ortadan kalk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EŞİNCİ BÖLÜM</w:t>
      </w:r>
    </w:p>
    <w:p>
      <w:pPr>
        <w:pStyle w:val="Heading8"/>
        <w:ind w:hanging="0"/>
        <w:jc w:val="center"/>
        <w:rPr>
          <w:rFonts w:ascii="Times New Roman" w:hAnsi="Times New Roman" w:cs="Times New Roman"/>
        </w:rPr>
      </w:pPr>
      <w:r>
        <w:rPr>
          <w:rFonts w:cs="Times New Roman" w:ascii="Times New Roman" w:hAnsi="Times New Roman"/>
        </w:rPr>
        <w:t>Vergilerin Geri Verilmesi veya Kaldırı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eri verme veya kaldır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660 </w:t>
      </w:r>
      <w:r>
        <w:rPr>
          <w:rFonts w:cs="Times New Roman" w:ascii="Times New Roman" w:hAnsi="Times New Roman"/>
        </w:rPr>
        <w:t xml:space="preserve">- Geri verme deyimi, ödenmiş olan gümrük vergilerinin tamamen veya kısmen geri ödenmesini ifade e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ldırma deyimi, henüz ödenmemiş olan gümrük vergilerinin tamamen veya kısmen alınmamasına karar verilmesi anlamına gelir.</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rPr>
      </w:pPr>
      <w:r>
        <w:rPr>
          <w:rFonts w:cs="Times New Roman" w:ascii="Times New Roman" w:hAnsi="Times New Roman"/>
          <w:b/>
          <w:bCs/>
        </w:rPr>
        <w:tab/>
        <w:t xml:space="preserve">Yanlışlıkla tahakkuk ettirilen veya ödenen verginin geri verilmesi veya kaldırılmas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Madde 661 - </w:t>
      </w:r>
      <w:r>
        <w:rPr>
          <w:rFonts w:cs="Times New Roman" w:ascii="Times New Roman" w:hAnsi="Times New Roman"/>
        </w:rPr>
        <w:t xml:space="preserve">Kanunen ödenmemeleri gerektiği halde ödenmiş olduğu belirlenen gümrük vergileri geri verilir. Kanunen tahakkuk ettirilmemeleri gerektiği halde tahakkuk ettirilen gümrük vergileri kaldırılır.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Ancak, kanunen ödenmemesi veya tahakkuk ettirilmemesi gereken gümrük vergileri ilgili kişinin kasten yaptığı bir tahrifat sonucunda ödenmiş veya tahakkuk ettirilmişse, bu vergilerin geri verilmesine veya kaldırılmasına ilişkin talepler kabul edilmez.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ab/>
        <w:t xml:space="preserve">Kanunen ödenmemeleri gereken gümrük vergileri, söz konusu vergilerin yükümlüye tebliği tarihinden itibaren 3 yıl içinde ilgilinin gümrük idaresine müracaatı üzerine geri verilir veya kaldır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ontrol ve denetleme sonucunda, geri verme veya kaldırma hallerinden birinin tespiti durumunda, aynı süre içinde geri verme veya kaldırma işlemi doğrudan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süre mücbir sebep veya beklenmeyen hallerde Müsteşarlıkça uzatı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Beyannamenin iptali nedeniyle vergilerin geri verilmesi veya kaldır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662- </w:t>
      </w:r>
      <w:r>
        <w:rPr>
          <w:rFonts w:cs="Times New Roman" w:ascii="Times New Roman" w:hAnsi="Times New Roman"/>
        </w:rPr>
        <w:t>Bir gümrük beyannamesine dayanılarak ödenmiş olan gümrük vergileri bu beyannamenin iptal edilmesi üzerine ilgilinin talebiyle geri verilir. Bu talebin, Gümrük Kanununun 46 ve 70 inci maddesinin 2 nci fıkrasında belirtilen süreler içerisinde yapılması gerek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Eşyanın sözleşme hükümlerine aykırı çıkması nedeniyle vergilerin geri verilmesi veya kaldır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 xml:space="preserve">Madde 663- </w:t>
      </w:r>
      <w:r>
        <w:rPr>
          <w:rFonts w:cs="Times New Roman" w:ascii="Times New Roman" w:hAnsi="Times New Roman"/>
        </w:rPr>
        <w:t>Beyannamenin tescili tarihi itibarıyla,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idareleri, ilgilinin talebi üzerine, eşyanın ihracı yerine; imhasına, yeniden ihraç amacıyla transit veya gümrük antrepo rejimine tabi tutulmasına veya serbest bölgeye konulmasına izin verir. Söz konusu işlem veya kullanımlardan birine tabi tutulan eşya, serbest dolaşımda olmayan eşya olarak değerlen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şyanın yukarıda belirtilen şekilde bir gümrük antreposuna veya serbest bölgeye gönderilmesi halinde bu eşyanın serbest dolaşımda olmayan eşya olarak tanındığını teyit etmek için bu yerlerdeki ilgili gümrük idareleri bilgilen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ve ikinci fıkralar uyarınca geri verilecek veya kaldırılacak gümrük vergileri için vergilerin yükümlüye tebliği tarihinden itibaren süresi içerisinde gümrük idaresine müracaat edilmesi gerekir. Mücbir sebebin tespiti halinde bu süre Müsteşarlıkça uza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Diğer hallerde vergilerin geri verilmesi veya kaldır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64- </w:t>
      </w:r>
      <w:r>
        <w:rPr>
          <w:rFonts w:cs="Times New Roman" w:ascii="Times New Roman" w:hAnsi="Times New Roman"/>
        </w:rPr>
        <w:t>661 ila 663 üncü maddelerde belirtilen haller dışında, Türkiye’nin taraf olduğu uluslararası anlaşma hükümleri çerçevesinde, Bakanlar Kurulu tarafından belirlenecek hallerde gümrük vergileri geri verilir veya kaldırılı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Birinci fıkrada belirlenen geri verme ve kaldırma işlemleri, gümrük vergilerinin yükümlüye tebliği tarihinden itibaren 1 yıl içinde ilgili gümrük idaresine başvurulması üzerine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ncak, mücbir sebebin tespiti halinde, bu sürenin aşılmasına Müsteşarlıkça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Yetkili gümrük idareler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pPr>
      <w:r>
        <w:rPr>
          <w:rFonts w:cs="Times New Roman" w:ascii="Times New Roman" w:hAnsi="Times New Roman"/>
          <w:b/>
          <w:bCs/>
        </w:rPr>
        <w:tab/>
        <w:t xml:space="preserve">Madde 665  –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Gümrük vergilerinin;</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54.296 YTL’ye kadar olan geri verme veya kaldırma işlemlerini yapmaya ilgili gümrük müdürlükleri,</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 271.491 YTL’ye kadar olan geri verme veya kaldırma işlemlerini yapmaya gümrük başmüdürlükleri,</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 271.491 YTL’nin üstündeki geri verme veya kaldırma işlemlerini yapmaya ise Müsteşarlık (Gümrükler Kontrol Genel Müdürlüğü),</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yetkilid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irinci fıkrada belirtilen tutarlar, her yıl, bir önceki yıla ilişkin olarak 213 sayılı Vergi Usul Kanunu uyarınca belirlenen Yeniden Değerleme Oranında arttırılır ve bu hesaplamada 1 YTL’ye kadar olan tutarlar dikkat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Vergilerin geri verilmeyeceği veya kaldırılmayacağı halle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b/>
          <w:bCs/>
          <w:sz w:val="24"/>
          <w:szCs w:val="24"/>
        </w:rPr>
        <w:tab/>
        <w:t>Madde 666 –</w:t>
      </w:r>
      <w:r>
        <w:rPr>
          <w:rFonts w:cs="Times New Roman" w:ascii="Times New Roman" w:hAnsi="Times New Roman"/>
          <w:sz w:val="24"/>
          <w:szCs w:val="24"/>
        </w:rPr>
        <w:t xml:space="preserve"> Gümrük vergileri;</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a) Bir alıcı ile satıcı arasında yapılan sözleşmenin, özellikle fiyat da dahil olmak üzere şartları belirlenirken eşyanın kusurlu mahiyetinin dikkate alınması,</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b) Eşyanın kusurlu olduğu veya sözleşmenin şartlarına uygun olmadığı teyit edildikten sonra ithalatçı tarafından satılması,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Hallerinde, 663 üncü madde çerçevesinde geri verilmez veya kaldırılmaz.</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Ayrıca,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b/>
          <w:b/>
          <w:bCs/>
          <w:sz w:val="24"/>
          <w:szCs w:val="24"/>
        </w:rPr>
      </w:pPr>
      <w:r>
        <w:rPr>
          <w:rFonts w:cs="Times New Roman" w:ascii="Times New Roman" w:hAnsi="Times New Roman"/>
          <w:sz w:val="24"/>
          <w:szCs w:val="24"/>
        </w:rPr>
        <w:tab/>
        <w:t>7/1/2000 tarih ve 2000/69 sayılı Bakanlar Kurulu Kararı’nın 43 üncü maddesi ile belirlenen miktarın altında kalan gümrük vergileri geri verme veya kaldırma işlemine konu olmaz.</w:t>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
        <w:jc w:val="both"/>
        <w:rPr>
          <w:rFonts w:ascii="Times New Roman" w:hAnsi="Times New Roman" w:cs="Times New Roman"/>
          <w:sz w:val="24"/>
          <w:szCs w:val="24"/>
        </w:rPr>
      </w:pPr>
      <w:r>
        <w:rPr>
          <w:rFonts w:cs="Times New Roman" w:ascii="Times New Roman" w:hAnsi="Times New Roman"/>
          <w:b/>
          <w:bCs/>
          <w:sz w:val="24"/>
          <w:szCs w:val="24"/>
        </w:rPr>
        <w:tab/>
        <w:t>Geri verme veya kaldırma başvurusu</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sz w:val="24"/>
          <w:szCs w:val="24"/>
        </w:rPr>
        <w:tab/>
      </w:r>
      <w:r>
        <w:rPr>
          <w:rFonts w:cs="Times New Roman" w:ascii="Times New Roman" w:hAnsi="Times New Roman"/>
          <w:b/>
          <w:bCs/>
          <w:sz w:val="24"/>
          <w:szCs w:val="24"/>
        </w:rPr>
        <w:t xml:space="preserve">Madde 667 – </w:t>
      </w:r>
      <w:r>
        <w:rPr>
          <w:rFonts w:cs="Times New Roman" w:ascii="Times New Roman" w:hAnsi="Times New Roman"/>
          <w:sz w:val="24"/>
          <w:szCs w:val="24"/>
        </w:rPr>
        <w:t>İthalat veya ihracat vergilerinin geri verilmesi veya kaldırılması başvurusu, bu vergileri ödeyen veya ödemekle yükümlü olan kişi veya bunların temsilcileri veya hak ve yükümlülükleri devralan kişi tarafından 77 no.lu ekte yer alan ‘Geri Verme veya Kaldırma Başvurusu Formu’ ile ilgili gümrük idarelerine yapılır. Söz konusu formun fotokopi ile çoğaltılmak suretiyle kullanılması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Geri verme veya kaldırma başvurusu formu biri asıl olmak üzere iki nüsha olarak düzenlen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hallerinde süresi içerisinde bu durumu kanıtlayan belge ile müracaat edilmesi üzerine gümrük idaresince ek süre veril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Gümrük idarelerince ek bilgi ve belge istenmesi</w:t>
      </w:r>
    </w:p>
    <w:p>
      <w:pPr>
        <w:pStyle w:val="Normal"/>
        <w:jc w:val="both"/>
        <w:rPr>
          <w:rFonts w:ascii="Times New Roman" w:hAnsi="Times New Roman" w:cs="Times New Roman"/>
          <w:b/>
          <w:b/>
          <w:bCs/>
        </w:rPr>
      </w:pPr>
      <w:r>
        <w:rPr>
          <w:rFonts w:cs="Times New Roman" w:ascii="Times New Roman" w:hAnsi="Times New Roman"/>
          <w:b/>
          <w:bCs/>
        </w:rPr>
      </w:r>
    </w:p>
    <w:p>
      <w:pPr>
        <w:pStyle w:val="DzMetin"/>
        <w:jc w:val="both"/>
        <w:rPr/>
      </w:pPr>
      <w:r>
        <w:rPr>
          <w:rFonts w:cs="Times New Roman" w:ascii="Times New Roman" w:hAnsi="Times New Roman"/>
          <w:sz w:val="24"/>
          <w:szCs w:val="24"/>
        </w:rPr>
        <w:tab/>
      </w:r>
      <w:r>
        <w:rPr>
          <w:rFonts w:cs="Times New Roman" w:ascii="Times New Roman" w:hAnsi="Times New Roman"/>
          <w:b/>
          <w:bCs/>
          <w:sz w:val="24"/>
          <w:szCs w:val="24"/>
        </w:rPr>
        <w:t xml:space="preserve">Madde 668 </w:t>
      </w:r>
      <w:r>
        <w:rPr>
          <w:rFonts w:cs="Times New Roman" w:ascii="Times New Roman" w:hAnsi="Times New Roman"/>
          <w:sz w:val="24"/>
          <w:szCs w:val="24"/>
        </w:rPr>
        <w:t>-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ab/>
        <w:t>Gümrük idaresince yapılacak işlemler</w:t>
      </w:r>
    </w:p>
    <w:p>
      <w:pPr>
        <w:pStyle w:val="Normal"/>
        <w:jc w:val="both"/>
        <w:rPr>
          <w:rFonts w:ascii="Times New Roman" w:hAnsi="Times New Roman" w:cs="Times New Roman"/>
          <w:b/>
          <w:b/>
          <w:bCs/>
        </w:rPr>
      </w:pPr>
      <w:r>
        <w:rPr>
          <w:rFonts w:cs="Times New Roman" w:ascii="Times New Roman" w:hAnsi="Times New Roman"/>
          <w:b/>
          <w:bCs/>
        </w:rPr>
      </w:r>
    </w:p>
    <w:p>
      <w:pPr>
        <w:pStyle w:val="DzMetin"/>
        <w:ind w:right="-2"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Madde 669 </w:t>
      </w:r>
      <w:r>
        <w:rPr>
          <w:rFonts w:cs="Times New Roman" w:ascii="Times New Roman" w:hAnsi="Times New Roman"/>
          <w:sz w:val="24"/>
          <w:szCs w:val="24"/>
        </w:rPr>
        <w:t>- Gümrük idareleri yukarıdaki maddede belirtilen kontrolleri de yaptıktan sonra gerekli görülen tüm bilgi, belge ve ayrıntılara sahip olduğunda başvuru formunu, 14 no.lu kutuyu doldurmak suretiyle kabul ede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aşvurunun kabul edildiği tarihten itibaren, 30 gün içerisinde bir karara varılarak bu karar başvuru formunun 15 no.lu kutusuna kaydedil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right="-2" w:hanging="0"/>
        <w:jc w:val="both"/>
        <w:rPr>
          <w:rFonts w:ascii="Times New Roman" w:hAnsi="Times New Roman" w:cs="Times New Roman"/>
          <w:sz w:val="24"/>
          <w:szCs w:val="24"/>
        </w:rPr>
      </w:pPr>
      <w:r>
        <w:rPr>
          <w:rFonts w:cs="Times New Roman" w:ascii="Times New Roman" w:hAnsi="Times New Roman"/>
          <w:sz w:val="24"/>
          <w:szCs w:val="24"/>
        </w:rPr>
        <w:tab/>
        <w:t xml:space="preserve">Geri verme veya kaldırma talebinin gümrük müdürlüklerince karara bağlanması gerektiği hallerde ilgili şef, muayene memuru ve müdür yardımcısı tarafından yapılan inceleme sonucunda varılacak karar başvuru formunun 15 no.lu kutusuna yazılarak bu görevliler tarafından imzalanır ve gümrük idare amirince onaylanır. </w:t>
      </w:r>
    </w:p>
    <w:p>
      <w:pPr>
        <w:pStyle w:val="DzMetin"/>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Talebin başmüdürlükçe karara bağlanması gerektiği hallerde, bu inceleme başmüdürün uygun göreceği üç kişilik heyet tarafından yapılır ve formun 15 no.lu kutusu bu görevliler tarafından imzalanır. Karar başmüdür veya yetkili kıldığı kişinin unvanı yazılmak ve imzalanmak suretiyle onaylanır.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aşmüdürlük yetkisinde olan taleplerin gümrük müdürlüklerine yapılması halinde bu talep doğrudan başmüdürlüğe intikal ettiril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Gümrük idare amirlerinin izinli olmaları, raporlu bulunmaları ve diğer nedenlerle görevlerine gelmemeleri halinde, vekilleri formu imzalamaya yetkili olup, başka herhangi bir nedenle yetkisiz kimseler formları imzalayamaz.</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Müsteşarlık yetkisine giren miktarlara ait formlar düzenlenip onaylanmak üzere Müsteşarlığa (Gümrükler Kontrol Genel Müdürlüğü) gönderilir. Başvuru formunun merkeze gönderilmesinin gerekli olması halinde, başmüdürlüklerce geri verme veya kaldırmanın gerekçeleri formun gönderme yazısına kaydedilir.</w:t>
      </w:r>
    </w:p>
    <w:p>
      <w:pPr>
        <w:pStyle w:val="DzMetin"/>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Tutulacak kayıt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Madde 670 </w:t>
      </w:r>
      <w:r>
        <w:rPr>
          <w:rFonts w:cs="Times New Roman" w:ascii="Times New Roman" w:hAnsi="Times New Roman"/>
        </w:rPr>
        <w:t>– Geri verme veya kaldırma işleminde ilgili beyannamenin birinci nüshası esas alınarak her beyanname için ayrı form düzenlenir. Bunlar için başmüdürlükler ve müdürlüklerde ayrı birer dosya açılır. Onaylanan formlar 78 no.lu ekte yer alan örneğe uygun deftere birden başlamak üzere kaydedilir. Ancak, birinci nüsha beyannamenin çeşitli nedenlerle bulunamaması halinde geri verme işlemleri ikinci nüsha üzerinden yapılarak işlemi biten ikinci nüsha beyannamenin tasdikli bir nüshası işlemi yapan gümrük idaresince saklanır ve asıl ikinci nüsha Müsteşarlığa (Gümrükler Kontrol Genel Müdürlüğü) gönd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Ödeme emrinin isten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71 – </w:t>
      </w:r>
      <w:r>
        <w:rPr>
          <w:rFonts w:cs="Times New Roman" w:ascii="Times New Roman" w:hAnsi="Times New Roman"/>
        </w:rPr>
        <w:t xml:space="preserve">669 uncu maddeye göre düzenlenip onaylanarak iadesi kabul edilen vergiler; geçmiş mali yıllara ait olduğu takdirde, bütçenin ilgili tertibinden ödenmesinin sağlanması için başmüdürlükler veya müdürlükler tarafından onaylanan form 79 no.lu ekteki yazı ile birlikte saymanlık müdürlüğüne gönderilir. </w:t>
      </w:r>
    </w:p>
    <w:p>
      <w:pPr>
        <w:pStyle w:val="Normal"/>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tab/>
        <w:t>Ticaret politikası önlemlerinin uygulanması</w:t>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
        <w:jc w:val="both"/>
        <w:rPr/>
      </w:pPr>
      <w:r>
        <w:rPr>
          <w:rFonts w:cs="Times New Roman" w:ascii="Times New Roman" w:hAnsi="Times New Roman"/>
          <w:sz w:val="24"/>
          <w:szCs w:val="24"/>
        </w:rPr>
        <w:tab/>
      </w:r>
      <w:r>
        <w:rPr>
          <w:rFonts w:cs="Times New Roman" w:ascii="Times New Roman" w:hAnsi="Times New Roman"/>
          <w:b/>
          <w:bCs/>
          <w:sz w:val="24"/>
          <w:szCs w:val="24"/>
        </w:rPr>
        <w:t xml:space="preserve">Madde 672 </w:t>
      </w:r>
      <w:r>
        <w:rPr>
          <w:rFonts w:cs="Times New Roman" w:ascii="Times New Roman" w:hAnsi="Times New Roman"/>
          <w:sz w:val="24"/>
          <w:szCs w:val="24"/>
        </w:rPr>
        <w:t>- Geri verme veya kaldırma talebinin, serbest dolaşıma giriş beyannamesinin tescili sırasında, bir tarife kotası, tarife tavanı veya diğer tercihli tarife düzenlemeleri çerçevesinde indirimli veya sıfır vergi oranına tabi bir eşyaya ilişkin olması halinde, geri verme veya kaldırmaya ancak gerekli belgelerle birlikte başvuruda bulunulması ve;</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a) Bir tarife kotası durumunda, kota sınırlarına ulaşılmamış olması,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 Diğer durumlarda, normal olarak tahakkuka esas alınan vergi oranının yeniden belirlenmemiş olması,</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t>Halinde hak tanın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Geri verme veya kaldırmaya dayanak teşkil eden ve tercihli tarife sağlayan belgelerin aranması</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sz w:val="24"/>
          <w:szCs w:val="24"/>
        </w:rPr>
        <w:tab/>
      </w:r>
      <w:r>
        <w:rPr>
          <w:rFonts w:cs="Times New Roman" w:ascii="Times New Roman" w:hAnsi="Times New Roman"/>
          <w:b/>
          <w:bCs/>
          <w:sz w:val="24"/>
          <w:szCs w:val="24"/>
        </w:rPr>
        <w:t xml:space="preserve">Madde 673 </w:t>
      </w:r>
      <w:r>
        <w:rPr>
          <w:rFonts w:cs="Times New Roman" w:ascii="Times New Roman" w:hAnsi="Times New Roman"/>
          <w:sz w:val="24"/>
          <w:szCs w:val="24"/>
        </w:rPr>
        <w:t>- Menşe belgesi, dolaşım sertifikası veya diğer gerekli bir belgenin, geri verme veya kaldırma başvurusuna dayanak olarak ithal edilen eşyanın serbest dolaşıma giriş sırasında tercihli tarife uygulamasından yararlanabilir olduğunu göstermek üzere düzenlenmesi halinde gümrük idaresi, bu başvuru ancak;</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a) Bu şekilde düzenlenen belgenin, söz konusu eşyaya özgü olması ve söz konusu belgenin kabulü ile ilgili tüm şartları taşıması,</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b) Tercihli tarife uygulamasına ilişkin diğer tüm şartların yerine getirilmesi,</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Durumunda kabul ede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9"/>
        <w:jc w:val="both"/>
        <w:rPr>
          <w:rFonts w:ascii="Times New Roman" w:hAnsi="Times New Roman" w:cs="Times New Roman"/>
          <w:sz w:val="24"/>
          <w:szCs w:val="24"/>
        </w:rPr>
      </w:pPr>
      <w:r>
        <w:rPr>
          <w:rFonts w:cs="Times New Roman" w:ascii="Times New Roman" w:hAnsi="Times New Roman"/>
          <w:b/>
          <w:bCs/>
          <w:sz w:val="24"/>
          <w:szCs w:val="24"/>
        </w:rPr>
        <w:t>Atık veya artık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bCs/>
        </w:rPr>
        <w:t xml:space="preserve">Madde 674 </w:t>
      </w:r>
      <w:r>
        <w:rPr>
          <w:rFonts w:cs="Times New Roman" w:ascii="Times New Roman" w:hAnsi="Times New Roman"/>
        </w:rPr>
        <w:t xml:space="preserve">- Gümrük idaresinin denetimi altında izinle gerçekleştirilen eşyanın imha edilmesiyle ortaya çıkan atık ve artıklar geri verme veya kaldırma kararı alındıktan sonra, serbest dolaşımda olmayan eşya olarak kabul edilir.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Eşyanın bir kısmının gümrükçe izin verilen işleme veya kullanıma sokulması h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75 –</w:t>
      </w:r>
      <w:r>
        <w:rPr>
          <w:rFonts w:cs="Times New Roman" w:ascii="Times New Roman" w:hAnsi="Times New Roman"/>
        </w:rPr>
        <w:t xml:space="preserve">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aiz uygulam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Madde 676 </w:t>
      </w:r>
      <w:r>
        <w:rPr>
          <w:rFonts w:cs="Times New Roman" w:ascii="Times New Roman" w:hAnsi="Times New Roman"/>
        </w:rPr>
        <w:t>- Yetkili idareler tarafından, gümrük vergileri ile bunların ödenmelerine bağlı olarak tahsil edilmiş gecikme faizinin veya gecikme zammının geri verilmesinde idarece faiz ödenmez. Ancak, geri verme kararının alındığı tarihten itibaren 3 ay içerisinde idarece söz konusu kararın uygulanmaması halinde, ilgilinin talebi üzerine, 3 aylık sürenin bitiminden itibaren faiz ödenir. Bu faiz, 6183 sayılı Amme Alacaklarının Tahsil Usulü Hakkında Kanunun tecil faizine ilişkin hükümlerine göre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vergilerinin hatalı olarak kaldırılması veya geri verilmesi halinde, başlangıçta tahakkuk eden vergiler ile Kanunun 216 ncı maddesi uyarınca ödenmiş faizler yeniden tahsil edilir. Tahsil edilmeyen miktarlar tebliğ tarihinden itibaren 10 gün içinde ödenir. Bu süre içinde ödenmeyenler için 6183 sayılı Amme Alacaklarının Tahsil Usulü Hakkında Kanun hükümlerine göre işlem yapılır.</w:t>
      </w:r>
    </w:p>
    <w:p>
      <w:pPr>
        <w:pStyle w:val="Normal"/>
        <w:jc w:val="both"/>
        <w:rPr>
          <w:rFonts w:ascii="Times New Roman" w:hAnsi="Times New Roman" w:cs="Times New Roman"/>
        </w:rPr>
      </w:pPr>
      <w:r>
        <w:rPr>
          <w:rFonts w:cs="Times New Roman" w:ascii="Times New Roman" w:hAnsi="Times New Roman"/>
        </w:rPr>
        <w:tab/>
      </w:r>
      <w:r>
        <w:br w:type="page"/>
      </w:r>
    </w:p>
    <w:p>
      <w:pPr>
        <w:pStyle w:val="Heading1"/>
        <w:rPr>
          <w:rFonts w:ascii="Times New Roman" w:hAnsi="Times New Roman" w:cs="Times New Roman"/>
        </w:rPr>
      </w:pPr>
      <w:r>
        <w:rPr>
          <w:rFonts w:cs="Times New Roman" w:ascii="Times New Roman" w:hAnsi="Times New Roman"/>
        </w:rPr>
        <w:t>ONUNCU KISIM</w:t>
      </w:r>
    </w:p>
    <w:p>
      <w:pPr>
        <w:pStyle w:val="Normal"/>
        <w:jc w:val="center"/>
        <w:rPr>
          <w:rFonts w:ascii="Times New Roman" w:hAnsi="Times New Roman" w:cs="Times New Roman"/>
          <w:b/>
          <w:b/>
          <w:bCs/>
        </w:rPr>
      </w:pPr>
      <w:r>
        <w:rPr>
          <w:rFonts w:cs="Times New Roman" w:ascii="Times New Roman" w:hAnsi="Times New Roman"/>
          <w:b/>
          <w:bCs/>
        </w:rPr>
        <w:t>Diğer Hükümler</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b/>
          <w:b/>
          <w:bCs/>
        </w:rPr>
      </w:pPr>
      <w:r>
        <w:rPr>
          <w:rFonts w:cs="Times New Roman" w:ascii="Times New Roman" w:hAnsi="Times New Roman"/>
          <w:b/>
          <w:bCs/>
        </w:rPr>
        <w:t>Liman ve Antrepo İşletmelerinin Yükümlülükleri</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rPr>
      </w:pPr>
      <w:r>
        <w:rPr>
          <w:rFonts w:cs="Times New Roman" w:ascii="Times New Roman" w:hAnsi="Times New Roman"/>
        </w:rPr>
        <w:tab/>
        <w:t>İşletmeci kuruluşlar tarafından uyulması zorunlu husu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Madde 677 -</w:t>
      </w:r>
      <w:r>
        <w:rPr>
          <w:rFonts w:cs="Times New Roman" w:ascii="Times New Roman" w:hAnsi="Times New Roman"/>
        </w:rPr>
        <w:t xml:space="preserve"> Türkiye ile diğer ülkeler arasında demiryolu dahil kara, deniz ve hava yoluyla yapılan eşya ve yolcu taşımalarında yararlanılan istasyon, deniz ve hava limanlarını işleten kuruluşlar ile posta idareleri, Gümrük Kanunu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Müsteşarlığın isteklerini yerine getir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idareleri, birinci fıkrada sayılanların yanı sıra posta kolilerinin muayene ve tahlili için gerekli ölçü aletleri ve diğer donanımları sağlamakla yükümlüdü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b/>
        <w:t>Antrepo işleticilerinin yükümlülükl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Madde 678 -</w:t>
      </w:r>
      <w:r>
        <w:rPr>
          <w:rFonts w:cs="Times New Roman" w:ascii="Times New Roman" w:hAnsi="Times New Roman"/>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Özel antrepo işleticileri, buralarda görevlendirilmesini istedikleri gümrük veya gümrük muhafaza memurlarına ödenecek olan ve miktarı Müsteşarlıkça belirlenecek fazla çalışma ücretlerini ve yolluklarını peşin olarak gümrük veznesine ödemekle yükümlü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sta idarelerinde yapılacak gümrük denetimleri ve gümrük işlemleri nedeniyle gümrük memurlarına ödenecek olan ve Müsteşarlıkça belirlenen fazla çalışma ücretleri, posta idareleri tarafından gümrük veznesine yatırılır. </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İKİNCİ BÖLÜM</w:t>
      </w:r>
    </w:p>
    <w:p>
      <w:pPr>
        <w:pStyle w:val="Subtitle"/>
        <w:rPr>
          <w:rFonts w:ascii="Times New Roman" w:hAnsi="Times New Roman" w:cs="Times New Roman"/>
        </w:rPr>
      </w:pPr>
      <w:r>
        <w:rPr>
          <w:rFonts w:cs="Times New Roman" w:ascii="Times New Roman" w:hAnsi="Times New Roman"/>
        </w:rPr>
        <w:t>Çalışma Zamanları, Gümrük Personelinin Kıyafeti ve Gümrük Bayrağ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RİNCİ AYIRIM</w:t>
      </w:r>
    </w:p>
    <w:p>
      <w:pPr>
        <w:pStyle w:val="Normal"/>
        <w:jc w:val="center"/>
        <w:rPr>
          <w:rFonts w:ascii="Times New Roman" w:hAnsi="Times New Roman" w:cs="Times New Roman"/>
        </w:rPr>
      </w:pPr>
      <w:r>
        <w:rPr>
          <w:rFonts w:cs="Times New Roman" w:ascii="Times New Roman" w:hAnsi="Times New Roman"/>
          <w:b/>
          <w:bCs/>
        </w:rPr>
        <w:t>Çalışma Zamanı ve Fazla Çalışma Ücre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Çalışma saat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79 - </w:t>
      </w:r>
      <w:r>
        <w:rPr>
          <w:rFonts w:cs="Times New Roman" w:ascii="Times New Roman" w:hAnsi="Times New Roman"/>
        </w:rPr>
        <w:t>Her gümrükte günlük kanuni çalışma saatlerinin başlangıç ve sonu, iklim, mevsim ve o yerin ihtiyaçları göz önünde bulundurularak valilikler tarafından yapılan düzenlemeler çerçevesinde Müsteşarlıkça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leri, Müsteşarlığın onayını aldıktan sonra, çalışmalarını buna göre düzen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aimi çalışılan gümrük idareler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Madde 680– </w:t>
      </w:r>
      <w:r>
        <w:rPr>
          <w:rFonts w:cs="Times New Roman" w:ascii="Times New Roman" w:hAnsi="Times New Roman"/>
          <w:i/>
          <w:iCs/>
        </w:rPr>
        <w:t xml:space="preserve">(28.10.2005 tarih ve 25980 sayılı Resmi Gazete ile değişik) </w:t>
      </w:r>
      <w:r>
        <w:rPr>
          <w:rFonts w:cs="Times New Roman" w:ascii="Times New Roman" w:hAnsi="Times New Roman"/>
        </w:rPr>
        <w:t xml:space="preserve">Gümrük Kanununun 35 inci maddesi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Yolcuların ve taşıtların giriş ve çıkışlarına ait işlem dışında yükleme, boşaltma ve her türlü gümrük işlemlerinin normal çalışma saatleri içinde yapılması gerekir. 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î yollukları talep sahipleri tarafından ilgili saymanlık hesabına yatırılmak koşuluyla kabul ed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lerdeki sorumlu saymanlık ve TASİŞ personeli dâhil olmak üzere memurlar bu suretle kendilerine verilecek işleri yapmakla görevlidirler. Başmüdür, müdür veya vekilleri normal çalışma saatleri dışında verilecek hizmetleri düzenler ve kontrol ederle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Normal çalışma saatleri içinde veya dışında olduğuna bakılmaksızın çalışma ücretinin yatırılması hâlinde özel kurye taşımacılığı gümrük hizmeti ile özel yolcu servisi taleplerinin yetkili gümrük idarelerince karşılanması mümkündü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Çalışma saatleri dışında hizmet taleb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Madde 681 –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Tespit edilmiş bulunan normal çalışma saatleri dışında veya resmî tatil günlerinde gümrük memurlarının çalışması, fazla çalışma ücretine tâbi olup, iş sahiplerinin mesai saatleri içinde yapacağı yazılı isteğe bağlıd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u başvurular, ilgili gümrüğün amirince incelenir. İstek yerinde görülürse gerekli tedbirler alınarak mesai saatleri dışındaki çalışma için 683 üncü maddede tespit edilen ücretin ilgili saymanlık hesabına yatırılması üzerine gereği kadar çalışacak memur (gümrüklerdeki sorumlu saymanlık ve TASİŞ personeli dâhil) seçilir. Bu seçim sırasında yetkili ve ehliyetli memurlar arasında mümkün olduğu kadar sıra izlen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Resmî tatil günlerinde ve idare amirlerinin takdir edeceği zorunlu hâllerde yazılı olarak yapılacak çalışma saatleri dışında hizmet verilmesi talepleri, belirlenen ücretin tatilden sonra çalışmanın başladığı günde, ilgili saymanlık hesabına yatırılacağına dair taahhütname verilmesi kaydıyla kabul edilir. Bu yükümlülüklerini yerine getiremeyenlerin fazla mesai uygulamasından yararlanmalarına ilişkin talepleri, söz konusu yükümlülüklerini yerine getirinceye kadar karşılanma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Yükümlülerin talebi hâlinde gümrük veznesine toplam olarak fazla mesai ücreti yatırılması ve her fazla mesai dilekçesi konusu tutarın bu toplam miktardan mahsup yapılması suretiyle işlem tesisi mümkündü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Gümrüklerdeki sorumlu saymanlık ve TASİŞ personeli dâhil olmak üzere memurlar bu suretle kendilerine verilecek işleri yapmakla görevlidirle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Normal çalışma saatleri dışında, gümrük idaresince kendilerine verilecek işleri yapmakla görevli saymanlık personeline fazla çalışma ücreti ödenir. Bu ücret, Gümrük Saymanlık Müdürlüğünde görevli personelin tamamına, Gümrük Saymanlık Müdürlüğü olmayan yerlerde ise bu görevi yürüten saymanlık personelinden en çok dört kişiye öden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u çalışmaları, idare amiri olarak, başmüdür, müdür veya vekilleri düzenler ve kontrol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Fazla çalışma bordrosu</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 xml:space="preserve">Madde 682 - </w:t>
      </w:r>
      <w:r>
        <w:rPr>
          <w:rFonts w:cs="Times New Roman" w:ascii="Times New Roman" w:hAnsi="Times New Roman"/>
          <w:b w:val="false"/>
          <w:bCs w:val="false"/>
        </w:rPr>
        <w:t>Normal mesai dışında çalışılan saatler, çalışılan yerler de gösterilmek suretiyle, dilekçeler üzerinde tespit ve iş sahibi ile çalışan memur ve idare amirleri tarafından imza olun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İşin bitiminden sonra, çalışan gümrük memurları, mal sahibi veya vekilinin katılması ile 80 no.lu ekteki matbu örneğe göre işin mahiyetini, çalışılan günleri ve saatleri ve çalışmaların ismini gösteren iki nüsha bordroyu düzenler ve imza ederler. Bu bordro idare amirleri tarafından kontrol edilerek onay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kinci nüsha normal mesai dışı çalışma ücret bordrosu dilekçe ile birlikte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nci nüsha hak sahiplerine yapılacak ödemeye esas tutulur ve bu ödemenin belgesi addolunu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Fazla çalışma ücret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Madde 683 –  </w:t>
      </w:r>
      <w:r>
        <w:rPr>
          <w:rFonts w:cs="Times New Roman" w:ascii="Times New Roman" w:hAnsi="Times New Roman"/>
          <w:i/>
          <w:iCs/>
        </w:rPr>
        <w:t>(28.10.2005 tarih ve 25980 sayılı Resmi Gazete ile değişik)</w:t>
      </w:r>
      <w:r>
        <w:rPr>
          <w:rFonts w:cs="Times New Roman" w:ascii="Times New Roman" w:hAnsi="Times New Roman"/>
          <w:b/>
          <w:bCs/>
        </w:rPr>
        <w:t xml:space="preserve">  </w:t>
      </w:r>
      <w:r>
        <w:rPr>
          <w:rFonts w:cs="Times New Roman" w:ascii="Times New Roman" w:hAnsi="Times New Roman"/>
        </w:rPr>
        <w:t>Talep sahipleri tarafından yatırılacak fazla çalışma ücreti;</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Her saat başına; ihracat işlemleri için 7 YTL, diğer işlemler için 12 YTL,</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 Türk plâkalı kamyonlar için kamyon başına; ihracat işlemlerinde 12 YTL, diğer işlemlerde 20 YTL,</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olarak uygulan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Yukarıda belirtilen tutarlar, her yıl, bir önceki yıla ilişkin olarak 213 sayılı Vergi Usul Kanunu  uyarınca  belirlenen  Yeniden  Değerleme  Oranında  arttırılır  ve  bu hesaplamada 1 YTL’ye kadar olan tutarlar dikkate alınma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Fazla çalışma ücreti, yabancı plâkalı kamyonlara ilişkin her türlü gümrük işlemi için araç başına 15 ABD Doları veya 12 EURO veya 19 İsviçre Frangı veya 8 İngiliz Sterlini olarak uygulan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New York" w:hAnsi="New York" w:cs="New York"/>
          <w:lang w:val="en-US"/>
        </w:rPr>
      </w:pPr>
      <w:r>
        <w:rPr>
          <w:rFonts w:cs="Times New Roman" w:ascii="Times New Roman" w:hAnsi="Times New Roman"/>
        </w:rPr>
        <w:tab/>
        <w:t>Fazla çalışma süresi, görevli personel başına, normal günlerde 7; hafta tatili, ulusal ve dinî bayramlar ile genel tatil günlerinde l4 saati geçemez. Refakatle görevlendirilen memurlar ile ihracat işlemlerinde görevli amir ve memurlar için bu tahdit uygulanmaz.</w:t>
      </w:r>
    </w:p>
    <w:p>
      <w:pPr>
        <w:pStyle w:val="Heading1"/>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rPr>
      </w:pPr>
      <w:r>
        <w:rPr>
          <w:rFonts w:cs="Times New Roman" w:ascii="Times New Roman" w:hAnsi="Times New Roman"/>
        </w:rPr>
        <w:tab/>
        <w:t>Fazla çalışma masrafları</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 xml:space="preserve">Madde 684 - </w:t>
      </w:r>
      <w:r>
        <w:rPr>
          <w:rFonts w:cs="Times New Roman" w:ascii="Times New Roman" w:hAnsi="Times New Roman"/>
          <w:b w:val="false"/>
          <w:bCs w:val="false"/>
        </w:rPr>
        <w:t>Çalışma saatleri dışında iş görecek memurlara fazla çalışma ücretinden başka yol masrafları da ödenir veya bunların götürülüp getirilmeleri iş sahiplerince sağla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Belediye hudutları dışında yapılacak çalışmalar için ayrıca iş sahiplerince yolluk hükümlerine göre gündelik verilir. Bu takdirde, sadece kanuni çalışma saatleri dışındaki çalışmalar için ücret öden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Yol masrafları ile gündelikler de, fazla çalışma ücretleri gibi iş sahiplerinden 681 inci maddeye göre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Çalışmanın devamı</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Madde 685 –  </w:t>
      </w:r>
      <w:r>
        <w:rPr>
          <w:rFonts w:cs="Times New Roman" w:ascii="Times New Roman" w:hAnsi="Times New Roman"/>
          <w:i/>
          <w:iCs/>
        </w:rPr>
        <w:t>(28.10.2005 tarih ve 25980 sayılı Resmi Gazete ile değişik</w:t>
      </w:r>
      <w:r>
        <w:rPr>
          <w:rFonts w:cs="Times New Roman" w:ascii="Times New Roman" w:hAnsi="Times New Roman"/>
        </w:rPr>
        <w:t xml:space="preserve">) Çalışma saatleri içinde başlayan bir iş, yükümlüden ve gümrük idaresinden kaynaklanmayan bir nedenle kesildiği ve buna çalışma saatleri dışında devam edildiği takdirde, ilk saat ücreti alınmaz. Memur değişikliği hâlinde, aynı şekilde işlem yapılı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ncak, gümrük idaresinden kaynaklanan nedenlerle işlemlerin normal çalışma saatleri dışına sarkması hâlinde, kesinti yapılan süre kadarki fazla çalışma zamanı için fazla mesai tahsilâtı yapılmaz.</w:t>
      </w:r>
    </w:p>
    <w:p>
      <w:pPr>
        <w:pStyle w:val="Normal"/>
        <w:tabs>
          <w:tab w:val="clear" w:pos="709"/>
          <w:tab w:val="left" w:pos="567" w:leader="none"/>
        </w:tabs>
        <w:jc w:val="both"/>
        <w:rPr>
          <w:rFonts w:ascii="New York" w:hAnsi="New York" w:cs="New York"/>
          <w:lang w:val="en-US"/>
        </w:rPr>
      </w:pPr>
      <w:r>
        <w:rPr>
          <w:rFonts w:cs="Times New Roman" w:ascii="Times New Roman" w:hAnsi="Times New Roman"/>
          <w:b/>
          <w:bCs/>
          <w:sz w:val="18"/>
          <w:szCs w:val="18"/>
        </w:rPr>
        <w:tab/>
      </w:r>
    </w:p>
    <w:p>
      <w:pPr>
        <w:pStyle w:val="Normal"/>
        <w:jc w:val="both"/>
        <w:rPr>
          <w:rFonts w:ascii="Times New Roman" w:hAnsi="Times New Roman" w:cs="Times New Roman"/>
          <w:b/>
          <w:b/>
          <w:bCs/>
        </w:rPr>
      </w:pPr>
      <w:r>
        <w:rPr>
          <w:rFonts w:cs="Times New Roman" w:ascii="Times New Roman" w:hAnsi="Times New Roman"/>
          <w:b/>
          <w:bCs/>
        </w:rPr>
        <w:tab/>
        <w:t>Fazla memur çalışması</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 xml:space="preserve">Madde 686 - </w:t>
      </w:r>
      <w:r>
        <w:rPr>
          <w:rFonts w:cs="Times New Roman" w:ascii="Times New Roman" w:hAnsi="Times New Roman"/>
          <w:b w:val="false"/>
          <w:bCs w:val="false"/>
        </w:rPr>
        <w:t>Bir işte birden fazla memur çalıştığı takdirde, her memur için aynı fazla çalışma ücreti tahakkuk ettirili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ab/>
        <w:t>Çalıştırma isteğinde bulunanların fazla olması</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 xml:space="preserve">Madde 687 - </w:t>
      </w:r>
      <w:r>
        <w:rPr>
          <w:rFonts w:cs="Times New Roman" w:ascii="Times New Roman" w:hAnsi="Times New Roman"/>
          <w:b w:val="false"/>
          <w:bCs w:val="false"/>
        </w:rPr>
        <w:t>Çalıştırma isteğinde bulunanlar birden fazla ise, tahakkuk ettirilecek ücretin toplamı isteklinin sayısına ve her bir işin devamına göre oranlı olarak alın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Ücretlerin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Madde 688 –</w:t>
      </w:r>
      <w:r>
        <w:rPr>
          <w:rFonts w:cs="Times New Roman" w:ascii="Times New Roman" w:hAnsi="Times New Roman"/>
        </w:rPr>
        <w:t xml:space="preserve"> </w:t>
      </w:r>
      <w:r>
        <w:rPr>
          <w:rFonts w:cs="Times New Roman" w:ascii="Times New Roman" w:hAnsi="Times New Roman"/>
          <w:i/>
          <w:iCs/>
        </w:rPr>
        <w:t>(28.10.2005 tarih ve 25980 sayılı Resmi Gazete ile değişik)</w:t>
      </w:r>
      <w:r>
        <w:rPr>
          <w:rFonts w:cs="Times New Roman" w:ascii="Times New Roman" w:hAnsi="Times New Roman"/>
        </w:rPr>
        <w:t xml:space="preserve"> Yolluk ve gündelikler, tahsil müzekkeresiyle alındı karşılığında ve peşin olarak alınır ve ilgili saymanlıkça emanet hesabına geçirilir. Esas bu olmakla beraber, iş sahibinin durumu ve zaman itibarıyla çalışma ücretinin sonradan alınması da idare amirince kabul edilebil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pPr>
      <w:r>
        <w:rPr>
          <w:rFonts w:cs="Times New Roman" w:ascii="Times New Roman" w:hAnsi="Times New Roman"/>
        </w:rPr>
        <w:tab/>
        <w:t>İlgili saymanlık hesabına yatırılan fazla çalışma ücretleri emanet hesabına alınır. Emanete alınan fazla çalışma ücretlerinden tahakkukları kesinleşen fazla çalışma ücretleri tutarının % 50’si ile varsa kanunî yolluklarının tamamı hak sahibi personele ödenir. Fazla çalışma ücreti olarak yatırılan tutarların geriye kalan % 50’si ise bütçeye gelir kaydedilir.</w:t>
      </w:r>
      <w:r>
        <w:rPr>
          <w:rFonts w:cs="Times New Roman" w:ascii="Times New Roman" w:hAnsi="Times New Roman"/>
          <w:b/>
          <w:bCs/>
          <w:sz w:val="18"/>
          <w:szCs w:val="18"/>
        </w:rPr>
        <w:tab/>
      </w:r>
    </w:p>
    <w:p>
      <w:pPr>
        <w:pStyle w:val="Normal"/>
        <w:tabs>
          <w:tab w:val="clear" w:pos="709"/>
          <w:tab w:val="left" w:pos="567" w:leader="none"/>
        </w:tabs>
        <w:jc w:val="both"/>
        <w:rPr>
          <w:rFonts w:ascii="New York" w:hAnsi="New York" w:cs="New York"/>
          <w:b/>
          <w:b/>
          <w:bCs/>
          <w:sz w:val="18"/>
          <w:szCs w:val="18"/>
          <w:lang w:val="en-US"/>
        </w:rPr>
      </w:pPr>
      <w:r>
        <w:rPr>
          <w:rFonts w:cs="New York" w:ascii="New York" w:hAnsi="New York"/>
          <w:b/>
          <w:bCs/>
          <w:sz w:val="18"/>
          <w:szCs w:val="18"/>
          <w:lang w:val="en-US"/>
        </w:rPr>
      </w:r>
    </w:p>
    <w:p>
      <w:pPr>
        <w:pStyle w:val="Normal"/>
        <w:jc w:val="both"/>
        <w:rPr>
          <w:rFonts w:ascii="Times New Roman" w:hAnsi="Times New Roman" w:cs="Times New Roman"/>
          <w:b/>
          <w:b/>
          <w:bCs/>
        </w:rPr>
      </w:pPr>
      <w:r>
        <w:rPr>
          <w:rFonts w:cs="Times New Roman" w:ascii="Times New Roman" w:hAnsi="Times New Roman"/>
          <w:b/>
          <w:bCs/>
        </w:rPr>
        <w:tab/>
        <w:t>Fazla çalışma ücretlerinin dağıtımı</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Madde 689 -</w:t>
      </w:r>
      <w:r>
        <w:rPr>
          <w:rFonts w:cs="Times New Roman" w:ascii="Times New Roman" w:hAnsi="Times New Roman"/>
          <w:b w:val="false"/>
          <w:bCs w:val="false"/>
        </w:rPr>
        <w:t xml:space="preserve"> Gümrük, gümrük muhafaza, gümrüklerdeki sorumlu saymanlık ve TASİŞ personeli tarafından yapılan fazla çalışma için yükümlüden çalışma saati başına 683 üncü maddede belirtilen çalışma ücretine göre hesaplanacak meblağ dışında herhangi bir bedel tahsil edilemez. Gümrük idareleri diğer birimlerin hisselerine düşen fazla çalışma ücretlerinin tahsil ve dağıtımını tek elden gerçekleştirmek ve gerekli koordinasyonu sağlamakla yükümlüdü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ab/>
        <w:t>Fazla çalışma ücretinin dağıtımında bu personel arasında herhangi bir ayrım gözetilmeksizin</w:t>
      </w:r>
      <w:r>
        <w:rPr>
          <w:rFonts w:cs="Times New Roman" w:ascii="Times New Roman" w:hAnsi="Times New Roman"/>
          <w:b/>
          <w:bCs/>
        </w:rPr>
        <w:t xml:space="preserve"> </w:t>
      </w:r>
      <w:r>
        <w:rPr>
          <w:rFonts w:cs="Times New Roman" w:ascii="Times New Roman" w:hAnsi="Times New Roman"/>
        </w:rPr>
        <w:t>fazla çalışmaya iştirak eden tüm memurlara fazla çalışma ücreti ödenir. Ancak fazla çalışma ücretlerinin dağıtımında gümrük muhafaza personeli tarafından alınan tayın bedelleri bu ücretten düş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azla çalışma ücretinin çalışma saati ile ilişkili olarak hesaplanması esastır. Ancak yükümlülerin talebi halinde global fazla çalışma ücreti tahsil edilerek emanet hesabına alınması ve her başvuruda bu hesaptan mahsup yapılması suretiyle de işlem görülmesi mümkünd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muriyet mahalli dışında iş görecek memurlar için temin edilmiş bir taşıt aracı bulunmaması ve iş sahiplerinden alınacak yol masrafları ile belediye hudutları dışına çıkılması halinde ödenecek yollukların 6245 sayılı Harcırah Kanunu hükümlerine göre hesaplanacak miktarları aşmamas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azla çalışma ücretlerinin ve harcırahların çalışmaya iştirak eden memurlara dağıtımında, aylık ödeme esasına uyulur ve bir aya ait ödemeler müteakip ayın başında hak sahiplerine ödenir. Fazla çalışma ücretine ait ‘Mesai Dışı Çalışma Ücret Bordrosu’ ilgili gümrüğün bağlı olduğu başmüdürlük tarafından Müsteşarlık veya Müsteşarlık merkez denetim elemanları istenilmesi halinde ibraz edilmek üzere 5 yıl süre ile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rim amirleri uygulamanın yukarıda belirtilen esaslar çerçevesinde yürütülmesi için her türlü tedbiri almak ve gerekli kontrolleri yapmakla yükümlüdü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b/>
        <w:t>Fazla çalışma ücretinin öden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Madde 690</w:t>
      </w:r>
      <w:r>
        <w:rPr>
          <w:rFonts w:cs="Times New Roman" w:ascii="Times New Roman" w:hAnsi="Times New Roman"/>
          <w:i/>
          <w:iCs/>
        </w:rPr>
        <w:t>- (28.10.2005 tarih ve 25980 sayılı Resmi Gazete ile yürürlükten kaldırılmıştır)</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3"/>
        <w:jc w:val="center"/>
        <w:rPr>
          <w:rFonts w:ascii="Times New Roman" w:hAnsi="Times New Roman" w:cs="Times New Roman"/>
          <w:b/>
          <w:b/>
          <w:bCs/>
        </w:rPr>
      </w:pPr>
      <w:r>
        <w:rPr>
          <w:rFonts w:cs="Times New Roman" w:ascii="Times New Roman" w:hAnsi="Times New Roman"/>
          <w:b/>
          <w:bCs/>
        </w:rPr>
        <w:t>İKİNCİ AYIRIM</w:t>
      </w:r>
    </w:p>
    <w:p>
      <w:pPr>
        <w:pStyle w:val="Heading8"/>
        <w:ind w:hanging="0"/>
        <w:jc w:val="center"/>
        <w:rPr>
          <w:rFonts w:ascii="Times New Roman" w:hAnsi="Times New Roman" w:cs="Times New Roman"/>
          <w:b w:val="false"/>
          <w:b w:val="false"/>
          <w:bCs w:val="false"/>
        </w:rPr>
      </w:pPr>
      <w:r>
        <w:rPr>
          <w:rFonts w:cs="Times New Roman" w:ascii="Times New Roman" w:hAnsi="Times New Roman"/>
        </w:rPr>
        <w:t>Gümrük Personelinin Kıyafeti ve Gümrük Bayrağı</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b/>
        <w:t>Gümrük personelinin kıyafeti</w:t>
      </w:r>
    </w:p>
    <w:p>
      <w:pPr>
        <w:pStyle w:val="Foot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tabs>
          <w:tab w:val="clear" w:pos="284"/>
        </w:tabs>
        <w:rPr/>
      </w:pPr>
      <w:r>
        <w:rPr>
          <w:rFonts w:cs="Times New Roman" w:ascii="Times New Roman" w:hAnsi="Times New Roman"/>
          <w:b/>
          <w:bCs/>
        </w:rPr>
        <w:tab/>
        <w:t>Madde 691 –</w:t>
      </w:r>
      <w:r>
        <w:rPr>
          <w:rFonts w:cs="Times New Roman" w:ascii="Times New Roman" w:hAnsi="Times New Roman"/>
        </w:rPr>
        <w:t xml:space="preserve"> Tüm gümrük ve gümrük muhafaza personeli görev esnasında resmi kıyafet giymek zorundadı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Ancak; Başmüdürler, Başmüdür yardımcıları ve Müsteşarlık merkez teşkilatı ile istihbaratla görevli memurlar bu hükmün dışındadı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rPr>
        <w:tab/>
        <w:t>Resmi kıyafetlerin ve bunlara takılacak kokart, isim plaketleri ve diğer işaretlerin şekli ilgili kuruluşların görüşleri alındıktan sonra Müsteşarlıkça çıkarılacak Kıyafet Yönetmeliği ile belirlenir.</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rPr>
      </w:pPr>
      <w:r>
        <w:rPr>
          <w:rFonts w:cs="Times New Roman" w:ascii="Times New Roman" w:hAnsi="Times New Roman"/>
          <w:b/>
          <w:bCs/>
        </w:rPr>
        <w:tab/>
        <w:t>Gümrük bayrağı</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pPr>
      <w:r>
        <w:rPr>
          <w:rFonts w:cs="Times New Roman" w:ascii="Times New Roman" w:hAnsi="Times New Roman"/>
          <w:b/>
          <w:bCs/>
        </w:rPr>
        <w:tab/>
        <w:t>Madde 692 -</w:t>
      </w:r>
      <w:r>
        <w:rPr>
          <w:rFonts w:cs="Times New Roman" w:ascii="Times New Roman" w:hAnsi="Times New Roman"/>
        </w:rPr>
        <w:t xml:space="preserve"> Günün her saatinde hizmet veren gümrük kapılarında gümrük bayrağı sürekli olarak çekili kalır. Diğer gümrük binalarında ise yalnız kanuni çalışma saatlerinde gümrük bayrağı çekilir.</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b/>
          <w:b/>
          <w:bCs/>
        </w:rPr>
      </w:pPr>
      <w:r>
        <w:rPr>
          <w:rFonts w:cs="Times New Roman" w:ascii="Times New Roman" w:hAnsi="Times New Roman"/>
        </w:rPr>
        <w:tab/>
        <w:t>Bu bayrağın yırtık ve kirli olmamasına ve temiz tutulmasına dikkat edilir.</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ÜÇÜNCÜ BÖLÜM</w:t>
      </w:r>
    </w:p>
    <w:p>
      <w:pPr>
        <w:pStyle w:val="Heading"/>
        <w:rPr>
          <w:rFonts w:ascii="Times New Roman" w:hAnsi="Times New Roman" w:cs="Times New Roman"/>
        </w:rPr>
      </w:pPr>
      <w:r>
        <w:rPr>
          <w:rFonts w:cs="Times New Roman" w:ascii="Times New Roman" w:hAnsi="Times New Roman"/>
        </w:rPr>
        <w:t>Gümrük Müşavirleri ve Gümrük Müşavir Yardımcı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ümrük müşavirinin tanımı</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Madde 693 -</w:t>
      </w:r>
      <w:r>
        <w:rPr>
          <w:rFonts w:cs="Times New Roman" w:ascii="Times New Roman" w:hAnsi="Times New Roman"/>
          <w:b w:val="false"/>
          <w:bCs w:val="false"/>
        </w:rPr>
        <w:t xml:space="preserve"> Eşyanın gümrükçe onaylanmış bir işlem veya kullanıma tabi tutulmasına ilişkin gümrük işlemlerini, dolaylı temsil yoluyla takip eden ve sonuçlandıran ve kendilerine Müsteşarlıkça gümrük müşavirliği izin belgesi verilen serbest meslek sahiplerine ‘Gümrük Müşaviri’ denilir.</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GvdeMetni2"/>
        <w:tabs>
          <w:tab w:val="clear" w:pos="284"/>
        </w:tabs>
        <w:rPr/>
      </w:pPr>
      <w:r>
        <w:rPr>
          <w:rFonts w:cs="Times New Roman" w:ascii="Times New Roman" w:hAnsi="Times New Roman"/>
        </w:rPr>
        <w:tab/>
      </w:r>
      <w:r>
        <w:rPr>
          <w:rFonts w:cs="Times New Roman" w:ascii="Times New Roman" w:hAnsi="Times New Roman"/>
          <w:b/>
          <w:bCs/>
        </w:rPr>
        <w:t>Gümrük müşavirinin görevleri</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69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Gümrük müşavirleri her türlü gümrük işlemini takip ederek sonuçlandırabilir.</w:t>
      </w:r>
    </w:p>
    <w:p>
      <w:pPr>
        <w:pStyle w:val="Normal"/>
        <w:jc w:val="both"/>
        <w:rPr>
          <w:rFonts w:ascii="Times New Roman" w:hAnsi="Times New Roman" w:cs="Times New Roman"/>
        </w:rPr>
      </w:pPr>
      <w:r>
        <w:rPr>
          <w:rFonts w:cs="Times New Roman" w:ascii="Times New Roman" w:hAnsi="Times New Roman"/>
        </w:rPr>
        <w:tab/>
        <w:t>Gümrük müşavirleri, vekaletnameleri bulunmadıkça, mal sahipleri adına beyanda bulunamayacakları gibi, diğer gümrük işlemlerini de takip edemez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Kanununun 227 nci maddesinin 1 inci fıkrasının (g) bendinde belirtilen stajyerler, sadece gümrük müşavirliği bürosunda yürütülen işlemleri izler. Bu stajyerlerin gümrüklerde ve gümrüklü alanlarda iş takibine izin verilmez.</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b/>
          <w:b/>
          <w:bCs/>
          <w:sz w:val="24"/>
          <w:szCs w:val="24"/>
        </w:rPr>
      </w:pPr>
      <w:r>
        <w:rPr>
          <w:rFonts w:cs="Times New Roman" w:ascii="Times New Roman" w:hAnsi="Times New Roman"/>
          <w:b/>
          <w:bCs/>
          <w:sz w:val="24"/>
          <w:szCs w:val="24"/>
        </w:rPr>
        <w:tab/>
        <w:t>Gümrük müşavir yardımcılarının görevleri</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pPr>
      <w:r>
        <w:rPr>
          <w:rFonts w:cs="Times New Roman" w:ascii="Times New Roman" w:hAnsi="Times New Roman"/>
          <w:b/>
          <w:bCs/>
          <w:sz w:val="24"/>
          <w:szCs w:val="24"/>
        </w:rPr>
        <w:tab/>
        <w:t xml:space="preserve">Madde 695 </w:t>
      </w:r>
      <w:r>
        <w:rPr>
          <w:rFonts w:cs="Times New Roman" w:ascii="Times New Roman" w:hAnsi="Times New Roman"/>
          <w:sz w:val="24"/>
          <w:szCs w:val="24"/>
        </w:rPr>
        <w:t>- Gümrük müşavir yardımcıları bir gümrük müşavirinin yanında çalışır ve onun adına gümrükte iş takip edeb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 xml:space="preserve">Mal sahipleri veya 696 ncı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Bu kişiler gümrüklerde tek başlarına iş takibinde bulunamaz, fatura düzenleyemez.</w:t>
      </w:r>
    </w:p>
    <w:p>
      <w:pPr>
        <w:pStyle w:val="GvdeMetni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rPr>
      </w:pPr>
      <w:r>
        <w:rPr>
          <w:rFonts w:cs="Times New Roman" w:ascii="Times New Roman" w:hAnsi="Times New Roman"/>
        </w:rPr>
        <w:t>Gümrük müşavir yardımcıları, beyanda bulunmak üzere muayenelerde gümrük müşaviri yerine hazır bulunabilir ancak, mal sahiplerine yapılacak tebliğleri kabul edemez ve onların adına sözlü veya yazılı istek veya itirazda bulunamaz. Vekaletnameleri olmak kaydıyla gümrük işlemleri bitirilmiş eşyayı geçici depolama yeri veya antrepodan çıkarabilir, eşyanın incelenmesine yönelik her türlü işlemlerde hazır bulunab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Gümrük müşavir yardımcılarının fiil veya hareketlerinden doğacak mali sorumluluk gümrük müşavirlerine aitt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ab/>
        <w:t xml:space="preserve">Gümrükte iş takibi </w:t>
      </w:r>
    </w:p>
    <w:p>
      <w:pPr>
        <w:pStyle w:val="Normal"/>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709"/>
        <w:jc w:val="both"/>
        <w:rPr>
          <w:rFonts w:ascii="Times New Roman" w:hAnsi="Times New Roman" w:cs="Times New Roman"/>
        </w:rPr>
      </w:pPr>
      <w:r>
        <w:rPr>
          <w:rFonts w:cs="Times New Roman" w:ascii="Times New Roman" w:hAnsi="Times New Roman"/>
          <w:b/>
          <w:bCs/>
        </w:rPr>
        <w:t>Madde 696 —</w:t>
      </w:r>
      <w:r>
        <w:rPr>
          <w:rFonts w:cs="Times New Roman" w:ascii="Times New Roman" w:hAnsi="Times New Roman"/>
        </w:rPr>
        <w:t xml:space="preserve"> </w:t>
      </w:r>
      <w:r>
        <w:rPr>
          <w:rFonts w:cs="Times New Roman" w:ascii="Times New Roman" w:hAnsi="Times New Roman"/>
          <w:i/>
          <w:iCs/>
        </w:rPr>
        <w:t>(7/4/2004 tarihli, 25426 sayılı RG’de yayımlanan Yönetmelik ile değişik)</w:t>
      </w:r>
      <w:r>
        <w:rPr>
          <w:rFonts w:cs="Times New Roman" w:ascii="Times New Roman" w:hAnsi="Times New Roman"/>
        </w:rPr>
        <w:t xml:space="preserve">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Web"/>
        <w:spacing w:lineRule="auto" w:line="276"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Gümrük idarelerinde dolaylı temsil yoluyla iş takibini sadece eşya sahibince verilmiş noter tasdikli vekaletnameyi haiz gümrük müşavirleri yapabilir. Vekaletnamelerde en az aşağıdaki hususlara yer verili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1- Tarafların açık adresleri, vergi daireleri ve vergi daireleri sicil numaraları.</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2- Yapılacak işlerin amacı, kapsamı.</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3- Tarafların 4458 sayılı Gümrük Kanununda yer alanlara ilaveten belirlemeleri gereken karşılıklı sorumluluk ve yükümlülükleri.</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4- Vekaletname yeri, tarihi ve süresi.</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5- Temsilin türü.</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Gümrük idarelerinde doğrudan temsil yoluyla iş takibi yapılmasında aşağıdaki hükümler uygulanı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a) Beyannamelerin imzalanması, tahakkukun tebellüğü ve itiraz gibi hukuki sonuç doğuran tasarruf ve işlemler dışındaki gümrük işlemlerini yürütecek personelin gümrükte iş takibi yapabilmesi için kişinin o şirketin çalışanı olduğunun tespiti açısından aşağıdaki belgeler aranı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1) Çalıştığı şirket tarafından sigorta ettirildiğine ilişkin her dört ayda bir ibraz edilecek S.S.K. 4 aylık sigorta primleri bordrosu.</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2) Şirket muhasebesi tarafından düzenlenmiş ve tasdik edilmiş maaş bordrosu.</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3) Vekaleti haiz olan kişinin maaşından yapılan gelir vergisi kesintilerinin vergi dairelerine yatırıldığını gösterir belge.</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Söz konusu belgeleri haiz olan kişiler şirketleri adına beyannamelerin imzalanması, tahakkukun tebellüğü ve itiraz gibi hukuki sonuç doğuran tasarruf ve işlemler dışındaki gümrük işlemlerini yürütebili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b) Gümrük idarelerinde doğrudan temsil yoluyla iş takibi yapabilecek olan bu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Doğrudan temsil yolu ile iş takibi yapabilecek kişilerin gümrük işlemlerini gerçekleştirmek amacıyla şifre taleplerinde yukardaki belgeler ilgili gümrük idaresi tarafından aranacak ve belirtilen sürelerde istenilen belgelerin ibraz edilip edilmediği kontrol edilerek belgelerin ibraz edilmemesi veya eksik ibraz edilmesi halinde derhal şifrelere bloke konulacaktı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c) Devlet, belediye ve özel idarelerle, diğer kamu tüzel kişilerinin memurları idare ve müesseselerine ait eşyanın gümrük işlemlerini takibe yetkilidi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d) Kara, deniz ve havayolu işletmeleri ile nakliyeci kuruluş temsilcileri, taşıdıkları eşyanın sadece transit işlemlerini doğrudan temsil yoluyla takip edebilir.</w:t>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both"/>
        <w:rPr>
          <w:rFonts w:ascii="Times New Roman" w:hAnsi="Times New Roman" w:cs="Times New Roman"/>
        </w:rPr>
      </w:pPr>
      <w:r>
        <w:rPr>
          <w:rFonts w:cs="Times New Roman" w:ascii="Times New Roman" w:hAnsi="Times New Roman"/>
        </w:rPr>
        <w:t>Bu maddede belirtilen vekaletname ve temsilnamelerin gümrük idaresine verilmesi ve bunların düzenli bir şekilde saklanması gerekir. Söz konusu vekaletname ve temsilnameleri ibraz etmeyen kişilerin iş takip etmeleri yasaktır.</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Bağımsız çalışmayan gümrük müşavirl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Madde 697 - </w:t>
      </w:r>
      <w:r>
        <w:rPr>
          <w:rFonts w:cs="Times New Roman" w:ascii="Times New Roman" w:hAnsi="Times New Roman"/>
        </w:rPr>
        <w:t xml:space="preserve">Gümrük müşavirleri, gümrük müşavirliği şirketi dışında bir tüzel kişilik bünyesinde çalışmaları halinde sadece çalıştıkları şirketlere ait eşyanın gümrük işlemlerini takip edebilir. Bu durumda söz konusu kişilere 696 ncı maddenin üçüncü fıkrasının (a) ve (b) bendi hükümleri uygulanır.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bCs/>
        </w:rPr>
      </w:pPr>
      <w:r>
        <w:rPr>
          <w:rFonts w:cs="Times New Roman" w:ascii="Times New Roman" w:hAnsi="Times New Roman"/>
          <w:b/>
          <w:bCs/>
        </w:rPr>
        <w:tab/>
        <w:t>Gümrük müşavirinin yükümlülükler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rPr>
        <w:tab/>
        <w:t xml:space="preserve">MADDE 698 - </w:t>
      </w:r>
      <w:r>
        <w:rPr>
          <w:rFonts w:cs="Times New Roman" w:ascii="Times New Roman" w:hAnsi="Times New Roman"/>
        </w:rPr>
        <w:t xml:space="preserve"> </w:t>
      </w:r>
      <w:r>
        <w:rPr>
          <w:rFonts w:cs="Times New Roman" w:ascii="Times New Roman" w:hAnsi="Times New Roman"/>
          <w:i/>
          <w:iCs/>
        </w:rPr>
        <w:t>(10.08.2006 tarih ve 26255 sayılı Resmi Gazete ile değişik)</w:t>
      </w:r>
      <w:r>
        <w:rPr>
          <w:rFonts w:cs="Times New Roman" w:ascii="Times New Roman" w:hAnsi="Times New Roman"/>
          <w:b/>
          <w:bCs/>
        </w:rPr>
        <w:t xml:space="preserve"> </w:t>
      </w:r>
      <w:r>
        <w:rPr>
          <w:rFonts w:cs="Times New Roman" w:ascii="Times New Roman" w:hAnsi="Times New Roman"/>
        </w:rPr>
        <w:t>Gümrük müşavirleri imzaladıkları beyanname ile ilgili cezai hükümlerin uygulanması açısından beyannamede belirtilen bilgiler ile beyannameye ekli belgelerin doğruluğu ve ilgili rejimin gerektirdiği bütün yükümlülüklere uyulmasından sorumlud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müşavirleri, Ticaret Kanunu ile Vergi Usul Kanununun emrettiği defterleri tutmakla yükümlüdür. Bu deftere her günkü işin mahiyeti, takip edilen beyannameye ait bilgiler ve komisyon ücretleri kayded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u kişiler, kanunlara göre tutmaya mecbur oldukları ticari ve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5 yıl muhafaza etmeye; bunları Müsteşarlık merkez denetim elemanları ile yetkili gümrük amir ve memurlarına göstermeye; bunların incelenmesine, denetlenmesine izin vermeye ve gerektiğinde yazılı istek üzerine bunları yukarıda belirtilen görevlilere ibraz etmeye mecburd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müşavirleri talep halinde, Müsteşarlık merkez denetim elemanları ile gümrük idare amirlerinin yapacakları muayenelerde bulunmakla veya eşya sahiplerini hazır bulundurmakla ya da onunla birlikte hazır bulunmakla yükümlüdü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5"/>
        </w:rPr>
        <w:t xml:space="preserve">Gümrük müşavirleri; şahıslarına ve/veya şirketlerine ait ibrazı zorunlu izin belge </w:t>
      </w:r>
      <w:r>
        <w:rPr>
          <w:rFonts w:cs="Times New Roman" w:ascii="Times New Roman" w:hAnsi="Times New Roman"/>
        </w:rPr>
        <w:t>numarası, şirket adı, imza sirküleri, ticaret sicil gazetesi vb. bilgi ve belgelerde değişiklik olması halinde bunları bir hafta içinde bağlı bulundukları Başmüdürlüğe bildirirler. Değişiklik olmayan hallerde durum her yılın ikinci ayı içerisinde bir yazı ile bağlı bulunulan Başmüdürlüğe bildirilir. Bu fıkra hükmüne aykırı hareket halinde 4458 sayılı Gümrük Kanununun 241 inci maddesinin birinci fıkrası uyarınca ceza uygulan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müşavirleri yanlarında çalışan müşavir yardımcılarının görevden ayrılmaları halinde, bunlar için ilişik kesme belgesi düzenler ve yanlarında çalışmaya başlayacaklardan da bu belgeyi arar. İlk defa göreve başlayacak gümrük müşavir yardımcıları bu hükmün dışındadır. Müşavir yardımcılarının bu şekildeki göreve başlama ve ayrılmaları, ilgili gümrük müşaviri tarafından takip eden gün içinde gümrük müşavirleri derneğine; bu dernek tarafından da bağlı bulunulan gümrük başmüdürlüğüne bir hafta içinde yazı ile bildir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 Bu hallerde, ilgili gümrük müşavirinin kişisel cezai sorumluluğu saklı kalmak kaydıyla, işlemi yapan kişi ile birlikte şirket de gümrük idaresince alınan vergiler ve para cezaları yönünden müteselsilen sorumlud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Söz konusu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Web"/>
        <w:spacing w:lineRule="auto" w:line="276" w:before="0" w:after="0"/>
        <w:ind w:firstLine="450"/>
        <w:jc w:val="both"/>
        <w:rPr>
          <w:rFonts w:ascii="Times New Roman" w:hAnsi="Times New Roman" w:cs="Times New Roman"/>
          <w:b/>
          <w:b/>
          <w:bCs/>
        </w:rPr>
      </w:pPr>
      <w:r>
        <w:rPr>
          <w:rFonts w:cs="Times New Roman" w:ascii="Times New Roman" w:hAnsi="Times New Roman"/>
        </w:rPr>
        <w:tab/>
        <w:tab/>
      </w:r>
    </w:p>
    <w:p>
      <w:pPr>
        <w:pStyle w:val="Normal"/>
        <w:jc w:val="both"/>
        <w:rPr/>
      </w:pPr>
      <w:r>
        <w:rPr>
          <w:rFonts w:cs="Times New Roman" w:ascii="Times New Roman" w:hAnsi="Times New Roman"/>
        </w:rPr>
        <w:tab/>
      </w:r>
      <w:r>
        <w:rPr>
          <w:rFonts w:cs="Times New Roman" w:ascii="Times New Roman" w:hAnsi="Times New Roman"/>
          <w:b/>
          <w:bCs/>
        </w:rPr>
        <w:t>Birden fazla şirkette ortaklı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Madde 699- </w:t>
      </w:r>
      <w:r>
        <w:rPr>
          <w:rFonts w:cs="Times New Roman" w:ascii="Times New Roman" w:hAnsi="Times New Roman"/>
          <w:i/>
          <w:iCs/>
        </w:rPr>
        <w:t>(10.08.2006 tarih ve 26255 sayılı Resmi Gazete ile değişik)</w:t>
      </w:r>
      <w:r>
        <w:rPr>
          <w:rFonts w:cs="Times New Roman" w:ascii="Times New Roman" w:hAnsi="Times New Roman"/>
          <w:b/>
          <w:bCs/>
        </w:rPr>
        <w:t xml:space="preserve"> </w:t>
      </w:r>
      <w:r>
        <w:rPr>
          <w:rFonts w:cs="Times New Roman" w:ascii="Times New Roman" w:hAnsi="Times New Roman"/>
        </w:rPr>
        <w:t>Tüzel kişilik şeklindeki gümrük müşavirliği şirketlerinde, şirket ortakları aynı şekilde kurulmuş ikinci bir gümrük müşavirliği şirketine ortak olamazlar. Tüzel kişilik ortağı olan gümrük müşavirleri ayrıca serbest meslek mensubu olarak gümrük müşavirliği faaliyetinde bulunamazlar. Bu kişilerin gümrük müşavirliği faaliyetleri dışında çalışan şirketlere ortak olmaları mümkündü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b/>
        <w:t>Çalışma yer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rPr>
        <w:tab/>
        <w:t>MADDE 700 -</w:t>
      </w:r>
      <w:r>
        <w:rPr>
          <w:rFonts w:cs="Times New Roman" w:ascii="Times New Roman" w:hAnsi="Times New Roman"/>
        </w:rPr>
        <w:t xml:space="preserve"> </w:t>
      </w:r>
      <w:r>
        <w:rPr>
          <w:rFonts w:cs="Times New Roman" w:ascii="Times New Roman" w:hAnsi="Times New Roman"/>
          <w:i/>
          <w:iCs/>
        </w:rPr>
        <w:t xml:space="preserve">(10.08.2006 tarih ve 26255 sayılı Resmi Gazete ile değişik) </w:t>
      </w:r>
      <w:r>
        <w:rPr>
          <w:rFonts w:cs="Times New Roman" w:ascii="Times New Roman" w:hAnsi="Times New Roman"/>
        </w:rPr>
        <w:t>Gümrük müşavirleri tebligat adresleri ve çalışma yerlerini o yerin bağlı olduğu gümrük başmüdürlüğüne yazı ile bildirir. Birden fazla gümrük müşaviri bir tüzel kişilik oluşturarak çalıştıkları takdirde de, durumları hakkında aynı şekilde ilgili başmüdürlüğe bilgi veril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ümrük müşavirlerinin çalışma yeri, gümrük işleri nedeniyle kendilerine yapılacak tebligat için kanuni ikametgah ve bu merkezin bulunduğu gümrüğün bağlı olduğu başmüdürlük veya başmüdürlük bulunmayan yerlerde müdürlük bölgesi için devamlı iş çevresi sayıl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Serbest olarak çalışan gümrük müşavirleri veya tüzel kişilik şeklindeki gümrük müşavirliği şirketleri, yalnızca bağlı bulundukları derneklerin faaliyet alanlarında kayıtlı vergi mükellefiyeti bulunan kişiler hesabına tüm gümrük idarelerinde iş takibi yapabilirle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Tüzel kişilik şeklindeki gümrük müşavirliği şirketleri üçüncü fıkradaki hükmün dışında diğer gümrük idarelerinde iş takibinde bulunmaları halinde şube açmak zorundadırlar. Şubede, şubenin bulunduğu derneğe kayıtlı, o mahalde ikamet eden ve faaliyet gösteren bir ortak sıfatıyla en az bir gümrük müşaviri bulundurulması zorunludur. Bu şekilde ortaklığı olan gümrük müşavirinin temsil ve ilzama yetkili olması ve ikamet belgesini her altı ayda bir bağlı bulunduğu derneğe ve başmüdürlüğe ibraz etmesi gerekmekted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Tüzel kişilik şeklindeki gümrük müşavirliği şirketlerine ait bilgi ve belgelerin, hem şirketin hem de şirket şubelerinin bulunduğu yerdeki başmüdürlüğe ve gümrük müşavirleri derneğine ibraz edilmesi zorunlud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Çalışma yerinin değiştirilmesi, Müsteşarlıkça verilen Gümrük Müşavirliği İzin Belgesi/Gümrük Müşavir Yardımcılığı İzin Belgesi’nin değiştirilmesi ile mümkündü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Herhangi bir çalışma yeri veya iş çevresinde en az 20 gümrük müşaviri bulunduğu takdirde, tüzükleri Gümrük Müsteşarlığınca onaylanmak suretiyle bütün müşavirlerin üye olmaya mecbur oldukları bir Gümrük Müşavirleri Derneği kurulu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u derneklere gümrük müşavir yardımcıları da kayıt olunu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tab/>
      </w:r>
      <w:r>
        <w:rPr>
          <w:rFonts w:cs="Times New Roman" w:ascii="Times New Roman" w:hAnsi="Times New Roman"/>
        </w:rPr>
        <w:t xml:space="preserve">Gümrük müşavirliği veya gümrük müşavir yardımcılığı izin belgesinin kaybedilmesi </w:t>
      </w:r>
    </w:p>
    <w:p>
      <w:pPr>
        <w:pStyle w:val="Normal"/>
        <w:tabs>
          <w:tab w:val="clear" w:pos="709"/>
          <w:tab w:val="left" w:pos="14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bCs/>
        </w:rPr>
        <w:tab/>
        <w:t xml:space="preserve">Madde 701 - </w:t>
      </w:r>
      <w:r>
        <w:rPr>
          <w:rFonts w:cs="Times New Roman" w:ascii="Times New Roman" w:hAnsi="Times New Roman"/>
          <w:i/>
          <w:iCs/>
        </w:rPr>
        <w:t>(7/4/2004 tarihli 25426 sayılı RG’de yayımlanan Yönetmelik ile değişik)</w:t>
      </w:r>
      <w:r>
        <w:rPr>
          <w:rFonts w:cs="Times New Roman" w:ascii="Times New Roman" w:hAnsi="Times New Roman"/>
          <w:b/>
          <w:bCs/>
        </w:rPr>
        <w:t xml:space="preserve"> </w:t>
      </w:r>
      <w:r>
        <w:rPr>
          <w:rFonts w:cs="Times New Roman" w:ascii="Times New Roman" w:hAnsi="Times New Roman"/>
        </w:rPr>
        <w:t>Gümrük müşavirleri veya gümrük müşavir yardımcıları, izin belgelerini kaybetmeleri halinde, buna ilişkin olarak kayıp ilanını içeren gazete ve gerekli belgelerle birlikte bağlı bulunulan başmüdürlüğe dilekçe ile bildirirler. Yeniden İzin Belgesi düzenlenmesi ile ilgili işlemler Gümrük Müşavirleri Dernekleri aracılığıyla yürütülü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ümrük müşaviri olabilme şartları</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pPr>
      <w:r>
        <w:rPr>
          <w:rFonts w:cs="Times New Roman" w:ascii="Times New Roman" w:hAnsi="Times New Roman"/>
          <w:b/>
          <w:bCs/>
          <w:sz w:val="24"/>
          <w:szCs w:val="24"/>
        </w:rPr>
        <w:tab/>
        <w:t xml:space="preserve">Madde 702 - </w:t>
      </w:r>
      <w:r>
        <w:rPr>
          <w:rFonts w:cs="Times New Roman" w:ascii="Times New Roman" w:hAnsi="Times New Roman"/>
          <w:sz w:val="24"/>
          <w:szCs w:val="24"/>
        </w:rPr>
        <w:t>Gümrük müşaviri olabilecek kişilerin aşağıda belirtilen koşullara sahip olmaları gerek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a) Türkiye Cumhuriyeti vatandaşı ol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edeni hakları kullanma ehliyetine sahip ol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amu haklarından mahrum bulunmamak,</w:t>
      </w:r>
    </w:p>
    <w:p>
      <w:pPr>
        <w:pStyle w:val="GvdeMetni2"/>
        <w:tabs>
          <w:tab w:val="clear" w:pos="284"/>
        </w:tabs>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e) Ceza veya disiplin soruşturması sonucunda memuriyetten çıkarılmış olma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f)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 Üç yıl süre ile gümrük müşavir yardımcılığı yap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h) Yapılan sınavda başarılı ol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idaresinde 10 yıl çalışmış olup, bunun 3 yılını şube müdürü, gümrük müdürü, gümrük muhafaza müdürü, gümrük başmüdür yardımcısı ve gümrük muhafaza başmüdür yardımcısı görevlerinde geçirenlerden, görevlerinden istifa eden veya emekliye ayrılanlar yukarıda belirtilen koşulları taşımaları halinde, staj koşuluna tabi tutulmaksızın gümrük müşavirliği sınavına gireb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Gümrük müşavir yardımcısı olabilme şart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03 </w:t>
      </w:r>
      <w:r>
        <w:rPr>
          <w:rFonts w:cs="Times New Roman" w:ascii="Times New Roman" w:hAnsi="Times New Roman"/>
        </w:rPr>
        <w:t>- Gümrük müşavir yardımcısı olabilecek kişilerin aşağıda belirtilen koşullara sahip olmalar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ürkiye Cumhuriyeti Vatandaşı ol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edeni hakları kullanma ehliyetine sahip ol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Kamu haklarından mahrum bulunmamak,</w:t>
      </w:r>
    </w:p>
    <w:p>
      <w:pPr>
        <w:pStyle w:val="Normal"/>
        <w:jc w:val="both"/>
        <w:rPr>
          <w:rFonts w:ascii="Times New Roman" w:hAnsi="Times New Roman" w:cs="Times New Roman"/>
        </w:rPr>
      </w:pPr>
      <w:r>
        <w:rPr>
          <w:rFonts w:cs="Times New Roman" w:ascii="Times New Roman" w:hAnsi="Times New Roman"/>
        </w:rPr>
      </w:r>
    </w:p>
    <w:p>
      <w:pPr>
        <w:pStyle w:val="GvdeMetni2"/>
        <w:tabs>
          <w:tab w:val="clear" w:pos="284"/>
        </w:tabs>
        <w:rPr>
          <w:rFonts w:ascii="Times New Roman" w:hAnsi="Times New Roman" w:cs="Times New Roman"/>
        </w:rPr>
      </w:pPr>
      <w:r>
        <w:rPr>
          <w:rFonts w:cs="Times New Roman" w:ascii="Times New Roman" w:hAnsi="Times New Roman"/>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Ceza veya disiplin soruşturması sonucunda memuriyetten çıkarılmış olma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f) 1)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jc w:val="both"/>
        <w:rPr>
          <w:rFonts w:ascii="Times New Roman" w:hAnsi="Times New Roman" w:cs="Times New Roman"/>
        </w:rPr>
      </w:pPr>
      <w:r>
        <w:rPr>
          <w:rFonts w:cs="Times New Roman" w:ascii="Times New Roman" w:hAnsi="Times New Roman"/>
        </w:rPr>
      </w:r>
    </w:p>
    <w:p>
      <w:pPr>
        <w:pStyle w:val="GvdeMetniGirintisi2"/>
        <w:ind w:hanging="0"/>
        <w:rPr>
          <w:rFonts w:ascii="Times New Roman" w:hAnsi="Times New Roman" w:cs="Times New Roman"/>
          <w:sz w:val="24"/>
          <w:szCs w:val="24"/>
        </w:rPr>
      </w:pPr>
      <w:r>
        <w:rPr>
          <w:rFonts w:cs="Times New Roman" w:ascii="Times New Roman" w:hAnsi="Times New Roman"/>
          <w:sz w:val="24"/>
          <w:szCs w:val="24"/>
        </w:rPr>
        <w:tab/>
        <w:t>2) Diğer öğretim kurumlarından lisans seviyesinde mezun olduktan sonra 1 inci alt bentte belirtilen bilim dallarından lisans üstü seviyede diploma almış olmak ya da ön lisans eğitimi veren gümrük, dış ticaret ve Avrupa Topluluğu konularında uzmanlık programı olan meslek yüksek okullarından mezun ol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 Staj amacıyla bir gümrük müşavirinin yanında üç yıl çalışmış olma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h) Yapılan sınavda başarılı olmak.</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Gümrük idaresinde en az 15 yıl çalışıp da görevlerinden istifa ederek veya emekli olarak ayrılan memurlardan bu maddedeki koşulları taşıyanlar, staj koşulu aranmaksızın gümrük müşavir yardımcısı sınavına girebilirler.</w:t>
      </w:r>
    </w:p>
    <w:p>
      <w:pPr>
        <w:pStyle w:val="Heading9"/>
        <w:jc w:val="both"/>
        <w:rPr>
          <w:rFonts w:ascii="Times New Roman" w:hAnsi="Times New Roman" w:cs="Times New Roman"/>
          <w:b/>
          <w:b/>
          <w:bCs/>
        </w:rPr>
      </w:pPr>
      <w:r>
        <w:rPr>
          <w:rFonts w:cs="Times New Roman" w:ascii="Times New Roman" w:hAnsi="Times New Roman"/>
          <w:b/>
          <w:bCs/>
        </w:rPr>
      </w:r>
    </w:p>
    <w:p>
      <w:pPr>
        <w:pStyle w:val="Heading9"/>
        <w:ind w:firstLine="709"/>
        <w:jc w:val="both"/>
        <w:rPr>
          <w:rFonts w:ascii="Times New Roman" w:hAnsi="Times New Roman" w:cs="Times New Roman"/>
          <w:b/>
          <w:b/>
          <w:bCs/>
        </w:rPr>
      </w:pPr>
      <w:r>
        <w:rPr>
          <w:rFonts w:cs="Times New Roman" w:ascii="Times New Roman" w:hAnsi="Times New Roman"/>
          <w:b/>
          <w:bCs/>
        </w:rPr>
        <w:t>Sınavsız gümrük müşaviri olabilecekler</w:t>
      </w:r>
    </w:p>
    <w:p>
      <w:pPr>
        <w:pStyle w:val="GvdeMetniGirintisi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3"/>
        <w:ind w:hanging="0"/>
        <w:rPr>
          <w:rFonts w:ascii="Times New Roman" w:hAnsi="Times New Roman" w:cs="Times New Roman"/>
          <w:sz w:val="24"/>
          <w:szCs w:val="24"/>
        </w:rPr>
      </w:pPr>
      <w:r>
        <w:rPr>
          <w:rFonts w:cs="Times New Roman" w:ascii="Times New Roman" w:hAnsi="Times New Roman"/>
          <w:b/>
          <w:bCs/>
          <w:sz w:val="24"/>
          <w:szCs w:val="24"/>
        </w:rPr>
        <w:tab/>
        <w:t>Madde 704 -</w:t>
      </w:r>
      <w:r>
        <w:rPr>
          <w:rFonts w:cs="Times New Roman" w:ascii="Times New Roman" w:hAnsi="Times New Roman"/>
          <w:sz w:val="24"/>
          <w:szCs w:val="24"/>
        </w:rPr>
        <w:t xml:space="preserve"> Gümrük idaresinde gümrük başmüdürü, gümrük muhafaza başmüdürü, gümrük uzmanı, kontrolör, gümrük müfettişi, daire başkanı ve daha üst görevlerde en az 10 yıl çalışmış olanlardan, görevlerinden istifa eden veya emekliye ayrılanlar 702 nci maddede belirtilen koşulları taşımaları halinde, sınav ve staj koşuluna bağlı olmaksızın gümrük müşaviri olmaya hak kazanırlar. Yardımcılık ve stajyerlikte geçirilen süreler 10 yıllık sürenin hesaplanmasında göz önünde bulundurulur.</w:t>
      </w:r>
    </w:p>
    <w:p>
      <w:pPr>
        <w:pStyle w:val="GvdeMetniGirintisi3"/>
        <w:ind w:hanging="0"/>
        <w:rPr>
          <w:rFonts w:ascii="Times New Roman" w:hAnsi="Times New Roman" w:cs="Times New Roman"/>
          <w:sz w:val="24"/>
          <w:szCs w:val="24"/>
        </w:rPr>
      </w:pPr>
      <w:r>
        <w:rPr>
          <w:rFonts w:cs="Times New Roman" w:ascii="Times New Roman" w:hAnsi="Times New Roman"/>
          <w:sz w:val="24"/>
          <w:szCs w:val="24"/>
        </w:rPr>
      </w:r>
    </w:p>
    <w:p>
      <w:pPr>
        <w:pStyle w:val="GvdeMetniGirintisi3"/>
        <w:ind w:firstLine="709"/>
        <w:rPr>
          <w:rFonts w:ascii="Times New Roman" w:hAnsi="Times New Roman" w:cs="Times New Roman"/>
          <w:i/>
          <w:i/>
          <w:iCs/>
        </w:rPr>
      </w:pPr>
      <w:r>
        <w:rPr>
          <w:rFonts w:cs="Times New Roman" w:ascii="Times New Roman" w:hAnsi="Times New Roman"/>
          <w:sz w:val="24"/>
          <w:szCs w:val="24"/>
        </w:rPr>
        <w:t xml:space="preserve">Bu madde hükmü uyarınca Gümrük Müşavirliği İzin Belgesi almak isteyenlerin İzin Belgesi müracaatları, faaliyette bulunmak istedikleri bölgedeki Gümrük Müşavirleri Derneği vasıtasıyla yapılır ve adına düzenlenen İzin Belgesi aynı dernek aracılığıyla kendisine teslim edilir. </w:t>
      </w:r>
      <w:r>
        <w:rPr>
          <w:rFonts w:cs="Times New Roman" w:ascii="Times New Roman" w:hAnsi="Times New Roman"/>
          <w:i/>
          <w:iCs/>
          <w:sz w:val="24"/>
          <w:szCs w:val="24"/>
        </w:rPr>
        <w:t>(7/4/2004 tarihli 25426 sayılı RG’de yayımlanan Yönetmelik ile değişik)</w:t>
      </w:r>
    </w:p>
    <w:p>
      <w:pPr>
        <w:pStyle w:val="GvdeMetniGirintisi3"/>
        <w:ind w:firstLine="709"/>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ab/>
        <w:t>Sınavsız gümrük müşavir yardımcısı olabilecek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05 -</w:t>
      </w:r>
      <w:r>
        <w:rPr>
          <w:rFonts w:cs="Times New Roman" w:ascii="Times New Roman" w:hAnsi="Times New Roman"/>
        </w:rPr>
        <w:t xml:space="preserve"> Gümrük idaresinde en az 15 yıl çalışıp da bunun 3 yılını gümrük muayene memuru, gümrük başmemuru ve gümrük müdür yardımcısı görevlerinde geçirenlerden, görevlerinden istifa eden veya emekliye ayrılan ve 703 üncü maddedeki koşulları taşıyanlar sınav ve staj koşulu aranmaksızın gümrük müşavir yardımcısı olabilirler.</w:t>
      </w:r>
    </w:p>
    <w:p>
      <w:pPr>
        <w:pStyle w:val="Normal"/>
        <w:jc w:val="both"/>
        <w:rPr>
          <w:rFonts w:ascii="Times New Roman" w:hAnsi="Times New Roman" w:cs="Times New Roman"/>
          <w:b/>
          <w:b/>
          <w:bCs/>
        </w:rPr>
      </w:pPr>
      <w:r>
        <w:rPr>
          <w:rFonts w:cs="Times New Roman" w:ascii="Times New Roman" w:hAnsi="Times New Roman"/>
          <w:b/>
          <w:bCs/>
        </w:rPr>
        <w:tab/>
      </w:r>
    </w:p>
    <w:p>
      <w:pPr>
        <w:pStyle w:val="NormalWeb"/>
        <w:spacing w:lineRule="auto" w:line="276" w:before="0" w:after="0"/>
        <w:ind w:firstLine="450"/>
        <w:jc w:val="both"/>
        <w:rPr>
          <w:rFonts w:ascii="Times New Roman" w:hAnsi="Times New Roman" w:cs="Times New Roman"/>
          <w:i/>
          <w:i/>
          <w:iCs/>
        </w:rPr>
      </w:pPr>
      <w:r>
        <w:rPr>
          <w:rFonts w:cs="Times New Roman" w:ascii="Times New Roman" w:hAnsi="Times New Roman"/>
          <w:b/>
          <w:bCs/>
        </w:rPr>
        <w:tab/>
      </w:r>
      <w:r>
        <w:rPr>
          <w:rFonts w:cs="Times New Roman" w:ascii="Times New Roman" w:hAnsi="Times New Roman"/>
        </w:rPr>
        <w:t xml:space="preserve">Gümrük Kanununun 228 inci maddesinin 2 nci fıkrasının (a) bendinde bahsi geçen kişilerin Müşavir Yardımcılığı izin Belgesi almak istemeleri halinde İzin Belgesi müracaatları faaliyette bulunmak istedikleri bölgedeki Gümrük Müşavirleri Derneği vasıtasıyla yapılır ve adına düzenlenen İzin Belgesi aynı dernek aracılığıyla kendisine teslim edilir. </w:t>
      </w:r>
      <w:r>
        <w:rPr>
          <w:rFonts w:cs="Times New Roman" w:ascii="Times New Roman" w:hAnsi="Times New Roman"/>
          <w:i/>
          <w:iCs/>
        </w:rPr>
        <w:t>(7/4/2004 tarihli 25426 sayılı RG’de yayımlanan Yönetmelik ile değişik)</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ab/>
        <w:t>Gümrük müşaviri ve gümrük müşavir yardımcılığı giriş sınavı</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 xml:space="preserve">Madde 706 - </w:t>
      </w:r>
      <w:r>
        <w:rPr>
          <w:rFonts w:cs="Times New Roman" w:ascii="Times New Roman" w:hAnsi="Times New Roman"/>
        </w:rPr>
        <w:t>Gümrük müşaviri ve gümrük müşavir yardımcılığı giriş sınavı yılda bir kez yapılır.  702 ve 703 üncü maddelerde belirtilen koşulları sınavın açıldığı yıl başında sağlamış olanlar, o yıl açılan gümrük müşavirliği veya gümrük müşavir yardımcılığı sınavlarına müracaat ede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ınavların zamanı ve başvuru koşulları en az bir ay evvelinden ilan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müşavirliği ve gümrük müşavir yardımcılığı sınavlarına en fazla üçer kez girilebilir. Bu sınavlara üç kez girip de kazanamamış olanlar daha sonra açılacak olan sınavlara giremez.</w:t>
      </w:r>
    </w:p>
    <w:p>
      <w:pPr>
        <w:pStyle w:val="Heading6"/>
        <w:ind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6"/>
        <w:ind w:firstLine="709"/>
        <w:jc w:val="both"/>
        <w:rPr>
          <w:rFonts w:ascii="Times New Roman" w:hAnsi="Times New Roman" w:cs="Times New Roman"/>
          <w:sz w:val="24"/>
          <w:szCs w:val="24"/>
        </w:rPr>
      </w:pPr>
      <w:r>
        <w:rPr>
          <w:rFonts w:cs="Times New Roman" w:ascii="Times New Roman" w:hAnsi="Times New Roman"/>
          <w:sz w:val="24"/>
          <w:szCs w:val="24"/>
        </w:rPr>
        <w:t>Sınavın şek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3"/>
        <w:rPr/>
      </w:pPr>
      <w:r>
        <w:rPr>
          <w:rFonts w:cs="Times New Roman" w:ascii="Times New Roman" w:hAnsi="Times New Roman"/>
          <w:b/>
          <w:bCs/>
          <w:sz w:val="24"/>
          <w:szCs w:val="24"/>
        </w:rPr>
        <w:tab/>
        <w:t xml:space="preserve">Madde 707 </w:t>
      </w:r>
      <w:r>
        <w:rPr>
          <w:rFonts w:cs="Times New Roman" w:ascii="Times New Roman" w:hAnsi="Times New Roman"/>
          <w:sz w:val="24"/>
          <w:szCs w:val="24"/>
        </w:rPr>
        <w:t xml:space="preserve">- Gümrük müşavirliği sınavı ön eleme ve mesleki yetenek sınavı olmak üzere iki aşamada yapılır. </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Ön eleme sınavı Yükseköğretim Kurulu Öğrenci Seçme ve Yerleştirme Merkezi veya sınav yapan diğer resmi kuruluşlar tarafından yapılır. Testlerin hazırlanması, uygulanması ve değerlendirilmesi işlemleri sınavı yapan kuruluşlar tarafından, Müsteşarlık ile yapılacak protokol çerçevesinde yürütülü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Gümrük müşavirliği ön eleme sınavını kazananlar, Müsteşarlıkça tayin edilecek yer ve zamanda mesleki yetenek sınavına tabi tutulu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Gümrük müşavir yardımcılığı için yalnız yazılı sınav yapıl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ab/>
        <w:t>Sınav konuları</w:t>
      </w:r>
    </w:p>
    <w:p>
      <w:pPr>
        <w:pStyle w:val="Normal"/>
        <w:jc w:val="both"/>
        <w:rPr>
          <w:rFonts w:ascii="Times New Roman" w:hAnsi="Times New Roman" w:cs="Times New Roman"/>
          <w:b/>
          <w:b/>
          <w:bCs/>
        </w:rPr>
      </w:pPr>
      <w:r>
        <w:rPr>
          <w:rFonts w:cs="Times New Roman" w:ascii="Times New Roman" w:hAnsi="Times New Roman"/>
          <w:b/>
          <w:bCs/>
        </w:rPr>
      </w:r>
    </w:p>
    <w:p>
      <w:pPr>
        <w:pStyle w:val="GvdeMetni3"/>
        <w:rPr/>
      </w:pPr>
      <w:r>
        <w:rPr>
          <w:rFonts w:cs="Times New Roman" w:ascii="Times New Roman" w:hAnsi="Times New Roman"/>
          <w:b/>
          <w:bCs/>
          <w:sz w:val="24"/>
          <w:szCs w:val="24"/>
        </w:rPr>
        <w:tab/>
        <w:t>Madde 708 -</w:t>
      </w:r>
      <w:r>
        <w:rPr>
          <w:rFonts w:cs="Times New Roman" w:ascii="Times New Roman" w:hAnsi="Times New Roman"/>
          <w:sz w:val="24"/>
          <w:szCs w:val="24"/>
        </w:rPr>
        <w:t xml:space="preserve"> Gümrük müşavirliği ön eleme sınavı aşağıdaki konulardan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a) 4458 sayılı Gümrük Kanunu ve Gümrük Yönetmel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1918 sayılı Kaçakçılığın Men ve Takibine Dair Kan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Gümrüğe ilişkin iktisadi, ticari ve mali kon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ürk Parasının Kıymetini Koruma Hakkında Kanun ve ilgili karar ve tebliğlerin gümrüğe ilişkin hüküm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Dış Ticaret Rej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Ticaret ve ödeme anlaşma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Uluslararası anlaşmaların gümrüğe ilişkin hüküm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müşavir yardımcılığı yazılı sınavında ise, soruların % 40’ı Türkçe, matematik, Atatürk ilkeleri ve inkılap tarihi ile vatandaşlık bilgisi konularını içeren genel yetenek ve genel kültür sorularından, % 60’ı ise Gümrük Kanunu, Gümrük Yönetmeliği ve 1918 sayılı Kaçakçılığın Men ve Takibine dair Kanun ile ilgili konuları içeren sorulardan oluş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eğerlendirm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Madde 709 - </w:t>
      </w:r>
      <w:r>
        <w:rPr>
          <w:rFonts w:cs="Times New Roman" w:ascii="Times New Roman" w:hAnsi="Times New Roman"/>
        </w:rPr>
        <w:t>Sınav sonuçlarının değerlendirilmesi sınavı yapan kuruluş tarafından 100 tam puan üzerinden yapıl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u değerlendirme sonucunda gümrük müşavirliği sınavında 70 ve üzerinde puan alanlar başarılı say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ümrük müşavir yardımcılığı sınavında 60 ve üzerinde puan alanlar gümrük müşavir yardımcısı olmaya hak kazanır.</w:t>
      </w:r>
    </w:p>
    <w:p>
      <w:pPr>
        <w:pStyle w:val="Normal"/>
        <w:jc w:val="both"/>
        <w:rPr>
          <w:rFonts w:ascii="Times New Roman" w:hAnsi="Times New Roman" w:cs="Times New Roman"/>
          <w:b/>
          <w:b/>
          <w:bCs/>
        </w:rPr>
      </w:pPr>
      <w:r>
        <w:rPr>
          <w:rFonts w:cs="Times New Roman" w:ascii="Times New Roman" w:hAnsi="Times New Roman"/>
          <w:b/>
          <w:bCs/>
        </w:rPr>
        <w:tab/>
      </w:r>
    </w:p>
    <w:p>
      <w:pPr>
        <w:pStyle w:val="GvdeMetni3"/>
        <w:rPr>
          <w:rFonts w:ascii="Times New Roman" w:hAnsi="Times New Roman" w:cs="Times New Roman"/>
          <w:b/>
          <w:b/>
          <w:bCs/>
          <w:sz w:val="24"/>
          <w:szCs w:val="24"/>
        </w:rPr>
      </w:pPr>
      <w:r>
        <w:rPr>
          <w:rFonts w:cs="Times New Roman" w:ascii="Times New Roman" w:hAnsi="Times New Roman"/>
          <w:b/>
          <w:bCs/>
          <w:sz w:val="24"/>
          <w:szCs w:val="24"/>
        </w:rPr>
        <w:tab/>
        <w:t>Sınav Kurulu ve görevleri</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pPr>
      <w:r>
        <w:rPr>
          <w:rFonts w:cs="Times New Roman" w:ascii="Times New Roman" w:hAnsi="Times New Roman"/>
          <w:b/>
          <w:bCs/>
          <w:sz w:val="24"/>
          <w:szCs w:val="24"/>
        </w:rPr>
        <w:tab/>
        <w:t xml:space="preserve">Madde 710 </w:t>
      </w:r>
      <w:r>
        <w:rPr>
          <w:rFonts w:cs="Times New Roman" w:ascii="Times New Roman" w:hAnsi="Times New Roman"/>
          <w:sz w:val="24"/>
          <w:szCs w:val="24"/>
        </w:rPr>
        <w:t>– Mesleki yetene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Kurul mesleki yetenek sınavının yürütülmesini sağlamak ve sınav sonuçlarını değerlendirmekle görevlidir.</w:t>
      </w:r>
    </w:p>
    <w:p>
      <w:pPr>
        <w:pStyle w:val="GvdeMetni3"/>
        <w:rPr>
          <w:rFonts w:ascii="Times New Roman" w:hAnsi="Times New Roman" w:cs="Times New Roman"/>
          <w:i/>
          <w:i/>
          <w:iCs/>
          <w:sz w:val="24"/>
          <w:szCs w:val="24"/>
        </w:rPr>
      </w:pPr>
      <w:r>
        <w:rPr>
          <w:rFonts w:cs="Times New Roman" w:ascii="Times New Roman" w:hAnsi="Times New Roman"/>
          <w:i/>
          <w:iCs/>
          <w:sz w:val="24"/>
          <w:szCs w:val="24"/>
        </w:rPr>
      </w:r>
    </w:p>
    <w:p>
      <w:pPr>
        <w:pStyle w:val="GvdeMetni3"/>
        <w:rPr>
          <w:rFonts w:ascii="Times New Roman" w:hAnsi="Times New Roman" w:cs="Times New Roman"/>
          <w:b/>
          <w:b/>
          <w:bCs/>
          <w:sz w:val="24"/>
          <w:szCs w:val="24"/>
        </w:rPr>
      </w:pPr>
      <w:r>
        <w:rPr>
          <w:rFonts w:cs="Times New Roman" w:ascii="Times New Roman" w:hAnsi="Times New Roman"/>
          <w:b/>
          <w:bCs/>
          <w:sz w:val="24"/>
          <w:szCs w:val="24"/>
        </w:rPr>
        <w:tab/>
        <w:t>Sınavların yürütülmesi</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pPr>
      <w:r>
        <w:rPr>
          <w:rFonts w:cs="Times New Roman" w:ascii="Times New Roman" w:hAnsi="Times New Roman"/>
          <w:b/>
          <w:bCs/>
          <w:sz w:val="24"/>
          <w:szCs w:val="24"/>
        </w:rPr>
        <w:tab/>
        <w:t xml:space="preserve">Madde 711 </w:t>
      </w:r>
      <w:r>
        <w:rPr>
          <w:rFonts w:cs="Times New Roman" w:ascii="Times New Roman" w:hAnsi="Times New Roman"/>
          <w:sz w:val="24"/>
          <w:szCs w:val="24"/>
        </w:rPr>
        <w:t>- Sınava giriş belgesi ve bununla birlikte geçerli bir kimlik belgesi ibraz edemeyenler sınava alınmaz.</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Sınavlar duyurulan saatte başla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pPr>
      <w:r>
        <w:rPr>
          <w:rFonts w:cs="Times New Roman" w:ascii="Times New Roman" w:hAnsi="Times New Roman"/>
          <w:sz w:val="24"/>
          <w:szCs w:val="24"/>
        </w:rPr>
        <w:tab/>
        <w:t>Sınavda kopya çekenler, kopya verenler veya bunlara teşebbüs edenler hakkında tutanak düzenlenir ve bunların sınavları geçersiz sayılır</w:t>
      </w:r>
      <w:r>
        <w:rPr>
          <w:rFonts w:cs="Times New Roman" w:ascii="Times New Roman" w:hAnsi="Times New Roman"/>
          <w:i/>
          <w:iCs/>
          <w:sz w:val="24"/>
          <w:szCs w:val="24"/>
        </w:rPr>
        <w:t>.</w:t>
      </w:r>
    </w:p>
    <w:p>
      <w:pPr>
        <w:pStyle w:val="GvdeMetni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GvdeMetni3"/>
        <w:rPr>
          <w:rFonts w:ascii="Times New Roman" w:hAnsi="Times New Roman" w:cs="Times New Roman"/>
          <w:b/>
          <w:b/>
          <w:bCs/>
          <w:sz w:val="24"/>
          <w:szCs w:val="24"/>
        </w:rPr>
      </w:pPr>
      <w:r>
        <w:rPr>
          <w:rFonts w:cs="Times New Roman" w:ascii="Times New Roman" w:hAnsi="Times New Roman"/>
          <w:b/>
          <w:bCs/>
          <w:sz w:val="24"/>
          <w:szCs w:val="24"/>
        </w:rPr>
        <w:tab/>
        <w:t>Sınav sonuçlarının duyurulması ve sınav sonuçlarına itiraz</w:t>
      </w:r>
    </w:p>
    <w:p>
      <w:pPr>
        <w:pStyle w:val="GvdeMetni3"/>
        <w:spacing w:before="120" w:after="0"/>
        <w:rPr/>
      </w:pPr>
      <w:r>
        <w:rPr>
          <w:rFonts w:cs="Times New Roman" w:ascii="Times New Roman" w:hAnsi="Times New Roman"/>
          <w:b/>
          <w:bCs/>
          <w:sz w:val="24"/>
          <w:szCs w:val="24"/>
        </w:rPr>
        <w:tab/>
        <w:t>Madde 712 -</w:t>
      </w:r>
      <w:r>
        <w:rPr>
          <w:rFonts w:cs="Times New Roman" w:ascii="Times New Roman" w:hAnsi="Times New Roman"/>
          <w:sz w:val="24"/>
          <w:szCs w:val="24"/>
        </w:rPr>
        <w:t xml:space="preserve"> Ön eleme ve mesleki yetenek sınav sonuçları sınavı yapan kuruluş tarafından duyurulur. Sınav sonuçlarına itiraz sınavı yapan kuruluşa yapılır. İtirazlar sınav sonucunun tebliği tarihinden itibaren 10 gün içinde yapılır.</w:t>
      </w:r>
    </w:p>
    <w:p>
      <w:pPr>
        <w:pStyle w:val="GvdeMetni3"/>
        <w:spacing w:before="120" w:after="0"/>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b/>
          <w:b/>
          <w:bCs/>
          <w:sz w:val="24"/>
          <w:szCs w:val="24"/>
        </w:rPr>
      </w:pPr>
      <w:r>
        <w:rPr>
          <w:rFonts w:cs="Times New Roman" w:ascii="Times New Roman" w:hAnsi="Times New Roman"/>
          <w:b/>
          <w:bCs/>
          <w:sz w:val="24"/>
          <w:szCs w:val="24"/>
        </w:rPr>
        <w:tab/>
        <w:t>Mesleki yeterlilik sınavı</w:t>
      </w:r>
    </w:p>
    <w:p>
      <w:pPr>
        <w:pStyle w:val="Normal"/>
        <w:spacing w:before="120" w:after="0"/>
        <w:jc w:val="both"/>
        <w:rPr/>
      </w:pPr>
      <w:r>
        <w:rPr>
          <w:rFonts w:cs="Times New Roman" w:ascii="Times New Roman" w:hAnsi="Times New Roman"/>
          <w:b/>
          <w:bCs/>
        </w:rPr>
        <w:tab/>
        <w:t xml:space="preserve">Madde 713 </w:t>
      </w:r>
      <w:r>
        <w:rPr>
          <w:rFonts w:cs="Times New Roman" w:ascii="Times New Roman" w:hAnsi="Times New Roman"/>
        </w:rPr>
        <w:t>- Mesleki yeterlilik sınavı 50 soru üzerinden test yöntemiyle yapılır. Sınavda başarılı olmak için 100 puan üzerinden 70 puan almak gerekir.</w:t>
      </w:r>
    </w:p>
    <w:p>
      <w:pPr>
        <w:pStyle w:val="Normal"/>
        <w:jc w:val="both"/>
        <w:rPr>
          <w:rFonts w:ascii="Times New Roman" w:hAnsi="Times New Roman" w:cs="Times New Roman"/>
        </w:rPr>
      </w:pPr>
      <w:r>
        <w:rPr>
          <w:rFonts w:cs="Times New Roman" w:ascii="Times New Roman" w:hAnsi="Times New Roman"/>
        </w:rPr>
        <w:tab/>
        <w:t>Bu sınavda ön eleme sınav konuları ile birlikte Türk Gümrük Tarife Cetveli, Tarife Politikaları ve bunlarla ilgili mevzuat hakkında sorular sorulu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Gümrük müşavirlerine ve müşavir yardımcılarına verilecek belgeler ve tutulacak sicil kayıtları</w:t>
      </w:r>
    </w:p>
    <w:p>
      <w:pPr>
        <w:pStyle w:val="GvdeMetniGirintisi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2"/>
        <w:ind w:hanging="0"/>
        <w:rPr>
          <w:rFonts w:ascii="Times New Roman" w:hAnsi="Times New Roman" w:cs="Times New Roman"/>
          <w:b/>
          <w:b/>
          <w:bCs/>
          <w:sz w:val="24"/>
          <w:szCs w:val="24"/>
        </w:rPr>
      </w:pPr>
      <w:r>
        <w:rPr>
          <w:rFonts w:cs="Times New Roman" w:ascii="Times New Roman" w:hAnsi="Times New Roman"/>
          <w:b/>
          <w:bCs/>
          <w:sz w:val="24"/>
          <w:szCs w:val="24"/>
        </w:rPr>
        <w:tab/>
        <w:t>Madde 714 -</w:t>
      </w:r>
      <w:r>
        <w:rPr>
          <w:rFonts w:cs="Times New Roman" w:ascii="Times New Roman" w:hAnsi="Times New Roman"/>
          <w:sz w:val="24"/>
          <w:szCs w:val="24"/>
        </w:rPr>
        <w:t xml:space="preserve"> Sınavda başarı gösteren gümrük müşavirleri ve gümrük müşavir yardımcıları Müsteşarlıkça talep edilen belgelerle birlikte ilgili Gümrük Müşavirleri Derneğine başvurur. Bu belgelerin Dernek tarafından Müsteşarlığa teslimini müteakip altmış gün içinde Müsteşarlık tarafından fotoğraflı İzin Belgesi düzenlenir. Bu kişiler ancak izin belgelerini aldıktan sonra mesleki faaliyette bulunabilir. </w:t>
      </w:r>
      <w:r>
        <w:rPr>
          <w:rFonts w:cs="Times New Roman" w:ascii="Times New Roman" w:hAnsi="Times New Roman"/>
          <w:i/>
          <w:iCs/>
          <w:sz w:val="24"/>
          <w:szCs w:val="24"/>
        </w:rPr>
        <w:t>(7/4/2004 tarihli 25426 sayılı RG’de yayımlanan Yönetmelik ile değişik)</w:t>
      </w:r>
    </w:p>
    <w:p>
      <w:pPr>
        <w:pStyle w:val="GvdeMetniGirintisi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Fotoğraflı izin belgeleri talep halinde Müsteşarlık denetim elemanlarına ve görevli gümrük amir ve memurlarına göster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Müşavirlerin çalışma yeri olan başmüdürlük ve müdürlükçe gümrük müşavirleri ve gümrük müşavir yardımcıları için fotoğraflı bir sicil kütüğü tutulu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Gümrük müşavirlerine verilecek izin belgeleri 492 sayılı Harçlar Kanunu uyarınca ruhsat harcına tabid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Girintisi2"/>
        <w:ind w:hanging="0"/>
        <w:rPr>
          <w:rFonts w:ascii="Times New Roman" w:hAnsi="Times New Roman" w:cs="Times New Roman"/>
          <w:b/>
          <w:b/>
          <w:bCs/>
          <w:sz w:val="24"/>
          <w:szCs w:val="24"/>
        </w:rPr>
      </w:pPr>
      <w:r>
        <w:rPr>
          <w:rFonts w:cs="Times New Roman" w:ascii="Times New Roman" w:hAnsi="Times New Roman"/>
          <w:sz w:val="24"/>
          <w:szCs w:val="24"/>
        </w:rPr>
        <w:tab/>
        <w:t>İzin belgesinin herhangi bir nedenle değiştirilmesi veya yenilenmesi nedeniyle yeni belge düzenlenmesi halinde tam ruhsat harcı alınır.</w:t>
      </w:r>
      <w:r>
        <w:rPr>
          <w:rFonts w:cs="Times New Roman" w:ascii="Times New Roman" w:hAnsi="Times New Roman"/>
        </w:rPr>
        <w:t xml:space="preserve"> </w:t>
      </w:r>
      <w:r>
        <w:rPr>
          <w:rFonts w:cs="Times New Roman" w:ascii="Times New Roman" w:hAnsi="Times New Roman"/>
          <w:i/>
          <w:iCs/>
          <w:sz w:val="24"/>
          <w:szCs w:val="24"/>
        </w:rPr>
        <w:t>(7/4/2004 tarihli 25426 sayılı RG’de yayımlanan Yönetmelik ile değişik)</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rPr/>
      </w:pPr>
      <w:r>
        <w:rPr>
          <w:rFonts w:cs="Times New Roman" w:ascii="Times New Roman" w:hAnsi="Times New Roman"/>
          <w:sz w:val="24"/>
          <w:szCs w:val="24"/>
        </w:rPr>
        <w:tab/>
      </w:r>
      <w:r>
        <w:rPr>
          <w:rFonts w:cs="Times New Roman" w:ascii="Times New Roman" w:hAnsi="Times New Roman"/>
          <w:b/>
          <w:bCs/>
          <w:sz w:val="24"/>
          <w:szCs w:val="24"/>
        </w:rPr>
        <w:t>Gümrük müşavir ve gümrük müşavir yardımcılarına verilecek disiplin cezaları</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ind w:firstLine="709"/>
        <w:rPr/>
      </w:pPr>
      <w:r>
        <w:rPr>
          <w:rFonts w:cs="Times New Roman" w:ascii="Times New Roman" w:hAnsi="Times New Roman"/>
          <w:b/>
          <w:bCs/>
          <w:sz w:val="24"/>
          <w:szCs w:val="24"/>
        </w:rPr>
        <w:t xml:space="preserve">Madde 715 - </w:t>
      </w:r>
      <w:r>
        <w:rPr>
          <w:rFonts w:cs="Times New Roman" w:ascii="Times New Roman" w:hAnsi="Times New Roman"/>
          <w:sz w:val="24"/>
          <w:szCs w:val="24"/>
        </w:rPr>
        <w:t>Gümrük müşavirliği ve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a) Uyarma: Meslek mensubuna mesleğinin icrasında daha dikkatli davranması gerektiğinin yazı ile bildirilmesid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pPr>
      <w:r>
        <w:rPr>
          <w:rFonts w:cs="Times New Roman" w:ascii="Times New Roman" w:hAnsi="Times New Roman"/>
          <w:sz w:val="24"/>
          <w:szCs w:val="24"/>
        </w:rPr>
        <w:tab/>
        <w:t>b) Kınama: Meslek mensubuna görevinde ve davranışında kusurlu sayıldığının yazı ile bildirilmesidir</w:t>
      </w:r>
      <w:r>
        <w:rPr>
          <w:rFonts w:cs="Times New Roman" w:ascii="Times New Roman" w:hAnsi="Times New Roman"/>
          <w:i/>
          <w:iCs/>
          <w:sz w:val="24"/>
          <w:szCs w:val="24"/>
        </w:rPr>
        <w:t>.</w:t>
      </w:r>
    </w:p>
    <w:p>
      <w:pPr>
        <w:pStyle w:val="GvdeMetni3"/>
        <w:rPr>
          <w:rFonts w:ascii="Times New Roman" w:hAnsi="Times New Roman" w:cs="Times New Roman"/>
          <w:i/>
          <w:i/>
          <w:iCs/>
          <w:sz w:val="24"/>
          <w:szCs w:val="24"/>
        </w:rPr>
      </w:pPr>
      <w:r>
        <w:rPr>
          <w:rFonts w:cs="Times New Roman" w:ascii="Times New Roman" w:hAnsi="Times New Roman"/>
          <w:i/>
          <w:iCs/>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c) Geçici olarak mesleki faaliyetten alıkoyma: Mesleki sıfatı saklı kalmak şartıyla altı aydan az, bir yıldan çok olmamak üzere mesleki faaliyetten alıkoymadır.</w:t>
      </w:r>
    </w:p>
    <w:p>
      <w:pPr>
        <w:pStyle w:val="GvdeMetni3"/>
        <w:rPr>
          <w:rFonts w:ascii="Times New Roman" w:hAnsi="Times New Roman" w:cs="Times New Roman"/>
          <w:sz w:val="24"/>
          <w:szCs w:val="24"/>
        </w:rPr>
      </w:pPr>
      <w:r>
        <w:rPr>
          <w:rFonts w:cs="Times New Roman" w:ascii="Times New Roman" w:hAnsi="Times New Roman"/>
          <w:sz w:val="24"/>
          <w:szCs w:val="24"/>
        </w:rPr>
        <w:t xml:space="preserve"> </w:t>
      </w:r>
    </w:p>
    <w:p>
      <w:pPr>
        <w:pStyle w:val="GvdeMetni3"/>
        <w:rPr>
          <w:rFonts w:ascii="Times New Roman" w:hAnsi="Times New Roman" w:cs="Times New Roman"/>
          <w:sz w:val="24"/>
          <w:szCs w:val="24"/>
        </w:rPr>
      </w:pPr>
      <w:r>
        <w:rPr>
          <w:rFonts w:cs="Times New Roman" w:ascii="Times New Roman" w:hAnsi="Times New Roman"/>
          <w:sz w:val="24"/>
          <w:szCs w:val="24"/>
        </w:rPr>
        <w:tab/>
        <w:t>d) Meslekten çıkarma: Meslek mensubunun izin belgesinin geri alınarak, bir daha bu mesleği icra etmesine izin verilmemesidir.</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ind w:firstLine="709"/>
        <w:rPr>
          <w:rFonts w:ascii="Times New Roman" w:hAnsi="Times New Roman" w:cs="Times New Roman"/>
          <w:b/>
          <w:b/>
          <w:bCs/>
          <w:sz w:val="24"/>
          <w:szCs w:val="24"/>
        </w:rPr>
      </w:pPr>
      <w:r>
        <w:rPr>
          <w:rFonts w:cs="Times New Roman" w:ascii="Times New Roman" w:hAnsi="Times New Roman"/>
          <w:b/>
          <w:bCs/>
          <w:sz w:val="24"/>
          <w:szCs w:val="24"/>
        </w:rPr>
        <w:t>Disiplin cezası verebilecek kurullar</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rPr>
        <w:t xml:space="preserve">Madde 716- </w:t>
      </w:r>
      <w:r>
        <w:rPr>
          <w:rFonts w:cs="Times New Roman" w:ascii="Times New Roman" w:hAnsi="Times New Roman"/>
        </w:rPr>
        <w:t>715 inci maddede belirtilen uyarma ve kınama cezası yetkili gümrük başmüdürü, geçici olarak mesleki faaliyetten alıkoyma cezası Müsteşarlık Merkez Disiplin Kurulu, meslekten çıkarma cezaları Müsteşarlık Yüksek Disiplin Kurulu tarafından ver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pPr>
      <w:r>
        <w:rPr>
          <w:rFonts w:cs="Times New Roman" w:ascii="Times New Roman" w:hAnsi="Times New Roman"/>
          <w:sz w:val="24"/>
          <w:szCs w:val="24"/>
        </w:rPr>
        <w:tab/>
      </w:r>
      <w:r>
        <w:rPr>
          <w:rFonts w:cs="Times New Roman" w:ascii="Times New Roman" w:hAnsi="Times New Roman"/>
          <w:b/>
          <w:bCs/>
          <w:sz w:val="24"/>
          <w:szCs w:val="24"/>
        </w:rPr>
        <w:t>Disiplin cezası verilmesinde göz önünde bulundurulacak hususlar</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ind w:firstLine="709"/>
        <w:rPr/>
      </w:pPr>
      <w:r>
        <w:rPr>
          <w:rFonts w:cs="Times New Roman" w:ascii="Times New Roman" w:hAnsi="Times New Roman"/>
          <w:b/>
          <w:bCs/>
          <w:sz w:val="24"/>
          <w:szCs w:val="24"/>
        </w:rPr>
        <w:t xml:space="preserve">Madde 717- </w:t>
      </w:r>
      <w:r>
        <w:rPr>
          <w:rFonts w:cs="Times New Roman" w:ascii="Times New Roman" w:hAnsi="Times New Roman"/>
          <w:sz w:val="24"/>
          <w:szCs w:val="24"/>
        </w:rPr>
        <w:t>Meslek mensubunun savunması alınmadan disiplin cezası verilemez. Yetkili disiplin kurulunun on günden az olmamak üzere verdiği süre içinde savunma yapmayanlar, savunma hakkından vazgeçmiş sayıl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Disiplin cezaları kesinleşme tarihinden itibaren uygulan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Disiplin kurulları bir derece ağır veya bir derece hafif disiplin cezasının uygulanmasına karar verebilir. Takibat ve hüküm tesisi, disiplin soruşturması yapılmasına ve disiplin cezası uygulanmasına engel değild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ind w:firstLine="709"/>
        <w:rPr>
          <w:rFonts w:ascii="Times New Roman" w:hAnsi="Times New Roman" w:cs="Times New Roman"/>
          <w:sz w:val="24"/>
          <w:szCs w:val="24"/>
        </w:rPr>
      </w:pPr>
      <w:r>
        <w:rPr>
          <w:rFonts w:cs="Times New Roman" w:ascii="Times New Roman" w:hAnsi="Times New Roman"/>
          <w:sz w:val="24"/>
          <w:szCs w:val="24"/>
        </w:rPr>
        <w:t>Gümrük müşavirleri ve gümrük müşavir yardımcıları, görevleri sırasında veya görevleri sebebiyle işledikleri suçlar nedeniyle fiillerinin niteliğine göre Türk Ceza Kanununun Devlet memurlarına ait hükümleri uyarınca cezalandırıl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pPr>
      <w:r>
        <w:rPr>
          <w:rFonts w:cs="Times New Roman" w:ascii="Times New Roman" w:hAnsi="Times New Roman"/>
          <w:sz w:val="24"/>
          <w:szCs w:val="24"/>
        </w:rPr>
        <w:tab/>
      </w:r>
      <w:r>
        <w:rPr>
          <w:rFonts w:cs="Times New Roman" w:ascii="Times New Roman" w:hAnsi="Times New Roman"/>
          <w:b/>
          <w:bCs/>
          <w:sz w:val="24"/>
          <w:szCs w:val="24"/>
        </w:rPr>
        <w:t>Disiplin cezalarının uygulanması</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ind w:firstLine="709"/>
        <w:rPr/>
      </w:pPr>
      <w:r>
        <w:rPr>
          <w:rFonts w:cs="Times New Roman" w:ascii="Times New Roman" w:hAnsi="Times New Roman"/>
          <w:b/>
          <w:bCs/>
          <w:sz w:val="24"/>
          <w:szCs w:val="24"/>
        </w:rPr>
        <w:t xml:space="preserve">Madde 718- </w:t>
      </w:r>
      <w:r>
        <w:rPr>
          <w:rFonts w:cs="Times New Roman" w:ascii="Times New Roman" w:hAnsi="Times New Roman"/>
          <w:sz w:val="24"/>
          <w:szCs w:val="24"/>
        </w:rPr>
        <w:t>Mesleki kurallara, mesleğin vakar ve onuruna aykırı fiil ve harekette bulunanlarla, görevin gerektirdiği güveni sarsıcı harekette bulunan meslek mensupları hakkında, ilk defasında uyarma, tekrarında ise kınama cezası uygulan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Görevini bağımsızlık, tarafsızlık ve dürüstlükle yapmayan veya kusurlu olarak yapan ya da Gümrük Kanununda yer alan mesleğin genel prensiplerine aykırı harekette bulunan meslek mensupları için geçici olarak mesleki faaliyetten alıkoyma cezası uygulan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Sahte belgelere dayanılarak yanlış beyanda bulunulduğunun, ancak bu durumun gümrük müşavirinin bilgisi dışında olduğunun, bununla birlikte, bir araştırma sonucunda gerçek durumun öğrenilebileceğinin Müsteşarlık merkez denetim elemanlarınca rapora bağlandığı durumlarda, ilgili gümrük müşavirine ilk defasında kınama cezası verilir. Bu hususun tekerrür etmesi halinde geçici olarak mesleki faaliyetten alıkoyma cezası uygulanı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7/1/1932 tarihli ve 1918 sayılı Kaçakçılığının Men ve Takibine Dair Kanun hükümlerine göre kaçakçılık suçundan mahkumiyet kararı kesinleşen meslek mensuplarına, meslekten çıkarma cezası ver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rPr>
          <w:rFonts w:ascii="Times New Roman" w:hAnsi="Times New Roman" w:cs="Times New Roman"/>
          <w:sz w:val="24"/>
          <w:szCs w:val="24"/>
        </w:rPr>
      </w:pPr>
      <w:r>
        <w:rPr>
          <w:rFonts w:cs="Times New Roman" w:ascii="Times New Roman" w:hAnsi="Times New Roman"/>
          <w:sz w:val="24"/>
          <w:szCs w:val="24"/>
        </w:rPr>
        <w:tab/>
        <w:t>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GvdeMetni3"/>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rPr>
      </w:pPr>
      <w:r>
        <w:rPr>
          <w:rFonts w:cs="Times New Roman" w:ascii="Times New Roman" w:hAnsi="Times New Roman"/>
          <w:b/>
          <w:bCs/>
        </w:rPr>
        <w:tab/>
        <w:t>Gümrük müşavir ve gümrük müşavir yardımcısı izin belgelerinin geçici olarak alınması</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719- </w:t>
      </w:r>
      <w:r>
        <w:rPr>
          <w:rFonts w:cs="Times New Roman" w:ascii="Times New Roman" w:hAnsi="Times New Roman"/>
        </w:rPr>
        <w:t>Bu Yönetmeliğe ve gümrüklerde uygulanan mevzuat hükümlerine aykırı hareketleri görülen gümrük müşavirleri ve gümrük müşavir yardımcılarının izin belgeleri gümrük müfettişleri, gümrük müfettiş yardımcıları, gümrük kontrolörleri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ve belgeleri alınanlar hakkında geçici mesleki faaliyetten alıkoyma cezası verilmesi halinde, tedbir mahiyetinde izin belgelerinin alındığı süre verilen cezadan mahsup edilir.</w:t>
      </w:r>
    </w:p>
    <w:p>
      <w:pPr>
        <w:pStyle w:val="GvdeMetni3"/>
        <w:rPr>
          <w:rFonts w:ascii="Times New Roman" w:hAnsi="Times New Roman" w:cs="Times New Roman"/>
          <w:sz w:val="24"/>
          <w:szCs w:val="24"/>
        </w:rPr>
      </w:pPr>
      <w:r>
        <w:rPr>
          <w:rFonts w:cs="Times New Roman" w:ascii="Times New Roman" w:hAnsi="Times New Roman"/>
          <w:sz w:val="24"/>
          <w:szCs w:val="24"/>
        </w:rPr>
      </w:r>
    </w:p>
    <w:p>
      <w:pPr>
        <w:pStyle w:val="GvdeMetni3"/>
        <w:ind w:firstLine="709"/>
        <w:rPr>
          <w:rFonts w:ascii="Times New Roman" w:hAnsi="Times New Roman" w:cs="Times New Roman"/>
          <w:b/>
          <w:b/>
          <w:bCs/>
          <w:sz w:val="24"/>
          <w:szCs w:val="24"/>
        </w:rPr>
      </w:pPr>
      <w:r>
        <w:rPr>
          <w:rFonts w:cs="Times New Roman" w:ascii="Times New Roman" w:hAnsi="Times New Roman"/>
          <w:b/>
          <w:bCs/>
          <w:sz w:val="24"/>
          <w:szCs w:val="24"/>
        </w:rPr>
        <w:t>Disiplin cezalarında zamanaşımı</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ind w:firstLine="709"/>
        <w:rPr/>
      </w:pPr>
      <w:r>
        <w:rPr>
          <w:rFonts w:cs="Times New Roman" w:ascii="Times New Roman" w:hAnsi="Times New Roman"/>
          <w:b/>
          <w:bCs/>
          <w:sz w:val="24"/>
          <w:szCs w:val="24"/>
        </w:rPr>
        <w:t xml:space="preserve">Madde 720- </w:t>
      </w:r>
      <w:r>
        <w:rPr>
          <w:rFonts w:cs="Times New Roman" w:ascii="Times New Roman" w:hAnsi="Times New Roman"/>
          <w:sz w:val="24"/>
          <w:szCs w:val="24"/>
        </w:rPr>
        <w:t>Disiplin cezaları bir dava sonucuna bağlı olmaksızın mevzuat hükümlerine aykırılığı gümrük idarelerince tespit edildiği tarihten itibaren 3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rPr>
      </w:pPr>
      <w:r>
        <w:rPr>
          <w:rFonts w:cs="Times New Roman" w:ascii="Times New Roman" w:hAnsi="Times New Roman"/>
          <w:b/>
          <w:bCs/>
        </w:rPr>
        <w:t>ONBİRİNCİ KISIM</w:t>
      </w:r>
    </w:p>
    <w:p>
      <w:pPr>
        <w:pStyle w:val="Normal"/>
        <w:widowControl w:val="false"/>
        <w:jc w:val="center"/>
        <w:rPr>
          <w:rFonts w:ascii="Times New Roman" w:hAnsi="Times New Roman" w:cs="Times New Roman"/>
        </w:rPr>
      </w:pPr>
      <w:r>
        <w:rPr>
          <w:rFonts w:cs="Times New Roman" w:ascii="Times New Roman" w:hAnsi="Times New Roman"/>
          <w:b/>
          <w:bCs/>
        </w:rPr>
        <w:t>Cezalar</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r>
        <w:rPr>
          <w:rFonts w:cs="Times New Roman" w:ascii="Times New Roman" w:hAnsi="Times New Roman"/>
          <w:b/>
          <w:bCs/>
        </w:rPr>
        <w:t>BİRİNCİ BÖLÜM</w:t>
      </w:r>
    </w:p>
    <w:p>
      <w:pPr>
        <w:pStyle w:val="Normal"/>
        <w:widowControl w:val="false"/>
        <w:jc w:val="center"/>
        <w:rPr>
          <w:rFonts w:ascii="Times New Roman" w:hAnsi="Times New Roman" w:cs="Times New Roman"/>
          <w:b/>
          <w:b/>
          <w:bCs/>
        </w:rPr>
      </w:pPr>
      <w:r>
        <w:rPr>
          <w:rFonts w:cs="Times New Roman" w:ascii="Times New Roman" w:hAnsi="Times New Roman"/>
          <w:b/>
          <w:bCs/>
        </w:rPr>
        <w:t>Genel Hükümler</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tab/>
        <w:t>Ceza kararlarında ceza kasıt unsurunun aranmayacağı</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21 -</w:t>
      </w:r>
      <w:r>
        <w:rPr>
          <w:rFonts w:cs="Times New Roman" w:ascii="Times New Roman" w:hAnsi="Times New Roman"/>
        </w:rPr>
        <w:t xml:space="preserve"> Gümrük Kanunu hükümlerine aykırı hareket edenlere söz konusu Kanunda yazılı ceza hükümleri uygulanır. Bu hükümler çerçevesinde para cezası verilmesinde ve bu cezaların idari itiraz mercilerince hükme bağlanmasında, para cezasını gerektiren eylemde bulunanların kasıtlı olup olmadıkları aranmaz.</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ab/>
        <w:t>Ceza koyan çeşitli kanunlara göre takibat yap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22 -</w:t>
      </w:r>
      <w:r>
        <w:rPr>
          <w:rFonts w:cs="Times New Roman" w:ascii="Times New Roman" w:hAnsi="Times New Roman"/>
        </w:rPr>
        <w:t xml:space="preserve"> Gümrük Kanunu hükümlerine göre ceza tayin edilen fiiller hakkında aynı zamanda kaçakçılık ve diğer ceza koyan kanunlara göre kovuşturma yapılıp Gümrük Kanunu ile tayin edilen cezalardan daha ağır bir ceza ile kesin olarak mahkum edilenler hakkında, Gümrük Kanununda yer alan cezalar veril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gibi olaylarda idare amiri durumu inceleyerek olay dolayısıyla, aynı zamanda kaçakçılık ve diğer ceza koyan kanunlara göre kovuşturma yapılıp yapılmayacağını, yetkili bir organ tarafından kovuşturmaya başlanıp başlanmadığını tespit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çakçılık ve diğer ceza koyan kanunlara göre yapılacak kovuşturma için gereğine girişilmiş veya kovuşturmaya başlanmış olsa dahi ayrıca Gümrük Kanununun cezai hükümlerine göre de gerekli işlemler yerine ge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işlemler sonucu tahsil edilen paralar emanet hesabına alın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Dava sonucunda Gümrük Kanununda tayin edilen cezalardan daha ağır bir para cezasına karar verildiği ve bu karar kesinleştiği takdirde hükmolunan paranın tahsili şartıyla Gümrük Kanununa göre verilmiş olan ceza kaldırılır ve alınmış olan para geri verilir.</w:t>
      </w:r>
    </w:p>
    <w:p>
      <w:pPr>
        <w:pStyle w:val="Normal"/>
        <w:widowControl w:val="false"/>
        <w:jc w:val="both"/>
        <w:rPr>
          <w:rFonts w:ascii="Times New Roman" w:hAnsi="Times New Roman" w:cs="Times New Roman"/>
          <w:b/>
          <w:b/>
          <w:bCs/>
        </w:rPr>
      </w:pPr>
      <w:r>
        <w:rPr>
          <w:rFonts w:cs="Times New Roman" w:ascii="Times New Roman" w:hAnsi="Times New Roman"/>
          <w:b/>
          <w:bCs/>
        </w:rPr>
        <w:tab/>
      </w:r>
    </w:p>
    <w:p>
      <w:pPr>
        <w:pStyle w:val="Normal"/>
        <w:widowControl w:val="false"/>
        <w:jc w:val="both"/>
        <w:rPr>
          <w:rFonts w:ascii="Times New Roman" w:hAnsi="Times New Roman" w:cs="Times New Roman"/>
          <w:b/>
          <w:b/>
          <w:bCs/>
        </w:rPr>
      </w:pPr>
      <w:r>
        <w:rPr>
          <w:rFonts w:cs="Times New Roman" w:ascii="Times New Roman" w:hAnsi="Times New Roman"/>
          <w:b/>
          <w:bCs/>
        </w:rPr>
        <w:tab/>
        <w:t>Kanunun birden fazla hükmünün ihlali</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23 -</w:t>
      </w:r>
      <w:r>
        <w:rPr>
          <w:rFonts w:cs="Times New Roman" w:ascii="Times New Roman" w:hAnsi="Times New Roman"/>
        </w:rPr>
        <w:t xml:space="preserve"> Aynı eylemin Gümrük Kanununun 11 inci Kısmında yer alan maddelerdeki cezalardan birden fazlasına temas eder mahiyette olduğu hallerde, daha ağır ceza içeren madde hükmü uygulanır.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 xml:space="preserve">Anılan Kısım hükümlerine göre ceza verilmesi, bu eylemleri yapanlar hakkında diğer idari yaptırımların uygulanmasına engel teşkil etmez.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Ceza kararlarının tahakkukun kesinleşmesinden sonra verileceği</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24 -</w:t>
      </w:r>
      <w:r>
        <w:rPr>
          <w:rFonts w:cs="Times New Roman" w:ascii="Times New Roman" w:hAnsi="Times New Roman"/>
        </w:rPr>
        <w:t xml:space="preserve"> Gümrük Kanununun 234 üncü maddesi hükümlerine göre alınacak para cezaları, itiraz edilmediği hallerde vergi tahakkukunun kesinleşmesinden, itiraz edilmesi durumunda idari itirazın red kararı ile sonuçlanmasından sonra karara bağlanır. İdari yargı mercilerine başvurulması, gümrük idaresinin ceza uygulamalarını engellemez.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 xml:space="preserve">Gümrük Kanununun 234 üncü maddesi hükmünce verilecek para cezaları, 3065 sayılı Katma Değer Vergisi Kanununun 51 inci ve 4760 sayılı Özel Tüketim Vergisi Kanununun 16 ncı maddesine de dayandığından bu cezaların ayrı ayrı karara bağlanması gerekir. </w:t>
      </w:r>
      <w:r>
        <w:rPr>
          <w:rFonts w:cs="Times New Roman" w:ascii="Times New Roman" w:hAnsi="Times New Roman"/>
          <w:i/>
          <w:iCs/>
        </w:rPr>
        <w:t>(14.8.2002 tarih ve 24846 sayılı RG’de yayımlanan Yönetmelik ile değiş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Verilen cezaların ve bunlara ilişkin vergilerin zamanaş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25 -</w:t>
      </w:r>
      <w:r>
        <w:rPr>
          <w:rFonts w:cs="Times New Roman" w:ascii="Times New Roman" w:hAnsi="Times New Roman"/>
        </w:rPr>
        <w:t xml:space="preserve"> Gümrük Kanununun 234 üncü maddesine göre karara bağlanacak para cezalarının zamanaşımı süresi, vergi tahakkukunun kesinleştiği tarihi takip eden günden itibaren işlemeye baş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234 üncü maddesi hariç olmak üzere 11 inci Kısmındaki maddeler hükümlerine göre karara bağlanacak para cezalarının zamanaşımı süresi, söz konusu maddelerde belirtilen usulsüzlüklerin gümrük idarelerince tespit edildiği tarihi takip eden günden itibaren işlemeye baş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irinci ve ikinci fıkralarda belirtilen para cezaları 3 yıl içinde karara bağlanıp, tebliğ edilmediği takdirde zamanaşımına uğrar. </w:t>
      </w:r>
    </w:p>
    <w:p>
      <w:pPr>
        <w:pStyle w:val="Normal"/>
        <w:widowControl w:val="false"/>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t>Para cezalarının tahsili</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26 -</w:t>
      </w:r>
      <w:r>
        <w:rPr>
          <w:rFonts w:cs="Times New Roman" w:ascii="Times New Roman" w:hAnsi="Times New Roman"/>
        </w:rPr>
        <w:t xml:space="preserve"> Gümrük Kanununa göre hükmolunarak kesinleşen ve ilgililerce ödenmeyen para cezaları, 6183 sayılı Amme Alacaklarının Tahsili Usulü Hakkındaki Kanun hükümlerine göre tahsil olunu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b/>
        <w:t>Para cezalarının dağıtım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27 </w:t>
      </w:r>
      <w:r>
        <w:rPr>
          <w:rFonts w:cs="Times New Roman" w:ascii="Times New Roman" w:hAnsi="Times New Roman"/>
        </w:rPr>
        <w:t xml:space="preserve">– </w:t>
      </w:r>
      <w:r>
        <w:rPr>
          <w:rFonts w:cs="Times New Roman" w:ascii="Times New Roman" w:hAnsi="Times New Roman"/>
          <w:i/>
          <w:iCs/>
        </w:rPr>
        <w:t>(03.02.2006 tarih ve 26069 sayılı Resmi Gazete ile değişik)</w:t>
      </w:r>
      <w:r>
        <w:rPr>
          <w:rFonts w:cs="Times New Roman" w:ascii="Times New Roman" w:hAnsi="Times New Roman"/>
        </w:rPr>
        <w:t xml:space="preserve"> Gümrük Kanununun 234 üncü maddesine göre alınan para cezalarını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Muayene ve tahlilden önce cezayı gerektiren durumun meydana çıkarılmasına hizmet veren muhbirlere % 30’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Cezayı gerektiren durumu muayene, tahlil, denetleme veya inceleme ile meydana çıkaranlara % 30’u;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Dağıtıl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elge kontrolü havalesi kapsamı eşyanın şüphe üzerine fiziki muayeneye sevkedilmesi ve cezayı gerektirir bir durumun ortaya çıkarılması halinde, birinci fıkranın (b) bendinde belirtilen oran, belge kontrolü ve fiziki muayene yapanlar arasında eşit olarak paylaştır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Arta kalanı, Müsteşarlıkça idarenin eğitim, otomasyon ve tanıtım, uluslararası ilişkilerin geliştirilmesi, acil ve süreli işlerin yapılması, hizmet mahallerinin fiziki olarak iyileştirilmesi gibi  geliştirilmesine yönelik hizmetlerinde kullanılır. Muhbir olmaması durumunda muhbire ayrılan pay da bu hüküm doğrultusunda kullanılı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Birinci fıkra hükmü uyarınca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birinci fıkra hükmü uygulanmaz.</w:t>
      </w:r>
    </w:p>
    <w:p>
      <w:pPr>
        <w:pStyle w:val="Normal"/>
        <w:jc w:val="both"/>
        <w:rPr>
          <w:rFonts w:ascii="Times New Roman" w:hAnsi="Times New Roman" w:cs="Times New Roman"/>
        </w:rPr>
      </w:pPr>
      <w:r>
        <w:rPr>
          <w:rFonts w:cs="Times New Roman" w:ascii="Times New Roman" w:hAnsi="Times New Roman"/>
        </w:rPr>
        <w:tab/>
      </w:r>
    </w:p>
    <w:p>
      <w:pPr>
        <w:pStyle w:val="Heading8"/>
        <w:widowControl w:val="false"/>
        <w:ind w:hanging="0"/>
        <w:jc w:val="center"/>
        <w:rPr>
          <w:rFonts w:ascii="Times New Roman" w:hAnsi="Times New Roman" w:cs="Times New Roman"/>
        </w:rPr>
      </w:pPr>
      <w:r>
        <w:rPr>
          <w:rFonts w:cs="Times New Roman" w:ascii="Times New Roman" w:hAnsi="Times New Roman"/>
        </w:rPr>
        <w:t>İKİNCİ BÖLÜM</w:t>
      </w:r>
    </w:p>
    <w:p>
      <w:pPr>
        <w:pStyle w:val="Heading8"/>
        <w:ind w:hanging="0"/>
        <w:jc w:val="center"/>
        <w:rPr>
          <w:rFonts w:ascii="Times New Roman" w:hAnsi="Times New Roman" w:cs="Times New Roman"/>
        </w:rPr>
      </w:pPr>
      <w:r>
        <w:rPr>
          <w:rFonts w:cs="Times New Roman" w:ascii="Times New Roman" w:hAnsi="Times New Roman"/>
        </w:rPr>
        <w:t>Vergi Kaybına Neden Olan İşlemlere Uygulanacak Cezala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b/>
        <w:t>Vergiden başka para cezası alınmasını gerektiren aykırılıkla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Madde 728 - </w:t>
      </w:r>
      <w:r>
        <w:rPr>
          <w:rFonts w:cs="Times New Roman" w:ascii="Times New Roman" w:hAnsi="Times New Roman"/>
        </w:rPr>
        <w:t xml:space="preserve">Serbest dolaşıma giriş, dahilde işleme, gümrük kontrolü altında işleme veya geçici ithalat rejimlerinden birine tabi tutulan eşyaya ilişkin olarak, yapılan beyan ile muayene ve denetleme veya teslimden sonra kontrol sonucu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şyanın tarife uygulamasını etkileyen cins, nev’i ve niteliklerinde veya vergilendirmeye esas olan sayı, baş, ağırlık gibi ölçülerinde aykırılık görüldüğü ve beyana göre hesaplanan gümrük vergisi ile muayene sonuçlarına göre alınması gereken gümrük vergisi arasındaki fark beyana göre hesaplanan verginin %5’ini aştığı takdirde, gümrük vergisinden ayrı olarak bu farkın 3 katı para cezası alınır. Satış birimine göre miktar farklılığının % 5’i aşmaması halinde bu farka ait gümrük vergisinden başka bu verginin bir katı para cezası alını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 Kıymeti üzerinden gümrük vergisine tabi eşyanın beyan edilen kıymeti, muayene ve denetleme sonucunda Gümrük Kanununun 23 ila 31 inci maddelerinde yer alan hükümler çerçevesinde belirlenen kıymete göre noksan bulunduğu takdirde, bu noksanlığa ait gümrük vergisinden başka bu vergi farkının 3 katı para cezası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cak, maddi hesap hatasından doğan noksan kıymet beyanında, bu farka ait gümrük vergisinden başka bu verginin bir katı da para cezası alınır.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ab/>
      </w:r>
      <w:r>
        <w:rPr>
          <w:rFonts w:cs="Times New Roman" w:ascii="Times New Roman" w:hAnsi="Times New Roman"/>
        </w:rPr>
        <w:t xml:space="preserve">Birinci ve ikinci fıkra hükümlerine göre verilen ceza hiçbir şekilde Gümrük Kanununun 241 inci maddesinin 1 inci fıkrasında belirtilen miktardan az ola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ab/>
        <w:t xml:space="preserve">Bir gümrük rejimine tabi tutulan eşyaya ilişkin olarak beyan edilen ile idarece yapılan muayene neticesinde tespit edilen Gümrük Tarife İstatistik Pozisyonu arasında farklılık olması ve beyan edilen Gümrük Tarife İstatistik Pozisyonu ile tespit edilen Gümrük Tarife İstatistik Pozisyonu arasında mali sorumluluklar açısından fark olmaması ile bir merciinin izni veya kota uygulamasından kaçınmaya yönelik bir girişim olmaması hallerinde Gümrük Kanununun 241 inci maddesinin 1 inci fıkrası uyarınca usulsüzlük cezası uygulanır. </w:t>
      </w:r>
      <w:r>
        <w:rPr>
          <w:rFonts w:cs="Times New Roman" w:ascii="Times New Roman" w:hAnsi="Times New Roman"/>
          <w:i/>
          <w:iCs/>
        </w:rPr>
        <w:t>(Bu fıkrada geçen “tarife pozisyonu” ibareleri 27.02.2003 tarih ve 25033 sayılı RG’de yayımlanan Yönetmelik ile “Gümrük Tarife İstatistik Pozisyonu” olarak değiştirilmişti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ab/>
        <w:t>Vergi cezası hükmedilmeyecek aykırılık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29 -</w:t>
      </w:r>
      <w:r>
        <w:rPr>
          <w:rFonts w:cs="Times New Roman" w:ascii="Times New Roman" w:hAnsi="Times New Roman"/>
        </w:rPr>
        <w:t xml:space="preserve"> Genel ve katma bütçeye dahil kamu kuruluşları ile özel idareler ve belediyeler için Gümrük Kanununun 234 üncü maddesinin 1 inci ve 2 nci fıkrası hükümleri uygulanmaz. Ancak, bu daire ve müesseselerin beyannamelerinde beyan ile muayene ve denetleme neticesinde vergi cezasını gerektirir bir farklılık tespit edildiği takdirde, Gümrük Kanununun 241 inci maddesinin 1 inci fıkrası hükmüne göre işlem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Ceza takdirinde göz önünde bulundurulacak husu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30 -</w:t>
      </w:r>
      <w:r>
        <w:rPr>
          <w:rFonts w:cs="Times New Roman" w:ascii="Times New Roman" w:hAnsi="Times New Roman"/>
        </w:rPr>
        <w:t xml:space="preserve"> Ceza uygulamasında, eşyanın beyan edilen cins, nev’i ve niteliği göz önüne alınır. Ceza uygulanacak eşyanın tarife pozisyonunun alt açılımının belirlenmesi yönünden, cins, nev’i ve nitelik konusunda yeterli bilgi bulunmadığı takdirde eşyanın girdiği tarife pozisyonundaki en düşük vergi oranını içeren açılım esas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iktar noksanlık ve fazlalıklarına ilişkin para cezalarının takdirinde eşyanın tabiatından veya hava etkilerinden doğan farklar yükümlünün lehine olarak dikkate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ntrepo ve gümrükçe uygun görülen yerlerden izinsiz eşya çıkarıl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31 -</w:t>
      </w:r>
      <w:r>
        <w:rPr>
          <w:rFonts w:cs="Times New Roman" w:ascii="Times New Roman" w:hAnsi="Times New Roman"/>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3 katı para cezası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Antrepolarda noksan veya fazla çıkan eş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32 -</w:t>
      </w:r>
      <w:r>
        <w:rPr>
          <w:rFonts w:cs="Times New Roman" w:ascii="Times New Roman" w:hAnsi="Times New Roman"/>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3 katı para cezası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antrepolarında veya gümrük idaresince eşya konulmasına izin verilen yerlerde yapılan sayımlarda kayıtlara göre fazla eşya çıkması halinde, bu fazlalılığın geçerli nedenlerden ileri geldiğine gümrük idaresince kanaat getirilmediği takdirde, bu eşyanın Gümrük Kanununun 177 ila 180 inci maddesi hükümlerine göre tasfiyeye tabi tutulmasının yanı sıra, fazla çıkan eşyaya ait ithalat veya ihracat vergileri tutarı kadar para cezası alın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Bu maddede belirtilen para cezaları, antrepo işleticilerinin veya kullanıcılarının sorumlulukları göz önünde bulundurularak, yapılan tespite göre bunlardan müteselsilen alın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Özet beyan hükümlerinin ihlal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Madde 733- </w:t>
      </w:r>
      <w:r>
        <w:rPr>
          <w:rFonts w:cs="Times New Roman" w:ascii="Times New Roman" w:hAnsi="Times New Roman"/>
        </w:rPr>
        <w:t xml:space="preserve">Bu maddenin uygulanmasınd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Dökme eşya ifadesinden; maden cevheri, mineraller, hurda demir, kömür, hububat, hayvan yemi, küspe, çimento, kilinker, ponzo, suni gübre, mucur gibi ambalajlanmamış ve genellikle yükleme ve boşaltması mekanik vasıta ve tesis gerektiren her nevi gaz, sıvı ve katı maddele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Dökme olmayan eşya ifadesinden ; levha, kangal, profil, kütük, firkete, her türlü boru, rulo sac, pik gibi ambalaj olarak sayılabilen veya ambalajlanmış eşy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nlaşıl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ökme ve dökme olmayan eşya ayrımında eşyanın miktar ve niteliği ile sayılabilir olması esas alın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Özet beyan eksiklik veya özet beyan fazlalıkları hakkında aşağıda belirtilen şekilde işlem yapılı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Özet beyan veya özet beyan olarak ku1lanılan belgelerde kayıtlı miktara göre eksik çıkan kaplar ile dökme eşyada % 3 'ü aşan eksik eşya hakkında özet beyan eksikliği takibatı yapılır. Gümrük idaresince verilen 3 aylık süre içerisinde söz konusu eksikliğin mahrecinden yüklenmemiş veya yanlışlıkla başka yere çıkartılmış veya kaza ve avarya sonucunda yok olmuş veya çalınmış bulunduğu kanıtlanamadığı takdirde Gümrük Kanununun 237 nci maddesinin 1 inci fıkrası uyarınca para cezası alınır. Bu hükme göre ceza belirlenmesinin mümkün olmadığı durumda, eksik her kap için Gümrük Kanununun 241 inci maddesinin 1 inci fıkrasında belirlenen tutarda para cezası alınır .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 Özet beyan veya özet beyan olarak ku1lanılan belgelerde kayıtlı miktara göre fazla çıkan kaplar ile dökme eşyada % 3 'ü aşan fazlalık için özet beyan fazlalığı takibatı yapılır. Gümrük idaresince verilen 3 aylık süre içerisinde söz konusu fazlalığın yanlışlıkla mahrecinden fazla olarak yüklenmiş olduğunun kanıtlanamaması halinde, söz konusu fazla eşyaya el konularak müsadere olunur ve fazla çıkan eşyanın CIF kıymeti kadar para cezası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c) Kap adedi itibariyle tamam çıkan ancak sayı, baş, ağırlık gibi ölçülerinde eksiklik veya fazlalık olan eşya için takibat yapıl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 Eksiklik veya fazlalıklar hakkında yapılan takibatın sonucundan taşıtların sahipleri, kaptanları veya acenteleri sorumlu olacağından, takibat sonuçlanmadan beyan sahibi tarafından bu eşya hakkında bir rejim beyanında bulunulmak istenilmesi halind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 Takibatın eksiklikle ilgili olması halinde fiilen bulunan miktar üzerinden işlem yapılır .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Takibatın fazlalıkla ilgili olması halinde fazla bulunan miktar verilmez. Ancak, eşyanın saklanmasının masraflı ve külfetli olması halinde bu eşya sahibine yed-i emin olarak teslim edilebilir.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e) Dökme gelen eşyadaki % 3'ü aşmayan özet beyan eksiklik ve fazlalıkları için takibat yapılmaz.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f) Bu maddede belirtilen para cezaları, yapılan tespite göre taşıtların sahipleri, kaptanları veya acentelerden alınır.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rPr>
        <w:t>g) Eşya miktarının gümrük idaresince tespit edilmediği ve rejim beyanının belgelerinde kayıtlı miktarlara göre yapıldığı durumlarda, yapılan tespit sonucunda ortaya çıkan özet beyan eksiklik veya fazlalıkları hakkında sadece özet beyan eksiklik veya fazlalık takibatı yapılır. Bu takibat sonucunda miktar farklılığı nedeniyle cezayı gerektirir bir durum ortaya çıkması halinde, Gümrük Kanununun 234 üncü maddesi uygulanmayarak 237 nci maddesine göre ceza uygulan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TIR karnesine kayıtlı eşyanın eksik ya da fazla çıkması halinde yapılacak işlemler</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rPr>
        <w:tab/>
        <w:t>Madde 73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iCs/>
        </w:rPr>
        <w:t>(03.02.2006 tarih ve 26069 sayılı Resmi Gazete ile değişik)</w:t>
      </w:r>
      <w:r>
        <w:rPr>
          <w:rFonts w:cs="Times New Roman" w:ascii="Times New Roman" w:hAnsi="Times New Roman"/>
        </w:rPr>
        <w:t xml:space="preserve"> Özet beyan olarak verilen TIR karnesinde kayıtlı miktara göre tespit edilen eksiklik veya fazlalıklar hakkında aşağıdaki işlemler yapılı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 TIR karnesinde kayıtlı miktara göre eksik veya fazla çıkan kaplar ile dökme eşyada %3’ü aşan oranda eksik veya fazla eşya hakkında eksiklik veya fazlalık takibatı yapılır. TIR karnesi çıkış (Volet-2) yaprağına ve dipkoçanının ilgili bölümlerine; TIR karnesinde kayıtlı miktara göre eksik veya fazla çıkan eşya miktarı kaydedilerek üzerine; "Şartlı İbra Edilmiştir" yazılır veya kaşe basılır. Bununla birlikte, TIR/Transit Takip Programının "TIR Volet-2" ekranına "Şartlı İbra Edildi" kaydı düşülü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b) TIR karnesinde kayıtlı miktara göre eksikliğin veya fazlalığın tespit edildiğini gösterir tutanağın imzalandığı tarihte yapılan bildirim üzerine 3 aylık bir süre verilerek bu süre içerisinde TIR karnesi hamilinden (Taşıyıcı Firma) eksiklik veya fazlalığın neden kaynaklandığının belgelenmesi istenir. TIR karnesi hamilince (Taşıyıcı Firma) eşyanın mahrecinden yüklenmediği veya yanlışlıkla başka yere çıkarıldığı veya kaza ve avarya neticesinde kaybolduğu veya çalındığına ilişkin belgenin, eşyanın yüklendiği liman yetkililerinden, çıkış acentelerinden, taşımacı kuruluş kamu kuruluşu ise bu kuruluştan alınarak eşyanın yüklendiği limandaki en büyük mülki idare amirince, gümrük idaresince, ticaret ve sanayi odalarınca, liman başkanlığınca, konsolosluk veya büyükelçiliklerden herhangi birisine tasdik ettirilerek ibrazı gereki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 Eksikliğe ilişkin olarak verilen süre sonunda ibraz edilen belgelerin geçerli sayıl</w:t>
      </w:r>
      <w:r>
        <w:rPr>
          <w:rFonts w:cs="Times New Roman" w:ascii="Times New Roman" w:hAnsi="Times New Roman"/>
          <w:spacing w:val="5"/>
        </w:rPr>
        <w:t xml:space="preserve">madığı veya herhangi bir belge ibraz edilmediği takdirde gümrük idaresince eksik çıkan </w:t>
      </w:r>
      <w:r>
        <w:rPr>
          <w:rFonts w:cs="Times New Roman" w:ascii="Times New Roman" w:hAnsi="Times New Roman"/>
        </w:rPr>
        <w:t xml:space="preserve">eşyaya isabet eden gümrük vergi ve resimleri tahakkuk ettirilerek TIR karnesi hamilinden </w:t>
      </w:r>
      <w:r>
        <w:rPr>
          <w:rFonts w:cs="Times New Roman" w:ascii="Times New Roman" w:hAnsi="Times New Roman"/>
          <w:spacing w:val="5"/>
        </w:rPr>
        <w:t xml:space="preserve">tahsil edilir. Gümrük vergilerinin bu yolla tahsil edilememesi halinde TIR Sözleşmesinin </w:t>
      </w:r>
      <w:r>
        <w:rPr>
          <w:rFonts w:cs="Times New Roman" w:ascii="Times New Roman" w:hAnsi="Times New Roman"/>
        </w:rPr>
        <w:t xml:space="preserve">11/1 inci maddesindeki süre dikkate alınarak TIR karnesi Volet 2 aslı,  ekleri ve gerekli belgeler kefil kuruluş ve diğer kurumlar nezdinde gerekli takibatta bulunulmak üzere derhal Müsteşarlığa (Gümrükler Kontrol Genel Müdürlüğü) gönderili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 xml:space="preserve">d) Fazlalığa ilişkin olarak verilen süre sonunda ibraz edilen belgelerin geçerli sayılmadığı veya geçerli bir belge ibraz edilmediği takdirde, fazla eşyaya el konularak müsadere edilir ve fazla çıkan eşyanın CİF kıymeti kadar para cezası alınır.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spacing w:val="-5"/>
        </w:rPr>
      </w:pPr>
      <w:r>
        <w:rPr>
          <w:rFonts w:cs="Times New Roman" w:ascii="Times New Roman" w:hAnsi="Times New Roman"/>
        </w:rPr>
        <w:tab/>
        <w:t>Müsaderesi gereken beyan fazlası eşya için; gümrük idare amiri başkanlığında, varsa bir müdür yardımcısı, bir muayene memuru ve bir gümrük memurundan oluşan heyet mari</w:t>
      </w:r>
      <w:r>
        <w:rPr>
          <w:rFonts w:cs="Times New Roman" w:ascii="Times New Roman" w:hAnsi="Times New Roman"/>
          <w:spacing w:val="-5"/>
        </w:rPr>
        <w:t>fetiyle müsadere kararı alınır. Müsadere kararı alınan eşya hakkında tasfiye hükümleri uygulanır.</w:t>
      </w:r>
    </w:p>
    <w:p>
      <w:pPr>
        <w:pStyle w:val="Normal"/>
        <w:tabs>
          <w:tab w:val="clear" w:pos="709"/>
          <w:tab w:val="left" w:pos="567" w:leader="none"/>
        </w:tabs>
        <w:jc w:val="both"/>
        <w:rPr>
          <w:rFonts w:ascii="Times New Roman" w:hAnsi="Times New Roman" w:cs="Times New Roman"/>
          <w:spacing w:val="-5"/>
        </w:rPr>
      </w:pPr>
      <w:r>
        <w:rPr>
          <w:rFonts w:cs="Times New Roman" w:ascii="Times New Roman" w:hAnsi="Times New Roman"/>
          <w:spacing w:val="-5"/>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e) Eksiklik ve fazlalığa ilişkin olarak verilen süre içinde ve de geçerli belge ibraz edildiğinin anlaşılması durumunda, TIR karnesinin çıkış (Volet-2) yaprağına "Şartlı İbra Kaldırılmıştır" meşruhatı verilir. TIR/ Transit Takip Programının "TIR Volet-2" ekranında "Şartlı İbra Edildi" şerhi kaldırılarak "İbra Edildi" şeklinde kayıt düşülür.</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f) TIR karnesinde kayıtlı dökme gelen eşyadaki %3’ü aşmayan eksiklik veya fazlalıklar için takibat yapılma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g) TIR karnesinde kayıtlı eşyadan kap adedi itibariyle tamam çıkan ancak, sayı, baş, ağırlık gibi ölçülerinde eksiklik veya fazlalık olan eşya için takibat yapılmaz."</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Dahilde işleme rejimi, gümrük kontrolü altında işleme rejimi ve geçici ithalat rejimine ilişkin hükümlerin ihlali</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35 -</w:t>
      </w:r>
      <w:r>
        <w:rPr>
          <w:rFonts w:cs="Times New Roman" w:ascii="Times New Roman" w:hAnsi="Times New Roman"/>
        </w:rPr>
        <w:t xml:space="preserve"> Gümrük Kanununun 108 ila 122 nci maddelerinde düzenlenen dahilde işleme rejimi, 123 ila 127 nci maddelerinde düzenlenen gümrük kontrolü altında işleme rejimi ile 128 ila 134 üncü maddelerinde düzenlenen geçici ithalat rejimine ilişkin hükümlerin ihlali halinde, Gümrük Kanununun 238 inci maddesi uyarınca işlem yapıl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ncak eşyanın yurt dışı edilmesi, ya da hazineye hiçbir masraf getirmeyecek şekilde gümrük idaresinin gözetiminde imhası veya gümrüğe terk edilmesinin talep edilmesi halinde, sadece eşyaya ilişkin gümrük vergilerinin iki katı para cezası alınır, teminata bağlanan vergi iade edilir. Dış ticaret rejimi uyarınca ibrazı zorunlu belgeler temin edilerek eşyanın serbest dolaşıma girişinin talep edilmesi halinde Gümrük Kanununun 134 üncü maddesi uyarınca hesaplanan gümrük vergileri tahsil edilmekle birlikte bu vergilerin iki katı para cezası uygulanarak işlem yapıl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ÜÇÜNCÜ BÖLÜM</w:t>
      </w:r>
    </w:p>
    <w:p>
      <w:pPr>
        <w:pStyle w:val="Normal"/>
        <w:jc w:val="center"/>
        <w:rPr>
          <w:rFonts w:ascii="Times New Roman" w:hAnsi="Times New Roman" w:cs="Times New Roman"/>
          <w:b/>
          <w:b/>
          <w:bCs/>
        </w:rPr>
      </w:pPr>
      <w:r>
        <w:rPr>
          <w:rFonts w:cs="Times New Roman" w:ascii="Times New Roman" w:hAnsi="Times New Roman"/>
          <w:b/>
          <w:bCs/>
        </w:rPr>
        <w:t>Usulsüzlüklere İlişkin Ceza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Gümrük vergisinden muaf eşyanın gümrük işlemleri yaptırılmaksızın ithal veya ihrac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36 - </w:t>
      </w:r>
      <w:r>
        <w:rPr>
          <w:rFonts w:cs="Times New Roman" w:ascii="Times New Roman" w:hAnsi="Times New Roman"/>
        </w:rPr>
        <w:t xml:space="preserve">İthalat veya ihracat vergilerinden muaf eşyayı Gümrük Kanununun 33 üncü maddesi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Tasfiyeye tabi eşya için alınacak para cez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37 - </w:t>
      </w:r>
      <w:r>
        <w:rPr>
          <w:rFonts w:cs="Times New Roman" w:ascii="Times New Roman" w:hAnsi="Times New Roman"/>
        </w:rPr>
        <w:t>Gümrük Kanununun eşyanın ihale yoluyla satışını düzenleyen 179 uncu maddesinin 1 inci fıkrası hükmüne göre, beyan sahibinin söz konusu eşyayı serbest dolaşıma giriş rejimine tabi tutmak istemesi halinde, eşyanın döviz cinsinden CIF değerinin % 1`i oranında para cezası Türk Lirası olarak alı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Gümrük kanununda ayrı bir ceza tayin edilmemiş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38 -  </w:t>
      </w:r>
      <w:r>
        <w:rPr>
          <w:rFonts w:cs="Times New Roman" w:ascii="Times New Roman" w:hAnsi="Times New Roman"/>
        </w:rPr>
        <w:t xml:space="preserve">a) Gümrük Kanununda ayrı bir ceza tayin edilmiş haller saklı kalmak üzere, adı geçen Kanuna ve bu Kanunda tanınan yetkilere dayanılarak çıkarılan tüzük, yönetmelik, tebliğ ve talimatlarla getirilen şekil ve usullere aykırı hareket edenlere 157 YTL  usulsüzlük cezası uygulanır.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b) </w:t>
      </w:r>
      <w:r>
        <w:rPr>
          <w:rFonts w:cs="Times New Roman" w:ascii="Times New Roman" w:hAnsi="Times New Roman"/>
          <w:i/>
          <w:iCs/>
        </w:rPr>
        <w:t>(28.10.2005 tarih ve 25980 sayılı Resmi Gazete ile değişik)</w:t>
      </w:r>
      <w:r>
        <w:rPr>
          <w:rFonts w:cs="Times New Roman" w:ascii="Times New Roman" w:hAnsi="Times New Roman"/>
        </w:rPr>
        <w:t xml:space="preserve"> (a) fıkrasında belirtilen tutar, her yıl, bir önceki yıla ilişkin olarak 213 sayılı Vergi Usul Kanunu uyarınca belirlenen yeniden değerleme oranında arttırılır ve bu hesaplamada 1YTL.’na kadar olan tutarlar dikkate alı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Usulsüzlük cezası aşağıdaki hallerde (a) fıkrasında belirtilen miktarın iki katı olarak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Gümrük Kanununun 6 ve 7 nci maddelerine göre, gümrük idarelerince verilen kararlara dayanak oluşturan belge ve bilgilerin, ilgili kişiler tarafından yanlış olarak ver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Vergi kaybı doğurmamasına karşın, Gümrük Kanununun 24 üncü maddesine göre birbirleriyle ilişkisi bulunan kişiler arasında bir satış işlemi olması ve bu ilişkinin beyan edilm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Yabancı limanlardan gelen veya Türkiye Gümrük Bölgesinden yabancı limanlara giden gemilerin geliş ve gidişlerinden en az 3 saat önce sahip veya acentesi tarafından gümrük idaresine bilgi verilm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 Gümrük Kanununun 42 nci maddesine göre özet beyan veya özet beyan olarak kullanılan ticari veya resmi belgenin süresi içinde verilm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Türkiye Gümrük Bölgesinde karayoluyla transit eşya taşıyan taşıtların Gümrük Kanununun 91 inci maddesine göre verilen süreleri 24 saate kadar aş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Gümrük antrepolarının Gümrük Kanununun 93 üncü maddenin 3 üncü fıkrasında belirtilen teknik donanımlarında noksanlık bulunmas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7) Gümrük antrepo rejimine tabi tutulan eşyanın, antrepolara konuldukları tarihte işleticiler tarafından kayıtlara geçirilm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8) Gümrük kontrolü altında işleme rejimi çerçevesinde Türkiye Gümrük Bölgesine getirilen eşyanın, süresi içinde rejimin gerektirdiği işlemlerinin bitirilme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9) Geçici olarak Türkiye Gümrük Bölgesi dışına çıkarılan eşyanın verilen süreyi aştıktan sonra geri getir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 Herhangi bir ihracat iadesinden yararlanmayan veya ihracat vergisine ve ticaret politikası önlemlerine tabi olmayan ihracata konu eşyanın cins, tür, miktar veya kıymetinin yanlış beyan edil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1) Serbest bölgelerde çalışan veya buralara giren ve çıkan kişilerin bu Kanunla konulmuş kurallara uyma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2) Gümrük Kanununun 13 üncü maddesinde belirtilen belgelerin 5 yıl süreyle saklanma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Usulsüzlük cezası aşağıdaki hallerde (a) fıkrasında belirtilen miktarın dört katı olarak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Bir kişinin Gümrük Kanununun 5 inci madde hükümlerine göre geçerli bir temsil yetkisi olmadığı halde başka bir kişi adına veya hesabına gümrük idarelerinde iş takip et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Gümrük Kanununun 34 üncü maddesinin 2 nci fıkrası hükümlerinin aksine, karayolu taşıtlarının gümrük idaresinin izni olmadan yük veya yolcu alarak yoluna devam et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Gümrük Kanununun 45 inci maddesinin 1 inci fıkrası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 Türkiye Gümrük Bölgesinde karayoluyla transit eşya taşıyan taşıtların Gümrük Kanununun 91 inci maddesine göre verilen süreleri 48 saate kadar aş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Genel antrepo ve serbest bölgelere getirilen, parlayıcı, patlayıcı veya bir arada bulundukları eşya için tehlikeli olan ya da korunmaları özel düzenek ve yapılara gerek gösteren eşyanın Gümrük Kanununun 94 ve 154 üncü maddesi hükümlerine aykırı olarak genel amaçlı eşya konulan yerlerde depolan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Gümrük antrepolarında bulunan eşyanın gümrük idarelerinin izni olmaksızın Gümrük Kanununun 102 nci maddesinde belirtilen elleçlemelere tabi tutu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Usulsüzlük cezası aşağıdaki halde (a) fıkrasında belirtilen miktarın altı katı olarak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ürkiye Gümrük Bölgesinde karayoluyla transit eşya taşıyan taşıtların Gümrük Kanununun 91 inci maddesine göre verilen süreleri 72 saate kadar aş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 Usulsüzlük cezası aşağıdaki hallerde (a) fıkrasında belirtilen miktarın sekiz katı olarak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Gümrük Kanununun 34 üncü maddesinin 3 üncü fıkrası hükümlerinin aksine, Türkiye Gümrük Bölgesine giren gemilerin rota değiştirmesi, yolda durması, başka gemilerle temas etmesi, gümrük gözetimi yapılması için yol kesmemesi veya gümrük idaresi bulunmayan yerlere yanaş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Taşıtların Gümrük Kanununun 33 üncü ve 91 inci maddesinde belirtilen önceden belirlenmiş yollar dışında seyret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Türkiye Gümrük Bölgesinde karayoluyla transit eşya taşıyan taşıtların Gümrük Kanununun 91 inci maddesine göre verilen süreleri 72 saatten daha fazla bir süre ile aşması.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Ceza kararlarının verilmesi, tebliği ve kayda geçir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39 -</w:t>
      </w:r>
      <w:r>
        <w:rPr>
          <w:rFonts w:cs="Times New Roman" w:ascii="Times New Roman" w:hAnsi="Times New Roman"/>
        </w:rPr>
        <w:t xml:space="preserve"> Gümrük Kanununun 234 ila 241 inci maddelerine göre hükmedilecek para cezalarına, gümrük işleminin yapıldığı gümrük idare amirleri tarafından gerekçesi de belirtilmek suretiyle karar ve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ümrük Kanununun 234 üncü maddesinde belirtildiği üzere muayene sonunda beyana göre meydana çıkarılan farklardan ötürü ceza alınması gereken hallerde bu husus ilgili muayene memuru tarafından idare amirine bildirilir. Muayene memuru tarafından farkına varılmayıp daha sonra teftiş veya kontrol sırasında meydana çıkarılan farklar ise, ayrı bir yazı ile ceza kararını verecek idare amirine bildir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za kararları, olay açıklanmak suretiyle gerekçeli bir şekilde üç nüsha halinde yazılır. Bir nüshası yazı ile yükümlüye tebliğ olunur. Diğer iki nüshadan biri birinci nüsha beyannameye eklenir, diğeri sıra numarası altında bir klasör içinde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lgili memurlarca yapılacak ceza teklifleri, idare amirlerince uygun görülmediği takdirde gerekçesi gösterilmek suretiyle aynı şekilde karara bağ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rarlar tarih sırasına göre numara verilerek 81 no.lu ekteki deftere kaydolunur ve örnekleri bir klasör içinde saklan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Kararların kesinleşip kesinleşmediği izlenerek bu deftere kaydolunur.</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Ceza kararlarının re’sen düzelt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Madde 740 - </w:t>
      </w:r>
      <w:r>
        <w:rPr>
          <w:rFonts w:cs="Times New Roman" w:ascii="Times New Roman" w:hAnsi="Times New Roman"/>
        </w:rPr>
        <w:t>Ceza kararlarında idareden kaynaklanan bir nedenle hata yapılmışsa bu karar, aleyhine karar verilen kimselere yapılacak tebligattan önce veya sonra düzeltilebilir.</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rPr>
      </w:pPr>
      <w:r>
        <w:rPr>
          <w:rFonts w:cs="Times New Roman" w:ascii="Times New Roman" w:hAnsi="Times New Roman"/>
          <w:b/>
          <w:bCs/>
        </w:rPr>
        <w:t>ONİKİNCİ KISIM</w:t>
      </w:r>
    </w:p>
    <w:p>
      <w:pPr>
        <w:pStyle w:val="Normal"/>
        <w:widowControl w:val="false"/>
        <w:jc w:val="center"/>
        <w:rPr>
          <w:rFonts w:ascii="Times New Roman" w:hAnsi="Times New Roman" w:cs="Times New Roman"/>
        </w:rPr>
      </w:pPr>
      <w:r>
        <w:rPr>
          <w:rFonts w:cs="Times New Roman" w:ascii="Times New Roman" w:hAnsi="Times New Roman"/>
          <w:b/>
          <w:bCs/>
        </w:rPr>
        <w:t>İtiraz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üzeltme talep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Madde 741 - </w:t>
      </w:r>
      <w:r>
        <w:rPr>
          <w:rFonts w:cs="Times New Roman" w:ascii="Times New Roman" w:hAnsi="Times New Roman"/>
        </w:rPr>
        <w:t>Yükümlüler, kendilerine tebliğ edilen gümrük vergileri için, tebliğ tarihinden itibaren 15 gün içinde, başvurularına ilişkin gerekçeleri de açıkça gösteren bir dilekçeyi ilgili gümrük idaresine vererek düzeltme talebinde bulu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üresi içinde yapılmayan başvurular değerlendirilmez ve durum talepte bulunan yükümlüye bir yazı ile bild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Düzeltme taleplerinin incelenmesi</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 xml:space="preserve">Madde 742 - </w:t>
      </w:r>
      <w:r>
        <w:rPr>
          <w:rFonts w:cs="Times New Roman" w:ascii="Times New Roman" w:hAnsi="Times New Roman"/>
        </w:rPr>
        <w:t>Düzeltme talebine ilişkin dilekçe öncelikle şekil yönünden incelenir. Bu incelemede, başvurunun süresi içinde yapılıp yapılmadığı ile dilekçeyi verenin yükümlü veya onun temsilcisi olup olmadığına bakıl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Dilekçe, halen görevli ise belge kontrolünü ve/veya fiziki kontrolü yapan muayene memuruna havale edilir. Bunun mümkün olmaması halinde, başka bir muayene memuruna verilir. Dilekçede ileri sürülen iddiaları kanıtlayıcı fotoğraf, katalog, prospektüs gibi belgelerin yanı sıra gerektiğinde eşyadan alınacak numuneler de incelenir ve karar taslağı ilgili muayene memuru tarafından hazırlan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Hazırlanan karar taslağını inceleyen gümrük müdürü bu görüşe aynen katılarak karar verebileceği gibi, karar taslağının değiştirilmesini de isteyebilir. Karar, yükümlünün talebini haklı görmeyen nitelikte ise bu durum, nedenleri ile birlikte karara yazılır ve yükümlüye tebliğ edilir. Karar, yükümlünün talebini haklı çıkarır nitelikte ise, vergi tahakkuku buna göre düzeltilir. Karar, yükümlünün talebinden ve ilk tahakkuktan daha farklı bir tahakkuku gerektiriyorsa vergiler buna uygun olarak düzeltilerek tahakkuk ettirilir. Bu durumda da karar yükümlüye veya temsilcisine tebliğ edili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ab/>
        <w:t>İtirazların yapılacağı haller ve itiraz mercileri</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43 –</w:t>
      </w:r>
      <w:r>
        <w:rPr>
          <w:rFonts w:cs="Times New Roman" w:ascii="Times New Roman" w:hAnsi="Times New Roman"/>
        </w:rPr>
        <w:t xml:space="preserve"> Yükümlü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Düzeltme taleplerine ilişkin kararl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Gümrük vergiler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 Cezal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dari kararl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arşı 7 gün içinde kararı alan gümrük idaresinin bağlı bulunduğu gümrük başmüdürlüğüne, ilk kararın alındığı idarenin gümrük başmüdürlüğü olduğu hallerde, 15 gün içinde Müsteşarlığa itiraz edebilir. Yükümlüler, gümrük vergilerine karşı gümrük idarelerine düzeltme talebinde bulunmadan bir üst merciye itiraz ed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tirazların karara bağlanm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44 -</w:t>
      </w:r>
      <w:r>
        <w:rPr>
          <w:rFonts w:cs="Times New Roman" w:ascii="Times New Roman" w:hAnsi="Times New Roman"/>
        </w:rPr>
        <w:t xml:space="preserve">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gümrük başmüdürlüklerince 30 gün, Müsteşarlıkça ise 45 gün içinde karara bağlanarak ilgili kişiye tebliğ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dari yargıya başvur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45 –</w:t>
      </w:r>
      <w:r>
        <w:rPr>
          <w:rFonts w:cs="Times New Roman" w:ascii="Times New Roman" w:hAnsi="Times New Roman"/>
        </w:rPr>
        <w:t xml:space="preserve"> Gümrük başmüdürlükleri ile Müsteşarlığa yapılan itirazların ret kararlarına karşı söz konusu kararların tebliğ tarihinden itibaren dava açma süresi içinde işlemin yapıldığı gümrük müdürlüğünün veya gümrük başmüdürlüğünün bulunduğu yerdeki idari yargı mercilerine başvuru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irazın incelenmesi sırasında gümrük idaresine sunulmamış bilgi ve belgeler idari yargı mercilerine ibraz edile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dari itiraz yolları tüketilmeden yargıya başvurulamayacağı gibi, alınan kararlara karşı idari yargı merciine başvurulması, bu kararın idare tarafından uygulanmasına engel oluşturmaz.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Düzeltme talepleri ve itirazların karara bağlanmasından önce eşyanın çekilebilme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46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Yükümlüler, mercilerince verilecek kararlardan önce, ihtilaf konusu eşyayı çekmek isterlerse, aşağıda yazılı şartlarla istekleri kabul olunur ve eşyanın çekilmesine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Kararların yükümlüce tebellüğ edilmiş olması ve taleplerinin bir dilekçe ile gümrüğe verilmiş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ab/>
        <w:t xml:space="preserve">b) Yükümlünün beyanına göre yapılan vergi tahakkukları ile gümrük idaresince tahakkuk ettirilen bütün vergiler arasındaki teminata bağlanması, </w:t>
      </w:r>
      <w:r>
        <w:rPr>
          <w:rFonts w:cs="Times New Roman" w:ascii="Times New Roman" w:hAnsi="Times New Roman"/>
          <w:i/>
          <w:iCs/>
        </w:rPr>
        <w:t>(31.05.2003 tarih ve 25124 sayılı RG’de yayımlanan Yönetmelik ile değişi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b/>
        <w:t>c) Uyuşmazlığın idari yargı merciine intikali halinde bu hususun belgelenm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İdarece gerekli görülecek her türlü bilgi veya belgenin sunu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cak, vergi tahakkukunun kesinleşmesinden önce idare ile yükümlü arasında çıkan uyuşmazlık yürürlükteki yasaklama ve kısıtlama hükümlerini ihlal eder mahiyette olduğu takdirde, bu madde hükmü uygulanma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Birinci fıkranın (b) bendinin uygulanmasında araştırma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w:t>
      </w:r>
      <w:r>
        <w:rPr>
          <w:rFonts w:cs="Times New Roman" w:ascii="Times New Roman" w:hAnsi="Times New Roman"/>
          <w:i/>
          <w:iCs/>
          <w:sz w:val="23"/>
          <w:szCs w:val="23"/>
        </w:rPr>
        <w:t xml:space="preserve"> (20.01.2007 tarihli 26409 sayılı Resmi Gazete’de yayımlanan Yönetmelik ile eklenmiştir</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tiraz ve düzeltme talebinde bulunulamayacak hal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Madde 747 -</w:t>
      </w:r>
      <w:r>
        <w:rPr>
          <w:rFonts w:cs="Times New Roman" w:ascii="Times New Roman" w:hAnsi="Times New Roman"/>
        </w:rPr>
        <w:t xml:space="preserve"> Yükümlüler, gümrük idaresine verdikleri beyanname ve bu beyanname eki belgeler esas alınmak suretiyle kendileri tarafından hesaplanan gümrük vergilerine itirazda ve düzeltme talebinde bulunamazlar. Gümrük vergilerinin bilgisayar sistemi tarafından hesaplanması durumunda, beyannamenin tescil edilmesi gümrük vergilerinin beyan sahibi tarafından hesaplanması anlamına ge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Tahlile itiraz ve ikinci tahlil</w:t>
      </w:r>
    </w:p>
    <w:p>
      <w:pPr>
        <w:pStyle w:val="Normal"/>
        <w:jc w:val="both"/>
        <w:rPr>
          <w:rFonts w:ascii="Times New Roman" w:hAnsi="Times New Roman" w:cs="Times New Roman"/>
          <w:b/>
          <w:b/>
          <w:bCs/>
        </w:rPr>
      </w:pPr>
      <w:r>
        <w:rPr>
          <w:rFonts w:cs="Times New Roman" w:ascii="Times New Roman" w:hAnsi="Times New Roman"/>
          <w:b/>
          <w:bCs/>
        </w:rPr>
      </w:r>
    </w:p>
    <w:p>
      <w:pPr>
        <w:pStyle w:val="GvdeMetniGirintisi2"/>
        <w:ind w:hanging="0"/>
        <w:rPr>
          <w:rFonts w:ascii="Times New Roman" w:hAnsi="Times New Roman" w:cs="Times New Roman"/>
          <w:b/>
          <w:b/>
          <w:bCs/>
          <w:sz w:val="24"/>
          <w:szCs w:val="24"/>
        </w:rPr>
      </w:pPr>
      <w:r>
        <w:rPr>
          <w:rFonts w:cs="Times New Roman" w:ascii="Times New Roman" w:hAnsi="Times New Roman"/>
          <w:b/>
          <w:bCs/>
        </w:rPr>
        <w:tab/>
        <w:t xml:space="preserve">Madde 748 - </w:t>
      </w:r>
      <w:r>
        <w:rPr>
          <w:rFonts w:cs="Times New Roman" w:ascii="Times New Roman" w:hAnsi="Times New Roman"/>
          <w:sz w:val="24"/>
          <w:szCs w:val="24"/>
        </w:rPr>
        <w:t>İlgili kişilerce 206 ncı maddeye göre tebliğ edilen tahlil sonuçlarına karşı tebliğ tarihinden itibaren 15 gün içinde gümrük başmüdürlüğüne bir dilekçe ile itiraz edilebilir.</w:t>
      </w:r>
      <w:r>
        <w:rPr>
          <w:rFonts w:cs="Times New Roman" w:ascii="Times New Roman" w:hAnsi="Times New Roman"/>
          <w:i/>
          <w:iCs/>
          <w:sz w:val="24"/>
          <w:szCs w:val="24"/>
        </w:rPr>
        <w:t xml:space="preserve"> (14/8/2002 tarihli 24846 sayılı RG’de yayımlanan Yönetmelik ile değişik)</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lekçede, beyanname numarası ve tescil tarihi ile eşyanın cins ve türü, tahlile ne yönden itirazda bulunulduğu, gözlemci kimyager bulundurulup bulundurulmayacağı, bulundurulacaksa adı soyadı ve adresi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darece yapılan inceleme sonunda, itirazın kanuni süresi içinde yapıldığı ve eşyanın örneklerinin henüz gümrükte bulunduğu tespit olunursa, yükümlü itirazında haklı çıktığı takdirde geri verilmek üzere, ilgili kuruluşların görüşleri alınmak suretiyle Müsteşarlığın bağlı olduğu Bakanlık tarafından ikinci tahlil icap ettiren her bir örnek için 404 YTL tahlil masrafı alınır. Bu tutar, her yıl, bir önceki yıla ilişkin olarak 213 sayılı Vergi Usul Kanunu uyarınca belirlenen yeniden değerleme oranında arttırılır ve bu hesaplamada 1YTL.’sına kadar olan tutarlar dikkate alınmaz.</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kinci tahlilin yapılacağı yer ve katılacaklar</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49 -</w:t>
      </w:r>
      <w:r>
        <w:rPr>
          <w:rFonts w:cs="Times New Roman" w:ascii="Times New Roman" w:hAnsi="Times New Roman"/>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 </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ab/>
        <w:t>Gözlemci kimyager yapılan duyuruya rağmen gelmediği takdirde tahlil gıyabında yapıl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İki kimyagerden fazla kimyager bulunmayan gümrük laboratuarında yapılan tahlile itiraz edilmesi halinde, ikinci tahlil en az iki kimyager bulunan en yakın gümrük idaresine ait laboratuarda yaptırılır.</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rinci tahlilin gümrük laboratuarları haricinde bir laboratuarda yapılmış olması halinde ikinci tahlil Gümrükler Başmüdürlüğünce uygun görülecek bir laboratuarda yaptırılır.</w:t>
      </w:r>
      <w:r>
        <w:rPr>
          <w:rFonts w:cs="Times New Roman" w:ascii="Times New Roman" w:hAnsi="Times New Roman"/>
          <w:i/>
          <w:iCs/>
        </w:rPr>
        <w:t xml:space="preserve"> (27/2/2003 tarihli 25033 sayılı RG’de yayımlanan Yönetmelik ile eklenmiştir)</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kinci tahlilde kullanılacak örnek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50 -</w:t>
      </w:r>
      <w:r>
        <w:rPr>
          <w:rFonts w:cs="Times New Roman" w:ascii="Times New Roman" w:hAnsi="Times New Roman"/>
        </w:rPr>
        <w:t xml:space="preserve"> İkinci tahlil birinci tahlilden artan örnekler üzerinde yapılır. Birinci tahlil eşyanın kendisi üzerinde yapılmış ise, ikinci tahlil de aynı eşya üzerinde yapılır. Şu kadar ki, bu örneklerin üzerindeki mühür ve etiketlerin koparılmamış olması ve ikinci tahlil, eşyanın kendisi üzerinde yapılacaksa bunun halen gümrük idaresinde bulunması şarttır. Aksi halde durum bir tutanak ile tespit edilerek numuneler belgesi ile birlikte gümrük idaresine geri verilir ve yapılacak işlem konusunda karar ver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İkinci tahlil rapor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51 -</w:t>
      </w:r>
      <w:r>
        <w:rPr>
          <w:rFonts w:cs="Times New Roman" w:ascii="Times New Roman" w:hAnsi="Times New Roman"/>
        </w:rPr>
        <w:t xml:space="preserve"> İkinci tahlil raporları 82 no.lu ekte yer alan basılı kağıtlara yazılır ve birinci tahlil raporları gibi ayrı bir sıra numarası alır ve aynı şekilde 83 no.lu ekteki ayrı bir kayıt defterine geç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kinci tahlil raporları yükümlüler tarafından gözlemci sıfatıyla bulundurulan kimyagerlere de imza ettirilir. İkinci tahlil raporları gözlemci kimyagerler tarafından mütalaalı olarak imza edilmiş ise, bu mütalaaya karşı laboratuar sorumlusu veya yerine görevlendirilen kimyager, laboratuar sorumlusu bulunmayan yerlerde de ikinci tahlili yapan kimyager tarafından fenni esaslara dayanılarak ayrı bir mütalaa yazılarak rapora ekleni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İkinci tahlil sonucu </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ab/>
        <w:t>Madde 752 -</w:t>
      </w:r>
      <w:r>
        <w:rPr>
          <w:rFonts w:cs="Times New Roman" w:ascii="Times New Roman" w:hAnsi="Times New Roman"/>
        </w:rPr>
        <w:t xml:space="preserve"> İkinci tahlil sonucu, eşyanın teknik özellik ve niteliklerinin tayin ve tespiti bakımından kesindir. Bu sebeple, yükümlülere ikinci tahlil sonucu ile bu sonuca göre yapılan tarife uygulaması ve tahakkuk ettirilen vergiler duyurulur.</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ncak, birinci ve ikinci tahlile karşı Müsteşarlığın tahlil yaptırma hakkı saklıdı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İtirazın düşmesi ve cezada indiri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Madde 753 -</w:t>
      </w:r>
      <w:r>
        <w:rPr>
          <w:rFonts w:cs="Times New Roman" w:ascii="Times New Roman" w:hAnsi="Times New Roman"/>
        </w:rPr>
        <w:t xml:space="preserve"> Gümrük Kanununa göre verilen para cezalarına karşı idari yargı mercilerine itiraz yoluna gidilmeden ve ceza kararlarının tebliğ tarihinden itibaren 15 gün içerisinde söz konusu cezanın ilgili kişi tarafından ödendiği veya ödeneceği yazılı olarak gümrük idaresine bildirildiği ve bu miktarın ceza kararlarının tebliğ tarihinden itibaren iki ay içinde ödendiği hallerde ilgili kişilerin itirazı düşer. Bu durumda, kesilen para cezası üçte bir noksanı ile tahsi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za süresi içerisinde ödenmediği takdirde karar kesinleşir ve para cezası indirimsiz olarak uygulanır.</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GvdeMetni3"/>
        <w:jc w:val="center"/>
        <w:rPr>
          <w:rFonts w:ascii="Times New Roman" w:hAnsi="Times New Roman" w:cs="Times New Roman"/>
          <w:b/>
          <w:b/>
          <w:bCs/>
          <w:sz w:val="24"/>
          <w:szCs w:val="24"/>
        </w:rPr>
      </w:pPr>
      <w:r>
        <w:rPr>
          <w:rFonts w:cs="Times New Roman" w:ascii="Times New Roman" w:hAnsi="Times New Roman"/>
          <w:b/>
          <w:bCs/>
          <w:sz w:val="24"/>
          <w:szCs w:val="24"/>
        </w:rPr>
        <w:t>ONÜÇÜNCÜ KISIM</w:t>
      </w:r>
    </w:p>
    <w:p>
      <w:pPr>
        <w:pStyle w:val="GvdeMetni3"/>
        <w:jc w:val="center"/>
        <w:rPr>
          <w:rFonts w:ascii="Times New Roman" w:hAnsi="Times New Roman" w:cs="Times New Roman"/>
          <w:i/>
          <w:i/>
          <w:iCs/>
          <w:sz w:val="24"/>
          <w:szCs w:val="24"/>
        </w:rPr>
      </w:pPr>
      <w:r>
        <w:rPr>
          <w:rFonts w:cs="Times New Roman" w:ascii="Times New Roman" w:hAnsi="Times New Roman"/>
          <w:b/>
          <w:bCs/>
          <w:sz w:val="24"/>
          <w:szCs w:val="24"/>
        </w:rPr>
        <w:t>Yürürlükten Kaldırılan Hükümler, Geçici Maddeler ve Yürürlük</w:t>
      </w:r>
    </w:p>
    <w:p>
      <w:pPr>
        <w:pStyle w:val="GvdeMetni3"/>
        <w:rPr>
          <w:rFonts w:ascii="Times New Roman" w:hAnsi="Times New Roman" w:cs="Times New Roman"/>
          <w:i/>
          <w:i/>
          <w:iCs/>
          <w:sz w:val="24"/>
          <w:szCs w:val="24"/>
        </w:rPr>
      </w:pPr>
      <w:r>
        <w:rPr>
          <w:rFonts w:cs="Times New Roman" w:ascii="Times New Roman" w:hAnsi="Times New Roman"/>
          <w:i/>
          <w:iCs/>
          <w:sz w:val="24"/>
          <w:szCs w:val="24"/>
        </w:rPr>
      </w:r>
    </w:p>
    <w:p>
      <w:pPr>
        <w:pStyle w:val="GvdeMetni3"/>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GvdeMetni3"/>
        <w:jc w:val="center"/>
        <w:rPr>
          <w:rFonts w:ascii="Times New Roman" w:hAnsi="Times New Roman" w:cs="Times New Roman"/>
          <w:b/>
          <w:b/>
          <w:bCs/>
          <w:sz w:val="24"/>
          <w:szCs w:val="24"/>
        </w:rPr>
      </w:pPr>
      <w:r>
        <w:rPr>
          <w:rFonts w:cs="Times New Roman" w:ascii="Times New Roman" w:hAnsi="Times New Roman"/>
          <w:b/>
          <w:bCs/>
          <w:sz w:val="24"/>
          <w:szCs w:val="24"/>
        </w:rPr>
        <w:t>Yürürlükten Kaldırılan Hükümler</w:t>
      </w:r>
    </w:p>
    <w:p>
      <w:pPr>
        <w:pStyle w:val="GvdeMetni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ab/>
      </w:r>
      <w:r>
        <w:rPr>
          <w:rFonts w:cs="Times New Roman" w:ascii="Times New Roman" w:hAnsi="Times New Roman"/>
          <w:b/>
          <w:bCs/>
        </w:rPr>
        <w:t>Madde 754 -</w:t>
      </w:r>
      <w:r>
        <w:rPr>
          <w:rFonts w:cs="Times New Roman" w:ascii="Times New Roman" w:hAnsi="Times New Roman"/>
        </w:rPr>
        <w:t xml:space="preserve"> Bu Yönetmeliğin yürürlüğe girdiği tarih itibarıyla;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20.01.2000 tarih ve 23939 sayılı Resmi Gazete’de yayımlanan Gümrük Yönetmeliği ile bunun ek ve tadill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17.06.1998 tarih ve 23375 sayılı Resmi Gazete’de yayımlanan Bilgisayar Sistemi Bulunan Gümrük İdarelerinde Yürütülecek İşlemlere İlişkin Yönetmelik ile bunun tadil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ürürlükten kaldırılmıştı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KİNCİ BÖLÜM</w:t>
      </w:r>
    </w:p>
    <w:p>
      <w:pPr>
        <w:pStyle w:val="Normal"/>
        <w:jc w:val="center"/>
        <w:rPr>
          <w:rFonts w:ascii="Times New Roman" w:hAnsi="Times New Roman" w:cs="Times New Roman"/>
          <w:b/>
          <w:b/>
          <w:bCs/>
          <w:i/>
          <w:i/>
          <w:iCs/>
        </w:rPr>
      </w:pPr>
      <w:r>
        <w:rPr>
          <w:rFonts w:cs="Times New Roman" w:ascii="Times New Roman" w:hAnsi="Times New Roman"/>
          <w:b/>
          <w:bCs/>
        </w:rPr>
        <w:t>Geçici Maddeler</w:t>
      </w:r>
    </w:p>
    <w:p>
      <w:pPr>
        <w:pStyle w:val="GvdeMetni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zMetin"/>
        <w:jc w:val="both"/>
        <w:rPr>
          <w:rFonts w:ascii="Times New Roman" w:hAnsi="Times New Roman" w:cs="Times New Roman"/>
          <w:i/>
          <w:i/>
          <w:iCs/>
          <w:sz w:val="24"/>
          <w:szCs w:val="24"/>
        </w:rPr>
      </w:pPr>
      <w:r>
        <w:rPr>
          <w:rFonts w:cs="Times New Roman" w:ascii="Times New Roman" w:hAnsi="Times New Roman"/>
          <w:i/>
          <w:iCs/>
          <w:sz w:val="24"/>
          <w:szCs w:val="24"/>
        </w:rPr>
      </w:r>
    </w:p>
    <w:p>
      <w:pPr>
        <w:pStyle w:val="DzMetin"/>
        <w:ind w:firstLine="709"/>
        <w:jc w:val="both"/>
        <w:rPr/>
      </w:pPr>
      <w:r>
        <w:rPr>
          <w:rFonts w:cs="Times New Roman" w:ascii="Times New Roman" w:hAnsi="Times New Roman"/>
          <w:b/>
          <w:bCs/>
          <w:sz w:val="24"/>
          <w:szCs w:val="24"/>
        </w:rPr>
        <w:t xml:space="preserve">Geçici Madde 1- </w:t>
      </w:r>
      <w:r>
        <w:rPr>
          <w:rFonts w:cs="Times New Roman" w:ascii="Times New Roman" w:hAnsi="Times New Roman"/>
          <w:sz w:val="24"/>
          <w:szCs w:val="24"/>
        </w:rPr>
        <w:t>Başka Yönetmeliklerde Gümrük ve Tekel Bakanlığına; Gümrük Müsteşarlığının görev ve yetki alanına giren konularda Maliye ve Gümrük Bakanlığına yapılan atıflar Gümrük Müsteşarlığına yapılmış sayıl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t>Halen yürürlükte bulunan düzenlemelerde Gümrük Yönetmeliği ile söz konusu Yönetmelikte değişiklik yapan yönetmeliklere yapılmış olan atıflar bu Yönetmeliğe yapılmış kabul edil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9"/>
        <w:jc w:val="both"/>
        <w:rPr/>
      </w:pPr>
      <w:r>
        <w:rPr>
          <w:rFonts w:cs="Times New Roman" w:ascii="Times New Roman" w:hAnsi="Times New Roman"/>
          <w:b/>
          <w:bCs/>
          <w:sz w:val="24"/>
          <w:szCs w:val="24"/>
        </w:rPr>
        <w:t xml:space="preserve">Geçici Madde 2 - </w:t>
      </w:r>
      <w:r>
        <w:rPr>
          <w:rFonts w:cs="Times New Roman" w:ascii="Times New Roman" w:hAnsi="Times New Roman"/>
          <w:sz w:val="24"/>
          <w:szCs w:val="24"/>
        </w:rPr>
        <w:t xml:space="preserve"> Bu Yönetmeliğin yürürlüğe girdiği tarihte bir eşya hakkında rejim beyanında bulunulmuş olmakla birlikte, henüz sonuçlandırılamamış gümrük işlemlerinin yürütülmesinde beyan hak sahibinin lehine olan hükümler uygulan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rPr>
        <w:tab/>
      </w:r>
      <w:r>
        <w:rPr>
          <w:rFonts w:cs="Times New Roman" w:ascii="Times New Roman" w:hAnsi="Times New Roman"/>
          <w:b/>
          <w:bCs/>
        </w:rPr>
        <w:t xml:space="preserve">Geçici Madde 3- </w:t>
      </w:r>
      <w:r>
        <w:rPr>
          <w:rFonts w:cs="Times New Roman" w:ascii="Times New Roman" w:hAnsi="Times New Roman"/>
          <w:sz w:val="23"/>
          <w:szCs w:val="23"/>
        </w:rPr>
        <w:t xml:space="preserve">(23.12.2003 tarihli 25325 sayılı Resmi Gazete’de yayımlanan Yönetmelik ile değişik) </w:t>
      </w:r>
      <w:r>
        <w:rPr>
          <w:rFonts w:cs="Times New Roman" w:ascii="Times New Roman" w:hAnsi="Times New Roman"/>
        </w:rPr>
        <w:t>Bu Yönetmeliğin yürürlüğe girdiği tarihten önce, Müsteşarlıkça Gümrük Mevzuatı kapsamında düzenlenen ve Gümrükçe Onaylanmış Kişi unvanına hak kazandıran Basitleştirilmiş Usul İzin Belgesi, Sonradan Kontrole Tabi İthalatçı Belgesi, Onaylanmış İhracatçı Yetki Belgesi ve Gümrükçe Onaylanmış Kişi Unvan Belgesi sahibi kişiler, söz konusu belgelerin sağladığı hak ve uygulamalardan 31/12/2004 tarihine kadar yararlanmaya devam ederler. Belgelerini, Onaylanmış Kişi Statü Belgesi ile değiştirmek isteyenlerin, en geç 31/10/2004 tarihine kadar aranan belgelerle birlikte Gümrük Müsteşarlığına başvurmaları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 süre içerisinde başvuruda bulunmayan kişiler, belge kapsamında hak kazandıkları uygulamalardan Onaylanmış Kişi Statü Belgesi verilinceye kadar yararlandırılmazlar.</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Bu Yönetmeliğin yayımlandığı tarihten sonra Gümrükçe Onaylanmış Kişi Unvan Belgesi için yapılan başvurular, bu Yönetmelikte öngörülen koşulların sağlandığına ilişkin bilgi ve belgeler tamamlandıktan sonra Onaylanmış Kişi Statü Belgesi başvurusu olarak değerlendirilir.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sz w:val="24"/>
          <w:szCs w:val="24"/>
        </w:rPr>
        <w:tab/>
      </w:r>
      <w:r>
        <w:rPr>
          <w:rFonts w:cs="Times New Roman" w:ascii="Times New Roman" w:hAnsi="Times New Roman"/>
          <w:b/>
          <w:bCs/>
          <w:sz w:val="24"/>
          <w:szCs w:val="24"/>
        </w:rPr>
        <w:t xml:space="preserve">Geçici Madde 4- </w:t>
      </w:r>
      <w:r>
        <w:rPr>
          <w:rFonts w:cs="Times New Roman" w:ascii="Times New Roman" w:hAnsi="Times New Roman"/>
          <w:sz w:val="24"/>
          <w:szCs w:val="24"/>
        </w:rPr>
        <w:t>31/12/2002 tarihine kadar 602 nci maddenin birinci fıkrasının (b) bendinde yer alan koşulu yerine getirmeyen ve (c) bendinde belirtilen 100.000 ABD Doları tutarında götürü teminatı ilgili gümrük müdürlüğüne teslim etmeyen firmaların 1/1/2003 tarihinden itibaren bunkerlik hizmeti yapmasına izin verilmez.</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Geçici Madde 5- </w:t>
      </w:r>
      <w:r>
        <w:rPr>
          <w:rFonts w:cs="Times New Roman" w:ascii="Times New Roman" w:hAnsi="Times New Roman"/>
          <w:i/>
          <w:iCs/>
          <w:sz w:val="24"/>
          <w:szCs w:val="24"/>
        </w:rPr>
        <w:t xml:space="preserve">(26.6.2002 tarih ve 24797 sayılı RG’de yayımlanan Yönetmelik ile eklenmiştir.)(07.04.2005 tarih ve 25779 sayılı Resmi Gazetede yayımlanan Yönetmelik ile değişik) </w:t>
      </w:r>
      <w:r>
        <w:rPr>
          <w:rFonts w:cs="Times New Roman" w:ascii="Times New Roman" w:hAnsi="Times New Roman"/>
          <w:sz w:val="24"/>
          <w:szCs w:val="24"/>
        </w:rPr>
        <w:t>4458 sayılı Gümrük Kanununun yürürlüğe girdiği tarihte Gümrük İdarelerinde iş takibi yapmak amacıyla Gümrük Müşavirliği adı altında Gümrük Müşaviri ve Gümrük Müşavir Yardımcıları tarafından kurulmuş olan şirketlerin bu faaliyetleri, 31/12/2005 tarihine kadar eski hükümler çerçevesinde devam ede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i/>
          <w:i/>
          <w:iCs/>
          <w:sz w:val="24"/>
          <w:szCs w:val="24"/>
        </w:rPr>
      </w:pPr>
      <w:r>
        <w:rPr>
          <w:rFonts w:cs="Times New Roman" w:ascii="Times New Roman" w:hAnsi="Times New Roman"/>
          <w:i/>
          <w:iCs/>
          <w:sz w:val="24"/>
          <w:szCs w:val="24"/>
        </w:rPr>
      </w:r>
    </w:p>
    <w:p>
      <w:pPr>
        <w:pStyle w:val="DzMetin"/>
        <w:ind w:firstLine="709"/>
        <w:jc w:val="both"/>
        <w:rPr>
          <w:rFonts w:ascii="Times New Roman" w:hAnsi="Times New Roman" w:cs="Times New Roman"/>
          <w:sz w:val="24"/>
          <w:szCs w:val="24"/>
        </w:rPr>
      </w:pPr>
      <w:r>
        <w:rPr>
          <w:rFonts w:cs="Times New Roman" w:ascii="Times New Roman" w:hAnsi="Times New Roman"/>
          <w:b/>
          <w:bCs/>
          <w:sz w:val="24"/>
          <w:szCs w:val="24"/>
        </w:rPr>
        <w:t xml:space="preserve">Geçici Madde 6- </w:t>
      </w:r>
      <w:r>
        <w:rPr>
          <w:rFonts w:cs="Times New Roman" w:ascii="Times New Roman" w:hAnsi="Times New Roman"/>
          <w:sz w:val="24"/>
          <w:szCs w:val="24"/>
        </w:rPr>
        <w:t>(23.12.2003 tarihli 25325 sayılı Resmi Gazete’de yayımlanan Yönetmelik ile eklenmiştir.) 4811 sayılı Vergi Barışı Kanununun 14 üncü maddesi hükmünden yararlananlar için, bu Yönetmeliğin 136 ncı maddesinin birinci fıkrasının (a) bendinde geçen ‘vergi kaçakçılığı suçlarından mahkumiyet kararı olmaması’ koşulu uygulanmaz</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9"/>
        <w:jc w:val="both"/>
        <w:rPr>
          <w:rFonts w:ascii="Times New Roman" w:hAnsi="Times New Roman" w:cs="Times New Roman"/>
          <w:b/>
          <w:b/>
          <w:bCs/>
        </w:rPr>
      </w:pPr>
      <w:r>
        <w:rPr>
          <w:rFonts w:cs="Times New Roman" w:ascii="Times New Roman" w:hAnsi="Times New Roman"/>
          <w:b/>
          <w:bCs/>
          <w:sz w:val="24"/>
          <w:szCs w:val="24"/>
        </w:rPr>
        <w:t xml:space="preserve">Geçici Madde 7- </w:t>
      </w:r>
      <w:r>
        <w:rPr>
          <w:rFonts w:cs="Times New Roman" w:ascii="Times New Roman" w:hAnsi="Times New Roman"/>
          <w:sz w:val="24"/>
          <w:szCs w:val="24"/>
        </w:rPr>
        <w:t>(23.12.2003 tarihli 25325 sayılı Resmi Gazete’de yayımlanan Yönetmelik ile eklenmiştir.) Bu Yönetmeliğin yürürlüğe girdiği tarihten önce mülga hükümlere göre götürü teminatı geçici olarak iptal edilen yükümlülerin bu Yönetmeliğin yayımı tarihinden itibaren 3 ay içinde başvurmaları halinde götürü teminattan tekrar yararlanma hakkı sağlanır.</w:t>
      </w:r>
      <w:r>
        <w:rPr>
          <w:rFonts w:cs="Times New Roman" w:ascii="Times New Roman" w:hAnsi="Times New Roman"/>
          <w:b/>
          <w:bCs/>
        </w:rPr>
        <w:t xml:space="preserve"> </w:t>
      </w:r>
    </w:p>
    <w:p>
      <w:pPr>
        <w:pStyle w:val="DzMetin"/>
        <w:ind w:firstLine="709"/>
        <w:jc w:val="both"/>
        <w:rPr>
          <w:rFonts w:ascii="Times New Roman" w:hAnsi="Times New Roman" w:cs="Times New Roman"/>
          <w:b/>
          <w:b/>
          <w:bCs/>
        </w:rPr>
      </w:pPr>
      <w:r>
        <w:rPr>
          <w:rFonts w:cs="Times New Roman" w:ascii="Times New Roman" w:hAnsi="Times New Roman"/>
          <w:b/>
          <w:bCs/>
        </w:rPr>
      </w:r>
    </w:p>
    <w:p>
      <w:pPr>
        <w:pStyle w:val="DzMetin"/>
        <w:ind w:firstLine="709"/>
        <w:jc w:val="both"/>
        <w:rPr/>
      </w:pPr>
      <w:r>
        <w:rPr>
          <w:rFonts w:cs="Times New Roman" w:ascii="Times New Roman" w:hAnsi="Times New Roman"/>
          <w:b/>
          <w:bCs/>
          <w:sz w:val="24"/>
          <w:szCs w:val="24"/>
        </w:rPr>
        <w:t xml:space="preserve">Geçici Madde 8- </w:t>
      </w:r>
      <w:r>
        <w:rPr>
          <w:rFonts w:cs="Times New Roman" w:ascii="Times New Roman" w:hAnsi="Times New Roman"/>
          <w:sz w:val="24"/>
          <w:szCs w:val="24"/>
        </w:rPr>
        <w:t>(15.12.2004 tarih ve 25671 sayılı Resmi Gazete’de yayımlanan Yönetmelik ile eklenmiştir.)</w:t>
      </w:r>
      <w:r>
        <w:rPr>
          <w:rFonts w:cs="Times New Roman" w:ascii="Times New Roman" w:hAnsi="Times New Roman"/>
          <w:b/>
          <w:bCs/>
          <w:sz w:val="24"/>
          <w:szCs w:val="24"/>
        </w:rPr>
        <w:t xml:space="preserve"> </w:t>
      </w:r>
      <w:r>
        <w:rPr>
          <w:rFonts w:cs="Times New Roman" w:ascii="Times New Roman" w:hAnsi="Times New Roman"/>
          <w:sz w:val="24"/>
          <w:szCs w:val="24"/>
        </w:rPr>
        <w:t>Bu Yönetmeliğin 706-713 üncü maddeleri gereğince 2005 yılı içerisinde yapılması gereken Gümrük Müşavir ve Gümrük Müşavir Yardımcılığı sınavlar, Müsteşarlıkça belirlenecek usul ve esaslar çerçevesinde bir defaya mahsus olmak üzere Müsteşarlık tarafından yapılır.</w:t>
      </w:r>
    </w:p>
    <w:p>
      <w:pPr>
        <w:pStyle w:val="DzMetin"/>
        <w:ind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tabs>
          <w:tab w:val="clear" w:pos="284"/>
        </w:tabs>
        <w:jc w:val="center"/>
        <w:rPr>
          <w:rFonts w:ascii="Times New Roman" w:hAnsi="Times New Roman" w:cs="Times New Roman"/>
          <w:b/>
          <w:b/>
          <w:bCs/>
        </w:rPr>
      </w:pPr>
      <w:r>
        <w:rPr>
          <w:rFonts w:cs="Times New Roman" w:ascii="Times New Roman" w:hAnsi="Times New Roman"/>
          <w:b/>
          <w:bCs/>
        </w:rPr>
      </w:r>
    </w:p>
    <w:p>
      <w:pPr>
        <w:pStyle w:val="GvdeMetni2"/>
        <w:tabs>
          <w:tab w:val="clear" w:pos="284"/>
        </w:tabs>
        <w:jc w:val="center"/>
        <w:rPr>
          <w:rFonts w:ascii="Times New Roman" w:hAnsi="Times New Roman" w:cs="Times New Roman"/>
          <w:b/>
          <w:b/>
          <w:bCs/>
        </w:rPr>
      </w:pPr>
      <w:r>
        <w:rPr>
          <w:rFonts w:cs="Times New Roman" w:ascii="Times New Roman" w:hAnsi="Times New Roman"/>
          <w:b/>
          <w:bCs/>
        </w:rPr>
        <w:t>ÜÇÜNCÜ BÖLÜM</w:t>
      </w:r>
    </w:p>
    <w:p>
      <w:pPr>
        <w:pStyle w:val="GvdeMetni2"/>
        <w:tabs>
          <w:tab w:val="clear" w:pos="284"/>
        </w:tabs>
        <w:jc w:val="center"/>
        <w:rPr>
          <w:rFonts w:ascii="Times New Roman" w:hAnsi="Times New Roman" w:cs="Times New Roman"/>
          <w:b/>
          <w:b/>
          <w:bCs/>
        </w:rPr>
      </w:pPr>
      <w:r>
        <w:rPr>
          <w:rFonts w:cs="Times New Roman" w:ascii="Times New Roman" w:hAnsi="Times New Roman"/>
          <w:b/>
          <w:bCs/>
        </w:rPr>
        <w:t>Yürürlük ve Yürütme</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rPr>
      </w:pPr>
      <w:r>
        <w:rPr>
          <w:rFonts w:cs="Times New Roman" w:ascii="Times New Roman" w:hAnsi="Times New Roman"/>
          <w:b/>
          <w:bCs/>
        </w:rPr>
        <w:tab/>
        <w:t>Yürürlük</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rPr>
      </w:pPr>
      <w:r>
        <w:rPr>
          <w:rFonts w:cs="Times New Roman" w:ascii="Times New Roman" w:hAnsi="Times New Roman"/>
          <w:b/>
          <w:bCs/>
        </w:rPr>
        <w:tab/>
        <w:t>Madde 755 -</w:t>
      </w:r>
      <w:r>
        <w:rPr>
          <w:rFonts w:cs="Times New Roman" w:ascii="Times New Roman" w:hAnsi="Times New Roman"/>
        </w:rPr>
        <w:t xml:space="preserve"> Bu Yönetmelik yayımlandıktan bir ay sonra yürürlüğe girer.</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GvdeMetni2"/>
        <w:tabs>
          <w:tab w:val="clear" w:pos="284"/>
        </w:tabs>
        <w:rPr>
          <w:rFonts w:ascii="Times New Roman" w:hAnsi="Times New Roman" w:cs="Times New Roman"/>
          <w:b/>
          <w:b/>
          <w:bCs/>
        </w:rPr>
      </w:pPr>
      <w:r>
        <w:rPr>
          <w:rFonts w:cs="Times New Roman" w:ascii="Times New Roman" w:hAnsi="Times New Roman"/>
          <w:b/>
          <w:bCs/>
        </w:rPr>
        <w:tab/>
        <w:t>Yürütme</w:t>
      </w:r>
    </w:p>
    <w:p>
      <w:pPr>
        <w:pStyle w:val="GvdeMetni2"/>
        <w:tabs>
          <w:tab w:val="clear" w:pos="284"/>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Madde 756 - </w:t>
      </w:r>
      <w:r>
        <w:rPr>
          <w:rFonts w:cs="Times New Roman" w:ascii="Times New Roman" w:hAnsi="Times New Roman"/>
        </w:rPr>
        <w:t>Bu Yönetmelik hükümlerini Gümrük Müsteşarlığının bağlı olduğu Bakan yürütür.</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left="426" w:hanging="0"/>
      <w:jc w:val="both"/>
      <w:outlineLvl w:val="4"/>
    </w:pPr>
    <w:rPr>
      <w:b/>
      <w:bCs/>
      <w:color w:val="FF0000"/>
    </w:rPr>
  </w:style>
  <w:style w:type="paragraph" w:styleId="Heading6">
    <w:name w:val="Heading 6"/>
    <w:basedOn w:val="Normal"/>
    <w:next w:val="Normal"/>
    <w:qFormat/>
    <w:pPr>
      <w:keepNext w:val="true"/>
      <w:numPr>
        <w:ilvl w:val="5"/>
        <w:numId w:val="1"/>
      </w:numPr>
      <w:ind w:firstLine="36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67"/>
      <w:jc w:val="both"/>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9"/>
        <w:tab w:val="left" w:pos="284" w:leader="none"/>
        <w:tab w:val="left" w:pos="567" w:leader="none"/>
        <w:tab w:val="left" w:pos="851" w:leader="none"/>
        <w:tab w:val="left" w:pos="1134" w:leader="none"/>
        <w:tab w:val="left" w:pos="1418" w:leader="none"/>
      </w:tabs>
      <w:jc w:val="both"/>
    </w:pPr>
    <w:rPr>
      <w:b/>
      <w:bCs/>
    </w:rPr>
  </w:style>
  <w:style w:type="paragraph" w:styleId="GvdeMetni2">
    <w:name w:val="Gövde Metni 2"/>
    <w:basedOn w:val="Normal"/>
    <w:qFormat/>
    <w:pPr>
      <w:tabs>
        <w:tab w:val="clear" w:pos="709"/>
        <w:tab w:val="left" w:pos="284" w:leader="none"/>
      </w:tabs>
      <w:jc w:val="both"/>
    </w:pPr>
    <w:rPr/>
  </w:style>
  <w:style w:type="paragraph" w:styleId="GvdeMetniGirintisi2">
    <w:name w:val="Gövde Metni Girintisi 2"/>
    <w:basedOn w:val="Normal"/>
    <w:qFormat/>
    <w:pPr>
      <w:ind w:firstLine="708"/>
      <w:jc w:val="both"/>
    </w:pPr>
    <w:rPr>
      <w:sz w:val="28"/>
      <w:szCs w:val="28"/>
    </w:rPr>
  </w:style>
  <w:style w:type="paragraph" w:styleId="GvdeMetni3">
    <w:name w:val="Gövde Metni 3"/>
    <w:basedOn w:val="Normal"/>
    <w:qFormat/>
    <w:pPr>
      <w:jc w:val="both"/>
    </w:pPr>
    <w:rPr>
      <w:sz w:val="28"/>
      <w:szCs w:val="28"/>
    </w:rPr>
  </w:style>
  <w:style w:type="paragraph" w:styleId="GvdeMetniGirintisi3">
    <w:name w:val="Gövde Metni Girintisi 3"/>
    <w:basedOn w:val="Normal"/>
    <w:qFormat/>
    <w:pPr>
      <w:ind w:first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DzMetin">
    <w:name w:val="Düz Metin"/>
    <w:basedOn w:val="Normal"/>
    <w:qFormat/>
    <w:pPr>
      <w:widowControl w:val="false"/>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Footnote">
    <w:name w:val="Footnote Text"/>
    <w:basedOn w:val="Normal"/>
    <w:pPr>
      <w:overflowPunct w:val="false"/>
      <w:autoSpaceDE w:val="false"/>
      <w:textAlignment w:val="baseline"/>
    </w:pPr>
    <w:rPr>
      <w:sz w:val="20"/>
      <w:szCs w:val="20"/>
      <w:lang w:val="en-US"/>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8:00Z</dcterms:created>
  <dc:creator>ESCORT</dc:creator>
  <dc:description/>
  <dc:language>en-US</dc:language>
  <cp:lastModifiedBy>Anıl kaan</cp:lastModifiedBy>
  <cp:lastPrinted>2003-09-16T17:23:00Z</cp:lastPrinted>
  <dcterms:modified xsi:type="dcterms:W3CDTF">2016-01-04T17:48:00Z</dcterms:modified>
  <cp:revision>2</cp:revision>
  <dc:subject/>
  <dc:title>GÜMRÜK YÖNETMELİĞİ</dc:title>
</cp:coreProperties>
</file>